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/BXD-QLDN</w:t>
              <w:br/>
            </w:r>
            <w:r>
              <w:rPr>
                <w:i/>
                <w:iCs/>
                <w:sz w:val="16"/>
              </w:rPr>
              <w:t>V/v đề xuất danh mục các dự án kêu gọi đầu tư nước ngoài năm 201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ác Tổng công ty - Công ty </w:t>
            </w:r>
            <w:r>
              <w:rPr>
                <w:lang w:val="vi-VN"/>
              </w:rPr>
              <w:t>TNHH một thành viên trực thuộc Bộ Xây dựng.</w:t>
            </w:r>
            <w:r>
              <w:rPr/>
              <w:br/>
            </w:r>
            <w:r>
              <w:rPr>
                <w:lang w:val="vi-VN"/>
              </w:rPr>
              <w:t>- Người đại diện phần vốn tại các TCT cổ phần có vốn nhà nước do Bộ Xây dựng làm chủ sở hữu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Quyết định số 03/2014/QĐ-TTg ngày 14/01/2014 của Thủ tướng Chính phủ về việc ban hành quy chế quản lý nhà nước đối với hoạt động xúc tiến đầu tư, ngày 05/10/2017, Bộ Kế hoạch và Đầu tư có Văn bản số 8145/BKHĐT-ĐTNN về việc hướng dẫn xây dựng chương trình xúc tiến đầu tư năm 2018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Xây dựng đề nghị các Tổng công ty </w:t>
      </w:r>
      <w:r>
        <w:rPr/>
        <w:t xml:space="preserve">- </w:t>
      </w:r>
      <w:r>
        <w:rPr>
          <w:lang w:val="vi-VN"/>
        </w:rPr>
        <w:t>Công ty TNHH một thành viên trực thuộc Bộ và Người đại diện phần vốn tại các Tổng công ty cổ phần có vốn nhà nước do Bộ Xây dựng l</w:t>
      </w:r>
      <w:r>
        <w:rPr/>
        <w:t>à</w:t>
      </w:r>
      <w:r>
        <w:rPr>
          <w:lang w:val="vi-VN"/>
        </w:rPr>
        <w:t>m Chủ sở hữu căn cứ vào kế hoạch đầu tư của doanh nghiệp đề xuất danh mục các dự án kêu gọi đầu tư nước ngoài theo mẫu biểu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13"/>
        <w:gridCol w:w="1589"/>
        <w:gridCol w:w="1502"/>
        <w:gridCol w:w="1505"/>
        <w:gridCol w:w="1509"/>
      </w:tblGrid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T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anh mục dự án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 đầu tư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mức đầu t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mức đầu t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ình thức đầu tư dự kiế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iệu USD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đồng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Danh mục dự án kêu gọi đầu tư của các doanh nghiệp đề nghị gửi về Bộ Xây dựng trước ngày </w:t>
      </w:r>
      <w:r>
        <w:rPr>
          <w:b/>
          <w:bCs/>
          <w:lang w:val="vi-VN"/>
        </w:rPr>
        <w:t>30/10/2017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ồng thời gửi file mềm về Vụ QLDN - bà Lê Thị Thu Hà, địa chỉ email: halt</w:t>
      </w:r>
      <w:r>
        <w:rPr>
          <w:i/>
          <w:iCs/>
        </w:rPr>
        <w:t>010168</w:t>
      </w:r>
      <w:r>
        <w:rPr>
          <w:i/>
          <w:iCs/>
          <w:lang w:val="vi-VN"/>
        </w:rPr>
        <w:t>@gmail.com, ĐT 0913502260)</w:t>
      </w:r>
      <w:r>
        <w:rPr>
          <w:lang w:val="vi-VN"/>
        </w:rPr>
        <w:t xml:space="preserve"> để Bộ Xây dựng tổng hợp gửi Bộ Kế hoạch và Đầu tư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Xin gửi kèm Văn bản số 8145/BKHĐT-ĐTNN ngày 05/10/2017 của Bộ Kế hoạch và Đầu tư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ộ Xây dựng đề nghị các đơn vị triển khai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 Bùi Phạm Khánh (để b/c);</w:t>
              <w:br/>
              <w:t>- Lưu: VT, QLDN (h02)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QUẢN LÝ DOANH NGHIỆP</w:t>
              <w:br/>
              <w:br/>
              <w:br/>
              <w:br/>
              <w:br/>
              <w:t>Đậu Minh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0:00Z</dcterms:created>
  <dc:creator>Bộ Xây dựng; vanbanphapluat.co</dc:creator>
  <dc:description>Xem chi tiết và tải về văn bản tại đây: http://vanbanphapluat.co/cong-van-22-bxd-qldn-2017-de-xuat-danh-muc-du-an-keu-goi-dau-tu-nuoc-ngoai-2018</dc:description>
  <cp:keywords>Công văn; 22/BXD-QLDN; Bộ Xây dựng; ***; Đầu tư; Xây dựng - Đô thị</cp:keywords>
  <dc:language>en-US</dc:language>
  <cp:lastModifiedBy>Thư viện vanbanphapluat.co</cp:lastModifiedBy>
  <dcterms:modified xsi:type="dcterms:W3CDTF">2017-11-03T04:00:00Z</dcterms:modified>
  <cp:revision>2</cp:revision>
  <dc:subject>Công văn 22/BXD-QLDN 2017 đề xuất danh mục dự án kêu gọi đầu tư nước ngoài 2018</dc:subject>
  <dc:title>Công văn 22/BXD-QLDN</dc:title>
</cp:coreProperties>
</file>