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67/QĐ-UBND</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KẾT QUẢ XẾP LOẠI DOANH NGHIỆP NHÀ NƯỚC THUỘC ỦY BAN NHÂN DÂN THÀNH PHỐ HÀ NỘI NĂM 2016</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Doanh nghiệp ngày 26/11/2014;</w:t>
      </w:r>
    </w:p>
    <w:p>
      <w:pPr>
        <w:pStyle w:val="Normal"/>
        <w:spacing w:before="120" w:after="280"/>
        <w:rPr/>
      </w:pPr>
      <w:r>
        <w:rPr>
          <w:i/>
          <w:iCs/>
          <w:lang w:val="vi-VN"/>
        </w:rPr>
        <w:t>Căn cứ Luật Quản lý, sử dụng vốn nhà nước đầu tư vào sản xuất kinh doanh tại doanh nghiệp ngày 26/11/2014;</w:t>
      </w:r>
    </w:p>
    <w:p>
      <w:pPr>
        <w:pStyle w:val="Normal"/>
        <w:spacing w:before="120" w:after="280"/>
        <w:rPr>
          <w:i/>
          <w:i/>
          <w:iCs/>
          <w:lang w:val="vi-VN"/>
        </w:rPr>
      </w:pPr>
      <w:r>
        <w:rPr>
          <w:i/>
          <w:iCs/>
          <w:lang w:val="vi-VN"/>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i/>
          <w:i/>
          <w:iCs/>
          <w:lang w:val="vi-VN"/>
        </w:rPr>
      </w:pPr>
      <w:r>
        <w:rPr>
          <w:i/>
          <w:iCs/>
          <w:lang w:val="vi-VN"/>
        </w:rPr>
        <w:t>Căn cứ Thông tư số 200/2015/TT-BTC ngày 15/12/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i/>
          <w:i/>
          <w:iCs/>
          <w:lang w:val="vi-VN"/>
        </w:rPr>
      </w:pPr>
      <w:r>
        <w:rPr>
          <w:i/>
          <w:iCs/>
          <w:lang w:val="vi-VN"/>
        </w:rPr>
        <w:t>Căn cứ Công văn số 12685/BTC-TCDN ngày 22/9/2017 của Bộ Tài chính về việc xếp loại doanh nghiệp đối với doanh nghiệp nhà nước thuộc UBND Thành phố năm 2016;</w:t>
      </w:r>
    </w:p>
    <w:p>
      <w:pPr>
        <w:pStyle w:val="Normal"/>
        <w:spacing w:before="120" w:after="280"/>
        <w:rPr/>
      </w:pPr>
      <w:r>
        <w:rPr>
          <w:i/>
          <w:iCs/>
          <w:lang w:val="vi-VN"/>
        </w:rPr>
        <w:t>Xét đề nghị của Sở Tài chính tại Tờ trình số 6545/TTr-STC ngày 13/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xếp loại của 33 doanh nghiệp nhà nước thuộc UBND thành phố Hà Nội năm 2016 </w:t>
      </w:r>
      <w:r>
        <w:rPr>
          <w:i/>
          <w:iCs/>
          <w:lang w:val="vi-VN"/>
        </w:rPr>
        <w:t>(chi tiết tại phụ lục kèm theo).</w:t>
      </w:r>
    </w:p>
    <w:p>
      <w:pPr>
        <w:pStyle w:val="Normal"/>
        <w:spacing w:before="120" w:after="280"/>
        <w:rPr/>
      </w:pPr>
      <w:r>
        <w:rPr>
          <w:b/>
          <w:bCs/>
          <w:lang w:val="vi-VN"/>
        </w:rPr>
        <w:t>Điều 2.</w:t>
      </w:r>
      <w:r>
        <w:rPr>
          <w:lang w:val="vi-VN"/>
        </w:rPr>
        <w:t xml:space="preserve"> Căn cứ kết quả xếp loại doanh nghiệp nêu tại Điều 1, các doanh nghiệp nhà nước thuộc UBND Thành phố xây dựng phương án phân phối lợi nhuận và trích lập các quỹ năm 2016, gửi Sở Tài chính để trình UBND Thành phố xem xét, phê duyệt theo quy định.</w:t>
      </w:r>
    </w:p>
    <w:p>
      <w:pPr>
        <w:pStyle w:val="Normal"/>
        <w:spacing w:before="120" w:after="280"/>
        <w:rPr/>
      </w:pPr>
      <w:r>
        <w:rPr>
          <w:lang w:val="vi-VN"/>
        </w:rPr>
        <w:t>Riêng đối với 8 doanh nghiệp nhà nước đã chính thức chuyển sang công ty cổ phần trong 9 tháng đầu năm 2017, căn cứ kết quả xếp loại doanh nghiệp nêu tại Điều 1 đ</w:t>
      </w:r>
      <w:r>
        <w:rPr/>
        <w:t xml:space="preserve">ể </w:t>
      </w:r>
      <w:r>
        <w:rPr>
          <w:lang w:val="vi-VN"/>
        </w:rPr>
        <w:t>thực hiện phân phối lợi nhuận và trích lập các quỹ năm 2016 làm cơ sở xác định lại giá trị phần vốn nhà nước tại thời điểm chính thức chuyển thành công ty c</w:t>
      </w:r>
      <w:r>
        <w:rPr/>
        <w:t xml:space="preserve">ổ </w:t>
      </w:r>
      <w:r>
        <w:rPr>
          <w:lang w:val="vi-VN"/>
        </w:rPr>
        <w:t>phần.</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lang w:val="vi-VN"/>
        </w:rPr>
        <w:t xml:space="preserve">Chánh Văn phòng Ủy ban nhân dân Thành phố; Giám đốc các Sở: Tài chính, Nội vụ, Kế hoạch và Đầu tư, Lao động Thương binh và Xã hội, Công thương; Cục trưởng Cục Thuế thành phố Hà Nội; các doanh nghiệp nhà nước có tên nêu tại Điều 1 và Thủ trưởng các đơn vị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t>- Bộ Tài chính (để báo cáo);</w:t>
              <w:br/>
              <w:t>- Chủ tịch UBND Thành phố;</w:t>
              <w:br/>
              <w:t>- Phó Chủ tịch Nguyễn Doãn Toản;</w:t>
              <w:br/>
              <w:t>- VPUB: CVP, PCVP Trương Việt Dũng, TKBT, TH, KT;</w:t>
              <w:br/>
              <w:t>- Chi cục TCDN Hà Nội;</w:t>
              <w:br/>
              <w:t>- Lưu: VT, KTd.</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T QUẢ XẾP LOẠI DOANH N</w:t>
      </w:r>
      <w:r>
        <w:rPr/>
        <w:t>G</w:t>
      </w:r>
      <w:r>
        <w:rPr>
          <w:lang w:val="vi-VN"/>
        </w:rPr>
        <w:t>HIỆP NHÀ NƯỚC THUỘC UBND THÀNH PHỐ HÀ NỘI NĂM 2016</w:t>
      </w:r>
      <w:r>
        <w:rPr/>
        <w:br/>
      </w:r>
      <w:r>
        <w:rPr>
          <w:i/>
          <w:iCs/>
          <w:lang w:val="vi-VN"/>
        </w:rPr>
        <w:t xml:space="preserve">(Kèm theo Quyết định số </w:t>
      </w:r>
      <w:r>
        <w:rPr>
          <w:i/>
          <w:iCs/>
        </w:rPr>
        <w:t>7467</w:t>
      </w:r>
      <w:r>
        <w:rPr>
          <w:i/>
          <w:iCs/>
          <w:lang w:val="vi-VN"/>
        </w:rPr>
        <w:t xml:space="preserve">/QĐ-UBND ngày </w:t>
      </w:r>
      <w:r>
        <w:rPr>
          <w:i/>
          <w:iCs/>
        </w:rPr>
        <w:t>25</w:t>
      </w:r>
      <w:r>
        <w:rPr>
          <w:i/>
          <w:iCs/>
          <w:lang w:val="vi-VN"/>
        </w:rPr>
        <w:t>/10/2017 của Ủy ban nhân dân Thành phố)</w:t>
      </w:r>
    </w:p>
    <w:tbl>
      <w:tblPr>
        <w:tblW w:w="5000" w:type="pct"/>
        <w:jc w:val="left"/>
        <w:tblInd w:w="-20" w:type="dxa"/>
        <w:tblLayout w:type="fixed"/>
        <w:tblCellMar>
          <w:top w:w="0" w:type="dxa"/>
          <w:left w:w="0" w:type="dxa"/>
          <w:bottom w:w="0" w:type="dxa"/>
          <w:right w:w="0" w:type="dxa"/>
        </w:tblCellMar>
      </w:tblPr>
      <w:tblGrid>
        <w:gridCol w:w="361"/>
        <w:gridCol w:w="4238"/>
        <w:gridCol w:w="944"/>
        <w:gridCol w:w="3817"/>
      </w:tblGrid>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rPr>
              <w:t>X</w:t>
            </w:r>
            <w:r>
              <w:rPr>
                <w:b/>
                <w:bCs/>
                <w:lang w:val="vi-VN"/>
              </w:rPr>
              <w:t>ếp loại doanh nghiệp</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oanh nghiệp xếp loại A</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Đầu tư phát triển hạ tầng đô thị UDIC</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Đầu tư phát triển nhà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Vận tải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Thương mại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Du lịch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Chiếu sáng và TBĐT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Nước sạch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Thoát nước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Nước sạch Hà Đông</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Công viên cây xanh Hà Nội</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Xuất nhập khẩu, Du lịch và Đầu tư Hồ Gươm</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Hanel</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một thành viên Đầu tư Việt Hà</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Khảo sát và Đo đạc Hà Nội</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oanh nghiệp xếp loại B</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238" w:type="dxa"/>
            <w:tcBorders>
              <w:left w:val="single" w:sz="8" w:space="0" w:color="000000"/>
            </w:tcBorders>
            <w:shd w:fill="FFFFFF" w:val="clear"/>
            <w:vAlign w:val="center"/>
          </w:tcPr>
          <w:p>
            <w:pPr>
              <w:pStyle w:val="Normal"/>
              <w:spacing w:before="120" w:after="0"/>
              <w:rPr>
                <w:lang w:val="vi-VN"/>
              </w:rPr>
            </w:pPr>
            <w:r>
              <w:rPr>
                <w:lang w:val="vi-VN"/>
              </w:rPr>
              <w:t>Công ty TNHH một thành viên Môi trường đô thị Hà Nội</w:t>
            </w:r>
          </w:p>
        </w:tc>
        <w:tc>
          <w:tcPr>
            <w:tcW w:w="944" w:type="dxa"/>
            <w:tcBorders>
              <w:left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ầu tư và PTNN Hà Nội</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một thành viên </w:t>
            </w:r>
            <w:r>
              <w:rPr/>
              <w:t>X</w:t>
            </w:r>
            <w:r>
              <w:rPr>
                <w:lang w:val="vi-VN"/>
              </w:rPr>
              <w:t>ổ số kiến thiết Thủ đô</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Nhà xuất bản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Công viên Thống Nhất</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Vườn thú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Quản lý và Phát triển nhà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ầu tư phát triển Thủy lợi sông Đáy</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ầu tư phát triển thủy lợi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ầu tư phát triển thủy lợi Sông Nhuệ</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ầu tư phát triển thủy lợi Mê Linh</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Thủy lợi Sông Tích</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Dệt 19/5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Bao bì 277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2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oanh nghiệp xếp loại 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XNK và Đầu tư phát triển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Điện ảnh Hà Nội</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8"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một thành viên Đầu tư thươ</w:t>
            </w:r>
            <w:r>
              <w:rPr/>
              <w:t>n</w:t>
            </w:r>
            <w:r>
              <w:rPr>
                <w:lang w:val="vi-VN"/>
              </w:rPr>
              <w:t>g mại và dịch vụ quốc t</w:t>
            </w:r>
            <w:r>
              <w:rPr/>
              <w:t>ế</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Thống Nhất</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ột thành viên Hồ Tây</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chuyển sang công ty cổ phần trong 9 tháng đầu năm 2017</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0:00Z</dcterms:created>
  <dc:creator>Thành phố Hà Nội; vanbanphapluat.co</dc:creator>
  <dc:description>Xem chi tiết và tải về văn bản tại đây: http://vanbanphapluat.co/quyet-dinh-7467-qd-ubnd-2017-cong-bo-ket-qua-xep-loai-doanh-nghiep-nha-nuoc-ha-noi-2016</dc:description>
  <cp:keywords>Quyết định; 7467/QĐ-UBND; Thành phố Hà Nội; Nguyễn Doãn Toản; Doanh nghiệp</cp:keywords>
  <dc:language>en-US</dc:language>
  <cp:lastModifiedBy>Thư viện vanbanphapluat.co</cp:lastModifiedBy>
  <dcterms:modified xsi:type="dcterms:W3CDTF">2017-11-04T07:50:00Z</dcterms:modified>
  <cp:revision>2</cp:revision>
  <dc:subject>Quyết định 7467/QĐ-UBND 2017 công bố kết quả xếp loại doanh nghiệp nhà nước Hà Nội 2016</dc:subject>
  <dc:title>Quyết định 7467/QĐ-UBND</dc:title>
</cp:coreProperties>
</file>