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706/VPCP-KGVX</w:t>
              <w:br/>
            </w:r>
            <w:r>
              <w:rPr>
                <w:i/>
                <w:iCs/>
                <w:sz w:val="16"/>
              </w:rPr>
              <w:t>V/v thông tin báo nêu về ông Nguyễn Hữu Quỳ ở Hà Tĩnh chưa được công nhận liệt sĩ.</w:t>
            </w:r>
          </w:p>
        </w:tc>
        <w:tc>
          <w:tcPr>
            <w:tcW w:w="5508" w:type="dxa"/>
            <w:tcBorders/>
          </w:tcPr>
          <w:p>
            <w:pPr>
              <w:pStyle w:val="Normal"/>
              <w:spacing w:before="120" w:after="0"/>
              <w:jc w:val="right"/>
              <w:rPr>
                <w:i/>
                <w:i/>
                <w:iCs/>
                <w:sz w:val="20"/>
              </w:rPr>
            </w:pPr>
            <w:r>
              <w:rPr>
                <w:i/>
                <w:iCs/>
                <w:sz w:val="20"/>
              </w:rPr>
              <w:t>Hà Nội, ngày 02 tháng 11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Lao động -Thương binh và Xã hội.</w:t>
      </w:r>
    </w:p>
    <w:p>
      <w:pPr>
        <w:pStyle w:val="Normal"/>
        <w:spacing w:before="120" w:after="280"/>
        <w:rPr/>
      </w:pPr>
      <w:r>
        <w:rPr>
          <w:sz w:val="20"/>
        </w:rPr>
        <w:t>Báo Dân trí ngày 24 tháng 10 năm 2017 có bài viết “có tên tại Đài tưởng niệm vẫn không được công nhận liệt sĩ” phản ánh về việc ông Nguyễn Hữu Quỳ ở Hà Tĩnh được khắc tên trên văn bia Đài tưởng niệm các anh hùng liệt sĩ, được hưởng chế độ hương khói của liệt sĩ, nhưng đến nay vẫn chưa được công nhận liệt sĩ và cấp Bằng Tổ quốc ghi công.</w:t>
      </w:r>
    </w:p>
    <w:p>
      <w:pPr>
        <w:pStyle w:val="Normal"/>
        <w:spacing w:before="120" w:after="280"/>
        <w:rPr>
          <w:sz w:val="20"/>
        </w:rPr>
      </w:pPr>
      <w:r>
        <w:rPr>
          <w:sz w:val="20"/>
        </w:rPr>
        <w:t>Về vấn đề này, Thủ tướng Chính phủ Nguyễn Xuân Phúc có ý kiến: Giao Bộ Lao động - Thương binh và Xã hội xử l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PTTg Vũ Đức Đam (để b/c);</w:t>
              <w:br/>
              <w:t>- VPCP: BTCN, PCN Nguyễn Văn Tùng, Trợ lý TTg, TTĐT;</w:t>
              <w:br/>
              <w:t>- Lưu: VT, KGVX (3). ĐHB.</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1:00Z</dcterms:created>
  <dc:creator>Văn phòng Chính phủ; vanbanphapluat.co</dc:creator>
  <dc:description>Xem chi tiết và tải về văn bản tại đây: http://vanbanphapluat.co/cong-van-11706-vpcp-kgvx-2017-ong-nguyen-huu-quy-o-ha-tinh-chua-duoc-cong-nhan-liet-si</dc:description>
  <cp:keywords>Công văn; 11706/VPCP-KGVX; Văn phòng Chính phủ; Nguyễn Văn Tùng; Văn hóa - Xã hội</cp:keywords>
  <dc:language>en-US</dc:language>
  <cp:lastModifiedBy>Thư viện vanbanphapluat.co</cp:lastModifiedBy>
  <dcterms:modified xsi:type="dcterms:W3CDTF">2017-11-06T02:31:00Z</dcterms:modified>
  <cp:revision>2</cp:revision>
  <dc:subject>Công văn 11706/VPCP-KGVX 2017 ông Nguyễn Hữu Quỳ ở Hà Tĩnh chưa được công nhận liệt sĩ</dc:subject>
  <dc:title>Công văn 11706/VPCP-KGVX</dc:title>
</cp:coreProperties>
</file>