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</w:t>
            </w:r>
            <w:r>
              <w:rPr/>
              <w:t xml:space="preserve"> 4857</w:t>
            </w:r>
            <w:r>
              <w:rPr>
                <w:lang w:val="vi-VN"/>
              </w:rPr>
              <w:t>/TCT-</w:t>
            </w:r>
            <w:r>
              <w:rPr/>
              <w:t>CS</w:t>
              <w:br/>
            </w:r>
            <w:r>
              <w:rPr>
                <w:i/>
                <w:iCs/>
                <w:sz w:val="16"/>
                <w:lang w:val="vi-VN"/>
              </w:rPr>
              <w:t>V/v hoàn thuế GT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9 t</w:t>
            </w:r>
            <w:r>
              <w:rPr>
                <w:i/>
                <w:iCs/>
                <w:lang w:val="vi-VN"/>
              </w:rPr>
              <w:t xml:space="preserve">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48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ông ty TNHH Wonkyung Electronics Việt Nam;</w:t>
            </w:r>
            <w:r>
              <w:rPr/>
              <w:br/>
            </w:r>
            <w:r>
              <w:rPr>
                <w:i/>
                <w:iCs/>
                <w:lang w:val="vi-VN"/>
              </w:rPr>
              <w:t xml:space="preserve">(Đ/c: Số 16, Đường 15, KP4,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lang w:val="vi-VN"/>
              </w:rPr>
              <w:t>. Linh Trung, Q. Th</w:t>
            </w:r>
            <w:r>
              <w:rPr>
                <w:i/>
                <w:iCs/>
              </w:rPr>
              <w:t xml:space="preserve">ủ </w:t>
            </w:r>
            <w:r>
              <w:rPr>
                <w:i/>
                <w:iCs/>
                <w:lang w:val="vi-VN"/>
              </w:rPr>
              <w:t>Đức, TP. HCM)</w:t>
            </w:r>
            <w:r>
              <w:rPr>
                <w:i/>
                <w:iCs/>
              </w:rPr>
              <w:br/>
            </w:r>
            <w:r>
              <w:rPr>
                <w:lang w:val="vi-VN"/>
              </w:rPr>
              <w:t>- Công ty TNHH M&amp;C Electronics Vina.</w:t>
            </w:r>
            <w:r>
              <w:rPr/>
              <w:br/>
            </w:r>
            <w:r>
              <w:rPr>
                <w:i/>
                <w:iCs/>
                <w:lang w:val="vi-VN"/>
              </w:rPr>
              <w:t>(Đ/c: Lô J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, Khu công nghiệp Quế Võ, X. Phương Liễu,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lang w:val="vi-VN"/>
              </w:rPr>
              <w:t>. Quế Võ, Bắc Ninh)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ổng cục Thuế nhận được công văn số 2017-04/WKU ngày 25/9/2017 của Công ty TNHH Wonkyung Electronics Việt Nam, công văn số 20170715/M&amp;C ngày 15/7/2017 của Công ty TNHH M&amp;c Electronics Vina và Phiếu chuyển số 4553/TCHQ-TXNK ngày 6/7/2017 của Tổng cục Hải quan về hoàn thuế GTGT đối với hàng hóa nhập khẩu để xuất khẩu</w:t>
      </w:r>
      <w:r>
        <w:rPr/>
        <w:t>. V</w:t>
      </w:r>
      <w:r>
        <w:rPr>
          <w:lang w:val="vi-VN"/>
        </w:rPr>
        <w:t>ề nội dung này, Tổng cục Thuế có ý kiến như sau:</w:t>
      </w:r>
    </w:p>
    <w:p>
      <w:pPr>
        <w:pStyle w:val="Normal"/>
        <w:spacing w:before="120" w:after="280"/>
        <w:rPr/>
      </w:pPr>
      <w:r>
        <w:rPr/>
        <w:t>V</w:t>
      </w:r>
      <w:r>
        <w:rPr>
          <w:lang w:val="vi-VN"/>
        </w:rPr>
        <w:t>ề việc hoàn thuế GTGT đối với các trường hợp hàng hóa nhập khẩu sau đó xuất khẩu, hiện nay Bộ Tài chính đã có công văn số 9648/BTC-CST ngày 20/7/2017 lấy ý kiến các Bộ, UBND các tỉnh để báo cáo cấp có thẩm quyền xem xét, sửa đổi, bổ sung một số điều của Nghị định 100/2016/NĐ-CP (dự thảo Nghị định đã được đăng trên Trang tin điện tử của Chính phủ và Trang tin điện tử của Bộ Tài chính)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thông báo để Công ty TNHH Wonkyung Electronics Việt Nam, Công ty TNHH M&amp;</w:t>
      </w:r>
      <w:r>
        <w:rPr/>
        <w:t xml:space="preserve">C </w:t>
      </w:r>
      <w:r>
        <w:rPr>
          <w:lang w:val="vi-VN"/>
        </w:rPr>
        <w:t>Electronics Vina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ụ PC, CST - BTC;</w:t>
              <w:br/>
              <w:t>- Vụ PC-TCT;</w:t>
              <w:br/>
              <w:t>- Cục Thuế TP. HCM, Cục Thuế tỉnh Bắc Ninh;</w:t>
              <w:br/>
              <w:t>- TCHQ;</w:t>
              <w:br/>
              <w:t>- W</w:t>
            </w:r>
            <w:r>
              <w:rPr>
                <w:sz w:val="16"/>
              </w:rPr>
              <w:t>ebs</w:t>
            </w:r>
            <w:r>
              <w:rPr>
                <w:sz w:val="16"/>
                <w:lang w:val="vi-VN"/>
              </w:rPr>
              <w:t>ite TCT;</w:t>
              <w:br/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CS (3b).</w:t>
            </w:r>
            <w:r>
              <w:rPr>
                <w:sz w:val="16"/>
              </w:rPr>
              <w:t>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00:00Z</dcterms:created>
  <dc:creator>Tổng cục Thuế; vanbanphapluat.co</dc:creator>
  <dc:description>Xem chi tiết và tải về văn bản tại đây: http://vanbanphapluat.co/cong-van-4857-tct-cs-2017-hoan-thue-gia-tri-gia-tang-hang-hoa-nhap-khau-de-xuat-khau</dc:description>
  <cp:keywords>Công văn; 4857/TCT-CS; Tổng cục Thuế; Lưu Đức Huy; Thuế - Phí - Lệ Phí; Xuất nhập khẩu</cp:keywords>
  <dc:language>en-US</dc:language>
  <cp:lastModifiedBy>Thư viện vanbanphapluat.co</cp:lastModifiedBy>
  <dcterms:modified xsi:type="dcterms:W3CDTF">2017-11-06T04:00:00Z</dcterms:modified>
  <cp:revision>2</cp:revision>
  <dc:subject>Công văn 4857/TCT-CS 2017 hoàn thuế giá trị gia tăng hàng hóa nhập khẩu để xuất khẩu</dc:subject>
  <dc:title>Công văn 4857/TCT-CS</dc:title>
</cp:coreProperties>
</file>