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852/QLD-ĐK</w:t>
              <w:br/>
            </w:r>
            <w:r>
              <w:rPr>
                <w:i/>
                <w:iCs/>
                <w:sz w:val="16"/>
              </w:rPr>
              <w:t>V/v công bố danh mục nguyên liệu làm thuốc không phải thực hiện cấp phép nhập khẩu của thuốc trong nước đã được cấp SĐK (Đợt 159).</w:t>
            </w:r>
          </w:p>
        </w:tc>
        <w:tc>
          <w:tcPr>
            <w:tcW w:w="5508" w:type="dxa"/>
            <w:tcBorders/>
          </w:tcPr>
          <w:p>
            <w:pPr>
              <w:pStyle w:val="Normal"/>
              <w:spacing w:before="120" w:after="0"/>
              <w:jc w:val="right"/>
              <w:rPr>
                <w:i/>
                <w:i/>
                <w:iCs/>
              </w:rPr>
            </w:pPr>
            <w:r>
              <w:rPr>
                <w:i/>
                <w:iCs/>
              </w:rPr>
              <w:t>Hà Nội, ngày 02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04/2016;</w:t>
      </w:r>
    </w:p>
    <w:p>
      <w:pPr>
        <w:pStyle w:val="Normal"/>
        <w:spacing w:before="120" w:after="280"/>
        <w:rPr/>
      </w:pPr>
      <w:r>
        <w:rPr/>
        <w:t>Căn cứ Nghị định 54/2017/NĐ-CP ngày 08/0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không phải thực hiện cấp phép nhập khẩu (Danh mục đính kèm).</w:t>
      </w:r>
    </w:p>
    <w:p>
      <w:pPr>
        <w:pStyle w:val="Normal"/>
        <w:spacing w:before="120" w:after="280"/>
        <w:rPr/>
      </w:pPr>
      <w:r>
        <w:rPr/>
        <w:t>Danh mục nguyên liệu dược chất được công bố nêu trên đăng tải trên trang thông tin điện tử của Cục Quản lý Dược tại địa chỉ :</w:t>
      </w:r>
      <w:r>
        <w:rPr>
          <w:u w:val="single"/>
        </w:rPr>
        <w:t>www.dav.gov.vn</w:t>
      </w:r>
    </w:p>
    <w:p>
      <w:pPr>
        <w:pStyle w:val="Normal"/>
        <w:spacing w:before="120" w:after="280"/>
        <w:rPr/>
      </w:pPr>
      <w:r>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để b/c);</w:t>
              <w:br/>
              <w:t>- Các Phó Cục trưởng(để b/c);</w:t>
              <w:br/>
              <w:t>- TP.ĐKT Nguyễn Huy Hùng(để b/c);</w:t>
              <w:br/>
              <w:t>- Phòng QLKD (để phối hợp);</w:t>
              <w:br/>
              <w:t>- Tổng cục Hải Quan (để phối hợp);</w:t>
              <w:br/>
              <w:t>- Website Cục QLD;</w:t>
              <w:br/>
              <w:t>- Lưu: VT, ĐK.</w:t>
            </w:r>
          </w:p>
        </w:tc>
        <w:tc>
          <w:tcPr>
            <w:tcW w:w="5148" w:type="dxa"/>
            <w:tcBorders/>
          </w:tcPr>
          <w:p>
            <w:pPr>
              <w:pStyle w:val="Normal"/>
              <w:spacing w:before="120" w:after="0"/>
              <w:jc w:val="center"/>
              <w:rPr>
                <w:b/>
                <w:b/>
                <w:bCs/>
              </w:rPr>
            </w:pPr>
            <w:r>
              <w:rPr>
                <w:b/>
                <w:bCs/>
              </w:rPr>
              <w:t xml:space="preserve">TUQ. CỤC TRƯỞNG </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THUỐC ĐỂ SẢN XUẤT THUỐC THEO HỒ SƠ ĐĂNG KÝ THUỐC ĐÃ CÓ GIẤY ĐĂNG KÝ LƯU HÀNH THUỐC TẠI VIỆT NAM NHẬP KHẨU KHÔNG PHẢI THỰC HIỆN VIỆC CẤP PHÉP NHẬP KHẨU ĐỢT 159</w:t>
        <w:br/>
      </w:r>
      <w:r>
        <w:rPr>
          <w:i/>
          <w:iCs/>
        </w:rPr>
        <w:t>(Đính kèm công văn số 17852/QLD-ĐK ngày 02 tháng 11 năm 2017 của Cục Quản lý Dược)</w:t>
      </w:r>
    </w:p>
    <w:tbl>
      <w:tblPr>
        <w:tblW w:w="8433" w:type="dxa"/>
        <w:jc w:val="left"/>
        <w:tblInd w:w="-20" w:type="dxa"/>
        <w:tblLayout w:type="fixed"/>
        <w:tblCellMar>
          <w:top w:w="0" w:type="dxa"/>
          <w:left w:w="0" w:type="dxa"/>
          <w:bottom w:w="0" w:type="dxa"/>
          <w:right w:w="0" w:type="dxa"/>
        </w:tblCellMar>
      </w:tblPr>
      <w:tblGrid>
        <w:gridCol w:w="1273"/>
        <w:gridCol w:w="448"/>
        <w:gridCol w:w="658"/>
        <w:gridCol w:w="1024"/>
        <w:gridCol w:w="1273"/>
        <w:gridCol w:w="596"/>
        <w:gridCol w:w="1125"/>
        <w:gridCol w:w="1300"/>
        <w:gridCol w:w="736"/>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Tên thuốc</w:t>
            </w:r>
            <w:r>
              <w:rPr>
                <w:sz w:val="14"/>
              </w:rPr>
              <w:t xml:space="preserve"> </w:t>
            </w:r>
            <w:r>
              <w:rPr>
                <w:b/>
                <w:bCs/>
                <w:sz w:val="14"/>
              </w:rPr>
              <w:t>(1)</w:t>
            </w:r>
          </w:p>
        </w:tc>
        <w:tc>
          <w:tcPr>
            <w:tcW w:w="4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giấy giấy đăng kí lưu hành thuốc (2)</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Ngày hết hiệu</w:t>
            </w:r>
            <w:r>
              <w:rPr>
                <w:sz w:val="14"/>
              </w:rPr>
              <w:t xml:space="preserve"> </w:t>
            </w:r>
            <w:r>
              <w:rPr>
                <w:b/>
                <w:bCs/>
                <w:sz w:val="14"/>
              </w:rPr>
              <w:t>lực của giấy đăng kí lưu hành</w:t>
            </w:r>
            <w:r>
              <w:rPr>
                <w:sz w:val="14"/>
              </w:rPr>
              <w:t xml:space="preserve"> </w:t>
            </w:r>
            <w:r>
              <w:rPr>
                <w:b/>
                <w:bCs/>
                <w:sz w:val="14"/>
              </w:rPr>
              <w:t>(3)</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Tên cơ sở sản xuất thuốc</w:t>
            </w:r>
            <w:r>
              <w:rPr>
                <w:sz w:val="14"/>
              </w:rPr>
              <w:t xml:space="preserve"> </w:t>
            </w:r>
            <w:r>
              <w:rPr>
                <w:b/>
                <w:bCs/>
                <w:sz w:val="14"/>
              </w:rPr>
              <w:t>(4)</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Tên nguyên liệu làm thuốc</w:t>
            </w:r>
            <w:r>
              <w:rPr>
                <w:sz w:val="14"/>
              </w:rPr>
              <w:t xml:space="preserve"> </w:t>
            </w:r>
            <w:r>
              <w:rPr>
                <w:b/>
                <w:bCs/>
                <w:sz w:val="14"/>
              </w:rPr>
              <w:t>(5)</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Tiêu chuẩn của dược chất</w:t>
            </w:r>
            <w:r>
              <w:rPr>
                <w:sz w:val="14"/>
              </w:rPr>
              <w:t xml:space="preserve"> </w:t>
            </w:r>
            <w:r>
              <w:rPr>
                <w:b/>
                <w:bCs/>
                <w:sz w:val="14"/>
              </w:rPr>
              <w:t>nguyên liệu</w:t>
            </w:r>
            <w:r>
              <w:rPr>
                <w:sz w:val="14"/>
              </w:rPr>
              <w:t xml:space="preserve"> </w:t>
            </w:r>
            <w:r>
              <w:rPr>
                <w:b/>
                <w:bCs/>
                <w:sz w:val="14"/>
              </w:rPr>
              <w:t>(6)</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cơ sở sản xuất nguyên liệu (7)</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ịa chỉ cơ sở sản xuất nguyên liệu (8)</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nước sản xuất nguyên liệu (9)</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A.T ATORVASTATIN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aise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ushi Street Pc- 322104 Dongyang,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ATORVASTATIN 2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aise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ushi Street Pc- 322104 Dongyang,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ESOMEPRAZOL 20 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Esomeprazole magnesium d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verest Organic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w:t>
            </w:r>
            <w:r>
              <w:rPr>
                <w:sz w:val="14"/>
                <w:vertAlign w:val="superscript"/>
              </w:rPr>
              <w:t>st</w:t>
            </w:r>
            <w:r>
              <w:rPr>
                <w:sz w:val="14"/>
              </w:rPr>
              <w:t xml:space="preserve"> Floor, Lakeview Plaza, Plot No. 127&amp;128, Amar Co-Op. Society, Near Durgamcheruvu, Opp: Madhapur Police Station Road, Hyderabad - 500 033,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ESOMEPRAZOL 40 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e magnesium d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verest Organic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w:t>
            </w:r>
            <w:r>
              <w:rPr>
                <w:sz w:val="14"/>
                <w:vertAlign w:val="superscript"/>
              </w:rPr>
              <w:t>st</w:t>
            </w:r>
            <w:r>
              <w:rPr>
                <w:sz w:val="14"/>
              </w:rPr>
              <w:t xml:space="preserve"> Floor, Lakeview Plaza, Plot No. 127&amp;128, Amar Co-Op. Society, Near Durgamcheruvu, Opp: Madhapur Police Station Road, Hyderabad - 500 033,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GENTAMIC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Yanfu Road, Zhifu District, Yantai Shandong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GLUTATHIONE 600 inj</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7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tathi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Jincheng Bio-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ngshan Leipade Road, Zichuan, Zibo,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OLANZAPINE ODT 5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lan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adila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03, G.I.D.C., Estate, Ankleshwar - 393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 OLANZAPINE ODT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lan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Cadila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03, G.I.D.C., Estate, Ankleshwar - 393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NTIFI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on Sucr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ocrin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nantola Plant - Via Gazzate 48-41015 Nonantola (MO),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NTINA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5-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mid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equent Scientific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0 A&amp;B, Industial Area, Baikampady, New Mangalore 575 011,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BEZ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zafib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Zhejiang Jiuzho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isha Road 99, Jiaojiang, Taizhou City,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CIZ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ocetiriz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ps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38, Rafaleshwar G.I.D.C., 8-A, National highway, At. Jambudia, Tal. - Morbi, Dist -Rajkot - 363 64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DOGR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pidogrel bisul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shica Pharmaceutical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Off. No. 11-12, Shubham Apartment, Syndicate, Kalyan (W), Dist. Thane 421 301, Maharashtra State,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FERL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ydrug Laboratorie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Ambernath Industrial Area, Plot N- 37, Anand Nagar MIDC, Ambernath (East) - 421 506,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FERL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 Switzerlan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urmisweg 576, 4303 Kaiseraugst,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FERLIC</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7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 Switzerlan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urmisweg 576, 4303 Kaiseraugst,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HE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gluc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erican Pharmaceutical &amp; Health Produc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40 Stoney Point Farms Rd, Cumming, GA 30041,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HE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anganese gluc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mita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5-1 Maruyama, Akinokami, Seto-cho, Naruto, Tokushima 771-0360,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HE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opper gluc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mit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5-1 Maruyama, Akinokami, Seto-cho, Naruto, Tokushima 771-0360,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ZET</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8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zetimib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uland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anali Info Park, ‘A’ Block, Ground Floor, 8-2-120/113, Rd No.2, Banjara Hills, Hyderabad - 3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ZET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zetimib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uland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anali Info Park, ‘A’ Block, Ground Floor, 8-2-120/113, Rd No.2, Banjara Hills, Hyderabad - 3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IZET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n Thiê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Viwa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oom 503, Jiahua International Business Center, No. 15 Hangda Road, Hangzhou, 310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lue-Cold-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lue-Cold-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henylephr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eng Fong Chem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F, No 2-2 - Sec.2. Nanya W.Rd, Banciao City, Taipei County 220, Taiw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aiw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raicef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irome sulfate (buff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NA UNION CHEMPHARMA (SUZHOU)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9, East Jiaotong Road, Lili Town, Wujiang, Suzhou,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aso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soniazid 15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 - 280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son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sal Chem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1, 401/2/3, GIDC Industrial Estate, Ankleshwar - 393 002 District Bharuch,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kacin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2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ka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TIANHE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49 Dongjia Town, Licheng District, Jinan, Shandong, P.R. China 2501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kaci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3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ka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TIANHE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49 Dongjia Town, Licheng District, Jinan, Shandong, P.R. China 2501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wcept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4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Sulfamethox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chow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4 to 10, S.V.Co-op. Industrial Estate, IDA. Jeedimetla, Hyderabad - 500 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wcept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4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hopri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dong Rongy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ving Areas No.2, Qinghe Oil Extraction Plant, Yangkou Town, Shouguang, Shandong, China Weifang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wgal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5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lantamine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de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Ortles,12 - Milano, Ita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ispa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6 -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paver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ecordat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M. Civitali, 1. 20148 Milano. Ita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goz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Kangl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F Kangle Building, No.112 MaAnChi Road (West) Wen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zacol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zacol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zacol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azint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aziquante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Cheng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38 Shanghai Road, Binjiang Pharm-Chem Industry Park, Qido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Smaxlatin -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IVA NUTRI- MOLECULAR RESEARCH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81 Ling Bai Road, Heqing Town, Pudong New District, Shangh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xlatin -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3-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 - Cysteine hydrochlorid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PPON PROTEIN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75 - 1, Shimada- cho, Ashikaga-shi, Tochigi-ken 326- 0337,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xlatin -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noammonium Glycyrrhizi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INGYORKER ENTERPRIS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59, Xing-Ai Road, Neihu District, Taipei 11494, Taiwan R.O.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aiw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xlatin -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IVA NUTRI- MOLECULAR RESEARCH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81 Ling Bai Road, Heqing Town, Pudong New District, Shangh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xlatin -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 - Cysteine hydrochlorid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PPON PROTEIN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75 - 1, Shimada- cho, Ashikaga-shi, Tochigi-ken 326- 0337,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xlatin -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noammonium Glycyrrhizi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KINGYORKER ENTERPRIS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59, Xing-Ai Road, Neihu District, Taipei 11494, Taiwan R.O.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aiw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kadinir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din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374, Gundla Machanoor Village, Hathnoor Mandal, Medak Dist - 502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2 1000mcg/1m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 (Vitamin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NORTH CHINA PHARMACEUTIC AL VICTOR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9 Zhaiying North street, Shijiazhu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 280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JIANGSHAN PHARMACEUTIC AL (JIANGSU)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SHAN ROAD,JINGJIANG,J IANGSU(2145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a-mentin 1000mg/6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80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India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Bhai Mohan Singh Nagar, Toansa, Distt.Nawanshahr, Punjab 144 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a-mentin 1000mg/6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80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tassium clavulanate with avicel (1: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KD Bi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3-ga, Chungjeong-ro, Seodaemun-gu, Seoul 120-756,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bafixim 200 DT.</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 -280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 (NecLif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C.O 38-39, Sector 9-D Chandigarh-160 0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celor 250 D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DSM Sinochem Pharmaceuticals (Zibo) Co.Ltd.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0"/>
              <w:jc w:val="center"/>
              <w:rPr>
                <w:sz w:val="14"/>
              </w:rPr>
            </w:pPr>
            <w:r>
              <w:rPr>
                <w:sz w:val="14"/>
              </w:rPr>
              <w:t>2/ Lupin Limite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Gongye Road. High &amp; New Tech. Industrial Divelopment Zone, Zibo Shandong, PRC </w:t>
            </w:r>
          </w:p>
          <w:p>
            <w:pPr>
              <w:pStyle w:val="Normal"/>
              <w:spacing w:before="120" w:after="0"/>
              <w:jc w:val="center"/>
              <w:rPr/>
            </w:pPr>
            <w:r>
              <w:rPr>
                <w:sz w:val="14"/>
              </w:rPr>
              <w:t>2/ 198-202, New Industrial Area No.2, Mandideep-462 046 District Raisen (M.P), India</w:t>
            </w:r>
          </w:p>
        </w:tc>
        <w:tc>
          <w:tcPr>
            <w:tcW w:w="736"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China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0"/>
              <w:jc w:val="center"/>
              <w:rPr>
                <w:sz w:val="14"/>
              </w:rPr>
            </w:pPr>
            <w:r>
              <w:rPr>
                <w:sz w:val="14"/>
              </w:rPr>
              <w:t>2/ 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celor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Zibo)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Gongye Road. High &amp; new Tech. Industrial Divelopment Zone, Zibo Shandong,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celor 500 D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DSM Sinochem Pharmaceuticals (Zibo) Co.Ltd.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0"/>
              <w:jc w:val="center"/>
              <w:rPr>
                <w:sz w:val="14"/>
              </w:rPr>
            </w:pPr>
            <w:r>
              <w:rPr>
                <w:sz w:val="14"/>
              </w:rPr>
              <w:t>2/ Lupin Limited</w:t>
            </w:r>
          </w:p>
        </w:tc>
        <w:tc>
          <w:tcPr>
            <w:tcW w:w="1300" w:type="dxa"/>
            <w:tcBorders>
              <w:bottom w:val="single" w:sz="8" w:space="0" w:color="000000"/>
              <w:right w:val="single" w:sz="8" w:space="0" w:color="000000"/>
            </w:tcBorders>
            <w:vAlign w:val="center"/>
          </w:tcPr>
          <w:p>
            <w:pPr>
              <w:pStyle w:val="Normal"/>
              <w:spacing w:before="120" w:after="280"/>
              <w:jc w:val="center"/>
              <w:rPr/>
            </w:pPr>
            <w:r>
              <w:rPr>
                <w:sz w:val="14"/>
              </w:rPr>
              <w:t xml:space="preserve">1/ Gongye Road. High &amp; New Tech. Industrial Divelopment Zone, Zibo Shandong, PRC </w:t>
            </w:r>
          </w:p>
          <w:p>
            <w:pPr>
              <w:pStyle w:val="Normal"/>
              <w:spacing w:before="120" w:after="280"/>
              <w:jc w:val="center"/>
              <w:rPr>
                <w:sz w:val="14"/>
              </w:rPr>
            </w:pPr>
            <w:r>
              <w:rPr>
                <w:sz w:val="14"/>
              </w:rPr>
              <w:t> </w:t>
            </w:r>
          </w:p>
          <w:p>
            <w:pPr>
              <w:pStyle w:val="Normal"/>
              <w:spacing w:before="120" w:after="0"/>
              <w:jc w:val="center"/>
              <w:rPr>
                <w:sz w:val="14"/>
              </w:rPr>
            </w:pPr>
            <w:r>
              <w:rPr>
                <w:sz w:val="14"/>
              </w:rPr>
              <w:t>2/ 198-202, New Industrial Area No.2, Mandideep-462 046 District Raisen (M.P), India</w:t>
            </w:r>
          </w:p>
        </w:tc>
        <w:tc>
          <w:tcPr>
            <w:tcW w:w="736"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China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280"/>
              <w:jc w:val="center"/>
              <w:rPr>
                <w:sz w:val="14"/>
              </w:rPr>
            </w:pPr>
            <w:r>
              <w:rPr>
                <w:sz w:val="14"/>
              </w:rPr>
              <w:t> </w:t>
            </w:r>
          </w:p>
          <w:p>
            <w:pPr>
              <w:pStyle w:val="Normal"/>
              <w:spacing w:before="120" w:after="0"/>
              <w:jc w:val="center"/>
              <w:rPr>
                <w:sz w:val="14"/>
              </w:rPr>
            </w:pPr>
            <w:r>
              <w:rPr>
                <w:sz w:val="14"/>
              </w:rPr>
              <w:t>2/ 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halexin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color w:val="0D0D0D"/>
                <w:sz w:val="14"/>
              </w:rPr>
            </w:pPr>
            <w:r>
              <w:rPr>
                <w:color w:val="0D0D0D"/>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Angli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00 North Shengzhou Ave, She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tromethorphan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Dextromethorphan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 Reddy‘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actory: APHC Industrial Estate, I.D.A., Pydibhimavaram, Ranasthalam Mandal, Srikakulam District, Andhra Pradesh, INDIA - 532 40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irstlexin 500 D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Angli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000 North Shengzhou Ave, She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amto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bramycin 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Livzon Group Fuzhou Fuxi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yin Industrial Concentration Zone, Fuqing, Fuzhou, Fujian, P.R.China, 35030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ldenaf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ldenafil c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MS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0/2, Kazipalli Village, Jinnaram (M), Medak District - 502 319,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ioval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I - Pharb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valiru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va Active Pharmaceutical Ingredients Teva Group: Plantex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 Hakadar St., Industrial Zone, Netanya 4210101 Israe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srael</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ycoba-BFS 1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xocobalami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terquim. s.a. de c.v.</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Guillermo Marconi No. 16 Fracc. Parque Industrial Cuamatla 54730 Cuautitlán Izcalli, Edo. de México, Mexic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exico</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lono-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lonosetro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OLABO OUTSOURCING S.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lígono Malpica, c/J no 4 50016 Zaragoza,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lono-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lonosetro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va Czech Industries s.r.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Ostravská 305/29, Komárov 747 70 Opava, Czech Republi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zech Republic</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drenaline-BFS 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drenaline tar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Wuyao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Wangfen Road, Fuchi Town, Yangxin County, Huangshi City, Hu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FS-Noradrenaline 4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Noradrenalin tar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Wuyao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Wangfen Road, Fuchi Town, Yangxin County, Huangshi City, Hu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FS-Noradrenaline 4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oradrenalin tar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Cambrex Profarmaco Milano S.r.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Curiel 34, 20067 Paullo (MI) -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FS- PARACETAM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ga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rginine L- aspar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ZHENHAI AMINO-ACIDS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29 Zhenning East Road, Zhenhai, Ningbo,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ynam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rboci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ZHENHAI AMINO-ACIDS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29 Zhenning East Road, Zhenhai, Ningbo,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UVITA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rgin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Daesang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6 - 48, Sinseol- dong, Dongdaemun- gu, Seou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outh 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PAPHAGEN- 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yrrhizinat ammon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epro Herbals (P)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Jhattipur, GT Road, Panipat- 132 101,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PAPHAGEN- 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vonik Rexim (Nanni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0, Wenjiang, Road, Wuming County, Nanning, Guangxi, PR China 530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PAPHAGEN- 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4-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cystein hydrochlorid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acker Chemie AG.</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erk Burghausen, Qualitätskontrolllabor, Dr. Klaus Hegeman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yaza - BF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Sodium hyalur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tatrade Chemicals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hnhofstr. 1 OT Friedersdorf, 06774 Muldestause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ci-ey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xypropylmethyl cellul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Ashland Inc (Ashland Specialties Belgium BVB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aven 1920, Geslecht 2, 9130 Doel (Beveren), Belgium</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Belgium</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USAZY 4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ndansetron hydrochlorid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MS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19-III, Road No. 71, Opp.Bharatiya Vidya Bhavan Public School, Jubilee Hills, Hyderabad, Telangana-500 09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HA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Hyper Chemical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oom No.507 of 360 Space Building, Hangxing Road, Hangzhou, 310005,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HA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Si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eilongba, Southern Suburbs, Changzhou, Jiangsu, 21300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HA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 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LAMMA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Bedeschi, 22 - 24040 Chignolo d’isola (B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leg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pharma Francis S.r.l.</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Via Origgio, 23 21042 Caronno Pertusella (VA) -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leg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upaksha Organics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y.No. 10, Gaddapotharam Village, Jinnaram Mandal, Medak District-5023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leg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Địa chỉ: Cơ sở 1: Village Masulkhana, Parwanoo, District Solan, Himachal Pradesh, India. </w:t>
            </w:r>
          </w:p>
          <w:p>
            <w:pPr>
              <w:pStyle w:val="Normal"/>
              <w:spacing w:before="120" w:after="0"/>
              <w:jc w:val="center"/>
              <w:rPr/>
            </w:pPr>
            <w:r>
              <w:rPr>
                <w:sz w:val="14"/>
              </w:rPr>
              <w:t>Cơ sở 2: Morepen Village, Baddi Nalagarh Road, Baddi, Distt.Solan [H.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voleg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e 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1, Hetero Infrastructure Ltd.- SEZ, N. Narasapuram (Vill.), Nakkapally (Mandal), Visakhapatnam (Dist.)-531081,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fol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IC HYDROXIDE POLYMALTOSE COMPLEX</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fe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Canina, 2-41036 Medolla (MO)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fol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f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0530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ins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icrosin S.R.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tr.Pericle Papahagi nr. 51-63, BucureŞti, Român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Roman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ins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rtheast Pharmaceutical Group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29 Shenxiliu Dong Road, Economic Technological Development District, Sheny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ins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NP-Mocto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Hyper Chem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oom No.507 of 360 Space Building, Hangxing Road, Hangzhou, 310005,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NP-Mocto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Si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eilongba, Southern Suburbs, Changzhou, Jiangsu, 21300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NP-Mocto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xid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 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LAMMA S.P.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Via Bedeschi, 22 - 24040 Chignolo d’isola (B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ensonid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udeson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n Pharmaceutical Indust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2, 25, Phase IV, G.I.D.C., Panoli - 394116, Dist. Bharuch, (Guj.) -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ensonid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udeson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BIOTICA SPECIAUTY INGREDIENTS SND. BH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18 JALAN WAJA 4, TAMAN INDUSTRI WAJA, Kulim - 09000, Kedah, Malays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alays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ensonid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udesonid</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bei Gedian Humanwell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edian Economic Development Distric, E-zhou 436070, Hubei, P. 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erniful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Viwa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 Hangda Road, Hangzhou, 310007,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YLAFORM 0,1%</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hyalur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ntipr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olni Dobrouc 401, 561 02 Dolni Dobrou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zech Republic</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YLAFORM 0,1%</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hyalur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iberic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tra. Nacional II, km 680,6 08389 Palafolls, Barcelo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NESIT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pha lipo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mi labs Limited -Kunigal</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30-35, Kiadb Industrial area, Tumkur Distric Kunigal, 572130,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NESIT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pha lipo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4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Tohope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88, Wuyishan road, Southeast Economic Development Zone, Changshu City, Jiangsu215533,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itad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PC1 Hà Nộ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Morepen Village, Nalagarh Road, Near Baddi, Distt. Solan, Himachal Pradesh - 173220,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urmat 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GC-2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edochemie (Viễn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ptop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317024,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OVO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 6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mtricitab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dulox 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buxos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2nd Floor, Prestige Plaza, 40, Urmi Society, Nr. Urmi Cross Road, BPC Road, Akota, Baroda- 390 020.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dulox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buxos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Block No. 82/B, ECP Road, At &amp; PO: Karakhadi -391 450, Tal: Padra, Dis: Baroda,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AVIB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azodo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MEN FINE CHEMICAL IMPORT AND EXPORT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402, 14/F Fund Building, 20 South Hubin Road, Xiame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Becaspira 1.5MI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Becam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xi Fortune Pharmaceutical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2 Rongyang 1</w:t>
            </w:r>
            <w:r>
              <w:rPr>
                <w:sz w:val="14"/>
                <w:vertAlign w:val="superscript"/>
              </w:rPr>
              <w:t>st</w:t>
            </w:r>
            <w:r>
              <w:rPr>
                <w:sz w:val="14"/>
              </w:rPr>
              <w:t xml:space="preserve"> Road, Xishan Economic Zone, Wuxi city, Jiangsu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tha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Becam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9, XINYE 9th Street, West Area of Tianjin Economic- Technological Development Area (TEDA), Tianji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tha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Becam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9, XINYE 9th Street, West Area of Tianjin Economic- Technological Development Area (TEDA), Tianj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trospir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Becamex</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xi Fortune Pharmaceutical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2 Rongyang 1</w:t>
            </w:r>
            <w:r>
              <w:rPr>
                <w:sz w:val="14"/>
                <w:vertAlign w:val="superscript"/>
              </w:rPr>
              <w:t>st</w:t>
            </w:r>
            <w:r>
              <w:rPr>
                <w:sz w:val="14"/>
              </w:rPr>
              <w:t xml:space="preserve"> Road, Xishan Economic Zone, Wuxi city, Jiangsu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stefa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prolidi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Malladi Drugs &amp; Pharmaceutical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9, G.S.T. Road, ST. Thomas Mount, Chennai - 6000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ORPHEBOSTO 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207/208, Udyong Bhavan, Sonawala Road, Goregaon (East), Mumbai - 400 063,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FFER- PARALMAX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FFER- PARALMAX 50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8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FFER- PARALMAX CODE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m 8801 Capital Boulevard Raleigh, NC 276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SSIVID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gabal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tlas Lifescienc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3 Harshad Industrial Estate, Opp. Mamta Nagar Bapunagar, Anmedabad - 380024,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BOSTO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LMAX 500 CAP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LMAX SOFTCAP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m 8801 Capital Boulevard Raleigh, NC 276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 BOS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DP Boston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VIÊN XÔNG EUCA - OP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N Công ty cổ phần dược phẩm OPC tại Bình Dương - Nhà máy Dược phẩm O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mpho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ujian Green Pin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uiyao Industrial Park Jianyang Fuji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ÊN XÔNG EUCA - OP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N Công ty cổ phần dược phẩm OPC tại Bình Dương - Nhà máy Dược phẩm O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ucalypt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Chin Bee Road, Jurong Town, Singapore 61982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ÊN XÔNG EUCA - OP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N Công ty cổ phần dược phẩm OPC tại Bình Dương - Nhà máy Dược phẩm O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nth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Chin Bee Road, Jurong Town, Singapore 61982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eproxen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proxe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2, Chippada Village, Annavaram Post, Bheemunipatnam Mandal, Visakhapatnam District, Andhra Pradesh - 531 16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verin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verine c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rocos S.p.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via G. Matteotti, 249 - 28062 Cameri - Nova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lcetin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lcetin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ualcold Multi symtom Reli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COVIDIENTM Mallinckrod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0 Louis Latzer Drive Greenville, IL USA 6224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ualcold Multi symtom Reli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B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1: Lingojigudem, Choutuppal Mandal, Nalgonda Dist., Andhra Pradesh -508 25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ualcold Multi symtom Reli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henylephrin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AD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7B &amp; 7C, SIPCOT Industrial Complex, Ranipet. Vellore Dist. Tamil Nadu. Pin - 632 40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Dualcold Multi symtom Reli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Khed, Dist.-Ratnagiri, 415 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Fepr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ighway 77 South, Bishop, TX 78343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pr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pr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urhum 4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0-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ighway 77 south, Bishop, TX 78343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phesp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ph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222 to 224 &amp; 235 to 237, Phase - II, IDA Pashamylaram - 502319, Medak Dis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umed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tasly diy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68 Chaoyang Road Qingpu Industrial Park Huaian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aka</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9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Ketocon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 NF3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E-21, MIDC, Tarapur, Tal.&amp; Dist.- Palghar - 401 506, M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cecrin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82/B, ECP Road, At &amp; PO: Karakhadi - 391 450, Tal: Padra, Dis: Baroda,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mirol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rta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 NF3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egafine Pharma (P)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911 &amp; 912, G.I.D.C., III Phase, Vapi - 396195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pemirol 3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rta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NF3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egafine Pharma (P)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11 &amp; 912, G.I.D.C., III Phase, Vapi - 396195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calze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ltiazem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1, Lingojigudem Village, Choutuppal Mandal, Nalgonda District, Andhra pradesh- 508 25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yd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 NF3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ydol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ydol 15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9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 NF3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ydol Codeine 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 NF31</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ydol Codeine 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 NF31</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ivas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histine di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 NF3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nochem Jiangsu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loors 21&amp;22, Jin Cheng Tower, No. 216 Middle Longpan Road, Nanjing 210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rda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0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nofi- Synthelabo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fenam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OJI TIANXIN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ijiapo Economic &amp; Technical Department Zone, Qishan County, Shaanxi Province, 722405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rd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9-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nofi- Synthelabo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fenam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UNG ZIP CHEMICAL IND.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9, You Shih Road, Youth Industrial District, Dajia, Taichung, Taiwan 43767, R.O.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aiw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gnesi B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bei Huis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anning,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sbaté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pidogrel bi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ahendra Industrial Estate Ground Floor, Road No 29, Plot No 109-D, SION (East), Mumbai,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mek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mek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th Floor, Antriksh Bhawan, 22K,G, Marg, New Delhi,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mek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ydrobr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ockhardt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IDC Estate, Ankleshwar -393 002 Dist, Bharuch, Gujarat, Inid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irizin (xám bạc/cam bạ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irizine dihydrochlorid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 Khed. Dist Ratnagiri - 415 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irizin (ngà bạc/ngà)</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irizine dihydrochlorid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 Khed. Dist Ratnagiri - 415 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ffalgin - 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8-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mivudine 1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mivudine sol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Desano Chemical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417 Binhai Road, Laogang Town, Pudong New Area, Shanghai 2013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 5mg (hồng đậm bạc / hồng nhạt bạ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e acet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 Development Zone, He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 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e acet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 5mg (xám bạc / cam bạ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2-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e acet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fuit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topride hydrochlorid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280"/>
              <w:jc w:val="center"/>
              <w:rPr/>
            </w:pPr>
            <w:r>
              <w:rPr>
                <w:sz w:val="14"/>
                <w:u w:val="single"/>
              </w:rPr>
              <w:t>Office</w:t>
            </w:r>
            <w:r>
              <w:rPr>
                <w:sz w:val="14"/>
              </w:rPr>
              <w:t xml:space="preserve">: 2nd Floor, Prestige Plaza, 40, Urmi Society, Nr. Urmi Cross Road, BPC Road, Akota, Baroda - 390020, Gujarat, India </w:t>
            </w:r>
          </w:p>
          <w:p>
            <w:pPr>
              <w:pStyle w:val="Normal"/>
              <w:spacing w:before="120" w:after="0"/>
              <w:jc w:val="center"/>
              <w:rPr/>
            </w:pPr>
            <w:r>
              <w:rPr>
                <w:sz w:val="14"/>
                <w:u w:val="single"/>
              </w:rPr>
              <w:t>Factory</w:t>
            </w:r>
            <w:r>
              <w:rPr>
                <w:sz w:val="14"/>
              </w:rPr>
              <w:t>: Block No. 82/B, ECP Road, At &amp; PO: Karakhadi - 391 45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amesolon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4-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prednisolon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cetam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 powder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col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col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0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la Road, Goregaon (East), Mumbai - 400 063,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docef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3-677/18, 2nd Floor, S.K.D. Nagar, Yellareddy Guda, Hyderabad - 500 073.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docef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3-677/18, 2nd Floor, S.K.D. Nagar, Yellareddy Guda, Hyderabad - 500 073.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dol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Paracetamol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dol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fast 1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e hydrochlorid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 38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pred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e acet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phar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oclopramide hydrochloride crystalline powder or crystal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42 AB, Kandivli Industrial Estate Kandivli (West) Mumbai - 400 067,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udu - Alverin 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Ti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verine citrate crystalli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cheng Medical Chem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3 # Haichun West Road, Yanche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BLUE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e (N- Acetyl-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99 Luoyu Road, Zhuo Dao Quan, Wuhan 3007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XIVIDI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 ALS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hai Mohan Singh Nagar, Toansa. Distt. Nawanshahr, Punjab 144 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ZATI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iza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SUN PHARMACEUTIC 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1/B Sipcot Industrial Complex, Kudikadu Village Cuddalore - 607 00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HALEXIN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DSM SINOCHEM PHARMACEUTIC ALS (ZIB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ongye Road, High &amp; New Tech Industrial Development Zone, Zibo Shandong,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HALEXIN 500mg (Tím đỏ- Tím xan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lexin Monohydrate</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 ALS (ZIB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dd: Gongye Road, High &amp; New Tech Industrial Development Zone, Zibo Shandong,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THASO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e Sodium Phos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dd: No.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XYCYCLIN 1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xycycline Hyc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YANGZHOU LIBERTY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 Yangli Road, Yang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LOGENX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1/22, 2/1 to 5, 6 to 18, 61 to 69, Pydibhimavaram-532 409, Ranasthalam, Srikakulam Dist,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P-USO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HUAN XIELI PHARMACEUTIC 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harmaceutical Industrial Park, Pengzhou, Sichu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RAVID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P DP TƯ VIDIPHA tỉnh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78 / A, Vengalrao Nagar,Hyderabad - 500038. AP, INDIA. Work: Plot No. 79. J.N. pharma city, Parawada, Visakhapatnam,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xofenadin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upaksha Organic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10, Gaddapotharam Village, Jinnaram Mandal, Medak Dist. 502 319,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verin và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4-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verine c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cheng Medical Chem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3 Haichun West Road, Yanche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ncomyc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5-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incomyci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enan Xinxiang Huaxing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u Village, Xinxiang City, Henan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isitan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7-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fopam HCL (Nefopam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hui Wanhe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m B3, 24F, West Bldg. No.668 East Beijing Road Shanghai 200001,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cerol 1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8-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nocouma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sence Pharma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arabhai Campus, Dr. Vikram Sarabhai Marg, Wadi Wadi, Vadodara 390 023, India (Factory Address: Plot No. 1408, 1409. G.I.D.C., Ankleshwar. Dist Bharuch.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histin 2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9-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hist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Blook No. 82/B, ECP Road, At &amp; PO: Karakhadi- 391 450, Tal: Padra, Dis: Baroda,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phace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0-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58, Changxi 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phast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1-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nariz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y Chemical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41, KHB Industrial Area, Yelahanka, Bangalore - 560 06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phat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2-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me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aosheng Longc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uannan duigou chemical industrial park in Jiangsu Province, Lianyungang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rovi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3-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 (Thiamin Monon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rovi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3-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6 (Pyridoxine Hydrochloride)</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rovi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3-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2 (Cyano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Ningxia Kingvi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ngyuan Economic Zone, Yongning County, Yin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nzi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54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ĩnh Phú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urose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8, Kandivli Industrial Estate Kandivli (West) Mumba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α - Chymotrypsin 50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ZYM Gesellschaft für Enzymtechnologie 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inkertweg 50, D- 22113 Hamburg,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kacin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ka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Tianh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49 Dongjia Town, Licheng District, Jina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gbidil 6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tassium clavulanate with avicel (1: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KD Bio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2, Sinwon-ro, Danwon-gu, Ansan- si, Gyeonggi-do 425- 100,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gbidil 6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hai Mohan Singh Nagar, Toansa, Dist. Nawanshahr, Punjab 144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cebid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CO-38, 39, Sector 9- D Chandigarh- 1600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cefzidim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Ceftazidime pentahydrate buffered with sodium carb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rbin Pharmaceutical Group Co., Ltd General Pharm.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9 Xuefu Road Nangang District Harbin People‘s Republic of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diclor 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upin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8-202 New Industrial Area No 2, Mandideep - 462046, District: Raisen (M.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dicotrim 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hopri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ouguang F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rth- East of Dongwaihuan Road, Dongcheng Industrial Area, Shougang city, Shangdong Province, P.R. Of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dicotrim 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famethox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chow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4 to 10, S.V. Co-op. Industrial Estate, IDA. Jeedimetla, Hyderabad-500,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dinatec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nalapiril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Zhejiang changmi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Badu Road, Tiantai Industrial Park, Tiantai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disami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Glucosamine Sulfate 2K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unrise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15600, Zhangjiag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fopezon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operaz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Dawnrays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22 Tianling Road, Wuzhong Economic Development District, Suzhou, Jiangsu,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ko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Ketocon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ron Bio Medicine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312, C Wing, BSEL Tech.Park, Sector - 30(A), Vashi, Navi Mumbai,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ragan kids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801 Capital Boulevard- V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resort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sosorbide dinitrate Diluted 25%</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P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76, Chemical Zone, M.I.D.C., Kurkumbh, Daund - 413801,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trione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riax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CO-38, 39, Sector 9- D Chandigarh- 1600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yodas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indamyci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uzhou No.4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71 Baiyangwan street, Suzhou, Jiangsu Province 215008, P.R of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anme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1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ebei Yuxing Bio- Engineering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cheng District, Ningjin County,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entamicin 0,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ycin sul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 -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 Yanfu Road, Zhifu District, Yant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toxol Kid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broxo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tai Fuda Medical Chemistry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97 Fengze Road, Chengguan, Tiantai Coun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udipyl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 Hua Pharmaceutical Co., Ltd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Jiangxi Province, China 33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obavas 3 MI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Topfond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199 Jiaotong Road (West), Yicheng District, Zhumadian, Henan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Tobid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bra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ivzon group Fuzhou Fuxi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yin Industrial Concentration Zone, Fuqing, Fuzhou, Fujian, P. 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bid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e sodium phos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Wais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perison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unshan Research Institute of Pharmaceutical &amp; medical Indu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outh Wuson jiang Bridge, Kunnan Road, Zhangpu Distric, Kunsh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olg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4-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Trang thiết bị y tế Bình Định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Topfond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199 Jiaotong Road (West), Yicheng District, Zhumadian, Henan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ucose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Fresenius Kabi Bidi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oquette Frer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 Rue De La Haute Loge, 62136 Lestrem</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Lysine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ryptoph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yros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Ala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rgi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spart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Glutam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His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Isoleu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Leu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Methio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Phenylala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Prol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Ser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hreo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ipare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6-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Val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Methio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ryptoph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yros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wa Hakko Bio Co., Ltd, Japa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1 Kyowa Cho, Hofu-shi, Yamaguchi, 747852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la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rgi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spart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Glutam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His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Isoleu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Leuc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Lysine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Phenylala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Prol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Ser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Threo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d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OTSUKA OPV</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Val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Kyowa Amino Acid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58 Xintuan Road, Quingpu Industrial Zone, Shanghai 201707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ar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8-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nofi-Aventis Deutschland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iepark Höchst 65926 Frankfurt am Mai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ar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anofi-Aventis Deutschland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iepark Höchst 65926 Frankfurt am Mai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écontract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ph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 (Unit-II)</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222 to 224 &amp; 235 to 237, Phase- II, IDA Pashamylaram, Medak (District)- 502319,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écontract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ph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 (Unit-II)</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222 to 224 &amp; 235 to 237, Phase- II, IDA Pashamylaram, Medak (District)- 502319,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Sanof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n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Sanofi</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3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lfast H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anofi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Fexofenad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nofi-Aventis Deutschland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iepark Höchst 65926 Frankfurt am Mai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doz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α- 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Linzyme Biosciences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688-10, Minshen Rd, Xinqiao, Songjiang Shanghai 201612,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ne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olecalcife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outh East Asia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Temasek Boulevard, #35-01, Suntec Tower One, Singapore 038987, Singapor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ne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7-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endronate sodium tr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ternational House 48, Kandivli Industrial Estate, Kandivli (W), Mumbai 400 067-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rdipino 8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lsartan</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uimica Sintetic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8805 Alcalá de Henares,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rdipino 8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 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 -252, Sachin Magdalla Road GIDC- Sachin, Surat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ANTIPA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 Tel: 86-536-438655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XID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Escitalopram Oxa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MILAX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2/A, phse- III, IDA, Jeedimetla, Hyderabad-500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MOTRIGIN SPM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motrig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Supor Pharmaceutical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Yuedong road, Paojiang industrial zone, Shaoxing, Zhejiang 31207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BAMR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Guotai International Group Co., Ltd-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uotai mansion Mid. Renmin Rd, Zhangjiagang,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PARA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3-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MINIVAS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Quetiapine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CL Chemical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3102/B G.I.D.C., Ankleshwar- 393 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RIZA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nariz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egafine Pharma(P)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1 Lakhmapur, Dindori, Nashik-422 2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RIZA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PM</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8 Changxi Road, Jingdezhen, Jiangx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phenplus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phenplus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Sao Ki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RTRE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P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SN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P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potassium dicitrato bismuthat (T.D.B)</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C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th Floor, Block C, Vantone center, No.189 Daguan Road, Hangzhou Zhejiang, China, 31001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URABIA-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ocolchicos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OURABIA-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ocolchicos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PTOPR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ptop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RAHEAD-F</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4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URTOIS-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TH OVERSEA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7, New Sonal Link Industrial Estate, Bldg. No.2, Opp. Movie Time Theatre, Link Road, Malad (West), Mumbai - 400 06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SRAT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PARTH OVERSEA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7, New Sonal Link Industrial Estate, Bldg. No.2, Opp. Movie Time Theatre, Link Road, Malad (West), Mumbai - 400 06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VASE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hist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RYCHE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utaste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DUA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virap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HUI BIOCHEM UNITED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6 Chuangxin Avenue, Zone B, Economic Developmet Area, Taihe (236604), Anhu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LODILA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4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TH OVERSEA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7, New Sonal Link Industrial Estate, Bldg. No.2, Opp. Movie Time Theatre, Link Road, Malad (West), Mumbai - 400 06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LODILAN-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RANIL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urose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RANIL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onolact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IVET-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ntelukast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TH OVERSEA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7, New Sonal Link Industrial Estate, Bldg. No.2, Opp. Movie Time Theatre, Link Road, Malad (West), Mumbai - 400 06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UARENTE-1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GUARENTE-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UETHER-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piram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SAIA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os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MEN NEORE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Địa chỉ: Unit A, Room 1205, No. 1118 Xiahe Road, Siming District, Xiame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JAVI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JEWEL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rtazap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th Floor, Block C, Vantone center, No.189 Daguan Road, Hangzhou Zhejiang, China, 31001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JIRACEK</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 magnesium d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AUSKAS-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amotrig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EIKA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laton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KCA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loxife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AN HONGFANGDE PHARMATECH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F Bldg, 750#, Shunhua Rd, New&amp;High-tech Zone, Jinan, Shandong, China 25010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VEZZI-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nazepri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NDUK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avoxat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OB-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Kingvi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ngyuan Economic Zone, Yongning County Zin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TAZR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azid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SRI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RISUN PHARMACHEM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Địa chỉ: RM 1104, Zhoushan Haizhongzhou International Square, No.338, Xingpu Avenue, Donggang Street, Putuo District, Zhousha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SRI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zetimib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MAG-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meprazol magne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ZZY-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ntoprazol sodium sesqu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Địa chỉ: 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OKE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oxet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Địa chỉ: 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OKEY-3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oxet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TAIZHOU TIANRUI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Địa chỉ: 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SQUALE-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lost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UY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an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CEANIC PHARMACHEM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9, A-Z Industrial Estate, G. Kadam Marg, Lower Parel (W), Mumbai 400 01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IN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nariz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GA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con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EKA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 201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OPE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upiro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MEN FINE CHEMICAL IMPORT AND EXPORT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402, 14/F Fund Building, 20 South Hubin Road, Xiame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OZIME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potriol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SLOR-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7-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 tr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th Floor, Block C, Vantone center, No.189 Daguan Road, Hangzhou Zhejiang, China, 31001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WRIGHT-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midapri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cadia Biotechnology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ite 901, Building Wensli, 1378 Lu Jia Bang RD, Shangahi 200011,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HEKOF-HC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HEKOF-HC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lmi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HEALTH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UIVE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Đạt Vi Phú</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TED PHARMA INDUSTRIE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F22 Buynow Technology Mansion. #23 jiaogong Road. Hangzhou. Zhejiang, China 3100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FELENE 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ai Nakorn Patana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clofenac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oli Organic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322/4, 40 Shed Area, G.I.D.C., Vapi-396 195.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a for children</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6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ai Nakorn Patana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Raleigh Pharma Plan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801 Capital Boulevard Raleigh, North Carolina USA 27616-31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ffy syru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ai Nakorn Patana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Phenylephr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pharma Chemikkalien GmbH&amp;Co KG</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419 Mind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ffy syru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ai Nakorn Patana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ongo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 Himata, Toyama, 930-091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Tiffy syru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Thai Nakorn Patana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kangl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8 Qujiang road, economic technique develop zone, wen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ptopril 25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Danaph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ptop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18, Laodong East Road, Changzhou, Jiangsu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evocetirizin 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Danaph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ocetiriz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upriya Lifescienc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da Road Goregoan [E], Mumbai - 400 06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gnesi - B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Danaph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az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71 West Chunyuan Road, Xiangyang,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mvir AP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mivu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ijiazhuang Lonzeal Pharmaceutical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Industrial Zone, Shenze (No. 16, West Ring Road, Shenze, Shijiazhuang, Hebei Province - 05256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 - p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opafeno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ffect Chemphar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anyang, Sanjie Economic Zone, Sheng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 - p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6-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opafeno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ffect Chemphar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anyang, Sanjie Economic Zone, Sheng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L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isinopril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213, 214 &amp;255, Jinnaram Mandal, Medak District, India- 502 313, Bonthapally Village,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L 20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isinopril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213, 214 &amp;255, Jinnaram Mandal, Medak District, India- 502 313, Bonthapally Village,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L 20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18, Laodong East Road, Changzhou, Jiangsu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ardio-L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isinopril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 213, 214 &amp;255, Jinnaram Mandal, Medak District, India- 502 313, Bonthapally Village,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hepa urso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ffect Chemphar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Fanyang, Sanjie Economic Zone, Sheng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mucous-AC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Industrial Park, Gedian Economy Development Zone, E’Zhou City,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mucous-CC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rboci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Industrial Park, Gedian Economy Development Zone, E’Zhou City,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mucous-CC 3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3-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rboci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Industrial Park, Gedian Economy Development Zone, E’Zhou City,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neuro - LT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et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Zhejiang 317024,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prolol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1, Survey No. 388 &amp; 389, Borpatla Village, Hatnoora Mandal, Medak District,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o-Maxxacne T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sotretino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ffect Chemphar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38/F, International Science &amp; Technology Building, 3007 Shennan Road, Futian District, Shenzhen 518033,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o-Maxxacne T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sotretino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ffect Chemphar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ite A2, 15/ G Hillier Comm Bldg, 65-67 Bonham Strand East, Sheung Wan, Hongkong, P. 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allerg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Generic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3109-C, G.I.D.C. Industrial Estate Bharuch, India- 393 002 Ankleshwar,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allerg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Maukhane, Panvanco, Dist Solan, (H.P) India 173 2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dol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0-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clofenac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G-60, Midc Industrial Area, Tarapur, Thane District - 401506, Maharashtra -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hyd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cecadot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Boy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Qiangjin Street, Jibei Economic Development Zone, Jiyang County, Jinan City, 251400,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lac G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nimax Laboratoties Ptv.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50 (B), M.I.D.C., Tarapur Boisar, Dist. Thane,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lac G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Jitan Zhongxing Pharmaceutical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2, Houyang Chemical Park, Jincheng Towns, Jint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slac G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 Yanfu Road, Zhifu District, Yantai,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betic VG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ldaglip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utra Specialitie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 69, Chandrapadiya Village, Vinjamur Mandal, Nellore District - 524 228,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lukast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ntelukast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Maukhane, Panvanco, Dist Solan, (H.P) India 173 2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uroxim 50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8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uroxim A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Office: Saidpura Tehsil - Derabassi, Mohali, India; Factory: S.C.O. 38,39, Sector 9-D, Chandigarh,160 00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lorvpc 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7-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Zib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ongye Road, High &amp; New Technology Industrial Development Zone, Zibo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rtebo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clofenac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clofenac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uzhiu Leader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 Jinshan Road, New District, Suzho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bemin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bemin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la Road Goregoan (East), Mumbai - 400 063,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lmisartan 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lmi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huannan Duqiao, Linhai, Zhejiang, 317016,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lsartan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Cửu Lo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l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Chuannan Duqiao, Linhai, Zhejiang, 317016,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me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University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99 Luoyu Road, Zhuo Dao Quan, Wuhan, Hube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rthled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bumet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1, Lingojigudem Village, Choutuppal Mandal, Nalgonda District, Andhra Pradesh 508 25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kamox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Anti- Infectives Indi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Toansa, Nawanshahr - 144 521, Punjab,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kamox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avulanate Potassium With Silicon Dioxide 1: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kd Bio Corporatio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Ckd Building, 8, Chungjeong-Ro, Seodaemun-Gu, Seoul,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rdesartan 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2, Maitrivihar, Ameerpet, Hyderabad - 500 038, Andhra Pradesh -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amvi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rogyn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o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ichang Sanxi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48, Binjiang Road, Yichang City, Hube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rogyn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lymyxin B Sun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orld (Jiangsu) Industri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56, Renmin (M) Road, Tinghu, Anche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rogyn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y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tibiotic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ediul Central Antibiotice Str. Valea Lupului Nr.1, Iasi 707410, Roman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Roman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hado extra</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8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hado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ffeine Anhydrou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Xin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4, Dongyi Road, Zibo,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vinta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erro Chem Industries</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ational High Way No.8, Dist Kheda, Nadiad, Dumral - 387 355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vinta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F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nf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Tongxing Road, Kenli County Dongying, Shandong Sheng 2575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Greenr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on Protein Succin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reeji Pharma Internationa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f/10, Narsinghdham Complex, Sangam Chararasta, Harni Road, Vadodara - 390018,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amicingsv</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5-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indamycin 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nyang P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43 Gonye Road, Nany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zapentin 6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bapen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Zhejiang Chiral Medicine Chem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Zhejiang Nanyang Economy Development Zone, Xiaoshan, Ha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erindopril 4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erindopril Erbum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Indust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Iv, Plot No.E/50,Midc, Tarapur, Boisar, Dist: Thane, Pin- 40156.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anfaximox 3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Anti- Infectives India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Village -Toansa, Nawanshahr - 144 521, Punjab,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anfaximox 3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avulanate Potassium With Microcrystalline Cellulose 1: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kd Bio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kd Building, 8, Chungjeong-Ro, Seodaemun-Gu, Seoul,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uzar 40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9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dola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gron,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bev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outh East Asia Pte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33 Tuas Avenue 11 Singapore 03898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peto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mag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mita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5-1. Maruyama, Akinokami, Seto- Cho, Naruto, Tokushima 771-0360,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myrol 150 Sol</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9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Pharmaceutical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c 276-3116, M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ragbalin 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gabal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timus Drugs (P)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239 &amp; 240, Dothigudem (V). Pochampally (M), Nalgonda (Dist) -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manci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nfa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 Tongxing Road, Kenli County, Dongying City, Shandong Province, 2575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manci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lvi Chemical Industries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 E-90, 93, 94, 95, 131 Midc, Tarapur - Boisar, Dist Thane -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udot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quitaz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Boyle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802 Shengang Rd, Xinfei Corporation Home, Songjiang District, Shanghai,201611, China</w:t>
            </w:r>
          </w:p>
        </w:tc>
        <w:tc>
          <w:tcPr>
            <w:tcW w:w="736" w:type="dxa"/>
            <w:tcBorders>
              <w:bottom w:val="single" w:sz="8" w:space="0" w:color="000000"/>
              <w:right w:val="single" w:sz="8" w:space="0" w:color="000000"/>
            </w:tcBorders>
            <w:vAlign w:val="center"/>
          </w:tcPr>
          <w:p>
            <w:pPr>
              <w:pStyle w:val="Normal"/>
              <w:spacing w:before="120" w:after="0"/>
              <w:jc w:val="center"/>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uzb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avoxat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ngbo Pharmaceutical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1) Rm.#903 Chong Kun Dong Bldg, 368, 3-Ka Chungjong-Ro, Sodaemun-Ku, Seoul, 120-756, Korea. </w:t>
            </w:r>
          </w:p>
          <w:p>
            <w:pPr>
              <w:pStyle w:val="Normal"/>
              <w:spacing w:before="120" w:after="0"/>
              <w:jc w:val="center"/>
              <w:rPr/>
            </w:pPr>
            <w:r>
              <w:rPr>
                <w:sz w:val="14"/>
              </w:rPr>
              <w:t>(2) 345-6 Silok- Dong, Asan-Si, Chungcheongnamdo, 336-020,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uztec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acl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gron,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uztec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acl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gron,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bivo s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romhe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ex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N-31, Additional Midc, Anandnagar, Ambermath, Dist. Thane - 421506, ẤN Độ</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Calciu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scorb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Dingyan Chem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Xiasha 571, 19Th Street E-Commerce 4A 601-602, Jianggan Area, Ha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Calciu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um Carb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erican Pharmaceutical &amp; Health Products,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40 Stoney Point Farms Rd, Cumming, Ga 30041,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Calciu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Lysin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iziazhuang Shixing Amino Acid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cun, Xingan, Gaocheng, Shijiazhuang, 05216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prothionamid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othionamide</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j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B/134, Oshiwara Industrial Centre, Link Road, Goregaon West, Mumbai, Maharashtra 40010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ytorphan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b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gron, Inc.</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renzine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narizine Di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eihai Disu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55 Way Of Qilu Road, Weihai Eco.&amp; Tech. Development Zone,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cotrova 10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allipo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utiy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vermectin</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gron,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400 Pilot Knob Road - St. Paul, Mn 55120 -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cediar 3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cecadot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 Dong Boy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Qiangjin Street, Jibei Economic Development Zone, Jiyang County, Jinan City, 251400,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amento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bumet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Hengheda Pharm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uhan Private Science And Technology Park, Wuh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esitis</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79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periso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he Kunshan Research Institute Of Pharmaceutical And Chemical Indu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outh Wusonjiang Bridge, Kunnan Road, Zhangpu District, Kunsh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efb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 EP 8.0 + TC 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B, Bommasandra Industrial Area, Bangalore - 560 09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osisva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Pravastat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va Pharmaceutical Works Private Limited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3 Pallagi St., Debrecen, H-4042 Hunga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Hungar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osisva 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avastat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Teva Pharmaceutical Works Private Limited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3 Pallagi St., Debrecen, H-4042 Hunga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Hungar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mol 7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ennex Laborato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133, Ida Bollaram Jinnaram Mandal Medak District - 502 325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tn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 Carb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Pangs Chem Int’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loor 21, Building No.11, Xin Tian Di,No.689 Shi Ji Road,Ningbo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gynax 1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5-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s 79 - 91, I.D.A, Chemical Zone, Pashamylaram, Patancheru, Mandal, Medak Dist.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maga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amin Sulfat Natri 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tai Sanxin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oom 2106, Shangchengxingzou, No.238 Renminzhong Road, Changsha, Hun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myco 12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Fexofenad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38,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KDOL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75 Mcdonnell Blvd St. Louis, Mo 6313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SKDOL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Xin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Chemical Zone Of Zibo High &amp; New Technology Development Zone, Zibo, Shandong,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odir-D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Phương Đô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din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neskinz</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sotretino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Hengfeng Pharmaceutical &amp; Chem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uiyang Chemical Development Zone, Linh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bastine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rao Nagar, Hyderabad - 500 038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motidin 4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amo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2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nira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4722, P.B.No.21, Gidc, Ankleshwar - 393 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sst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r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cpc Hebei Huam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8, Yangzi Road, Shijiazhuang Economic &amp; Technological Development Zone, Hebei,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loperid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2-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aloperid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pg Life Scienc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5, M.I.D.C. Land, Thane-Belapur Road, Navi Mumbai 40070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ngaron 100 D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k Dist - 502 296.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tacetam 3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Pharmaceutical Works Polpharma S.A., Polan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elplińska 19, 83-200 Starogard Gdański, Po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orvastatin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úc V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Dsm Sinochem Pharmaceuticals India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ormerly Known As Dsm Anti-Infectives India Limited Cin- U24231Pb1993 Ptc023090 Bhai Mohan Singh Nagar, Toansa, Distt, Nawanshahr 144533, Punjab</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otimilu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úc V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38,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hazand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úc V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Hengshui City,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hazand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úc V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Hengshui City,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hazand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úc V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ff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spc Innovation Pharmace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 Fuqiang Western Road Luancheng County Shijiazhuang City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alima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 Polystyren Sulf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Kowa Company, Ltd., Mohka Plan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1-1 Matuyama-Cho, Mohka, Tochigi,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govi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agnesium Lactate D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erican Pharmaceutical &amp; Health Products, Inc</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2240 Stoney Point Farm Rd Cumming, 30041-7868 United State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govi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e Di Su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operazon 2g</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4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operazone Sodium Sterile Usp</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2, Maitri Vihar, Ameerpet, Hyderabad -500038,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triaxon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terile Ceftriax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Antibiotics Pharme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849 Dongjia Town, Licheng Dist, Ji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triaxo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terile Ceftriax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Qilu Antibiotics Pharme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849 Dongjia Town, Licheng Dist, Ji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halothin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oth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na Union Chempharma (Suzhou)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9, East Jiaotong Road, Lili Town, Wujiang District, Suzhou City, Jiangsu,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phalothi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oth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na Union Chempharma (Suzhou)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9, East Jiaotong Road, Lili Town, Wujiang District, Suzhou City, Jiangsu, P.R.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stinme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Cyst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Haishuo Biotechnolog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97#, Wanlong Road, Chengdong Industrial Zone, Xiangshan, Ningb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stinme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rafu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ph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Office: P.B.No. 1911, B-5 Industrial Estate, Sanathnagar, Hyderabad - 500 018. Factory: Plot No. 222 To 224 &amp; 235 To 237, Phase - Ii, Ida Pashamylaram - 502319, Medak Dis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odia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2, Mahalakshmi Chambers, 22 Bhulabhai Desai Road, Mumbai 400026. Factory: Plot No 141- 143/160-165/170- 172, Chandramouli Sahakari, Audyogik Vasahat, Maryadit, Pune-Hyderabad Highway, Mohol, Dist. Solapur, 413213,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omedrol 1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prednisol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Utanpharma Biolog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D, 20F, Tianyuan Building, No.508, Wensan Rd, 310013, Ha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otasic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 21418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otasic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bemarle Corporatio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725 Cannon Bridge Road Orangeburg, South Carolina (U.S.A) 2911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oxic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oxic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tan Qianyao Pharmaceutical Raw Materi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8#Zhuangcheng, Baita Town, Jintan Changzhou Jiangsu 21321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Loraar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 Reddy‘S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428 V Coop Industrial Estate, Jeedimetia, Hyderabad-500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oridme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sapride Citrate 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ron Bio- Medicin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34&amp;34/1, Midc, Taloja, Dist-Raigad,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burelax 7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bumet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O. Sejavta Dist. Ratlam - 457 002 Madhy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ixazid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ifurox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oyochem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F, Building 11, Jinan Comprehensive Free Trade Zon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otryl 1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amer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bever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B. No. 1911, B-5, Industrial Estate, Sanathnagar, Hyderabad, India. Factory: Plot No. 222 To 224 &amp; 235 To 237, Phase - Ii, Ida Pashamylaram - 502319, Medak Dist, Telangana State,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ecand HCTZ 16/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yla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64/A/22, Road 92, Jubilee Hill, Hyderabad - 500 034,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ecand HCTZ 16/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18 Laodong East Road, Changzhou, Jiangsu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sodoz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xazosin Mes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sch Lab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 Ii - Sy.No. 14, Gaddapotharam (V), Ida., Kazipally, Jinnaram (M), Medak (Dist) - 502 319,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sodoz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xazosin Mes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sch Lab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 Ii - Sy.No. 14, Gaddapotharam (V), Ida., Kazipally, Jinnaram (M), Medak (Dist) - 502 319,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sodoz 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xazosin Mes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sch Lab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Unit Ii - Sy.No. 14, Gaddapotharam (V), Ida., Kazipally, Jinnaram (M), Medak (Dist) - 502 319,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nor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traconazole Pellets 22.0%</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ee Pharma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199, Plot No.3&amp;4, Rajiv Gandhi Nagar Indl Extension, Prasanthi Nagar, Kukatpally, Hyderabad - 500 07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enfamed Ca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Glomed</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enlafa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2-A2, Hetero Corporation Industrial Estates, Sanath Nagar Hyderabad - 500018,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um Lactate Penta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obal Calcium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6, Sipcot Industrial Complex, Hosur - 635 126,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Vitamin B1 (Thiam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rother Vitamin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Zhouwangmiao Industrial Zone, Haining City,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2 (Riboflavin Sodium Phos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ubei Guangj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Jiangdi Road,Wuxue City,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6 (Pyridoxin 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Le‘Anjiang Industrial Zone, Leping,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D3 (Cholecalcife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 The Chemical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l-Bosch- Str.3867056 Ludwigshaf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E (Dl-Alpha- Tocophery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 The Chemical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l-Bosch- Str.3867056 Ludwigshaf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PP (Nicotina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Jiangsu Brother Vitamin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Zhouwangmiao Industrial Zone, Haining City,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5 (Dexpanthen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 The Chemical Company</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Carl-Bosch- Str.3867056 Ludwigshafe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biki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ysine 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zhou City Huayang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45 Fuyang E Rd, Jizhou, Hengshui, He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ichpara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ichpara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uka- Khed, Dist. Ratnagiri- 415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ichpara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 (Thiamine N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Jiangsu Brother Vitamin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afeng City, Jangsu Province, 224145,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w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Hà Tâ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C (Ascorbic Acid )</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Qiy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 Qiyuan Str. Wangyuan Industrial Area,Ying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axe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lyethylene Glycol (Peg) 4000</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ma Brother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 - 110, Bhaveshwar Plaza, 189, L. B. S. Marg, Ghatkopar (West), Mumbai - 400 086,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liprone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3-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feripr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urva Inorganic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121, Chikhloli M.I.D.C., Ambernath- 42150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liprone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feripr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Purva Inorganic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121, Chikhloli M.I.D.C., Ambernath- 42150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limgar 1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rlistat Pellets 50.0% W/W</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ee Pharma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V, Phase Ii, Vsez, Duvvada, Visakhapatnam-49,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limgar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rlistat Pellets 50.0% W/W</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ee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V, Phase Ii, Vsez, Duvvada, Visakhapatnam-49,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4-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sản xuất dược phẩm Medlac Pharma Ital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e Sodium Phos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5.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9, Xinye 9Th Street, West Area Of Tianjin Economic- Technological Development Area (Teda), Tianji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osfomed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sản xuất dược phẩm Medlac Pharma Ital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osfomyc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rtheast Pharmaceutical Group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9, Shenxiliu Dong Road, Economic Technological Development District, Shenyang,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Itamekacin 10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sản xuất dược phẩm Medlac Pharma Ital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ka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Tianhe Pharmaceutical Company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849 Dongjia Town, Licheng District, Jinan, Shandong, P.R.China 2501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segas 40</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6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sản xuất dược phẩm Medlac Pharma Italy</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ntoprazol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terile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00, Sec - 56, Phase-4, Kundi, Sonipat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pha E-4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Ampharco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l-Alpha-Tocopheryl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 Xinchang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East Xinchang Dadao Road, Xinchang, Zhejiang 3125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ro Atdoncam Syru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thades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enyang Syndy Pharmaceutical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2, Miaopuli, Zhonggong Jie, Tiexi Dist., Shenyang City, Liaoni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thades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udolf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hui Bbcalika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6288 Donghai Road, High-tech Devolopment Zone, Anhui Province, Bengb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udolf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Corporation</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Bishop, Texa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tyltatyl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ph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Codex 7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nthokem Lab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B.No.1911,B-5, Industrial Estate, Sanathnagar, Hyderabad-50001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ntefast 18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C 2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Aland (Jiangsu) Nutr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shan Road, Jingjiang, Jiangsu (2145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incoxia 9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ẩn dược Đồng Na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ri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adila Healthcar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4, GIDC Estate, Ankleshwar, Guijarat 393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ritos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 tr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Neo- Dank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3 Jiefang North Road, Jiaojang 318000,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ritos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 trihydrat</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JP XV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Neo- Dank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3 Jiefang North Road, Jiaojang 318000,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urohad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bapen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iral Medicine Chemmicals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anyang Economy Development Zone, Xiaoshan Hang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VP - Iodine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vidone io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SP (Singapore)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esponsible Manufacturing facility 455N main., st (Hwy 95) Catver City, KY 4202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cese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cecadot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Qid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7 Hongda Road, Linzi District, Zibo City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cese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cecadot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Shandong Qid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7 Hongda Road, Linzi District, Zibo City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cese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cecadot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Qid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7 Hongda Road, Linzi District, Zibo City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edang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Hà Tĩ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1</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ên nang mềm Vitamin E 400 I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CP DƯỢC HẬU GIA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E (dl - α - tocophery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 Xinchang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East Xinchang Dadao Road, Xinchang, Zhejiang, 3125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coda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odaro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 Sciences Pvt Ld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252, Sachin Magdalla Road, GIDC-Sachin, - Surat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RONFAT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sulp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ed Labs Limited (Unit-II)</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25/B, Phase- III, IDA, Jeedimetla, Hyderabad - 500 055,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RONFAT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sulp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ed Labs Limited (Unit-II)</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25/B, Phase- III, IDA, Jeedimetla, Hyderabad - 500 055,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NASAV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alopram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NASAV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Citalopram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ozotel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timus Drugs Private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urvey No. 239 &amp; 240, Dothigudem (V), Pochampally (M), Nalgonda (Dist.) - 508 284.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os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os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HUAN XIELI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industrial Park, Pengzhou, Sichuan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stha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avastat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VA PHARMACEUTIC AL WORKS PRIVATE LIMITED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3 Pallagi Str., Debrecen, H-404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Hungar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BAPENTIN 6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bapentin</w:t>
            </w:r>
          </w:p>
        </w:tc>
        <w:tc>
          <w:tcPr>
            <w:tcW w:w="596" w:type="dxa"/>
            <w:tcBorders>
              <w:bottom w:val="single" w:sz="8" w:space="0" w:color="000000"/>
              <w:right w:val="single" w:sz="8" w:space="0" w:color="000000"/>
            </w:tcBorders>
            <w:vAlign w:val="center"/>
          </w:tcPr>
          <w:p>
            <w:pPr>
              <w:pStyle w:val="Normal"/>
              <w:spacing w:before="120" w:after="0"/>
              <w:jc w:val="center"/>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IRAL MEDICINE CHEM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anyang Economy Development Zone, Xiaoshan, Hang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ATRONSET 1</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ranisetro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SINOVA I/E CORP.</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m507-509, No.2 Bldg., Hi-Tech Development Plaza, No.1528 Jiangnan Rd., Ningbo National Hi-Tech Zone, Ningb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ATRONSET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ranisetro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SINOVA I/E CORP.</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m507-509, No.2 Bldg., Hi-Tech Development Plaza, No.1528 Jiangnan Rd., Ningbo National Hi-Tech Zone, Ningb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ololSaVi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Ipca Laboratories Limited, Sejavta, District Ratlam (Madhya Pradesh) Pin: 457 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EBAMIPIDE INVAG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ebamip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nolite Industri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Floor, CIBC Holley International, no.198, Wuxing Road, Hangzhou, 3100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TAN/HCTZ</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Zhejiang 31702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TAN/HCTZ</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 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 - 252, Sachin Magdalla Road GIDC - Sachin, Dist: - Surat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TAN/HCTZ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XunQiao, LinHai, Zhejiang 31702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TAN/HCTZ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 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 - 252, Sachin Magdalla Road GIDC - Sachin, Dist: - Surat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Savdiaride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INI LIFE SCIENCE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R. Industrial Estate, khasra No. 115/2/3, Bhawrasla, Sanwer Road, Indore - 452 01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Acarbose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arb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KD Bio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2, Sinwon-ro, Danwon-gu, Ansan- si, Gyeonggi-do 425- 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Ebast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61-B, Bommasandra Industrial Area, Bangalore - 560 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Esomeprazole 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 magnesium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fty Labs Pvt.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s. 50-A,B, G&amp;H, 64-A,B, C&amp;D, 65-A,B, C&amp;D, 66- A&amp;B, 67-A&amp;B, IDA Kondapally, Ibrahimpatnam, Krishna Dist, A.P, Pin: 521 22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Gemfibrozil 6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mfibroz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EXCEL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 Dazha Road, Huangyan Economic Development Zone, Tai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Irbesartan 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be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252, Sachin Magdalla Road, GIDC - Sachin, Dist:-Surat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Montelukast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ontelukast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Masulkhana, Parwanoo, Distt. Solan, (H.P), 1732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Quetiapin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Quetiapin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fty Lab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50-A,B, G&amp;H,64-A, B, C &amp; D, 65-A, B, C &amp; D, 66-A&amp;B, 67-A&amp;B IDA Kondapally, Ibrahimpatnam, Krishna Dist. A.P.Pin: 521 22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Rabeprazole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beprazol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FTY LABS PVT. LD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s. 50-A,B, G&amp;H, 64-A,B, C&amp;D, 65-A,B, C&amp;D, 66- A&amp;B, 67-A&amp;B, IDA Kondapally, Ibrahimpatnam, Krishna Dist, A.P., Pin: 521 22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Rosuvastatin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Optimus Drug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239 &amp; 240, Dothigudem (V), Pochampally (M), Nalgonda (Dist.) - 508 284.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 Sertraline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ertral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 Pharma Limited, Unit-VIII</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0 &amp; 13, Gaddapotharam Village - 502 319, IDA-Kazipally, Jinnaram Mandal, Medak District, T.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Eto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dola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 Sejavta 457002. Dist. Ratlam (M.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SaViOs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endronat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PN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 - 108/109, MIDC, Farapur, Boisar, Dist. Thane - 101506 Maharashi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iOs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Cholecalcife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A/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almparken 5, 2758 Balleru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Denmark.</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VOZ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llage Masuikhana, Parwanoo, Distt. Sblan. (H.P.) 1732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landom 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ndansetro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251-252, Sachin Magdalla Road, G.I.D.C, Sachin, Surat, Gujarat 39423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terolow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timus Drugs (P)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239 &amp; 240, Dothigudem (V), Pochampally (M), Nalgonda (Dist.) - 508 28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ran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ật tư y tế Hải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rgin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Deasang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6 - 48 Sinseol - Dong Dongdaemun - gu, Seou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tim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ật tư y tế Hải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natri phosph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Uvitis 0,0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ật tư y tế Hải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Xylometazol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wuyao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 Gutian road, Wuhan 43003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xot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 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ter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azid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PN Pharma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T-108/109, M I D C, Tarapur, Boisar, Dist. Thane - 401 506,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heclaxim 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in trihydrat compacte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ner Mongolia Changse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y Zone, Tuoketuo, Hohhot, Inner Mongo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Theclaxim 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xacilin sodium (compacte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rdhman Chemtech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CO 350-352, 3rd Floor Sector 34-A, Chandigarh- 16002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hepacodein talet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B6+B1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 ni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azh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71 West Chunyuan Road, XiangYang,Hube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B6+B1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pPr>
            <w:r>
              <w:rPr>
                <w:sz w:val="14"/>
              </w:rPr>
              <w:t>Vitamin B1+B6+B1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circle, Shijiazhuang, Hebe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yzoce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 VTYT Thanh Hóa</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Cetirizin di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la Road, Goregaon East, Sonawala Road, Mumbai, Maharashtra 40006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triaxone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triax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anmi Fine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48-8, Chongwang- Dong, Shihung-City, Kyonggi-D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thasone 0,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e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 Xianyao Road, Xianju city,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FIBRAT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nofibrate micronize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Excel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azha Road, Huangyan Economic Development Zone, Tai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NCOMYCIN 500mg</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2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incomycin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pfond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199, Jiaotong Road, Yicheng District, Zhumadian, Henan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MEDIU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pPr>
            <w:r>
              <w:rPr>
                <w:sz w:val="14"/>
              </w:rPr>
              <w:t>Loperamid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raoNagar, Hyderabad - 3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KOCEFAL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droxil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Anti- Infectives Chemferm, S.A.</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Calle Ripolles, 2 Poligono Industrial Urvasa, Sta Perpetua de Mogoda, 08130 Barcelo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COCI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amcinolone aceton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or - Teva API Divis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Terazzano 77.20017.Rho (Mil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COCI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8-17</w:t>
            </w:r>
          </w:p>
        </w:tc>
        <w:tc>
          <w:tcPr>
            <w:tcW w:w="658" w:type="dxa"/>
            <w:tcBorders>
              <w:bottom w:val="single" w:sz="8" w:space="0" w:color="000000"/>
              <w:right w:val="single" w:sz="8" w:space="0" w:color="000000"/>
            </w:tcBorders>
            <w:vAlign w:val="center"/>
          </w:tcPr>
          <w:p>
            <w:pPr>
              <w:pStyle w:val="Normal"/>
              <w:spacing w:before="120" w:after="0"/>
              <w:jc w:val="center"/>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o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huan Long March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48 Changqing Road, Leshan, Sichuan 614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COCI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y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tibiotice</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1, Valea Lupului Street, lasi 70741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Roman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TRI CLORID 0,9%</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ominion Salt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89 Totara Street, Mout Maunganui, New Zealand, 3116 PO box 4249, Mout Maunganui South,New Zealand, 314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New Zea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OL 10mg/m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Kangl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8 Qujiang Road, Economic Technique Develop Zone, Wen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QUININE SULPHATE 250mg</w:t>
            </w:r>
          </w:p>
        </w:tc>
        <w:tc>
          <w:tcPr>
            <w:tcW w:w="448" w:type="dxa"/>
            <w:tcBorders>
              <w:bottom w:val="single" w:sz="8" w:space="0" w:color="000000"/>
              <w:right w:val="single" w:sz="8" w:space="0" w:color="000000"/>
            </w:tcBorders>
            <w:vAlign w:val="center"/>
          </w:tcPr>
          <w:p>
            <w:pPr>
              <w:pStyle w:val="Normal"/>
              <w:spacing w:before="120" w:after="0"/>
              <w:jc w:val="center"/>
              <w:rPr/>
            </w:pPr>
            <w:r>
              <w:rPr>
                <w:sz w:val="14"/>
              </w:rPr>
              <w:t>VD-282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Hóa - Dược phẩm Mek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Quinine sulph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tal Health Care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416-1421, 1507/1&amp;2,&amp;1601, Phase III, G.I.D.C. Estate, Vapi-396 195, Gujarat stat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scapro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evipharma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treet: Meissner Strasse 35 City: 01445 Radebeu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scapro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evipharma GmbH</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Street: Meissner Strasse 35 City: 01445 Radebeu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afl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clofena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Synergy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xi Fengxin Industrial Park, Fengxin, 330700, Jiangx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aflav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cronized purified flavonoid fraction equivalent to diosmin 450 mg, hesperidin 50mg (Diosmin / Hesperidin (90/10) Micronize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engdu Yazhong Bio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chun Town, Pengzhou, Sichuan 61193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roxicef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droxil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Spain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lle Ripolles, 2 Poligono Industrial Urvasa, Sta Perpetua de Mogoda, 08130 Barcelo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rilcar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nalapril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Zhejiang, 31702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ditac inj</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amo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MS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Plot No.19-111, Road No.71, Opp. Bharatiya Vidya Bhavan Public School, Jubilee Hills, Hyderabad - 50003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inabrat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nofib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ERIVADOS QUÍMICOS, S.A., Fine Chemical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mino Viejo de Pliego, s/n - 30820 Alcantarilla (Murc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remin 5mg/1m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lantamine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dena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Ortles, 12 - 20139 MIL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edis 1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be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pPr>
            <w:r>
              <w:rPr>
                <w:sz w:val="14"/>
              </w:rPr>
              <w:t>Hetero Lab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10, I.D.A., Gaddapotharam Village, Jinnaram Mandal, Medak District,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edis 3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be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10, I.D.A., Gaddapotharam Village, Jinnaram Mandal, Medak District,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rigout 3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lopurin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rman Finochem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E-7,E-8,E-9,M.I.D.C. Industrial Area, Chikalthana, Aurangabd - 43100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apin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epime hydrochloride (with L- Argin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enzhen Salubris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Fenghuanggang Huabao Industrial Park, Xixiang, Baoan District, Shenzh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lanov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xi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sun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1/B Sipcot Industrial Complex, Kudikadu Village Cuddalore - 607 0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ymefov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defovir dipivox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 (Unit-IX)</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1, Hetero Infrastructure Ltd- SEZ. N. Narsapuram (Vill.), Nakkapally (Mandal), Visakhapatnam (Dist.) - 531 081,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ymeroxit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xithro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ẹjiang Zheny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15 West Shengli Road, Shaoxing, 312000 Zhejia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tanol Ul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orth Carolina 276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afo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otiam hydrochloride (with sodium carb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ongbo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45-6 Silok-Dong, Asan-S1, Chungcheong Nam- do, 336-0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brastad 8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PYMEPHAR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bra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vet JSC, Razgrad Branc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8a, Aprilsko Vastanie Blvd, 7200 Razgra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Bulgar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mperidon STADA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Liên Doanh STADA-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II, Plot No. 79, J.N.Pharma City, Parawada, Visakhapatnam - 531019,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taclazide 30 M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Liên Doanh STADA-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cl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aboratorio Chimico Internazional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Benvenuto Cellini 20-20090 Segrate (Milan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fostad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Liên Doanh STADA-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xi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2, Hetero infrastructure Ltd. - SEZ,N. Narasapuram (Vill.), Nakkapally (Mandal), Visakhapatnam (Dist.)-531081,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irastad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STADA-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opfond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 Guangming Road, Zhumadian, Henan 46300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LRISTA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aV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palres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XVII</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DI REACTION PHARMA&amp;CHE 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nhai Industrial Park, Wudi County, Shando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m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Wux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Guang Shi xi road, Wuxi,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m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f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Xin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4, Dongyi road, Zibo,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trimoxa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famethox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chow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4 to 10, S.V. Co-op. Industrial Estate, IDA, Jeedimetla, Hyderabad-500 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trimoxa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horpri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ouguang F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rth-East of Dongwaihuan Road, Dongcheng Industrial Area, Shouguang City, Shandong Province, P.R of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dygeno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rginine aspar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ijiazhuang Shixing Amino Acid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60-1, Heping Đonglu, Shijiazhu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zanad 4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2/9 TP HC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izanid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PN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108/109, MIDC, Tarapur, Bolsar, Dist. Thane-401 506, Maharashi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hioheal 6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Nam Hà</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oct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aboratorio Chimico Internazional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argo Guido Donegani, 2 - 20121 Milan,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biheal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Nam Hà</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oct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aboratorio Chimico Internazional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argo Guido Donegani, 2 - 20121 Milan,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sgin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Nam Hà</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 - Ornithin L - Aspar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AB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99 Luoyu Road,Wuh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tab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 ‘ 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Shandong, China, Post Code 262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clovir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clov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pharm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elplińska 19, 83- 200 Starogard Gdański, Po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clovir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clov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arioteer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ngyuanxi, Dazhan, Xianju, Zhejiang Province, 317321,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furo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urose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mdeep Organic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3801/2, G.I.D.C. Estate Ankleshwar - 393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losart 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kali</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 500 0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mst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lmi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PHARMACEUTIC 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3109, GIDC Industrial Estate, Ankleshwar-393002, Dist. - Bharuch,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nmez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imemazin tar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omet - Société Monégasque d‘Etudes Thérapeutiques - Monac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 Rue de I’Industrie - MC 98000 Monac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onaco</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remid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ebamip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SYNERGY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xi Fengxin Industrial Park, Fengxin 330700, Jiangxi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Tyfedol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 ‘ 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Shandong, China. Post Code 262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quitaz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quitaz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SC Olainfarm - Latv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 Rupnicu str., Olaine, LV-2114, Latv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Latv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spirin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cetylsalicy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Peace of Mind - Franc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 Ave, Joannes Masset - CS 10619, F - 69258 Lyon Cedex 09,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stinfast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B, Bommasandra Industrial Area, Bangalore-560 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stinfast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B, Bommasandra Industrial Area, Bangalore-560 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megi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erindopril erbu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Generic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3109/C, GIDC Estate. Ankleshwar, Gujarat - 393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soragim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 magnesi tr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REDDY’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PHC Industrial Estate, I.D.A., Pydibhimavaram, Ranasthalam Mandal, Srikakulam Distrist,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agi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lantamin hydrobr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alen-n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3, Tvardishki prohod Str., Office No. 4, 1404 Sofia, Bulgar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Bulgar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agi 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lantamin hydrobr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alen-n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3, Tvardishki prohod Str., Office No. 4, 1404 Sofia, Bulgar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Bulgar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ptinew</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bapen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enadiona, S.L. - Spai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l. Ind. Mas Puigvert s/n 08389 Palafolls Barcelona -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evoag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ocetirizin di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ps Laboratories Pvt Limited-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8, G.I.D.C. Industrial Estate, Rafaleshwar- 363642,NH- 8A,Jambudia Taluka: Morbi, District: Rajkot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icarlol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bivolo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bhilasha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408/1409 Near Buch Plastic Unit 1, G.I.D.C Ankleshwar, Dist Bharuc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zxi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6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loxife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eddy’s Laboratories Ltd,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2, Plot No. 110 &amp; 111, S.V. Co-op, Industrial Estate, Bollaram, Jinnaram (MdI), Medak, Andh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pha- Kt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Trường Thọ</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eijing Geyuantianrun Bio-tech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 Tianfu Road, Daxing Bio-medicine Industry Park, Beijing, China.10260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valgan Code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Trường Thọ</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valgan Codein 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8132- 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Trường Thọ</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mpi 500/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hai Mohan Singh Nagar, toansa, Dist, Nawanshahr, Pujab 144 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mpi 500/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xacill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hai Mohan Singh Nagar, toansa, Dist, Nawanshahr, Pujab 144 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efix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C.O-38,39, Sector 9-D, Chandigarh- 1600 0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thocarbamol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smar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Yicheng road, Xiao gang, Beilun distric, Ningbo,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cemid 1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Quinapril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Indust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 IV, Plot No. E - 50, MIDC, Tarapur, Tal, Palghar, Dist. Thane -401506,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dacemid 1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TX Life 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51-252, Sachin Magdalla Road, G.I.D.C, Sachin, Surat, Gujarat 394230,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bramycin 0,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Minh Dâ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bra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ivzon Group Fuzhou Fuxi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30 Liang road Fuzhou CHian, 350011, Fuzho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exdoxim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Armephaco-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 (A Virchow Group Company)</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Admin Office: #8-3- 677/18, 2nd Floor, S.K.D Nagar, Yellareddy Guda, Hyderabad - 500 073 A.P. India </w:t>
            </w:r>
          </w:p>
          <w:p>
            <w:pPr>
              <w:pStyle w:val="Normal"/>
              <w:spacing w:before="120" w:after="0"/>
              <w:jc w:val="center"/>
              <w:rPr>
                <w:sz w:val="14"/>
              </w:rPr>
            </w:pPr>
            <w:r>
              <w:rPr>
                <w:sz w:val="14"/>
              </w:rPr>
              <w:t>Factory: Survey No. 374, Gundla Machanoor Village, Hathnoor Mandal, Medak Dist - 502 295,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ncic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Armephaco-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Tasly Diy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68 West Chaoyang road, Qingpu Industrial park, Huai`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pdumila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Armephaco-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flumilas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SN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y. No. 317&amp;323, Rudraram (vil), Patancheru (Mandal), Medak (dist.),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Armephaco-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ynol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Armephaco-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inocycl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ovione FarmaCienci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ete Casas, 2674-506 Loure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rtugal</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idilo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TCP Armephaco - Xí nghiệp dược phẩm 150</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buxos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 82/B, ECP road, At&amp;PO: Karakhadi - 391450; Tal: Padra; Dis.: Paroda,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cix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 av. Joannes Masset 69258 Lyon cedex 09 -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cix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bei Biocause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7th Floor, Golden trade center, Guantong Garden, 115 Wujiadun Road,Jianghan District,Wuhan 430023 Hubei,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phachymotryps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pha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eijing Geyuantianrun Bio-tech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 Tianfu Road,Daxing Bio- medicine Industry Park,Beijing,China.10 260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alexin TVP 2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ongye Road, High &amp; new Tech.Industrial Development Zone, Zibo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pirome 2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irom sulfat and Sodium carb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na Union Chempharma (Suzhou)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 East Jiaotong Road, Lili Town, Wujiang, Su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dfes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uaifene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aizhou Pharm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9, Donghai 5</w:t>
            </w:r>
            <w:r>
              <w:rPr>
                <w:sz w:val="14"/>
                <w:vertAlign w:val="superscript"/>
              </w:rPr>
              <w:t>th</w:t>
            </w:r>
            <w:r>
              <w:rPr>
                <w:sz w:val="14"/>
              </w:rPr>
              <w:t xml:space="preserve"> avenue, Yanhai Industrial Zone, Linhai,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 - Angesic code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29, av. Joannes Masset </w:t>
            </w:r>
          </w:p>
          <w:p>
            <w:pPr>
              <w:pStyle w:val="Normal"/>
              <w:spacing w:before="120" w:after="0"/>
              <w:jc w:val="center"/>
              <w:rPr>
                <w:sz w:val="14"/>
              </w:rPr>
            </w:pPr>
            <w:r>
              <w:rPr>
                <w:sz w:val="14"/>
              </w:rPr>
              <w:t>69258 Lyon cedex 09 -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 - Angesic code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29, av. Joannes Masset </w:t>
            </w:r>
          </w:p>
          <w:p>
            <w:pPr>
              <w:pStyle w:val="Normal"/>
              <w:spacing w:before="120" w:after="0"/>
              <w:jc w:val="center"/>
              <w:rPr>
                <w:sz w:val="14"/>
              </w:rPr>
            </w:pPr>
            <w:r>
              <w:rPr>
                <w:sz w:val="14"/>
              </w:rPr>
              <w:t>69258 Lyon cedex 09 -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mperido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rao Nagar,Hyderabad - 500 0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ucosamine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am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Jiushoutang Organisms- Manufactur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nghua City, Zhangguo Town, Tongji Road, Tai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cidol cảm cú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29, av. Joannes Masset </w:t>
            </w:r>
          </w:p>
          <w:p>
            <w:pPr>
              <w:pStyle w:val="Normal"/>
              <w:spacing w:before="120" w:after="0"/>
              <w:jc w:val="center"/>
              <w:rPr>
                <w:sz w:val="14"/>
              </w:rPr>
            </w:pPr>
            <w:r>
              <w:rPr>
                <w:sz w:val="14"/>
              </w:rPr>
              <w:t>69258 Lyon cedex 09 -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cidol cảm cú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ff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Xin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4 Dongyi Road, Zhangdian, Zibo City, Shando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cidol cảm cú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henylephrine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 P N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D, 2nd Floor, Matru Ashish Building, Near Balbharti School, S V Road, Kandivali (W) Mumbai-400 067,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 monon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 Pasir Panjang Road, Mapletree Business City #13-31 Singapore 117440 - SINGAPOR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15 Fengze Road, Tiantai,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 Pasir Panjang Road, Mapletree Business City #13-31 Singapore 117440 - SINGAPOR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V.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2nd circle, Shijiazhuang, He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ASTRICH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lenmark House, B D Sawant Marg, Andheri (E), Mumbai 40009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COXI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le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rudence Pharma Chem.</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7407, G.I.D.C. Estate, Ankleshwar - 393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GLIM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Reddy’s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TO Unit-II.Plot No. 110 &amp; 111, Sri Venketeswara Co-Operative Industrial Estate, Bollaram, Jinnaram Mandal, Medark District, Telangana State-502 32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GLIM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ime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Reddy’s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TO Unit-II.Plot No. 110 &amp; 111, Sri Venketeswara Co-Operative Industrial Estate, Bollaram, Jinnaram Mandal, Medark District, Telangana State-502 32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IC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ndesartan cile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lao, Linhai, Zhejiang, 317024,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IRSART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be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huannan, Duqiao, Linhai Zhejiang 317016,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IZ</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iriz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 5/2, Lote Parshuram Industrial Area, M.I.D.C, Tal - Khed, Dist.-Ratnagiri, 415 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RPAINSOF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Phong Phú- Nhà máy sản xuất Dược Phẩm Usarich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fovir-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xi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ebright (India) Pharma Pvt. Ltd., - Ấn Độ</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77D &amp; 116/117, Kiadb Industrial Area, Jigani, Bangalore - 560 105 Karnatak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gifovir-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mtricitab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ylan Laboratories Limited - Ấn Độ</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564/A/22, Road No. 92, Jubilee Hills Hyderabad - 500 034, Andh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rmabi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Roussel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e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nofi Chimi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 Bourg-63480 Vertolay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rmabi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Roussel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ind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isoar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0 Waisha Branch Rd., Jiaojiang Taizhou Zheijiang 318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salmu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Roussel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rboci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harmazell Private Limited,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B5/B6, A1/A2, MEPZ, Tambaran, Chennai- 600 04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 5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GC-2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cổ phần dược phẩm Agimexpharm- Nhà máy sản xuất dược phẩm Ag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Xinye 9th str. West Area of Tianjin Economic- Technological Development Area (TEDA), Tianj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adroxil 2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droxil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Spain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res Ripolles 2- Santa Perpetua de Mogoda 08130 Barcelo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trimoxazol 96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famethox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chow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4 to 10, S.V. Co-op. Industrial Estate, IDA, Jeedimetla, Hyderabad-500 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trimoxazol 96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hopri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ouguang F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rth-East of Dongwaihuan Road, Dongcheng Industrial Area, Shouguang City, Shandong Province, P.R of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ial-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ia Road, Goregaon (East), Mumbai - 400 063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ial-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gnesi B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0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ang Industrial zone, Leping, jiang xi, 3333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ovidon iod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vidon io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dani Pharmachem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2729-2731, Road - I-1, Lodhika G.I.D.C, Metoda, Lodhika, Rajko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trag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tarag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 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S.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 mononi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0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ang Industrial zone, Leping, jiang xi, 3333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xe Brand Universal Oil - Dầu gió trắng hiệu cây bú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Dược phẩm TNHH Leung Kai Fook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mpho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ch Soon Hong (Zhuhai) Flavours and Fragra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6 JinSha Rd. Jinding, JangJia- wang, zhuhai, GuangDo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xe Brand Universal Oil - Dầu gió trắng hiệu cây bú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Dược phẩm TNHH Leung Kai Fook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ucalyptus o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8 ChinBee Rd. Jurong Tow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xe Brand Universal Oil - Dầu gió trắng hiệu cây bú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Dược phẩm TNHH Leung Kai Fook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 salicyl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hodia Operation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ue Prosper Monnet 69192 - Saint Fon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xe Brand Universal Oil - Dầu gió trắng hiệu cây bú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Dược phẩm TNHH Leung Kai Fook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nth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8 ChinBee Rd. Jurong Tow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hasan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ach system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Dovaro Loc Almisano, 36045, Lonigo, Vicenz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iclov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clorv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arioteer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ngyuaxi, Dazhan, Xianju, Zhejiang Province, 31732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pain 7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n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67-168 G.I.D.C Nandesari industrial Estate Vadodara, Gujarat 39134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sa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olecalcife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 asia parafic pte.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 Shenton way, Unit 21-01, 0791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sa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olecalcifer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The chemical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r.Nina dominique, KAEPPE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sa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etinol (Vitamin A)</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 asia parafic pte.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 Shenton way, Unit 21-01, 0791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lcium Hasan 2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 lactat gluc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urac Biochem Bv</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rkelsedijk 46, P.O. Box 21, 4200 AA Gorinchem</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Neitherlands</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lcium Hasan 2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 carb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ineraria Saciles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Cartiera Vecchia, 19 - 33077 Sacile (P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ptohasan comp 25/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ptopr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pharmaceut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18 East Laodong road, Changzhou, Jiangsu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ptohasan comp 25/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inska Str. 83- 200 Starogard Gda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irbevel 150/1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inska Str., 83- 200 Starogard Gda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irbevel 150/1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rbe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nhai, Zhejiang 3170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lo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rgin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easang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6-48 Shinseol-Dong dongdaemun-Gu, Seou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mbiza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Li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1, Tangxi road, Suzhou new Distric, 21515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ombiza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8, Kandivli Industrial Estate, Kandivli (West) Mumbai 400 067,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color w:val="212121"/>
                <w:sz w:val="14"/>
              </w:rPr>
            </w:pPr>
            <w:r>
              <w:rPr>
                <w:color w:val="212121"/>
                <w:sz w:val="14"/>
              </w:rPr>
              <w:t>Baoj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color w:val="212121"/>
                <w:sz w:val="14"/>
              </w:rPr>
              <w:t>Caijapo Economic And Technical Development Zone, Qishan County, Shaanxi Province,</w:t>
            </w:r>
            <w:r>
              <w:rPr>
                <w:color w:val="000000"/>
                <w:sz w:val="14"/>
              </w:rPr>
              <w:t xml:space="preserve"> </w:t>
            </w:r>
            <w:r>
              <w:rPr>
                <w:color w:val="212121"/>
                <w:sz w:val="14"/>
              </w:rPr>
              <w:t>7224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cor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broxol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tai Fuda Medical Chemistry Company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engze road 197, Chengguan, Tiantai,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clofenac 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Minh Hả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clofenac natri</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ahendra Industrial Estate, Ground Floor, Road No 29, Plot No 109-D, SION (East), MUMBAI- 400 022, Mumbai,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nofibra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nofib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Excel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9, Dazha Road, Huangyanm Economic Development Zone, Taizho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rolova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con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yla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4, 99&amp;100, IDA, Pashamylaram phase-II, Patancheru, Medak District- 502307,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cholic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C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Sôc;oa 8 - 10 42122 Reggio Emi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cholic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C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Sicilia, 8-10 42122 Reggio Emi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cholic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C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Sicilia, 8-10 42122 Reggio Emi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lcholic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C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Sicilia, 8-10 42122 Reggio Emi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u mis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hương mại Dược phẩm Quang M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nth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8 Chin Bee road, Jurong Tow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au mis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hương mại Dược phẩm Quang M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salicyl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estway International Quingda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kara Building, 24 De Castro Street, Wickham Cay I, Road Town, Tortol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Bristish Virgin Is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ngitor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Words 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ínska Str., 83- 200 Starogard Gdá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ngitor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lmi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ron Bio- Medicin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L-6, MIDC, Taloja, Raigad-Dist, Maharashtra - 41020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resval plus 160/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inska Str., 83- 200 Starogard Gda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resval plus 160/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l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ylan laboratories limited (Unit-3)</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s 35, 36, 38 to 40, 49 to 51, phase IV,IDA, Jeedimetla, Hyderabad-500055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resval plus 8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lorothiaz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inska Str., 83- 200 Starogard Gda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resval plus 80/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l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ylan laboratories limited (Unit-3)</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s 35, 36, 38 to 40, 49 to 51, phase IV,IDA, Jeedimetla, Hyderabad-500055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ratac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ev Pharm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par Industrial Area, Rajkot-Gondal Highway, Veraval Dist, Rajko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ratac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ev Pharm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par Industrial Area, Rajkot-Gondal Highway, Veraval Dist, Rajko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zitac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ev Pharm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par Industrial Area, Rajkot-Gondal Highway, Veraval Dist, Rajko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zitac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ev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par Industrial Area, Rajkot-Gondal Highway, Veraval Dist, Rajko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vernic 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vermec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Dayangchem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F, Unit 2 Changdi Torch Building, 2589# Wensan Road, Xihu District, Hangzhou City 31001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R. 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evopat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omepromaz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l‘chem</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ue Marceau- B.P.577-F-03108 Montlucon cedex</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feza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PC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8, Kandivli Industrial Estate Kandivli (West) Mumbai 400067,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feza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Nos.213, 214, 255, Bonthapally Village, Jinnaram Mandal, Medak Dist,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cetux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ach system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Dovaro Loc Almisano, 36045 Lonigo, Vicenz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bedatril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midapri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MS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II, Plot No.24&amp;24B and 36&amp;37 S.V. Co-Operative Industrial Estate Bachupally, Ranga Reddy District, Hyderabad, Telangana 50009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belaxol 7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ennex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y.No.133, IDA Bollaram, Jinnaram Manda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citi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ật tư y tế Nghệ A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 natri</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Tianma Specialty Chem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22 Xu Quing Rd, ShuZhou City, JiangSu Prov</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o-Terp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tri benzo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gestone enterpris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F Fortune Building, Bo.359 Hongwu Road, Nanjing, 210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urix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agnesi lactat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rmak, a.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a vlcinci 16/3, Klasterni Hradisko, 779 00 Olomouc</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zech Republic</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urixa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stfach 1145, D-79 629 Grenzach-Wyhl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d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ranch site Sisseln Quality Management Hauptstrase CH4334 Sissel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d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15 Fengze Road, Tiatai Zhejiang 3172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d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nited International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sulfate anhydrou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anton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0-A&amp;B, GIDC Estate, Makarpura, Baroda - 39001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ode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Minh Hả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énghui City Hebei Province, 05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R of 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odei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Minh Hả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énghui City Hebei Province, 05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R of 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odein 3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Minh Hải</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mex-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 acet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am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 Development Zone, He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 Development Zone, He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 Development Zone, Hen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Li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ddle of Huanghe Street, Anyang Hi- Tech Indust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nihasan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ev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par industrial area, Rajkot-gondal highway, veraval dist Rajko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senax 3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tri risedronat hemipenta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Works 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ínska Str., 83- 200 Starogard Gdá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senax 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tri risedronat hemipenta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Works Pol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9 Pelplínska Str., 83- 200 Starogard Gdánsk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o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suvastat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hương mại Dược phẩm Quang M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orepen Village, Nalagarh road, Near Baddi, Dist, Sol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suvastati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hương mại Dược phẩm Quang Mi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orepen village, Nalagarh road, near Baddi distt solan (HP) 173 20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betinic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narizin di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eihai Dis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5 Qilu road, Economic &amp; Technological Development Zone, Weihai,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mhasa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yu Jing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1 Weisan Road, Zhejiang Hangzhou Bay Shangyu Industrial Area, Shangyu City, Zhejia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mhasa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vasta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yu jiang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ngyu Weisan road, Zhejiang Hangzhou bay shangyu industrial area, shangyu city, zhejia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ntason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sulp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timus drug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239 &amp; 240 Dothigudem (V), Pochampally (M), Nalgonda (Dist) - 508284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ntason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Mebiphar- Austr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isulp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ptimus drug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239 &amp; 240 Dothigudem (V), Pochampally (M), Nalgonda (Dist) - 508284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lopredn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ufat g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cralfat suspensi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L Pharma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iulinistr.2 D 67065 Ludwigshafen/Rhe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tracyclin TW3</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tracycl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Qiy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Oriyuan Street, Wangyrian Industrial Area, Yinchuan, Ningx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rphenirami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la Road, Goregaon (East), mumbai - 400063,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henylephr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tlas Life Scienc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nd Floor, Shiromani complex, Satellite road, Ahmedabad - 380015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ks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tamicilin tosilat d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esearch pharmaceutical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5</w:t>
            </w:r>
            <w:r>
              <w:rPr>
                <w:sz w:val="14"/>
                <w:vertAlign w:val="superscript"/>
              </w:rPr>
              <w:t>th</w:t>
            </w:r>
            <w:r>
              <w:rPr>
                <w:sz w:val="14"/>
              </w:rPr>
              <w:t xml:space="preserve"> north industrial zone, zhangshu, Jiangx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enlormid 5/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ndapa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industrial L.I.M.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Giustizia 1, 15064 Fresonara, (AL)</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enlormid 5/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erindopril argin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potex Pharmachem Indi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A, Bommasandra Industrial Area, 4th Phase, Bommasandra Industrial Estate (Post office), Bangalore - 560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av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nariz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y Chemical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1, KHB Industrial Area Yelahanka, Bangalore 56006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av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8 Changxi Road, Jingdezhen, Jiangx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ật tư y tế Nghệ A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 anjiang Industrial Zone, Leping Jiangx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C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công ty TNHH SX-TM dược phẩm Thành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SPC Weisheng Pharmaceutical (Shijiazhuang)</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36 Huangshe Street High-Tech Industrial Development Zone, City, Hebe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Winnol 7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và sinh học y tế</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ocarb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n Drug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67-168 G.I.D.C Nandesari Industrial Estate Vandodara,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Xygz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vocetirizin di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 chem pharm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6-3-1239-2, Amar House, 4th Floor RajBhavan Road, Somajiguda, Hyderbad-50008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beproxil 3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Liên doanh HASAN - 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xi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 Survey, No. 10, IDA., Gaddapotharam Village, Jinnaram Mandal, Medak District,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novir 3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Hasan-Derma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si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 Hetero infrastructure LTD- SEZ. N. Narasapuram (Vill), Nakkapally (mandal), Visakhapatnam Dist, Andhra Pradesh 53108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erax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si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eijing Zhongshuo Pharmaceutical Tecnology Development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 Floor NPCPI (CICCC), No.16, 7 Area, Hepingli, Dongcheng District, Beiji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P.R of 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enofovi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19</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USA - NIC (USA - NIC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si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eijing Zhongshuo Pharmaceutical Technology Development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 Floor NPCPI (CICCC), No.16 7 Area, Hepingli, Dongcheng District, Beiji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phachymotrypsin - BV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Linzyme Bio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88-10 Minshen Rd, SongJiang Shanghai 201612,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phachymotrypsin - BVP 4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Linzyme Bio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88-10 Minshen Rd, SongJiang Shanghai 201612,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ucabo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arb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2nd Circle, Shijiazhuang,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lclacin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indamyc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isoar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00 Waisha Branch Road, Jiaojiang, Taizhou, Zhejiang 318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valt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Vengal Rao Nagar, Hyderabad- 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vicelex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le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ekule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IA, Khazipally, Jinnaram Mandal, Medak - 502319, T.S.</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vi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B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 Reddys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05, S.V. Co-op, Industrial Estate, Bollaram, Jinnaram mandal, Medak Dist.,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vi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Vengal Rao Nagar, Hyderabad- 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vi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g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vpal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Vengal Rao Nagar, Hyderabad- 3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oba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betasol 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rmabios - Ital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Pavia 1 - 27027 Gropello Cairoli PV</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labiv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ethic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ioCare Indi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R-39, TTC Industrial Area, MIDC Rabale, Navi Mumbai - 400 701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lucosamin - BVP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am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Jiushoutang Organi SMS- Manufactur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ngji Road, Zhangguo Town, Xinghua, Tai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uradre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abapen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Synergy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xi Fengxin Industrial Park,Fengxin 330700, Jiangxi Province,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 BVP</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asogem 4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e magnesi dihydrate pellet 8,5%</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pansules Formulation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 54/A 4. I.D.A. Bollaram, Medak Dist., Hyderabad - 502 32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ma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octahedral smecti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Sanding Technolog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7 Zhongxing Ave, Paojiang Industry Zone, Shaoxing, City, Zhejia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alev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traconazol pellet 22% w/w</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tan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2, Titan house, 60ft Road, Opp to Bank of Maharashtra, Ghatkopar. Mumbai - 40007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Wecetam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6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BV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xi Yuehua Pharmaceutica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oạt huyết dưỡng nã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Lâm Đồng - LAD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inko biloba leaf extrac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izhou Xinyuan Biological Produc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ial Park, Gangshang Town Xuzhou, 22133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ên dưỡng não Ginko Bilob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Lâm Đồng - LADOPHAR</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inko biloba leaf extrac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izhou Xinyuan Biological Produc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Industrial Park, Gangshang Town Xuzhou, 22133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Jikag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ldenafil ci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MS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I - Sy No.180/2 Kazipalli (V), Jinnaram (M), Medak District, Telangana - 50231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pidtab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 tr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Aifeimu technolog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ine Chemical Zone of ZIBU, wannian city, 335500, Jiangx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ivursol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huan Xieli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Industrial Park, Pengzhou, Sichu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huốc nhỏ mắt, nhỏ mũi natri clorid 0,9%</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tri 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ominion Salt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tara street, mount maunganu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New Zea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nfomuc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Yuanfa Bioengineering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anshidu village, Jiangshan, Yinzhou district, Nigbo 3151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nfomuc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han Grand Hoyo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Industrial Park, Gedian Economy Develop Zone, E’Zhou City, Hu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nfo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Xianl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 Chuancheng South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nfo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Yab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angchang East Road 6# Jintan, Chang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info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Yanfu Road, Zhifu District, Yantai, Shan dong province,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rexv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bramycin 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ivzon group Fuzhou fuxi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yin industrial concentration zone, fuquing, fuzhou, fujian,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rictab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opurin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ixing city Xingy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ufeng Industrial park, Fanggiao town, Yixin, Wuxi,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rsolcap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ursodeoxych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chuan Xieli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Industrial Park, Pengzhou, Sichu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dcer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le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Synergy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xi Fengxin Industrial Park, Fengxin 330700, Jiangx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dmedol 1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prednisol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dmedol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prednisol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dme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Gia Nguyễ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someprazol magnesi trihydrate pellet 8,5%</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urli Krishna Pharm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98, Ranjangaon MIDC, Ranjangaon, Taluka - Shirur, Dist - Pune,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azolin 1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zol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CPC Hebei Huam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Yangzi road, Economic and Technological Development Zone, Shijiazhuang,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doxim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s Limited (Unit - VI)</w:t>
            </w:r>
          </w:p>
        </w:tc>
        <w:tc>
          <w:tcPr>
            <w:tcW w:w="1300" w:type="dxa"/>
            <w:tcBorders>
              <w:bottom w:val="single" w:sz="8" w:space="0" w:color="000000"/>
              <w:right w:val="single" w:sz="8" w:space="0" w:color="000000"/>
            </w:tcBorders>
            <w:vAlign w:val="center"/>
          </w:tcPr>
          <w:p>
            <w:pPr>
              <w:pStyle w:val="Normal"/>
              <w:spacing w:before="120" w:after="280"/>
              <w:jc w:val="center"/>
              <w:rPr/>
            </w:pPr>
            <w:r>
              <w:rPr>
                <w:i/>
                <w:iCs/>
                <w:sz w:val="14"/>
                <w:u w:val="single"/>
              </w:rPr>
              <w:t>Office:</w:t>
            </w:r>
            <w:r>
              <w:rPr>
                <w:i/>
                <w:iCs/>
                <w:sz w:val="14"/>
              </w:rPr>
              <w:t xml:space="preserve"> </w:t>
            </w:r>
            <w:r>
              <w:rPr>
                <w:sz w:val="14"/>
              </w:rPr>
              <w:t xml:space="preserve">7-2-A 2, Hetero Corporate, Industrial Estate. Sanath Nagar, Hyderabad -500018. Telangana, India </w:t>
            </w:r>
          </w:p>
          <w:p>
            <w:pPr>
              <w:pStyle w:val="Normal"/>
              <w:spacing w:before="120" w:after="0"/>
              <w:jc w:val="center"/>
              <w:rPr/>
            </w:pPr>
            <w:r>
              <w:rPr>
                <w:i/>
                <w:iCs/>
                <w:sz w:val="14"/>
                <w:u w:val="single"/>
              </w:rPr>
              <w:t>Factory:</w:t>
            </w:r>
            <w:r>
              <w:rPr>
                <w:i/>
                <w:iCs/>
                <w:sz w:val="14"/>
              </w:rPr>
              <w:t xml:space="preserve"> </w:t>
            </w:r>
            <w:r>
              <w:rPr>
                <w:sz w:val="14"/>
              </w:rPr>
              <w:t>Sy. No. 150, 151, 151/2, 158/1, Nallamattipalem (v) Nakkapally (M) Visakhapatnam Dist,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doxim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hanuk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K.M. Old Manesar Road, Village Mohammedpur, Gurgaon,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doxim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hanuk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K.M. Old Manesar Road, Village Mohammedpur, Gurgaon,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nir 125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din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Yella Reddy Guda, Hyderabad, Telangana 50004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nir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din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Yella Reddy Guda, Hyderabad, Telangana 50004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enicillin G 1.000.000 I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nzylpenicili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dong L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73, West Taibailou Road, Jining, Shandong, P.R. China 27202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nca IMP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bend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A Malle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005 GIDC, Ankleshwar 393 002, Dist. Bharuch,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aminat IMP 250/3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tassium Clavulanate with Syloid 1: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ek Pharmaceuticals d.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erzonali 47, SI-2391 Prevalje, Sloven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loven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aminat IMP 250/3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s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hai Mohan Singh Nagar Toansa, Distt. Nawanshahr, Punjab 14453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ipharm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B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Factory: UNIT-1, Lingojigudem Village, Choutuppal Mandal, Nalgonda District, Andhra Pradesh - 508252, India. </w:t>
            </w:r>
          </w:p>
          <w:p>
            <w:pPr>
              <w:pStyle w:val="Normal"/>
              <w:spacing w:before="120" w:after="0"/>
              <w:jc w:val="center"/>
              <w:rPr>
                <w:sz w:val="14"/>
              </w:rPr>
            </w:pPr>
            <w:r>
              <w:rPr>
                <w:sz w:val="14"/>
              </w:rPr>
              <w:t>Office: DIVI Towers, 7-1-77/E/1/303, Dharam Karan Road, Ameerpet, Hyderabad - 500 016,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xofenadin 6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ekhya Drugs Pvt.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Office: Flat no.211, Bhanu Enclave, ESI, Sunder Nagar, Hyderabad - 38.AP, India </w:t>
            </w:r>
          </w:p>
          <w:p>
            <w:pPr>
              <w:pStyle w:val="Normal"/>
              <w:spacing w:before="120" w:after="0"/>
              <w:jc w:val="center"/>
              <w:rPr>
                <w:sz w:val="14"/>
              </w:rPr>
            </w:pPr>
            <w:r>
              <w:rPr>
                <w:sz w:val="14"/>
              </w:rPr>
              <w:t>Factory: Plot no: 145- 150,153&amp;154A, IDA Kondapally, Ibrahimpatnam (M), Krishna Dist. A.P- 521 228</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menoop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 Hua Pharmaceutical Co.,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Jiangx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xcold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5 Weixu North Road, Anqiu city, Shando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2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5 Weixu North Road, Anqiu city, Shando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325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5 Weixu North Road, Anqiu city, Shando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beprazole Sodium 2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beprazol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eon Health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1, Sai Siddhi Bldg, Sector - 3, Airoli, Navi Mumbai - 400 708,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arenil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verine c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rocos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G. Matteotti, 249 - 28062 Cameri (Novara),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micin 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chemical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uka Khed. Dist Ratnagiri - 415 722. Maharas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micin 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5 Weixu North Road, Anqi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amicin 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henylephrin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II - Lingojigudem Village, Choutuppal Mandal, Nalgonda Dist, Telangana - 508 25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imetazidi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azid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ron Bio- Medicin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L-6, MIDC, Taloja, Dist-Raigad,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lsartan 8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l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embic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lembic road, Vadodara, 390 00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 1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Imex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e monon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azh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71 West Chunyuan road, Xiangyang city, Hu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ovas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yung D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35-3, DaeYang-ri, Yanggam-myeon, Hwaseong-si, Gyeonggi-do,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cenfast 1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eekara Organic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159/A, S V Co-operative, Bollaram Industrial Area,, Hyderabad, Telangana, 50232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cenfast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A, Vengal Rao nagar, Hyderabad- 38, Andh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fer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f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ngzhou Think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hengnan Industrial zone, Meicheng, Jiande, Hangzho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fer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erroPharm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766 - Dóc, Erdosor 13, Hunga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Hungar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neurovit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B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China,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neurovit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Kingvi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ngyuan Economic Zone, Yongning County, Yin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neurovit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B6</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Le’anjiang Industrial Zone, Leping, Jiangxi, China,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ecotit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Sinochem Pharmaceutical Indi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th Floor, Infinity Towers, Tower A, DLF Phase -II, Gurgaon, Haryana, 12200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esol 4,1 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eifang Shengtai Medicin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he East of Changda Road, Changle Economic Development Zone, Changle county, Shando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esol 4,1 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citrate d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eifang Ensign Indu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he East of Changda Road, Changle Economic Development Zone, Changle county, Shando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racetam 4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hua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 Road, Jingdezhen city,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1</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C 5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Trung Ương 3.</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SPC Weisheng Pharmaceutical (Shijiazhuang)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36 Huanghe Street, High Tech Industrial Development Zone, Shijiazhuang city, Hebe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tirizin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iriz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7/208, Udyog Bhavan, Sonawala Road, Goregaon (East), Mumbai - 400 063,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ela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Ketocon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Manufacturing site: Plot No.E-21, MIDC, Tarapur, Tal-Palghar, Dist-Thane 401506, India </w:t>
            </w:r>
          </w:p>
          <w:p>
            <w:pPr>
              <w:pStyle w:val="Normal"/>
              <w:spacing w:before="120" w:after="0"/>
              <w:jc w:val="center"/>
              <w:rPr>
                <w:sz w:val="14"/>
              </w:rPr>
            </w:pPr>
            <w:r>
              <w:rPr>
                <w:sz w:val="14"/>
              </w:rPr>
              <w:t>- Corporate off: Plot No, 109-D, Mahendra Industrial Estate Ground Floor, Road No.29, Sion (East), Mumbai - 400 02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 1, Xianyao Road, Xianju, Zhejiang, China</w:t>
            </w:r>
            <w:r>
              <w:rPr>
                <w:i/>
                <w:iCs/>
                <w:sz w:val="14"/>
              </w:rPr>
              <w: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nan Yu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ongxutang, Shaoyang City, 422001, Hunan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h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Yunya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 Yingxing Road, Economic Development Zone, Danya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h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Yanfu Road, Zhifu District, Yant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hi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à vật tư y tế Bình Thuậ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rystal Pharm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arque Tecnológico, Parcela 105, 47151 Beocillo, Valladolid,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re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cinal Chemi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Road, Jingdezhen City, Jiangx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omtamin Beaut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n Healthful Biotechnolog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804, HuiHang Plaza, HangTuo Rd, Xi’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tavia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tagliptin phosphat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rman Fino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E-7, E-8 &amp; E-9, M.I.D.C. Industrial Area, Chikalthana, Aurangabad - 431006,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tavia 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tagliptin phosphate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arman Fino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E-7, E-8 &amp; E-9, M.I.D.C. Industrial Area, Chikalthana, Aurangabad - 431006,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nig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White ginseng Extrac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orea Biochem Pharm.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4 Sandan-Gil, Jeonui-Myeon, Sejong City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ytovyr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Korea United Pharm. Int‘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zetim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og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28 A, IDA Nacharam, Hyderabad 500 076, R.R. Dist,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ticol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0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equent Scientifi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1, Dostipinnacel, 3rd Floor, Plot no.E7, Road no.22, Wagie Estate, Thane - West. Pin Code: 40060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zoc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xithro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Guob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ei Wu Road, Fine Chemical Zone, Shangyu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ben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amine sulfate sodium 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Rixin Enterprise Group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8 Wuan RD, Gaoyou City,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afidi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zap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bei Hengshuo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uhan, Hubei, Xu Zhou Distric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ganc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tu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Shando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riner</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i Krishna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4, Industrial Area, Uppal, Hyderabad - 500 03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nitidin DNPharm 3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niti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Longcheng Medicine Raw Materi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No. Dongheyan, Xixiasu Town, Wujin, Changzhou,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ulpirid 5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ản xuất - thương mại Dược phẩm Đông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pi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Tasly Diy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68 Chaoyang Road Quingpu Industrial Park Huaian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opylthiourac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sinh học dược phẩm Ba Đ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opylthiourac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Hengy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4 Kuntai Road, Xinzhen Kunshan,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inseng extract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aedong Korea Ginseng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52, Choneul-RI, Kunbuk-Myun, Guemsan-Gun, Chungnam,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A</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Box 2676, CH- 4002 Basel,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D3</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Box 2676, CH- 4002 Basel,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l-Bosch-Str. 38, 67056 Ludwigshafe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B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rother Vitamin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arine Economic Development Zone, Dafeng,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B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fe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4 YiDongStreet, HongshanDistrict, Chifeng,InnerMongoli a024001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e 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and (Jiangsu) Nutr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0, Jiangshan Road, Jingjiang City, Jingjiang, 2145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erro chem indust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ational High Way No.8, Dist Kheda, Nadiad, DUMRAL - 387 355,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opper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long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 Xilong Middle Street, Chaoshan Road, Shantou, Guang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Zinc ox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emetal SDN. BH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ot 3880,Jalan Raya,Sungei Choh Industrial Area,48000 Rawang, Selangor Darul Ehsan,Malays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alays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tassium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long chemical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 Xilong Middle Street, Chaoshan Road, Shantou, Guang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morvita Ginsen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agnesi ox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erica Pharmaceutical &amp; Heath Products,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40 Stoney Point Farm RD, Cumming, GA 30041,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eriton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ic hydroxide polymalt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iofe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Barbieri, 3/5 - 41036 Medolla (MO)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fol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Box 2676, CH- 4002 Basel,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A</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Box 2676, CH- 4002 Basel,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rother vitamin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Zhouwangmiao industrial zone, Haining City,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rth China Pharmaceutical Victor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9, Zhaiying North street, Chang’an, shijiazhuang, Hebe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fe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84 YiDong Street, Hongshan District, Chifeng, Inner Mongolia 024001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6</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mil-Barell-Str. 3, 79639, Grenzach- Wyhle,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D3</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O.Box 2676, CH- 4002 Basel,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0 Campus Drive, Florham Park, N.J. 07932,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ra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rapha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PP</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476 Li Bing Road, Zhangjiang Hi- Tech Park, Pudong New Area, Shanghai, 201203 Greate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bvaceff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hanuk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K.M, Old Manesar Road, Village Mohammedur, Gurgaon,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bvaceff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hanuka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K.M, Old Manesar Road, Village Mohammedur, Gurgaon, Hary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ntako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uxi Fortune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57 Xicheng Road Wuxi Jiangsu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xcefdox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7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chid Chemicals &amp; Pharmaceutical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IDCO Ind Estate, Alathur - 603110,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phachymotrypsin Élog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Éloge France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nzymeking Biotechnology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igh-tech industrial Park Yuanbaoshan District Chifeng City Inner Mongol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ranvit C - Ru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Éloge France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and (Jiangsu) Nutr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 Jiangshan road, Jingjiang,Jiangsu (2145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Franvit C - Ru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dược phẩm Éloge France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u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Guotai International Group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uotai Mansion, Zhangjiagang,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cora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mefenam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Smar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Yicheng Road, Xiao Gang, Beilun District, Ningbo, China 31580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corac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mivu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 (Unit-IX)</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 Hetero infrastructure Ltd.- SEZ, N.Narasapuram(Vill.), Nakkapally(Mandal), Visakhapatnam(Dist)- 531081,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costur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ariz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kshit Drug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y. No. 10/B, Gaddapotharam Village, Jinnaram Mandal, Medak District,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fadol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n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phard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amivu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Labs Limited (Unit-IX)</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 Hetero infrastructure Ltd.- SEZ, N.Narasapuram(Vill.), Nakkapally(Mandal), Visakhapatnam(Dist.)- 531081,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amethason 0,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amethaso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9 Xin Ye 9th streets, West Area of TEDA, Tianjin 300 462,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tromethorpha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ydrobr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ockhardt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38, GIDC Estate, Ankleshwar - 393 002. Dist. Bharuch,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evid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ff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Indust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K-17/18/19 MIDC Tarapur, Dist. Thane- 40150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ievidol extr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n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ercanew</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rcanidip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aehebiopharma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yeomnyeok-ro 150, Siheung City, Gyonggi-Do,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fenamic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mefenam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Smart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Yicheng Road, Xiao Gang, Beilun District, Ningbo, China 31580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bastin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II: 61-B, Bommasandra Industrial Area Bangalore - 560 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basti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bas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II: 61-B, Bommasandra Industrial Area Bangalore - 560 099</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cet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tiriz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 5/2, Lote Parshuram Industrial Area, M.I.D.C, Tal. - Khed, Dist. - Ratnagirl, 415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B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ockhardt Limited, Ankleshwar</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38, GIDC Estate, Ankleshwar - 393 002. Dist. Bharuch,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09, Antriksh Bhawan, 22 K G Marg, New Delhi 110 00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n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Yuxing Bio- Engineering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icheng District. Ningjin County. Hebei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afeng Hegn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outh District, Ocean Economy Development Area of Dafeng, Jiangsu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 mononit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rother Vitamin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afeng City, Jiangsu Province 224145</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vol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bivolol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tero Drug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No.s.213, 214 &amp; 215, Bonthapally Village, Jinnaram Mandal, Medak Dist,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zadin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izani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ed Labs Limited (Unit-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53, Domadugu (Village), Jinnaram (Mandal), Medak (Dist),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yerzadin 4</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izanidin hydroch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ed Labs Limited (Unit-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53, Domadugu (Village), Jinnaram (Mandal), Medak (Dist), Telanga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dau 325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n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dau 500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n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oxetin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oxetin hydroclorid hemi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Huaha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Xunqiao, Linhai 317024, Zheji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in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Liên doanh Meyer - BPC.</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Zinc gluc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par Industries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3/5, GIDC, Makarpura Vadodara- 390 01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ecrov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4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công nghệ sinh học dược Nanogen</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rrous sucro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ymed Labs Limited (Unit-I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5/B, Phase III, I.D.A Jeedimetla, Hyderabad, Andhra, Prades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toricoxib 90-HV</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ri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adila Healthcar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5/1-B, G.I.D.C., Industrial Estate, Ankleshwar- 393 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acol 250 Sin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orporate Office: 207/208, Udyog Bhavan, Sonawala Road, Goregaon (East), Mumbai: 400 063, Maharashtra, India. Factory: A-5/2, Lote Parshuram Industrial Area, M.I.D.C., Taluka Khed, Dist. Ratnagiri, Pin: 415 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acol 250 Sin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enxin 500 Caple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upin Limite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 Works: Unit-1, 198- 202 New Industrial Area No.2, Mandideep-462046, District: Raisen [M.P], India. </w:t>
            </w:r>
          </w:p>
          <w:p>
            <w:pPr>
              <w:pStyle w:val="Normal"/>
              <w:spacing w:before="120" w:after="0"/>
              <w:jc w:val="center"/>
              <w:rPr>
                <w:sz w:val="14"/>
              </w:rPr>
            </w:pPr>
            <w:r>
              <w:rPr>
                <w:sz w:val="14"/>
              </w:rPr>
              <w:t>- Corporate Office: 159, C.S.T. Road, Kalina, Santacruz (East), Mumbai - 400 098,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apenxin capsule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upin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4 GIDC Estate, Ankleshwar 393 002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stigold 1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ucosamine sulfate.2Na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City Fengrun Bio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7, Zhongxin Road, Li’ao, Kanmen, Zhugang town, Yuhuan,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axium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abeprazole sodium 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etrochem API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 - I Works: Plot No.62/C/6, Pipeline Road, Phase-I, IDA, Jeedimetla, Hyderabad-500 055.T.S.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opia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spir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1 Bangpoo Industrial Estate, Samutprakarn 1028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hai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opia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pidogrel bi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 Chem Pharm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26 &amp; 27, Technocrats Industrial Estate, Phase - 1, Balanagar, Hyderabad - 500 037.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tacl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betasol 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unan Yuxi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ongxulang, Shaoyang City, 422001, Hunan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romhexin-US 4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romhex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rex Pharma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N-31, Additional MIDC, Anandnagar, Ambernath Dist.Thane - 42150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difast 1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eekara Organic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159/A, S.V.Co-Op, Ind Estate, Bollaram, Jinnaram Mandal,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difast 1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2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eekara Organic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159/A, S.V.Co-Op, Ind Estate, Bollaram, Jinnaram Mandal,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dimelcox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loxic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pex Healthcar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710,GIDC Estate, Ankleshwar-393002, Guj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diperid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ikrishna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4, Industrial Development Area, Uppal, Hyderabad, 500 039,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ax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indamyc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nyang Puk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43, North Of Gongye Rd., Wolong, Nanyang, Hen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inadr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phenhydram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ouvin Pharmaceuticals (I) PVT.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Gat No.1170. Ghotwade. Tal. Mulshi. Dist Pune,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feta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Americ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4385 West Port Arthur Road Beaumont, New Jersey, North Americ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Americ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unomex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flun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embic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lembic Road, Vadodara - 390 003,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unomex 1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flun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embic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lembic Road, Vadodara - 390 003,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unomex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eflunom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embic Pharmaceutic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lembic Road, Vadodara - 390 003,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incob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cobalam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Kingvit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ngyuan Economic Zone, Yongning Country, Yin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otenx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amcinolon aceton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Pacific Chemical &amp;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7 Baoyuan Road, Jinnan Development Zone, Tianjin, China 30035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pcefpo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374, Guandla Machanor Village, Hathnoor Mandal, Medak Dist - 502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polac-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polac-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tan Zhongxing Pharmaceutical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 HouYang Chemical Park,Jincheng towns, Jintan,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opolac-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Yanfu Road, Zhifu District, Yantai,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apri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nalapril male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angming Pharmaceutica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Badu Road, Tiantai Industrial Park, Tiantai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sclovir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US Pharma US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yclov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arioteer Pharmaceutica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ngyuanxi, Dazhan, Xianju, Zhejiang Province, 317321,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ctamox 1,5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sodium and sulbactam sodium sterile (2: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uhai United Laborato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428, Anji Road, Sanzao Town, Jinwan District, Zhuhai, Guangdong 51904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ctamox 7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hi nhánh 3 - Công ty cổ phần dược phẩm Imexpharm tại Bình Dươn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moxicillin sodium and sulbactam sodium sterile (2: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uhai United Laboratorie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428, Anji Road, Sanzao Town, Jinwan District, Zhuhai, Guangdong 51904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soprolol 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GC-2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evipharma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eiβner Straβe 35, D- 01445 Radebeul,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isoprolol 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GC-2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MTV Dược phẩm DHG</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isoprolol fuma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revipharma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eiβner Straβe 35, D- 01445 Radebeul,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er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Shinpoong Daewo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39A-B, Phase I, I.D.A Jeedimetla, Hyderabad, Telangana 500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rvers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1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Shinpoong Daewo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rvedil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noway International (Jiangsu)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7 Beijing Road (West), Nanji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lozarsin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Shinpoong Daewo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sartan potass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in Poong Pharm.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Wonsi-ro, Danwon- gu, Ansan-si, Gyeonggi-do,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plozarsin plu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Shinpoong Daewo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Hydrochlorothiaz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in Poong Pharm.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 Wonsi-ro, Danwon- gu, Ansan-si, Gyeonggi-do,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XY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nzoyl Perox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kzo Nobe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v. Morelos No.49 Col. Tecamachalco, Los Reyes La Paz, Ed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exico</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trahydrozol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I.M.S. S.r.l. (Societe Italiana Medicinali Scandicci)</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oc. Filarone 50066 Reggello (F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trahydrozol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kami Chemical Indu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 Makishimacho (Enba), Uji-shi, Kyot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ongo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 Himata, Toyama, 930-091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lanto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machem Asia.,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500-18 Misawa, Kikukawa-shi, Shizuok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tassium Aspar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C 200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ps Pharmaceutical Ind.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0-50 Furukawacho Mukaimachi Nichome, Hida, Gif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w:t>
            </w:r>
            <w:r>
              <w:rPr>
                <w:sz w:val="14"/>
              </w:rPr>
              <w:t>　</w:t>
            </w:r>
            <w:r>
              <w:rPr>
                <w:sz w:val="14"/>
              </w:rPr>
              <w:t>Industria l</w:t>
            </w:r>
            <w:r>
              <w:rPr>
                <w:sz w:val="14"/>
              </w:rPr>
              <w:t>　</w:t>
            </w:r>
            <w:r>
              <w:rPr>
                <w:sz w:val="14"/>
              </w:rPr>
              <w:t>Zone, Leping, Jiangxi</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phazol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OBA Feinchemie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ehrgasse 7, 2401 Fischamend, Austr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Austr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phazol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OBA Feinchemie Gmb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ehrgasse 7, 2401 Fischamend, Austr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Austr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hto Co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Rohto-Mentholatum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lysorbate 80</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kko Chem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4-8, Nihonbashi- Bakurocho, Chuoku, Tokyo 103-0002,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thyl salic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9 avenue Joannès Masset Le Carré Joannès, CS 10619, 69258, Lyon Cedex 09,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i/>
                <w:iCs/>
                <w:sz w:val="14"/>
              </w:rPr>
              <w:t xml:space="preserve">l </w:t>
            </w:r>
            <w:r>
              <w:rPr>
                <w:sz w:val="14"/>
              </w:rPr>
              <w:t>-Menth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Chin Bee Road, Jurong Town, Singapore 61982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i/>
                <w:iCs/>
                <w:sz w:val="14"/>
              </w:rPr>
              <w:t xml:space="preserve">dl </w:t>
            </w:r>
            <w:r>
              <w:rPr>
                <w:sz w:val="14"/>
              </w:rPr>
              <w:t>-Campho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gaoka &amp;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7-18 Nishinomiyahama</w:t>
            </w:r>
          </w:p>
          <w:p>
            <w:pPr>
              <w:pStyle w:val="Normal"/>
              <w:spacing w:before="120" w:after="0"/>
              <w:jc w:val="center"/>
              <w:rPr>
                <w:sz w:val="14"/>
              </w:rPr>
            </w:pPr>
            <w:r>
              <w:rPr>
                <w:sz w:val="14"/>
              </w:rPr>
              <w:t>4-Chome Nishinomiya-Shi, Hyogo,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cophero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l-Bosch-Str. 38 67056 Ludwigshafe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cophero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East Xinchang Dadao Road, Xinchang, PR.Chin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y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gaoka &amp;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7-18 Nishinomiyahama</w:t>
            </w:r>
          </w:p>
          <w:p>
            <w:pPr>
              <w:pStyle w:val="Normal"/>
              <w:spacing w:before="120" w:after="0"/>
              <w:jc w:val="center"/>
              <w:rPr>
                <w:sz w:val="14"/>
              </w:rPr>
            </w:pPr>
            <w:r>
              <w:rPr>
                <w:sz w:val="14"/>
              </w:rPr>
              <w:t>4-Chome Nishinomiya-Shi, Hyogo,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ntha o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gaoka &amp;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7-18 Nishinomiyahama</w:t>
            </w:r>
          </w:p>
          <w:p>
            <w:pPr>
              <w:pStyle w:val="Normal"/>
              <w:spacing w:before="120" w:after="0"/>
              <w:jc w:val="center"/>
              <w:rPr>
                <w:sz w:val="14"/>
              </w:rPr>
            </w:pPr>
            <w:r>
              <w:rPr>
                <w:sz w:val="14"/>
              </w:rPr>
              <w:t>4-Chome Nishinomiya-Shi, Hyogo,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pas Linim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onoyl vanillyla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E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Okami Chemical Industr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78 Enba, Makishima- cho, Uji-shi, Kyoto, 611-0041,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sip gel-patc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ol salicy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PI Corporati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55, Oaza-Koiwai, Yoshitomi-Cho, Chikujyo-gun, Fukuoka 871-8550,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sip gel-patc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i/>
                <w:iCs/>
                <w:sz w:val="14"/>
              </w:rPr>
              <w:t xml:space="preserve">l </w:t>
            </w:r>
            <w:r>
              <w:rPr>
                <w:sz w:val="14"/>
              </w:rPr>
              <w:t>-Menth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en Yuan Chemical (PT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8 Chin Bee Road, Jurong Town, Singapore 619827</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sip gel-patc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cophero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e</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rl-Bosch-Str. 38 67056 Ludwigshafen, German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German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sip gel-patc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ocophero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Medicine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East Xinchang Dadao Road, Xinchang, PR.Chin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onsip gel-patch</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6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Dược Phẩm Hisamitsu Việt Nam</w:t>
            </w:r>
          </w:p>
        </w:tc>
        <w:tc>
          <w:tcPr>
            <w:tcW w:w="1273" w:type="dxa"/>
            <w:tcBorders>
              <w:bottom w:val="single" w:sz="8" w:space="0" w:color="000000"/>
              <w:right w:val="single" w:sz="8" w:space="0" w:color="000000"/>
            </w:tcBorders>
            <w:vAlign w:val="center"/>
          </w:tcPr>
          <w:p>
            <w:pPr>
              <w:pStyle w:val="Normal"/>
              <w:spacing w:before="120" w:after="0"/>
              <w:jc w:val="center"/>
              <w:rPr/>
            </w:pPr>
            <w:r>
              <w:rPr>
                <w:i/>
                <w:iCs/>
                <w:sz w:val="14"/>
              </w:rPr>
              <w:t xml:space="preserve">dl </w:t>
            </w:r>
            <w:r>
              <w:rPr>
                <w:sz w:val="14"/>
              </w:rPr>
              <w:t>-Campho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gaoka &amp;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7-18 Nishinomiyahama</w:t>
            </w:r>
          </w:p>
          <w:p>
            <w:pPr>
              <w:pStyle w:val="Normal"/>
              <w:spacing w:before="120" w:after="0"/>
              <w:jc w:val="center"/>
              <w:rPr>
                <w:sz w:val="14"/>
              </w:rPr>
            </w:pPr>
            <w:r>
              <w:rPr>
                <w:sz w:val="14"/>
              </w:rPr>
              <w:t>4-Chome Nishinomiya-Shi, Hyogo,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orvastatin 2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W 25</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Neo- Dank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59 Binhai Road, Yantou Jiaojiang Dist., Taizhou City,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Uphalium 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W 25</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mperidon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ri Krishna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4, Industrial Development Area, Uppal, Hyderabad - 500 039. A.P.,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C 5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W 25</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land (Jiangsu) Nutr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 Jiangshan Road, Jingjiang, Jiangsu. 2145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torvastatin 1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6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tor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Neo- Danko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259 Binhai Road, Yantou Jiaojiang dist, Taizhou City, Zhejia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aspin 81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spirin (Acetylsalicy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Thailand)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21 Bangpoo Industrial Estate, Moo 4, Sukhumvit Road, Praeksa, Muang, Samutprakarn 10280, Thai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Thai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calciole 0,25 mc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alcitri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erbios - Pharm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Plan Scairolo 6, CH-3917 Barbengo/Lugano -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midis 4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lmisarta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Yab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iangchang East Road 6# Jintan, Chang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nova 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lder Pharmaceutical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36, MIDC Ind. Area, Patalganga, Village-Kaire, Tal. Khalapur, Dist. Raigad, 41022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pagan 150 mg Effervesc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 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C 27616-31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pagan 250 mg Effervesc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 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C 27616-31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pagan 5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5, Weixu North Road, Anqiu City, Shandong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pagan 500 mg Effervesc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 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C 27616-31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pagan 80 mg Effervescen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 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harmaceutical Plant 8801 Capital Boulevard Raleigh, NC 27616-31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resyl 2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le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arti Drug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W-60 (B), 61 (B), 62 (B), 71 (B), 72 (B), 73 (B), M.I.D.C., Tarapur, Tal.Palghar, Dist.Thane-401 506 (MH),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sidiol 3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efopam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hui Wanhe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Yangchun Industry Park, Tianchang City, Anhui Province,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virex 4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yclovi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Charioteer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ongyuanxi, Dazhan, Xianju, Zhejiang Province, 317321,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xycyclin 1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xycycline hycl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gzhou Liberty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 Yangli Road, Yang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peramid 2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peramide Hydrochloride (Loperamid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asudha Pharma Chem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nit-1, Plot No 39, A&amp;B, Phase-I, I.D.A, Jeedimetla, Hyderabad-500 055,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axdotyl 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pi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Tasly Diyi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68 West Chaoyang Road, Qingpu Industrial park, Huai‘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Ommax 2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Omeprazole pellets 8,50% w/w (Omeprazole pellet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ainor Pharma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31, Phase V, IDA, Jeedimetla, Hyderabad 500 055,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endo-Pregabalin 1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gabal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SN Pharmachem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12/A,B,C,D, Phase -II, IDA Pashamylaram, Pashamylaram (Village) Patancheru (Mandal) Sangareddy District, Telangana, Pin Code: 502 307,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endo-Pregabalin 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gabal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SN Pharmachem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212/A,B,C,D, Phase -II, IDA Pashamylaram, Pashamylaram (Village) Patancheru (Mandal) Sangareddy District, Telangana, Pin Code: 502 307,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E 400 IU thiên nhiê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alpha tocophery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Nutritional Product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53 Macks Island Drive, Belvidere New Jersay 07823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osfarel-Domesco 2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Xuất nhập khẩu Y tế DOMESCO</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rimetazidine di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ron Bio - Medicine Ltd. -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L-6, MIDC, Taloja, Dist Raigad,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clofena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clofena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Synergy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angxi Fengxin Industrial Park, Fengxin 330700, Jiangxi Province,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9, Xinye 9th Street, West Area of Tianjin Economic- Technological Development Area, Tianji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Ganliang Pharmaceutical Materi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nshankou Industrial Zone, Nangcheng County, Fuzhou City, Jiangxi Provine, China 3447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hrshee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3014-15, GIDC Indl. Area, Phase - III, Panoli- 394 116,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vedita Chemical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ản xuất tại: Anek Prayog Pvt. Ltd. 57/2, M.I.D.C. IND, Area, Dhatav, Roha, (Dist.Raigad)- 402116,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 Khed, Dist-Ratnagiri, 415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 X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 P.C: 317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detamin X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Khed, Dist-Ratnagiri, 415722, Maharashtr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lac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lac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ianjin Tianyao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9, Xinye 9th Street, West Area of Tianjin Economic- Technological Development Area, Tianji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xlacy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Ganliang Pharmaceutical Materi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Jinshankou Industrial Zone, Nangcheng County, Fuzhou City, Jiangxi Provine, China 3447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toricoxib 6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ri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dev Intermediat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46-67, plot no.- 2, Moje palsana, Tal. Palsana, Dist. Surat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toricoxib 9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toricoxib</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Virdev Intermediat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 46-67, plot no.- 2, Moje palsana, Tal. Palsana, Dist. Surat Gujarat,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acyste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ylcysteine (N-Acetyl-L-Cyste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bo Yuanfa Bioengineering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Fanshidu Village, Jiangshan,Yinzhou district, Ningbo,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Nabumet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bumet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ivis Laboratories Limite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Địa chỉ văn phòng: Divi Towers, 7-1- 77/E/1/303, Dharam Karan Road, Ameerpet, Hyderabad - 500 016, India </w:t>
            </w:r>
          </w:p>
          <w:p>
            <w:pPr>
              <w:pStyle w:val="Normal"/>
              <w:spacing w:before="120" w:after="0"/>
              <w:jc w:val="center"/>
              <w:rPr>
                <w:sz w:val="14"/>
              </w:rPr>
            </w:pPr>
            <w:r>
              <w:rPr>
                <w:sz w:val="14"/>
              </w:rPr>
              <w:t>Địa chỉ nhà máy: Unit-1, Lingojigudem Village, Choutuppal Mandal, Nalgonda District, Andhra Pradesh - 508 252,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actol 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allinckrodt Inc.</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aleigh Plant 8801 Capital Boulevard Raleigh, NC 27616,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nactol Flu</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Địa chỉ văn phòng: 207/208 Udyog Bhavan, Sonawala Road Goregoan (East), Mumbai - 400 063 Maharashtra.India</w:t>
            </w:r>
          </w:p>
          <w:p>
            <w:pPr>
              <w:pStyle w:val="Normal"/>
              <w:spacing w:before="120" w:after="0"/>
              <w:jc w:val="center"/>
              <w:rPr>
                <w:sz w:val="14"/>
              </w:rPr>
            </w:pPr>
            <w:r>
              <w:rPr>
                <w:sz w:val="14"/>
              </w:rPr>
              <w:t>Địa chỉ nhà máy: A5/2, Lote Parshuram Industrial Area, M.I.D.C, Tal.-Khed, Dist-Ratnagiri, 415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imethic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imethicone Powd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asan Medichem Co.,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Địa chỉ văn phòng: Room No. 1302, 70, Seonyu-ro, Yeongdeungpo-Gu, Seoul, Republic of Korea.</w:t>
            </w:r>
          </w:p>
          <w:p>
            <w:pPr>
              <w:pStyle w:val="Normal"/>
              <w:spacing w:before="120" w:after="0"/>
              <w:jc w:val="center"/>
              <w:rPr>
                <w:sz w:val="14"/>
              </w:rPr>
            </w:pPr>
            <w:r>
              <w:rPr>
                <w:sz w:val="14"/>
              </w:rPr>
              <w:t>Địa chỉ nhà máy: 342, Deogamsan-ro, Dogo- myeon, Asan-si, Chungcheongnam-do</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unadime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pidogrel bi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ndo Gulf Company</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51/57, Dontad Street, 1</w:t>
            </w:r>
            <w:r>
              <w:rPr>
                <w:sz w:val="14"/>
                <w:vertAlign w:val="superscript"/>
              </w:rPr>
              <w:t>st</w:t>
            </w:r>
            <w:r>
              <w:rPr>
                <w:sz w:val="14"/>
              </w:rPr>
              <w:t xml:space="preserve"> Floor, Off. No. 11, Mumbai - 400 00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B6</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2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Khánh Hò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h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B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operaz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emo S.A. Lugano Branch</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F.Pelli 17, P.O. Box, 6901 Lugano, Switzer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witzer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B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operazo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Dawnray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2 Tianling Road, Wuzhong Economic Development District, Suzhou, P.R.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CEB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bactam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uhai United Laboratorie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anzao Science &amp; Technology Garden National Hi-tech Zone, Zhuhai, Guang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KEDI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tazidime with Sodium Carb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ilu Antibiotics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849 Dongjia Town, Licheng Dist, Jin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KEDI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tazidime with Sodium Carb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ctar Lifescienc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r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B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r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B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r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B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r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BES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e Proxeti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ovalent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urvey No. 374, Gundla Machanoor Village, Hathnoor Mandal, Medark Dist - 502 296, Telangana,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TOBA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ocusat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ytec Willow Island Plan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 Heilman Avenue Willow, WV 26134, US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US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FIX-B.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S Dobfa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Addetta, 4/12 20067 Tribiano (M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FIX-B.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S Dobfa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Addetta, 4/12 20067 Tribiano (M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FIX-B.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S Dobfa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Addetta, 4/12 20067 Tribiano (M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FIX-B.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S Dobfa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Addetta, 4/12 20067 Tribiano (M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FIX-B.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ixime Tri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CS Dobfar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le Addetta, 4/12 20067 Tribiano (MI),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CET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lexin Monohyd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Anti- infectives Chemferm,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lle Ripolles, 2 Poligoni Industrial Urvasa, Sta Perpetua de Mogoda, 08130 Barcelona,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SECA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zelastin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SN Laboratori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y. No. 317 &amp; 323, Rudraram Village, Patancheru Mandal, Medark District, Telangana, Pincode: 50232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SECA FOR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4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ticasone Propi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rmabios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Pavia, 1-27027 Gropello Cairoli (PV),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TERBIN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rbinafine Hydrochloride (HC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uimica Sintetica 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lle de Dulcinea, 1, 28805 Alcalá de Henares, Madrid,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YBE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 Dipropi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Farmabios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Pavia, 1-27027 Gropello Cairoli (PV),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LYBE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alicy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vacyl établissement Roussillon</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Rue Gaston Monmousseau 38150 Roussillon, Fra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Franc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Hyalur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ewpie Corporation Fine Chemical Division Goka Plant</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800, kotesashi, gokamachi, sashima- gun, ibaraki, 306- 0315, Jap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Japa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3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tập đoàn Merap</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odium Hyalur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QuFu GuangLong Biochemical Factor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GuangMing Road QuFu Economic Zone QuFu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URC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E YUNGANG BIOTECHNOLOG Y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Qiaonan Industrial Park, Changde City, Hunan, China (41510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ANGYN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YABANG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 Liangchang east road, Jintan, Changzhou,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YEB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accinium Myrtillus Extrac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ANXI YUANBANG BIO-TECH CO., 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Rm1007, Huixin IBC- N, No.1 Zhangba 1</w:t>
            </w:r>
            <w:r>
              <w:rPr>
                <w:sz w:val="14"/>
                <w:vertAlign w:val="superscript"/>
              </w:rPr>
              <w:t>st</w:t>
            </w:r>
            <w:r>
              <w:rPr>
                <w:sz w:val="14"/>
              </w:rPr>
              <w:t xml:space="preserve"> Rd, Xi‘an, 710065,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YEB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l-alpha-Tocopheryl Ace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 Pasir Panjang Road # 13-31, Singapore 11744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HELORNI</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L-ornithine-L-aspart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K PHARMA CO., LTD. / KORE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05, 1486-18 Gyeongdong-Ro, Andong-Si, Gyeongbuk 760-380, Busan, Kore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DALCRE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dapale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L PHARMA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61-B, Bommasandra Industrial Area Banggalore- 560 099,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NROT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e dipropi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EWCHEM (Ital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E De Amicis 47- 20123 Milano- Ital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NROT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y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 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Yanfu Road, Zhifu District, Yantai, Shandong, China, 2640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INROTA</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TAN ZHONGXING PHARMACEUTIC AL AND CHEM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2 Houyang Chemical Park, Jincheng Towns, Jint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KECEFC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droxil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 Anti- Infectiv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Calle Ripolles, 2 Poligono Industrial Urvasa, Sta Perpetua de Mogoda, 08130 Barcelona, Spai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pain</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HILEX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phalexin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Anglikang Pharmace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000 North Shengzhou Avenue, Sheng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INFRE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TNHH PHIL INTER PHARMA</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SUN PHARMACEUTIC ALS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hasun road, Periyakalapet, Puducherry-605014,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tamethas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Liên doanh DP Medipharco tenamyd BR s.r.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ulfadiazin Bạ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Liên doanh DP Medipharco tenamyd BR s.r.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ulfadiazin silver</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ortheast Pharmaceutical Group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7 Zhonggong Bei Street, Tiexi District, Sheny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Tretinac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Liên doanh DP Medipharco tenamyd BR s.r.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Erythromycin bas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n Lijun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51 Hancheng Road, Xi’an,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g-Lotuz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Liên doanh DP Medipharco tenamyd BR s.r.l</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ina Jiangsu International Economic Technical Cooperation.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F, Golden Eagle Hanzhong New Building, No.1 Hanzhongmen Street, Nanji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vita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id ascorbic</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SM-Nutritional Products (UK)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airy Ayrshire UK KA24 5JJ Scotland</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cotland</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nnariz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nariz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y Chemicals Pvt-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41, KHB Industrial Area, Yelahanka, Bangalore - 560 06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slohi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sloratad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NSX</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Glenmark Pharmaceutical Ltd-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 141 - 143, 160 - 165, 170 - 172, Chandramouli Audyogik Sahakari Vasahat, MOHOL, Dist. Solapur- 413 213</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buprof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buprof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BASF south East Asia Pte Ltd - US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33 Tuas Avenue 11, Singapore 63909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Singapore</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Ivermect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Ivermect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3</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aizhou Tianrui Pharmaceutica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aiyunshan South Road, Jiaojiang, Taizho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loxicam 1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3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loxic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chnodrugs -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 2/B, Ghanshyam Industrial Estate, Off Veera Desai Road, Andheri (W), Mumbai - 5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loxicam 7,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 -2774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3/2</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Meloxic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Technodrugs - Indi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11 - 2/B, Ghanshyam Industrial Estate, Off Veera Desai Road, Andheri (W), Mumbai - 53,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Albendazol 4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bend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UQUIFA MEXIC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UQUIFA MEXICO Calle 37 Este No. 126, C.P. 62578 CIVAC Jiutepec, Mor.</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exico</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imetidin 4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meti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CHANGZHOU LONGCHENG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98 Dongheyan Road, Xixiashu Town, Changzhou City, Jiangsu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egevic‘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rednisol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rednisolo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cendol 1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vince 262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Sacendol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IU LU‘AN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5, Weixu North Road, Anqiu city, Shandong province 2621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Piracetam 8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YUEHUA PHARMACEUTIC AL CO.,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58, ChangxiRoad, Jingdezhen Cit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Pola 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ENYANG SYNDY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 MiaoMuli, Zhonggong St. shenyang 110026</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rid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extromethorphan hydrobrom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DR.REDDY’S LABORATORIES</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t no.9, JN Pharma City, Parawada, Visakhapatnam- 531021, A.P</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ride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20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6</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280"/>
              <w:jc w:val="center"/>
              <w:rPr>
                <w:sz w:val="14"/>
              </w:rPr>
            </w:pPr>
            <w:r>
              <w:rPr>
                <w:sz w:val="14"/>
              </w:rPr>
              <w:t xml:space="preserve">Corporate office: 207/208, Udyog Bhavan, Sonawala Road, Goregaon (East), Mumbai 400 063. Maharashtra, India </w:t>
            </w:r>
          </w:p>
          <w:p>
            <w:pPr>
              <w:pStyle w:val="Normal"/>
              <w:spacing w:before="120" w:after="0"/>
              <w:jc w:val="center"/>
              <w:rPr>
                <w:sz w:val="14"/>
              </w:rPr>
            </w:pPr>
            <w:r>
              <w:rPr>
                <w:sz w:val="14"/>
              </w:rPr>
              <w:t>Factory: A 5/2, Lote Parshuram Industrial Area, M.I.D.C, Tal, - Khed.Dist - Ratnagiri, 415 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ros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orepen Village, Nalagarh Road, Near Baddi Dist, Sol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acoros 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50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Vacopharm</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Rosuvastatin calc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9.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MOREPEN LABORATORIE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Morepen Village, Nalagarh Road, Near Baddi Dist, Sola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bysky ge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lycerol (Glycer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atural Oleochemicals Sdn.Bh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PLO 428 Jalan Besi Satu, Kawasan Perindustrian Pasir Gudang, 81700 Pasir Gudang, Johor</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Malays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ngre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Natri montelukast (Montelukast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Tianyu Pharmaceutical Co.,Ltd</w:t>
            </w:r>
          </w:p>
        </w:tc>
        <w:tc>
          <w:tcPr>
            <w:tcW w:w="1300" w:type="dxa"/>
            <w:tcBorders>
              <w:bottom w:val="single" w:sz="8" w:space="0" w:color="000000"/>
              <w:right w:val="single" w:sz="8" w:space="0" w:color="000000"/>
            </w:tcBorders>
            <w:vAlign w:val="center"/>
          </w:tcPr>
          <w:p>
            <w:pPr>
              <w:pStyle w:val="Normal"/>
              <w:spacing w:before="120" w:after="0"/>
              <w:jc w:val="center"/>
              <w:rPr/>
            </w:pPr>
            <w:r>
              <w:rPr>
                <w:sz w:val="14"/>
              </w:rPr>
              <w:t>No.15 Donghai 5</w:t>
            </w:r>
            <w:r>
              <w:rPr>
                <w:sz w:val="14"/>
                <w:vertAlign w:val="superscript"/>
              </w:rPr>
              <w:t>th</w:t>
            </w:r>
            <w:r>
              <w:rPr>
                <w:sz w:val="14"/>
              </w:rPr>
              <w:t xml:space="preserve"> Avenue, Zhejiang Provincial Chemical and Medical Raw Materials Base Linhai Zone, Taizhou city, Zhejiang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asocholin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 natri (Citicoli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Tianma Specialty Chemical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22 Xuqing Road, Xuguan Town, Suzhou,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nzina 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lunarizine di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Weihai Disu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5 Qilu road, Economic &amp; Technological. Development Zone, Weihai, Shando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stimac Q1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7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bidecarenon (Coenzyme Q10)</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Xiamen Kingdomway Group company</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299 Weat Yangguang Road, Haicang, Xiamen 36102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Bevichymo</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ymotrypsin (Alpha-chymotryps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Enzymeking Biotechnology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Hi-tech Industrial Park, Yuanbaoshan District, Chifeng city, Inner Mongo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x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cetaminophen (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4</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Doxm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hlorpheniramine male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BP 2012</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priya Lifescience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A5/2, Lote Parshuram Industrial Area, M.I.D.C, Tal.-Khed, Dist.-Ratnagiri, 415722, Maharashtr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ntexi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utra Specialities Private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S. No.69, Chandrapadiya Village, Vinjamur Mandal, Nellore District- 524 228, Andhra Pradesh</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ranbas</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Ursodeoxychol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JP 1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ICE S.p.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Via Sicilia, 8/10, Italy-42122 Reggio Emil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taly</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umit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Alpha lipoic ac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uzhou Fushilai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6, Haiwang Rd., Changshu Advanced Material Industrial Park, Jiangsu</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Lofacef</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Neuro 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 (Thiamine nit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su Brother Vitamin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Dafeng City, Jiangsu Province</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 Neuro 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6 (Pyridoxine hydroclorid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 Neuro 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Vitamin B12 (Cyanocobalam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Circle, RC 050041 Shijiazhu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ramin sof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e nitrate (Vitamin B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ramin sof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loride (Vitamin B6)</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anjiang Industrial Zone, Leping, Jiangxi 3333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Mediramin soft</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e (Vitamin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Huarong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East Road, north Circle, RC 050041 Shijiazhuang</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2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8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3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368 Jianshe Street, Hengshui City, Hebei Province, 05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Rotaforte</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1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Spira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8.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nan Topfond Pharmaceu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199, Jiaotong road (West), Yicheng district, Zhumadian, Henan province 463000</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esatic</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QLĐB-61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ược TW Mediplantex</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enofovir disoproxil fumar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I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Supor Pharmaceuticals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Yuedong Rd, Paojiang Industrial Zone, Shaoxing Zhejiang 31207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VIFAST 18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9</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82/B, ECP Road, At&amp;PO karakhadi-391 450, Tal- padra, Dist- vadodara,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PODOXIM 1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podoxim proxetil micronise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urobindo.</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The Water Mark Building,Plot No. 11, Survey no.9, Kondapur, Hitech City, Hyderabad, 500084</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VIFAST 12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Fexofenadin hydroclorid</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7</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mi Lifesciences Pvt.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lock No.82/B, ECP Road, At&amp;PO karakhadi-391 450, Tal- padra, Dist- vadodara, Gujarat.</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EUVICLOR 125</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aclor monohydrat</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Lupin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B/4 Laxmi Towers, Bandra Kurla Complex, Bandra (E), Mumbai 400 051.</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ASINAT 2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7-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uroxim axetil amorphou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abolic Drug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80-281, Hsiidc, Tehsil Barwala, District Panchkula (H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ASINAT 5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uroxim axetil amorphous</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Parabolic Drugs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280-281, Hsiidc, Tehsil Barwala, District Panchkula (Hry.)</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EPI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epime hydrocloride L-Arginine steri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enzhen Salubris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Fenghuanggang Huabao Industral District, Xixiarg, Baoan District, Shenzh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EFTRIAXON</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triaxone Sodium Steri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opran Limite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K4/4, Additional MIDC, At &amp; Post Birwadi, Tal. Mahad, Dist. Raigad -402302</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ZASINAT 75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85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ty CP Dược Phẩm Euvipharm- Thành viên tập Đoàn F.I.T</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efuroxime Sodium Steri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enzhen Salubris Pharmaceuticals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Fenghuanggang Huabao Industral District, Xixiarg, Baoan District, Shenzhen</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Clarithromycin 25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1-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arithromyci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Guobang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ei Wu Road, Fine Chemical Zone, Shangy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α Dol</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2-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ANQUI LU‘AN Pharmaceut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eixu North Road, Anqui City, Sandong Province, 262100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enso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lotrimazol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tan Zhongzing pharmaceutical and chemic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2 HouYang Chemical Park,Jincheng towns, Jintan, Jiangsu,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enso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Gentamicin sulf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Yantai Justaware pharmaceutical Co., Ltd -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1 Yanfu Road, Zhifu District, Yant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Gensomax</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3-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Betamethason dipropionat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8</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ZHEJIANG XIANJU PHARMACEUTIC AL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anyao Road, Xianju, Zhejiang,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aracetamol 500 mg</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4-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aracetamol (Acetaminophen)</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Hebei Jiheng (Group) Pharmaceutica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368 Jianshe Street, Hengshui city, Hebei provice, 053000 P.R.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Povidon iod</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5-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ovidone iod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USP 35</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Shanghai Yuking Water Soluble Material Tech Co., 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4F, 13B, No.600, South Xinyuan Rd., 201306, Shangha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Qbice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al Chemistry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Qbicetam</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6-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nnarizine</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7.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Ray chemicals PVP.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41 KHB Industrial Area, Yelahanka, Bangalore. Indi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Quancity</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8-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iticoline Sodiu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CP 201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Kaiping Genuine biochemical pharmacetical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1 Xinke Road, Biaoha Industrial Park Shatang Town Kaiping, Guangdong Sheng 529339.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Quanoopyl 400</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7999-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EP 6.0</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ngdezhen kaimenzi Medial Chemistry Co.,Ltd.</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No 58, Changxiroad, Jingdezhen City,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Thiamine Mononitrate (Vitamin B1)</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TICA 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 anjiang Industrial Zone, Leping,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Pyridoxine hydrochloride (Vitamin B6)</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JIANGXI TIANXIN PHARMACETICA 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Le‘ anjiang Industrial Zone, Leping, Jiangxi,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r>
        <w:trPr/>
        <w:tc>
          <w:tcPr>
            <w:tcW w:w="1273" w:type="dxa"/>
            <w:tcBorders>
              <w:left w:val="single" w:sz="8" w:space="0" w:color="000000"/>
              <w:bottom w:val="single" w:sz="8" w:space="0" w:color="000000"/>
              <w:right w:val="single" w:sz="8" w:space="0" w:color="000000"/>
            </w:tcBorders>
            <w:vAlign w:val="center"/>
          </w:tcPr>
          <w:p>
            <w:pPr>
              <w:pStyle w:val="Normal"/>
              <w:spacing w:before="120" w:after="0"/>
              <w:rPr>
                <w:sz w:val="14"/>
              </w:rPr>
            </w:pPr>
            <w:r>
              <w:rPr>
                <w:sz w:val="14"/>
              </w:rPr>
              <w:t>Vitamin 3B</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VD-28000-17</w:t>
            </w:r>
          </w:p>
        </w:tc>
        <w:tc>
          <w:tcPr>
            <w:tcW w:w="658" w:type="dxa"/>
            <w:tcBorders>
              <w:bottom w:val="single" w:sz="8" w:space="0" w:color="000000"/>
              <w:right w:val="single" w:sz="8" w:space="0" w:color="000000"/>
            </w:tcBorders>
            <w:vAlign w:val="center"/>
          </w:tcPr>
          <w:p>
            <w:pPr>
              <w:pStyle w:val="Normal"/>
              <w:spacing w:before="120" w:after="0"/>
              <w:jc w:val="center"/>
              <w:rPr>
                <w:sz w:val="14"/>
              </w:rPr>
            </w:pPr>
            <w:r>
              <w:rPr>
                <w:sz w:val="14"/>
              </w:rPr>
              <w:t>19/09/2022</w:t>
            </w:r>
          </w:p>
        </w:tc>
        <w:tc>
          <w:tcPr>
            <w:tcW w:w="1024"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Quảng Bình</w:t>
            </w:r>
          </w:p>
        </w:tc>
        <w:tc>
          <w:tcPr>
            <w:tcW w:w="1273" w:type="dxa"/>
            <w:tcBorders>
              <w:bottom w:val="single" w:sz="8" w:space="0" w:color="000000"/>
              <w:right w:val="single" w:sz="8" w:space="0" w:color="000000"/>
            </w:tcBorders>
            <w:vAlign w:val="center"/>
          </w:tcPr>
          <w:p>
            <w:pPr>
              <w:pStyle w:val="Normal"/>
              <w:spacing w:before="120" w:after="0"/>
              <w:jc w:val="center"/>
              <w:rPr>
                <w:sz w:val="14"/>
              </w:rPr>
            </w:pPr>
            <w:r>
              <w:rPr>
                <w:sz w:val="14"/>
              </w:rPr>
              <w:t>Cyanocobalamine (Vitamin B12)</w:t>
            </w:r>
          </w:p>
        </w:tc>
        <w:tc>
          <w:tcPr>
            <w:tcW w:w="596" w:type="dxa"/>
            <w:tcBorders>
              <w:bottom w:val="single" w:sz="8" w:space="0" w:color="000000"/>
              <w:right w:val="single" w:sz="8" w:space="0" w:color="000000"/>
            </w:tcBorders>
            <w:vAlign w:val="center"/>
          </w:tcPr>
          <w:p>
            <w:pPr>
              <w:pStyle w:val="Normal"/>
              <w:spacing w:before="120" w:after="0"/>
              <w:jc w:val="center"/>
              <w:rPr>
                <w:sz w:val="14"/>
              </w:rPr>
            </w:pPr>
            <w:r>
              <w:rPr>
                <w:sz w:val="14"/>
              </w:rPr>
              <w:t>DĐVN IV</w:t>
            </w:r>
          </w:p>
        </w:tc>
        <w:tc>
          <w:tcPr>
            <w:tcW w:w="1125" w:type="dxa"/>
            <w:tcBorders>
              <w:bottom w:val="single" w:sz="8" w:space="0" w:color="000000"/>
              <w:right w:val="single" w:sz="8" w:space="0" w:color="000000"/>
            </w:tcBorders>
            <w:vAlign w:val="center"/>
          </w:tcPr>
          <w:p>
            <w:pPr>
              <w:pStyle w:val="Normal"/>
              <w:spacing w:before="120" w:after="0"/>
              <w:jc w:val="center"/>
              <w:rPr>
                <w:sz w:val="14"/>
              </w:rPr>
            </w:pPr>
            <w:r>
              <w:rPr>
                <w:sz w:val="14"/>
              </w:rPr>
              <w:t>NINGXIA KINGVIT PHARMACETICA L Co., Ltd. China</w:t>
            </w:r>
          </w:p>
        </w:tc>
        <w:tc>
          <w:tcPr>
            <w:tcW w:w="1300" w:type="dxa"/>
            <w:tcBorders>
              <w:bottom w:val="single" w:sz="8" w:space="0" w:color="000000"/>
              <w:right w:val="single" w:sz="8" w:space="0" w:color="000000"/>
            </w:tcBorders>
            <w:vAlign w:val="center"/>
          </w:tcPr>
          <w:p>
            <w:pPr>
              <w:pStyle w:val="Normal"/>
              <w:spacing w:before="120" w:after="0"/>
              <w:jc w:val="center"/>
              <w:rPr>
                <w:sz w:val="14"/>
              </w:rPr>
            </w:pPr>
            <w:r>
              <w:rPr>
                <w:sz w:val="14"/>
              </w:rPr>
              <w:t>Wangyuan Economic zone, Yongning county, Yinchuan, Ningxia, China.</w:t>
            </w:r>
          </w:p>
        </w:tc>
        <w:tc>
          <w:tcPr>
            <w:tcW w:w="736" w:type="dxa"/>
            <w:tcBorders>
              <w:bottom w:val="single" w:sz="8" w:space="0" w:color="000000"/>
              <w:right w:val="single" w:sz="8" w:space="0" w:color="000000"/>
            </w:tcBorders>
            <w:vAlign w:val="center"/>
          </w:tcPr>
          <w:p>
            <w:pPr>
              <w:pStyle w:val="Normal"/>
              <w:spacing w:before="120" w:after="0"/>
              <w:jc w:val="center"/>
              <w:rPr>
                <w:sz w:val="14"/>
              </w:rPr>
            </w:pPr>
            <w:r>
              <w:rPr>
                <w:sz w:val="14"/>
              </w:rPr>
              <w:t>Chin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4:00Z</dcterms:created>
  <dc:creator>Cục Quản lý dược; vanbanphapluat.co</dc:creator>
  <dc:description>Xem chi tiết và tải về văn bản tại đây: http://vanbanphapluat.co/cong-van-17852-qld-dk-2017-nguyen-lieu-lam-thuoc-khong-cap-phep-nhap-khau</dc:description>
  <cp:keywords>Công văn; 17852/QLD-ĐK; Cục Quản lý dược; Đỗ Minh Hùng; Thể thao - Y tế; Xuất nhập khẩu</cp:keywords>
  <dc:language>en-US</dc:language>
  <cp:lastModifiedBy>Thư viện vanbanphapluat.co</cp:lastModifiedBy>
  <dcterms:modified xsi:type="dcterms:W3CDTF">2017-11-08T03:24:00Z</dcterms:modified>
  <cp:revision>2</cp:revision>
  <dc:subject>Công văn 17852/QLD-ĐK 2017 nguyên liệu làm thuốc không cấp phép nhập khẩu</dc:subject>
  <dc:title>Công văn 17852/QLD-ĐK</dc:title>
</cp:coreProperties>
</file>