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BỘ GIAO THÔNG VẬN TẢ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Số: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9/2017/TT-BGTV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à Nội, ngày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07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>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11</w:t>
            </w:r>
            <w:r>
              <w:rPr>
                <w:rFonts w:cs="Arial" w:ascii="Arial" w:hAnsi="Arial"/>
                <w:i/>
                <w:sz w:val="20"/>
              </w:rPr>
              <w:t xml:space="preserve"> năm 2017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ÔNGTƯ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ỬA ĐỔI, BỔ SUNG MỘT SỐ ĐIỀU CỦA THÔNG TƯ SỐ 34/2015/TT-BGTVT NGÀY 24 THÁNG 7 NĂM 2015 CỦA BỘ TRƯỞNG BỘ GIAO THÔNG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ẬN TẢI QUY ĐỊNH VỀ BÁO CÁO VÀ ĐIỀU TRA TAI NẠN HÀNG HẢI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Bộ luật Hàng hải Việt Nam ngày 25 tháng 11 năm 2015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</w:rPr>
        <w:t>Căn cứ Bộ luật về các tiêu chuẩn và khuyến nghị quốc tế đ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i với hoạt động điều tra tai nạn hoặc sự c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hàng hải của Tổ chức Hàng hải quốc tế (IMO)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12/2017/NĐ-CP ngày 10 tháng 02 năm 2017 của Chính phủ quy định chức năng, nhiệm vụ, quyền hạn và cơ cấu tổ chức của Bộ Giao thông vận tải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o đề nghị của Cục trưởng Cục Hàng hải Việt Nam và Vụ trưởng Vụ An toàn giao thông;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Bộ trưởng Bộ Giao thông vận tải ban hành Thông tư sửa đổi, bổ sung một số điều của Thông tư số 34/2015/TT-BGTVT ngày 24 tháng 7 năm 2015 của Bộ trưởng Bộ Giao thông vận tải quy định về báo cáo và điều tra tai nạn hàng hải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sz w:val="20"/>
        </w:rPr>
        <w:t xml:space="preserve">Điều 1. Sửa đổi, bổ sung một số điều của Thông tư số 34/2015/TT- BGTVT ngày 24 tháng 7 năm 2015 của Bộ trưởng Bộ Giao thông </w:t>
      </w:r>
      <w:r>
        <w:rPr>
          <w:rFonts w:cs="Arial" w:ascii="Arial" w:hAnsi="Arial"/>
          <w:b/>
          <w:sz w:val="20"/>
          <w:lang w:val="en-US"/>
        </w:rPr>
        <w:t>v</w:t>
      </w:r>
      <w:r>
        <w:rPr>
          <w:rFonts w:cs="Arial" w:ascii="Arial" w:hAnsi="Arial"/>
          <w:b/>
          <w:sz w:val="20"/>
        </w:rPr>
        <w:t>ận tải quy định về báo cáo và điều tra tai nạn hàng hải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Sửa đổi, bổ sung khoản 2 Điều 2 như sau: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2. Các quy định của Thông tư này cũng được áp dụ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điều tra tai nạn xảy ra đối với tàu công vụ, thủy phi cơ trong các vùng nước cảng b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Việt Nam.”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Sửa đổi Điều 3 như sau: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Điều 3. Giải thích từ ngữ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Tai nạn hàng hải là sự kiện liên quan trực tiếp đến hoạt động của tàu biển gây ra một trong những hậu quả sau: làm chết người, mất tích, bị thương nặng; làm cho tàu biển đâm va; hư hỏng nghiêm trọng đến cấu trúc tàu; làm cho tàu mất tích, chìm đắm, mắc cạn, mất khả năng điều động; làm hư hỏng kết cấu hạ tầng hàng hải hoặc gây ô nhiễm môi trường nghiêm trọng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" ShapeID="ole_rId2" DrawAspect="Icon" ObjectID="_474987399" r:id="rId2"/>
              </w:objec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2240" w:h="15840"/>
      <w:pgMar w:left="1171" w:right="1147" w:gutter="0" w:header="0" w:top="62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2Garamond">
    <w:name w:val="Body text (2) + Garamond"/>
    <w:qFormat/>
    <w:rPr>
      <w:rFonts w:ascii="Garamond" w:hAnsi="Garamond" w:cs="Garamond"/>
      <w:b/>
      <w:bCs/>
      <w:i/>
      <w:iCs/>
      <w:sz w:val="28"/>
      <w:szCs w:val="28"/>
      <w:u w:val="none"/>
      <w:lang w:val="en-US" w:eastAsia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i/>
      <w:iCs/>
      <w:sz w:val="53"/>
      <w:szCs w:val="53"/>
      <w:u w:val="none"/>
      <w:lang w:val="en-US" w:eastAsia="en-US"/>
    </w:rPr>
  </w:style>
  <w:style w:type="character" w:styleId="Bodytext4">
    <w:name w:val="Body text (4)_"/>
    <w:qFormat/>
    <w:rPr>
      <w:rFonts w:ascii="CordiaUPC" w:hAnsi="CordiaUPC" w:cs="CordiaUPC"/>
      <w:b/>
      <w:bCs/>
      <w:sz w:val="33"/>
      <w:szCs w:val="33"/>
      <w:u w:val="none"/>
      <w:lang w:val="en-US" w:eastAsia="en-US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1182" w:before="60" w:after="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0"/>
    </w:pPr>
    <w:rPr>
      <w:rFonts w:ascii="CordiaUPC" w:hAnsi="CordiaUPC" w:cs="CordiaUPC"/>
      <w:b/>
      <w:bCs/>
      <w:color w:val="000000"/>
      <w:sz w:val="33"/>
      <w:szCs w:val="3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" w:after="180"/>
      <w:ind w:firstLine="7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2:00Z</dcterms:created>
  <dc:creator>Bộ Giao thông vận tải; vanbanphapluat.co</dc:creator>
  <dc:description>Xem chi tiết và tải về văn bản tại đây: http://vanbanphapluat.co/thong-tu-sua-doi-thong-tu-34-2015-tt-bgtvt-bao-cao-va-dieu-tra-tai-nan-hang-hai</dc:description>
  <cp:keywords>Thông tư; 39/2017/TT-BGTVT; Bộ Giao thông vận tải; Nguyễn Văn Thể; Giao thông - Vận tải</cp:keywords>
  <dc:language>en-US</dc:language>
  <cp:lastModifiedBy>Thư viện vanbanphapluat.co</cp:lastModifiedBy>
  <dcterms:modified xsi:type="dcterms:W3CDTF">2017-11-09T08:09:00Z</dcterms:modified>
  <cp:revision>5</cp:revision>
  <dc:subject>Thông tư 39/2017/TT-BGTVT sửa đổi Thông tư 34/2015/TT-BGTVT báo cáo điều tra tai nạn hàng hải</dc:subject>
  <dc:title>Thông tư 39/2017/TT-BGTVT</dc:title>
</cp:coreProperties>
</file>