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NGHỆ 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: </w:t>
            </w:r>
            <w:r>
              <w:rPr/>
              <w:t>5041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Nghệ An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/>
              </w:rPr>
              <w:t xml:space="preserve"> tháng 10 năm 2017</w:t>
            </w:r>
          </w:p>
        </w:tc>
      </w:tr>
    </w:tbl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Web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BỔ SUNG QUY HOẠCH MẠNG LƯỚI TUYẾN VẬN TẢI HÀNH KHÁCH CỐ ĐỊNH NỘI TỈNH BẰNG XE Ô TÔ TRÊN ĐỊA BÀN TỈNH NGHỆ AN</w:t>
      </w:r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NGHỆ AN</w:t>
      </w:r>
    </w:p>
    <w:p>
      <w:pPr>
        <w:pStyle w:val="NormalWeb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>ứ L</w:t>
      </w:r>
      <w:r>
        <w:rPr>
          <w:i/>
          <w:iCs/>
          <w:lang w:val="vi-VN"/>
        </w:rPr>
        <w:t>uật tổ chức chính quyền địa phương ngày 19/6/2015;</w:t>
      </w:r>
    </w:p>
    <w:p>
      <w:pPr>
        <w:pStyle w:val="NormalWeb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>ứ L</w:t>
      </w:r>
      <w:r>
        <w:rPr>
          <w:i/>
          <w:iCs/>
          <w:lang w:val="vi-VN"/>
        </w:rPr>
        <w:t>uật Giao thông đường bộ ngày 13/11/2008;</w:t>
      </w:r>
    </w:p>
    <w:p>
      <w:pPr>
        <w:pStyle w:val="NormalWeb"/>
        <w:spacing w:before="120" w:after="280"/>
        <w:rPr/>
      </w:pPr>
      <w:r>
        <w:rPr>
          <w:i/>
          <w:iCs/>
          <w:lang w:val="vi-VN"/>
        </w:rPr>
        <w:t>Căn cứ Thông tư số 63/2014/TT-BGTVT ngày 07/11/2014 của Bộ GTVT quy định về tổ chức, quản lý hoạt động vận tải b</w:t>
      </w:r>
      <w:r>
        <w:rPr>
          <w:i/>
          <w:iCs/>
        </w:rPr>
        <w:t>ằ</w:t>
      </w:r>
      <w:r>
        <w:rPr>
          <w:i/>
          <w:iCs/>
          <w:lang w:val="vi-VN"/>
        </w:rPr>
        <w:t xml:space="preserve">ng xe ô tô và dịch vụ hỗ trợ </w:t>
      </w:r>
      <w:r>
        <w:rPr>
          <w:i/>
          <w:iCs/>
        </w:rPr>
        <w:t>v</w:t>
      </w:r>
      <w:r>
        <w:rPr>
          <w:i/>
          <w:iCs/>
          <w:lang w:val="vi-VN"/>
        </w:rPr>
        <w:t xml:space="preserve">ận tải đường bộ; </w:t>
      </w:r>
    </w:p>
    <w:p>
      <w:pPr>
        <w:pStyle w:val="NormalWeb"/>
        <w:spacing w:before="120" w:after="280"/>
        <w:rPr/>
      </w:pPr>
      <w:r>
        <w:rPr>
          <w:i/>
          <w:iCs/>
          <w:lang w:val="vi-VN"/>
        </w:rPr>
        <w:t>Căn cứ Quyết định số 3841/QĐ</w:t>
      </w:r>
      <w:r>
        <w:rPr>
          <w:i/>
          <w:iCs/>
        </w:rPr>
        <w:t>.</w:t>
      </w:r>
      <w:r>
        <w:rPr>
          <w:i/>
          <w:iCs/>
          <w:lang w:val="vi-VN"/>
        </w:rPr>
        <w:t>UBND-GT ngày 13/8/2014 của UBND tỉnh về v</w:t>
      </w:r>
      <w:r>
        <w:rPr>
          <w:i/>
          <w:iCs/>
        </w:rPr>
        <w:t>i</w:t>
      </w:r>
      <w:r>
        <w:rPr>
          <w:i/>
          <w:iCs/>
          <w:lang w:val="vi-VN"/>
        </w:rPr>
        <w:t>ệc phê duyệt Quy hoạch mạng lưới tuyến vận tải hành khách cố định nội t</w:t>
      </w:r>
      <w:r>
        <w:rPr>
          <w:i/>
          <w:iCs/>
        </w:rPr>
        <w:t>ỉ</w:t>
      </w:r>
      <w:r>
        <w:rPr>
          <w:i/>
          <w:iCs/>
          <w:lang w:val="vi-VN"/>
        </w:rPr>
        <w:t>nh bằng xe ô tô trên địa bàn tỉnh Nghệ An;</w:t>
      </w:r>
    </w:p>
    <w:p>
      <w:pPr>
        <w:pStyle w:val="NormalWeb"/>
        <w:spacing w:before="120" w:after="280"/>
        <w:rPr/>
      </w:pPr>
      <w:r>
        <w:rPr>
          <w:i/>
          <w:iCs/>
          <w:lang w:val="vi-VN"/>
        </w:rPr>
        <w:t xml:space="preserve">Xét đề nghị của Sở Giao thông vận tải tại Văn bản số 3106/SGTVT-VT </w:t>
      </w:r>
      <w:r>
        <w:rPr>
          <w:i/>
          <w:iCs/>
        </w:rPr>
        <w:t xml:space="preserve">ngày </w:t>
      </w:r>
      <w:r>
        <w:rPr>
          <w:i/>
          <w:iCs/>
          <w:lang w:val="vi-VN"/>
        </w:rPr>
        <w:t>11/10/2017 về việc kiến nghị bổ sung Quy hoạch mạng lưới tuyến vận tải hành khách cố định nội t</w:t>
      </w:r>
      <w:r>
        <w:rPr>
          <w:i/>
          <w:iCs/>
        </w:rPr>
        <w:t>ỉ</w:t>
      </w:r>
      <w:r>
        <w:rPr>
          <w:i/>
          <w:iCs/>
          <w:lang w:val="vi-VN"/>
        </w:rPr>
        <w:t>nh b</w:t>
      </w:r>
      <w:r>
        <w:rPr>
          <w:i/>
          <w:iCs/>
        </w:rPr>
        <w:t>ằ</w:t>
      </w:r>
      <w:r>
        <w:rPr>
          <w:i/>
          <w:iCs/>
          <w:lang w:val="vi-VN"/>
        </w:rPr>
        <w:t>ng xe ô tô,</w:t>
      </w:r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Web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bổ sung Quy hoạch mạng lưới tuyến vận t</w:t>
      </w:r>
      <w:r>
        <w:rPr/>
        <w:t>ải</w:t>
      </w:r>
      <w:r>
        <w:rPr>
          <w:lang w:val="vi-VN"/>
        </w:rPr>
        <w:t xml:space="preserve"> hành khách </w:t>
      </w:r>
      <w:r>
        <w:rPr/>
        <w:t>cố định nội tỉnh</w:t>
      </w:r>
      <w:r>
        <w:rPr>
          <w:lang w:val="vi-VN"/>
        </w:rPr>
        <w:t xml:space="preserve"> b</w:t>
      </w:r>
      <w:r>
        <w:rPr/>
        <w:t>ằ</w:t>
      </w:r>
      <w:r>
        <w:rPr>
          <w:lang w:val="vi-VN"/>
        </w:rPr>
        <w:t>ng xe ô tô trên địa bàn tỉnh Nghệ An</w:t>
      </w:r>
      <w:r>
        <w:rPr>
          <w:i/>
          <w:iCs/>
          <w:lang w:val="vi-VN"/>
        </w:rPr>
        <w:t xml:space="preserve"> (Có danh mục bổ sung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</w:t>
      </w:r>
      <w:r>
        <w:rPr>
          <w:i/>
          <w:iCs/>
        </w:rPr>
        <w:t>iế</w:t>
      </w:r>
      <w:r>
        <w:rPr>
          <w:i/>
          <w:iCs/>
          <w:lang w:val="vi-VN"/>
        </w:rPr>
        <w:t>t mạng lưới tuy</w:t>
      </w:r>
      <w:r>
        <w:rPr>
          <w:i/>
          <w:iCs/>
        </w:rPr>
        <w:t>ế</w:t>
      </w:r>
      <w:r>
        <w:rPr>
          <w:i/>
          <w:iCs/>
          <w:lang w:val="vi-VN"/>
        </w:rPr>
        <w:t>n vận tải khách cố định nội tỉnh bằng xe ô tô kèm theo).</w:t>
      </w:r>
    </w:p>
    <w:p>
      <w:pPr>
        <w:pStyle w:val="NormalWeb"/>
        <w:spacing w:before="120" w:after="280"/>
        <w:rPr/>
      </w:pPr>
      <w:r>
        <w:rPr>
          <w:lang w:val="vi-VN"/>
        </w:rPr>
        <w:t>Các nộ</w:t>
      </w:r>
      <w:r>
        <w:rPr/>
        <w:t xml:space="preserve">i </w:t>
      </w:r>
      <w:r>
        <w:rPr>
          <w:lang w:val="vi-VN"/>
        </w:rPr>
        <w:t>dung khác gi</w:t>
      </w:r>
      <w:r>
        <w:rPr/>
        <w:t xml:space="preserve">ữ </w:t>
      </w:r>
      <w:r>
        <w:rPr>
          <w:lang w:val="vi-VN"/>
        </w:rPr>
        <w:t>nguyên theo Quyết định số 3841/QĐ.UBND-GT ngày 1</w:t>
      </w:r>
      <w:r>
        <w:rPr/>
        <w:t>3</w:t>
      </w:r>
      <w:r>
        <w:rPr>
          <w:lang w:val="vi-VN"/>
        </w:rPr>
        <w:t>/8/2014 của UBND tỉnh.</w:t>
      </w:r>
    </w:p>
    <w:p>
      <w:pPr>
        <w:pStyle w:val="NormalWeb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Sở Giao thông vận tải ch</w:t>
      </w:r>
      <w:r>
        <w:rPr/>
        <w:t xml:space="preserve">ủ </w:t>
      </w:r>
      <w:r>
        <w:rPr>
          <w:lang w:val="vi-VN"/>
        </w:rPr>
        <w:t>trì công bố Quy hoạch và quản lý, theo dõi, kiểm tra việc thực hiện qu</w:t>
      </w:r>
      <w:r>
        <w:rPr/>
        <w:t xml:space="preserve">y </w:t>
      </w:r>
      <w:r>
        <w:rPr>
          <w:lang w:val="vi-VN"/>
        </w:rPr>
        <w:t>hoạch này.</w:t>
      </w:r>
    </w:p>
    <w:p>
      <w:pPr>
        <w:pStyle w:val="NormalWeb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.</w:t>
      </w:r>
    </w:p>
    <w:p>
      <w:pPr>
        <w:pStyle w:val="NormalWeb"/>
        <w:spacing w:before="120" w:after="280"/>
        <w:rPr/>
      </w:pPr>
      <w:r>
        <w:rPr>
          <w:lang w:val="vi-VN"/>
        </w:rPr>
        <w:t>Chánh Văn phòng UBND tỉnh; Giám đốc các Sở, Thủ trưởng các ban, ngành cấp t</w:t>
      </w:r>
      <w:r>
        <w:rPr/>
        <w:t>ỉ</w:t>
      </w:r>
      <w:r>
        <w:rPr>
          <w:lang w:val="vi-VN"/>
        </w:rPr>
        <w:t xml:space="preserve">nh; Chủ tịch UBND các huyện, thành phố, thị xã và các tổ chức, cá nhân liên quan chịu trách nhiệm thi hành Quyết định này./. </w:t>
      </w:r>
    </w:p>
    <w:p>
      <w:pPr>
        <w:pStyle w:val="NormalWeb"/>
        <w:spacing w:before="120" w:after="280"/>
        <w:rPr>
          <w:lang w:val="nl-NL"/>
        </w:rPr>
      </w:pPr>
      <w:r>
        <w:rPr>
          <w:lang w:val="nl-NL"/>
        </w:rPr>
        <w:t> 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55"/>
      </w:tblGrid>
      <w:tr>
        <w:trPr/>
        <w:tc>
          <w:tcPr>
            <w:tcW w:w="42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szCs w:val="16"/>
                <w:lang w:val="vi-VN"/>
              </w:rPr>
              <w:t>- Như điều 3;</w:t>
              <w:br/>
              <w:t>- Bộ Giao thông vận t</w:t>
            </w:r>
            <w:r>
              <w:rPr>
                <w:sz w:val="16"/>
                <w:szCs w:val="16"/>
              </w:rPr>
              <w:t>ả</w:t>
            </w:r>
            <w:r>
              <w:rPr>
                <w:sz w:val="16"/>
                <w:szCs w:val="16"/>
                <w:lang w:val="vi-VN"/>
              </w:rPr>
              <w:t>i (đ</w:t>
            </w:r>
            <w:r>
              <w:rPr>
                <w:sz w:val="16"/>
                <w:szCs w:val="16"/>
              </w:rPr>
              <w:t>ể</w:t>
            </w:r>
            <w:r>
              <w:rPr>
                <w:sz w:val="16"/>
                <w:szCs w:val="16"/>
                <w:lang w:val="vi-VN"/>
              </w:rPr>
              <w:t xml:space="preserve"> b/c);</w:t>
              <w:br/>
              <w:t>- TT Tỉnh ủy, HĐND tỉnh (để b/c);</w:t>
              <w:br/>
              <w:t>- Chủ tịch, các Phó Chủ tịch UBND tỉnh;</w:t>
              <w:br/>
              <w:t>- Phó VP CN UBND tỉnh;</w:t>
              <w:br/>
              <w:t>- Lưu; VTU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vi-VN"/>
              </w:rPr>
              <w:t>CN (Dũng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  <w:t>CHỦ TỊCH</w:t>
              <w:br/>
              <w:br/>
              <w:br/>
              <w:br/>
              <w:br/>
              <w:t>Nguyễn Xuân Đường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SÁCH</w:t>
      </w:r>
    </w:p>
    <w:p>
      <w:pPr>
        <w:pStyle w:val="NormalWeb"/>
        <w:spacing w:before="120" w:after="280"/>
        <w:jc w:val="center"/>
        <w:rPr/>
      </w:pPr>
      <w:r>
        <w:rPr>
          <w:lang w:val="vi-VN"/>
        </w:rPr>
        <w:t>BỔ SUNG CHI TIẾT MẠNG LƯỚI TUYẾN VẬN TẢI KHÁCH CỐ ĐỊNH NỘI TỈNH BẰNG XE Ô TÔ</w:t>
      </w:r>
      <w:r>
        <w:rPr>
          <w:b/>
          <w:bCs/>
        </w:rPr>
        <w:br/>
      </w:r>
      <w:r>
        <w:rPr>
          <w:i/>
          <w:iCs/>
          <w:lang w:val="vi-VN"/>
        </w:rPr>
        <w:t xml:space="preserve">(Kèm theo Quyết định số </w:t>
      </w:r>
      <w:r>
        <w:rPr>
          <w:i/>
          <w:iCs/>
        </w:rPr>
        <w:t>5041</w:t>
      </w:r>
      <w:r>
        <w:rPr>
          <w:i/>
          <w:iCs/>
          <w:lang w:val="vi-VN"/>
        </w:rPr>
        <w:t xml:space="preserve">/UBND-CN ngày </w:t>
      </w:r>
      <w:r>
        <w:rPr>
          <w:i/>
          <w:iCs/>
        </w:rPr>
        <w:t>24</w:t>
      </w:r>
      <w:r>
        <w:rPr>
          <w:i/>
          <w:iCs/>
          <w:lang w:val="vi-VN"/>
        </w:rPr>
        <w:t xml:space="preserve">/10/2017 của </w:t>
      </w:r>
      <w:r>
        <w:rPr>
          <w:i/>
          <w:iCs/>
        </w:rPr>
        <w:t>U</w:t>
      </w:r>
      <w:r>
        <w:rPr>
          <w:i/>
          <w:iCs/>
          <w:lang w:val="vi-VN"/>
        </w:rPr>
        <w:t>BND t</w:t>
      </w:r>
      <w:r>
        <w:rPr>
          <w:i/>
          <w:iCs/>
        </w:rPr>
        <w:t>ỉ</w:t>
      </w:r>
      <w:r>
        <w:rPr>
          <w:i/>
          <w:iCs/>
          <w:lang w:val="vi-VN"/>
        </w:rPr>
        <w:t>nh Nghệ A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673"/>
        <w:gridCol w:w="2338"/>
        <w:gridCol w:w="5095"/>
      </w:tblGrid>
      <w:tr>
        <w:trPr/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lang w:val="vi-VN"/>
              </w:rPr>
              <w:t>Bến xe n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i đi/đến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lang w:val="vi-VN"/>
              </w:rPr>
              <w:t>Bến x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lang w:val="vi-VN"/>
              </w:rPr>
              <w:t>nơi đi/đến</w:t>
            </w:r>
          </w:p>
        </w:tc>
        <w:tc>
          <w:tcPr>
            <w:tcW w:w="5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Hành trình chạy xe chính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dùng cho cả 2 chiều đi và ng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c lại &lt;=&gt;)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ường Xén (huyện Kỳ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QL7A - BX Mường Xé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ường Xén (huyện Kỳ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N5 - QL7A - BX Mường Xé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ường Xén (huyện Kỳ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Miền Trung - QL1A tuyến tránh vinh - QL4</w:t>
            </w:r>
            <w:r>
              <w:rPr/>
              <w:t xml:space="preserve">6 </w:t>
            </w:r>
            <w:r>
              <w:rPr>
                <w:lang w:val="vi-VN"/>
              </w:rPr>
              <w:t>- QL7A - BX Mường Xé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ường Xén (huyện Kỳ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 - QL15 - QL7A - BX Mường Xé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ường Xén (huyện Kỳ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 - Đường HCM - QL7A - BX Mường Xé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(huyện Tương D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Miền Trung - QL1A tuyến tránh vinh - QL1</w:t>
            </w:r>
            <w:r>
              <w:rPr/>
              <w:t>A</w:t>
            </w:r>
            <w:r>
              <w:rPr>
                <w:lang w:val="vi-VN"/>
              </w:rPr>
              <w:t xml:space="preserve"> - QL7A - BX Hòa Bì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(huyện Tương D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 xml:space="preserve">BX Miền Trung - QL1A tuyến tránh vinh - QL1A </w:t>
            </w:r>
            <w:r>
              <w:rPr/>
              <w:t xml:space="preserve">- </w:t>
            </w:r>
            <w:r>
              <w:rPr>
                <w:lang w:val="vi-VN"/>
              </w:rPr>
              <w:t>N5 - QL7A - BX Hòa Bì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(huyện Tương D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 - QL7A - BX Hòa Bì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(huyện Tương D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 - QL15 - QL7A - BX Hòa Bì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(huyện Tương D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 - Đường HCM - QL7A - BX Hòa Bì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on Cuông (huyện Con Cuô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QL7A - BX Con Cuô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on Cuông (huyện Con Cuô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N5 - QL7A - BX Con Cuô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on Cuông (huyện Con Cuô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 - QL7A - BX Con Cuô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on Cuông (huyện Con Cuô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 - QL15 - QL7A - BX Con Cuô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on Cuông (huyện Con Cuô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Mi</w:t>
            </w:r>
            <w:r>
              <w:rPr/>
              <w:t>ề</w:t>
            </w:r>
            <w:r>
              <w:rPr>
                <w:lang w:val="vi-VN"/>
              </w:rPr>
              <w:t>n Trung - QL1A tuyến tránh vinh - QL46 - Đường HCM - QL7A - BX Con Cuô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Đô Lương (huyện Đô L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QL7A - BX Đô Lươ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Đô Lương (huyện Đô L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N5 - QL7A- BX Con Cuô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Đô Lương (huyện Đô L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 - QL7A - BX Con Cuô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Đô Lương (huyện Đô L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Miền Trung - QL1A tuyến tránh vinh - QL46 - QL</w:t>
            </w:r>
            <w:r>
              <w:rPr/>
              <w:t>1</w:t>
            </w:r>
            <w:r>
              <w:rPr>
                <w:lang w:val="vi-VN"/>
              </w:rPr>
              <w:t>5 - QL7A - BX Con Cuô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Dùng (huyện Thanh Ch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Mi</w:t>
            </w:r>
            <w:r>
              <w:rPr/>
              <w:t>ề</w:t>
            </w:r>
            <w:r>
              <w:rPr>
                <w:lang w:val="vi-VN"/>
              </w:rPr>
              <w:t>n Trung - QL1A tuyến tránh vinh - QL4</w:t>
            </w:r>
            <w:r>
              <w:rPr/>
              <w:t>6</w:t>
            </w:r>
            <w:r>
              <w:rPr>
                <w:lang w:val="vi-VN"/>
              </w:rPr>
              <w:t xml:space="preserve"> - BX D</w:t>
            </w:r>
            <w:r>
              <w:rPr/>
              <w:t>ù</w:t>
            </w:r>
            <w:r>
              <w:rPr>
                <w:lang w:val="vi-VN"/>
              </w:rPr>
              <w:t>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Tân Kỳ (huyện T</w:t>
            </w:r>
            <w:r>
              <w:rPr/>
              <w:t>â</w:t>
            </w:r>
            <w:r>
              <w:rPr>
                <w:lang w:val="vi-VN"/>
              </w:rPr>
              <w:t>n Kỳ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Miền Trung - Q</w:t>
            </w:r>
            <w:r>
              <w:rPr/>
              <w:t>L1A</w:t>
            </w:r>
            <w:r>
              <w:rPr>
                <w:lang w:val="vi-VN"/>
              </w:rPr>
              <w:t xml:space="preserve"> tuy</w:t>
            </w:r>
            <w:r>
              <w:rPr/>
              <w:t>ế</w:t>
            </w:r>
            <w:r>
              <w:rPr>
                <w:lang w:val="vi-VN"/>
              </w:rPr>
              <w:t>n tránh vinh - QL46 - QL15 - BX Tân Kỳ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(huyện Tân Kỳ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QL7A - QL15 - BX Tân Kỳ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(huyện Tân Kỳ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N5 - QL7 - QL15 - BX Tân Kỳ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phía B</w:t>
            </w:r>
            <w:r>
              <w:rPr/>
              <w:t>ắ</w:t>
            </w:r>
            <w:r>
              <w:rPr>
                <w:lang w:val="vi-VN"/>
              </w:rPr>
              <w:t>c Yên Thành (Y. Thành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QL7A - QL7B - BX Yên Thà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phía Bắc Yên Thành (Y. Thành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QL7B - BX Yên Thà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phía Bắc Yên Thành (Y</w:t>
            </w:r>
            <w:r>
              <w:rPr/>
              <w:t>.</w:t>
            </w:r>
            <w:r>
              <w:rPr>
                <w:lang w:val="vi-VN"/>
              </w:rPr>
              <w:t xml:space="preserve"> Thành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QL48E - BX Yên Thà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ế Phong (huyện Quế Pho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QL48 - BX Quế Pho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ế Phong (huyện Quế Pho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ránh Vinh - QL46 - QL15 - Đường HCM - QL48 - BX Quế Pho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Châu (huyện Quỳ Châu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QL48 - BX Quỳ Châu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Châu (huyện Quỳ Châu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 xml:space="preserve">BX Miền Trung - QL1A Tuyến tránh vinh - QL46 -QL15 - Đường HCM - QL48 - BX </w:t>
            </w:r>
            <w:r>
              <w:rPr/>
              <w:t>Q</w:t>
            </w:r>
            <w:r>
              <w:rPr>
                <w:lang w:val="vi-VN"/>
              </w:rPr>
              <w:t>uỳ Châu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Hợp (huyện Quỳ Hợp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QL48 - QL48C - BX Quỳ Hợp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Hợp (huyện Quỳ Hợp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 -QL15 - Đ. HCM - QL48 - QL48C - BX Quỳ Hợp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ghĩa Đàn cũ (TX Thái Hòa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QL48 - BX Nghĩa Đà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ghĩa Đàn cũ (TX Thái Hòa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 -QL15 - Đường HCM - QL48 - BX Nghĩa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S</w:t>
            </w:r>
            <w:r>
              <w:rPr/>
              <w:t xml:space="preserve">ơn </w:t>
            </w:r>
            <w:r>
              <w:rPr>
                <w:lang w:val="vi-VN"/>
              </w:rPr>
              <w:t>Hải (huyện Quỳnh Lưu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1A - BX Sơn Hải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ửa Lò (thị xã Cửa Lò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 - BX Cửa Lò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ửa Lò (thị xã Cửa Lò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C - BX Cửa Lò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(Tp Vinh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am Đàn (huyện Nam Đà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iền Trung - QL1A tuyến tránh vinh - QL46 - BX Nam Đà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am Đàn (huyện Nam Đàn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Mường Xén (huyện Kỳ S</w:t>
            </w:r>
            <w:r>
              <w:rPr/>
              <w:t>ơn</w:t>
            </w:r>
            <w:r>
              <w:rPr>
                <w:lang w:val="vi-VN"/>
              </w:rPr>
              <w:t>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am Đàn - QL46 - QL7A - BX Mường Xé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am Đàn (huyện Nam Đàn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(huyện Tương D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am Đàn - QL46 - QL7A - BX Hòa Bì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am Đàn (huyện Nam Đàn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Quế Phong (huyện Qu</w:t>
            </w:r>
            <w:r>
              <w:rPr/>
              <w:t>ế</w:t>
            </w:r>
            <w:r>
              <w:rPr>
                <w:lang w:val="vi-VN"/>
              </w:rPr>
              <w:t xml:space="preserve"> Pho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am Đàn - QL46B - Đô Lương - QL15 Đ HCM - QL48 - BX Quế Pho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am Đàn (huyện Nam Đàn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Con Cuông (huy</w:t>
            </w:r>
            <w:r>
              <w:rPr/>
              <w:t>ệ</w:t>
            </w:r>
            <w:r>
              <w:rPr>
                <w:lang w:val="vi-VN"/>
              </w:rPr>
              <w:t>n Con Cuô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Nam Đ</w:t>
            </w:r>
            <w:r>
              <w:rPr/>
              <w:t>à</w:t>
            </w:r>
            <w:r>
              <w:rPr>
                <w:lang w:val="vi-VN"/>
              </w:rPr>
              <w:t xml:space="preserve">n </w:t>
            </w:r>
            <w:r>
              <w:rPr/>
              <w:t xml:space="preserve">- </w:t>
            </w:r>
            <w:r>
              <w:rPr>
                <w:lang w:val="vi-VN"/>
              </w:rPr>
              <w:t>QL</w:t>
            </w:r>
            <w:r>
              <w:rPr/>
              <w:t>4</w:t>
            </w:r>
            <w:r>
              <w:rPr>
                <w:lang w:val="vi-VN"/>
              </w:rPr>
              <w:t xml:space="preserve">6 </w:t>
            </w:r>
            <w:r>
              <w:rPr/>
              <w:t xml:space="preserve">- </w:t>
            </w:r>
            <w:r>
              <w:rPr>
                <w:lang w:val="vi-VN"/>
              </w:rPr>
              <w:t xml:space="preserve">QL7A </w:t>
            </w:r>
            <w:r>
              <w:rPr/>
              <w:t xml:space="preserve">- </w:t>
            </w:r>
            <w:r>
              <w:rPr>
                <w:lang w:val="vi-VN"/>
              </w:rPr>
              <w:t>BX Con cuô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am Đàn (huyện Nam Đàn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Anh Sơn (huyện Anh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 xml:space="preserve">BX Nam </w:t>
            </w:r>
            <w:r>
              <w:rPr/>
              <w:t>Đ</w:t>
            </w:r>
            <w:r>
              <w:rPr>
                <w:lang w:val="vi-VN"/>
              </w:rPr>
              <w:t>àn - QL46 - QL7A - BX Anh Sơ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am Đàn (huyện Nam Đàn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Dùng (huyện Thanh Ch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am Đàn - QL46 - BX Dù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 xml:space="preserve">BX Nam </w:t>
            </w:r>
            <w:r>
              <w:rPr/>
              <w:t>Đ</w:t>
            </w:r>
            <w:r>
              <w:rPr>
                <w:lang w:val="vi-VN"/>
              </w:rPr>
              <w:t>àn (huyện Nam Đàn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Vinh (Tp Vinh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am Đàn - QL46 - QL1A - BX Vi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Dùng (huyện Thanh Chương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ường Xén (huyện Kỳ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Dùng - QL46 - QL7A - BX Mường Xé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Dùng (huyện Thanh Chương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(huyện Tương D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Dùng - QL46 - QL7A - BX Hòa Bì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Dùng (huyện Thanh Chương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Anh Sơn (huyện Anh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Dùng - QL46 - QL7A - BX Anh Sơ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Dùng (huyện Thanh Chương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(huyện Tân Kỳ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Dùng - QL46 - QL15 - BX Tân Kỳ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Dùng (huyện Thanh Chương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ế Phong (huyện Quế Pho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Dùng - QL46B - Đô Lương - QL15 Đ HCM - QL48 - BX Quế Pho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Đô Lương (huyện Đô Lương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ường Xén (huyện Kỳ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Đô Lương - QL7A - BX Mường Xé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Đô Lương (huyện Đô Lương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(huyện Tương D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Đô Lương - QL7A - BX Hòa Bì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Đô Lương (huyện Đô Lương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on Cuông (huyện Con Cuô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Đô Lương - QL7A - BX Con Cuô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Đô Lương (huyện Đô Lương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T Anh Sơn (huyện Anh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Đô Lương - QL7A - BX TT Anh Sơ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T Anh Sơn (huyện Anh Sơn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ường Xén (huyện Kỳ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T Anh Sơn - QL7A - BX Mường Xé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T Anh Sơn (huyện Anh Sơn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(huyện Tương D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T Anh Sơn - QL7A - BX Hòa Bì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T Anh Sơn (huyện Anh Sơn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on Cuông (huyện Con Cuô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T Anh Sơn - QL7A - BX Con Cuô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on Cuông (huyện Con Cuông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(huyện Tương D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on Cuông - QL46 - QL7A - BX Hòa Bì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</w:t>
            </w:r>
            <w:r>
              <w:rPr>
                <w:lang w:val="vi-VN"/>
              </w:rPr>
              <w:t>X Con Cuông (huyện Con Cuông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ường Xén (huyện Kỳ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on Cuông - QL46 - QL7A - BX Mường Xé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(huyện Tương Dương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ường Xén (huyện Kỳ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- QL7A - BX Mường Xé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(huyện Tân Kỳ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Mường Xén (huyện Kỳ Sơn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- HCM - QL7A - BX Mường Xé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(huyện Tân Kỳ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Hòa Bình (huyện Tương Dươ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- HCM - QL7A - BX Hòa Bình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(huyện Tân Kỳ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Con Cuông (huyện Con Cuô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- HCM - QL7A - BX Con Cuô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(huyện Tân Kỳ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ghĩa Đàn cũ (TX Thái Hòa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- HCM - QL48 - BX Nghĩa Đàn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(huyện Tân Kỳ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Hợp (huyện Quỳ Hợp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- HCM - QL48 - QL48C - BX Quỳ Hợp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(huyện Tân Kỳ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Châu (huyện Quỳ Châu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- HCM - QL48 - BX Quỳ Châu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(huyện Tân Kỳ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ế Phong (huyện Quế Pho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Tân Kỳ - HCM - QL48 - BX Quế Pho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ghĩa Đàn cũ (TX Thái Hòa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Châu (huyện Quỳ Châu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ghĩa Đàn - QL48 - BX Quỳ Châu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BX Nghĩa Đàn c</w:t>
            </w:r>
            <w:r>
              <w:rPr/>
              <w:t>ũ</w:t>
            </w:r>
            <w:r>
              <w:rPr>
                <w:lang w:val="vi-VN"/>
              </w:rPr>
              <w:t xml:space="preserve"> (TX Thái Hòa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ế Phong (huyện Quế Pho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Nghĩa Đàn - QL48 - BX Quế Pho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Hợp (huyện Quỳ Hợp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Châu (huyện Quỳ Châu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Hợp - QL48C - QL48 - BX Quỳ Châu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Hợp (huyện Quỳ Hợp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ế Phong (huyện Quế Pho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Hợp - QL48C - QL48 - BX Quế Phong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Châu (huyện Quỳ Châu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ế Phong (huyện Quế Phong)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X Quỳ Châu - QL48 - BX Quế Phong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1:00Z</dcterms:created>
  <dc:creator>Tỉnh Nghệ An; vanbanphapluat.co</dc:creator>
  <dc:description>Xem chi tiết và tải về văn bản tại đây: http://vanbanphapluat.co/quyet-dinh-5041-qd-ubnd-2017-quy-hoach-mang-luoi-van-tai-hanh-khach-co-dinh-noi-tinh-nghe-an</dc:description>
  <cp:keywords>Quyết định; 5041/QĐ-UBND; Tỉnh Nghệ An; Nguyễn Xuân Đường; Giao thông - Vận tải</cp:keywords>
  <dc:language>en-US</dc:language>
  <cp:lastModifiedBy>Thư viện vanbanphapluat.co</cp:lastModifiedBy>
  <dcterms:modified xsi:type="dcterms:W3CDTF">2017-11-13T16:01:00Z</dcterms:modified>
  <cp:revision>2</cp:revision>
  <dc:subject>Quyết định 5041/QĐ-UBND 2017 Quy hoạch mạng lưới vận tải hành khách cố định nội tỉnh Nghệ An</dc:subject>
  <dc:title>Quyết định 5041/QĐ-UBND</dc:title>
</cp:coreProperties>
</file>