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36</w:t>
            </w:r>
            <w:r>
              <w:rPr>
                <w:lang w:val="vi-VN"/>
              </w:rPr>
              <w:t>/TB-VPCP</w:t>
            </w:r>
          </w:p>
        </w:tc>
        <w:tc>
          <w:tcPr>
            <w:tcW w:w="5724" w:type="dxa"/>
            <w:tcBorders/>
          </w:tcPr>
          <w:p>
            <w:pPr>
              <w:pStyle w:val="Normal"/>
              <w:spacing w:before="120" w:after="0"/>
              <w:jc w:val="right"/>
              <w:rPr/>
            </w:pPr>
            <w:r>
              <w:rPr>
                <w:i/>
                <w:iCs/>
                <w:lang w:val="vi-VN"/>
              </w:rPr>
              <w:t xml:space="preserve">Hà Nội, ngày </w:t>
            </w:r>
            <w:r>
              <w:rPr>
                <w:i/>
                <w:iCs/>
              </w:rPr>
              <w:t xml:space="preserve">17 </w:t>
            </w:r>
            <w:r>
              <w:rPr>
                <w:i/>
                <w:iCs/>
                <w:lang w:val="vi-VN"/>
              </w:rPr>
              <w:t>tháng 11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t>KẾT LUẬN CỦA PHÓ THỦ TƯỚNG TRỊNH ĐÌNH DŨNG TẠI CUỘC HỌP VỀ DỰ ÁN MỞ RỘNG CẢNG TỔNG HỢP PTSC ĐÌNH VŨ</w:t>
      </w:r>
    </w:p>
    <w:p>
      <w:pPr>
        <w:pStyle w:val="Normal"/>
        <w:spacing w:before="120" w:after="280"/>
        <w:rPr/>
      </w:pPr>
      <w:r>
        <w:rPr>
          <w:lang w:val="vi-VN"/>
        </w:rPr>
        <w:t>Ngày 25 tháng 10 năm 2017, tại trụ sở Chính phủ, Phó Thủ tướng Chính phủ Trịnh Đình Dũng đã chủ trì cuộc họp về kiến nghị của Công ty Cổ phần 19/9, liên quan đến Dự án đầu tư mở rộng cảng tổng hợp (Dự án) của Công ty Cổ phần Cảng Dịch vụ dầu khí Đình Vũ (PTSC Đình Vũ). Tham dự họp có đại diện Văn phòng Chính phủ, các Bộ: Tư Pháp, C</w:t>
      </w:r>
      <w:r>
        <w:rPr/>
        <w:t>ô</w:t>
      </w:r>
      <w:r>
        <w:rPr>
          <w:lang w:val="vi-VN"/>
        </w:rPr>
        <w:t>ng Thương, Giao thông vận tải, Ủy ban nhân dân Thành phố Hải Phòng, Tập đoàn Dầu khí Việt Nam và các công ty có liên quan. Sau khi nghe báo cáo của PTSC Đình Vũ, Công ty Cổ phần 19/9 và ý kiến các Bộ, ngành, địa phương liên quan, Phó Thủ tướng Trịnh Đình Dũng kết luận như sau:</w:t>
      </w:r>
    </w:p>
    <w:p>
      <w:pPr>
        <w:pStyle w:val="Normal"/>
        <w:spacing w:before="120" w:after="280"/>
        <w:rPr/>
      </w:pPr>
      <w:r>
        <w:rPr>
          <w:lang w:val="vi-VN"/>
        </w:rPr>
        <w:t>- Bộ Công Thương chủ trì, phối hợp với các Bộ, ngành, địa phương liên quan kiểm tra, rà soát lại quy trình, quy chuẩn kỹ thuật về điều kiện đảm bảo an toàn phòng chống cháy nổ và bảo vệ môi trường, có biện pháp cụ thể, đảm bảo an toàn tuyệt đối trong quá trình xây dựng, vận hành, khai thác cảng PTSC Đình Vũ và an toàn cho các công trình lân cận; chịu trách nhiệm về kết quả thẩm định, phê duyệt các tài liệu đảm bảo an toàn dự án mở rộng cảng PTSC Đình Vũ theo quy định tại Nghị định số 13/2011/NĐ-CP ngày 11 tháng 02 năm 2011.</w:t>
      </w:r>
    </w:p>
    <w:p>
      <w:pPr>
        <w:pStyle w:val="Normal"/>
        <w:spacing w:before="120" w:after="280"/>
        <w:rPr>
          <w:lang w:val="vi-VN"/>
        </w:rPr>
      </w:pPr>
      <w:r>
        <w:rPr>
          <w:lang w:val="vi-VN"/>
        </w:rPr>
        <w:t>- Bộ Giao thông vận tải chủ trì kiểm tra, giám sát việc tuân thủ thực hiện các nội dung đảm bảo an toàn đã được phê duyệt trong quá trình vận hành, khai thác cảng PTSC Đình Vũ.</w:t>
      </w:r>
    </w:p>
    <w:p>
      <w:pPr>
        <w:pStyle w:val="Normal"/>
        <w:spacing w:before="120" w:after="280"/>
        <w:rPr>
          <w:lang w:val="vi-VN"/>
        </w:rPr>
      </w:pPr>
      <w:r>
        <w:rPr>
          <w:lang w:val="vi-VN"/>
        </w:rPr>
        <w:t>- Công ty PTSC Đình Vũ tuân thủ nghiêm túc nội dung các tài liệu đảm bảo an toàn do Bộ Công Thương phê duyệt trong quá trình xây dựng, vận hành, khai thác cảng.</w:t>
      </w:r>
    </w:p>
    <w:p>
      <w:pPr>
        <w:pStyle w:val="Normal"/>
        <w:spacing w:before="120" w:after="280"/>
        <w:rPr>
          <w:lang w:val="vi-VN"/>
        </w:rPr>
      </w:pPr>
      <w:r>
        <w:rPr>
          <w:lang w:val="vi-VN"/>
        </w:rPr>
        <w:t>Văn phòng Chính phủ thông báo để các Bộ, ngành, địa phương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lang w:val="vi-VN"/>
              </w:rPr>
              <w:br/>
              <w:t>Nơi nhận:</w:t>
              <w:br/>
            </w:r>
            <w:r>
              <w:rPr>
                <w:sz w:val="16"/>
                <w:lang w:val="vi-VN"/>
              </w:rPr>
              <w:t>- Thủ t</w:t>
            </w:r>
            <w:r>
              <w:rPr>
                <w:sz w:val="16"/>
              </w:rPr>
              <w:t>ướ</w:t>
            </w:r>
            <w:r>
              <w:rPr>
                <w:sz w:val="16"/>
                <w:lang w:val="vi-VN"/>
              </w:rPr>
              <w:t>ng, các Phó Thủ tướng;</w:t>
              <w:br/>
              <w:t>- Các Bộ: CT, GTVT, TP, CA;</w:t>
              <w:br/>
              <w:t>- UBND Tp.Hải Phòng;</w:t>
              <w:br/>
              <w:t>- Tập đoàn Dầu khí Việt Nam;</w:t>
              <w:br/>
              <w:t>- Công ty Cổ phần 19/9;</w:t>
              <w:br/>
              <w:t>- Công ty PTSC Đình Vũ;</w:t>
              <w:br/>
              <w:t>- VPCP: BTCN, các PCN; Vụ TH, Cổng TTĐT;</w:t>
              <w:br/>
              <w:t>- Lưu: VT, CN (2), Ch. (</w:t>
            </w:r>
            <w:r>
              <w:rPr>
                <w:sz w:val="16"/>
              </w:rPr>
              <w:t>18</w:t>
            </w:r>
            <w:r>
              <w:rPr>
                <w:sz w:val="16"/>
                <w:lang w:val="vi-VN"/>
              </w:rPr>
              <w:t xml:space="preserve"> b).</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PHÓ CHỦ NHIỆM</w:t>
            </w:r>
            <w:r>
              <w:rPr>
                <w:b/>
                <w:bCs/>
              </w:rPr>
              <w:br/>
              <w:br/>
              <w:br/>
              <w:br/>
              <w:br/>
              <w:t>Nguyễn Cao Lụ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40:00Z</dcterms:created>
  <dc:creator>Thư viện vanbanphapluat.co</dc:creator>
  <dc:description>Xem chi tiết và tải về văn bản tại đây: http://vanbanphapluat.co/thong-bao-536-tb-vpcp-2017-ket-luan-pho-thu-tuong-tai-cuoc-hop-mo-rong-cang-tong-hop</dc:description>
  <cp:keywords>Thông báo; 536/TB-VPCP; Văn phòng Chính phủ; Nguyễn Cao Lục; Doanh nghiệp; Giao thông - Vận tải</cp:keywords>
  <dc:language>en-US</dc:language>
  <cp:lastModifiedBy>Thư viện vanbanphapluat.co</cp:lastModifiedBy>
  <dcterms:modified xsi:type="dcterms:W3CDTF">2017-11-20T01:40:00Z</dcterms:modified>
  <cp:revision>2</cp:revision>
  <dc:subject>Thông báo 536/TB-VPCP 2017 kết luận Phó Thủ tướng tại cuộc họp mở rộng cảng tổng hợp</dc:subject>
  <dc:title>Thông báo 536/TB-VPCP</dc:title>
</cp:coreProperties>
</file>