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534</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 xml:space="preserve">16 tháng 11 </w:t>
            </w:r>
            <w:r>
              <w:rPr>
                <w:i/>
                <w:iCs/>
                <w:lang w:val="vi-VN"/>
              </w:rPr>
              <w:t>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TRỊNH ĐÌNH DŨNG T</w:t>
      </w:r>
      <w:r>
        <w:rPr/>
        <w:t>Ạ</w:t>
      </w:r>
      <w:r>
        <w:rPr>
          <w:lang w:val="vi-VN"/>
        </w:rPr>
        <w:t>I CUỘC HỌP VỀ ĐIỀU CHỈNH QUY HOẠCH PHÁT TRIỂN GIAO THÔNG VẬN TẢI HÀNG KHÔNG GIAI ĐOẠN ĐẾN NĂM 2020, ĐỊNH HƯỚNG ĐẾN NĂM 2030</w:t>
      </w:r>
    </w:p>
    <w:p>
      <w:pPr>
        <w:pStyle w:val="Normal"/>
        <w:spacing w:before="120" w:after="280"/>
        <w:rPr/>
      </w:pPr>
      <w:r>
        <w:rPr>
          <w:lang w:val="vi-VN"/>
        </w:rPr>
        <w:t>Ngày 14 tháng 11 năm 2017, tại Văn phòng Chính phủ, Phó Thủ tướng Trịnh Đình Dũng đã chủ trì cuộc họp về điều chỉnh Quy hoạch phát triển giao thông vận tải hàng không giai đoạn đến năm 2020, định hướng đến năm 2030. Tham dự cuộc họp có sự tham gia của đại diện lãnh đạo các Bộ, cơ quan: Giao thông vận tải, Quốc phòng, Kế hoạch và Đầu tư, Tài chính, Xây dựng, Tài nguyên và Môi trường, Nông nghiệp và Phát triển nông thôn, Tư pháp, Văn phòng Chính phủ; Cục Hàng không Việt Nam, Công ty Tư v</w:t>
      </w:r>
      <w:r>
        <w:rPr/>
        <w:t>ấ</w:t>
      </w:r>
      <w:r>
        <w:rPr>
          <w:lang w:val="vi-VN"/>
        </w:rPr>
        <w:t>n Xây dựng và Dịch vụ hàng không (Tư vấn). Sau khi nghe Tư v</w:t>
      </w:r>
      <w:r>
        <w:rPr/>
        <w:t>ấ</w:t>
      </w:r>
      <w:r>
        <w:rPr>
          <w:lang w:val="vi-VN"/>
        </w:rPr>
        <w:t>n báo cáo và ý kiến phát biểu của các đại biểu dự họp, Phó Thủ tướng Trịnh Đình Dũng đã kết luận như sau:</w:t>
      </w:r>
    </w:p>
    <w:p>
      <w:pPr>
        <w:pStyle w:val="Normal"/>
        <w:spacing w:before="120" w:after="280"/>
        <w:rPr/>
      </w:pPr>
      <w:r>
        <w:rPr>
          <w:lang w:val="vi-VN"/>
        </w:rPr>
        <w:t>Quy hoạch phát triển giao thông vận tải hàng không giai đoạn đến 2020 và định hướng đến 2030 đã được Thủ tướng Chính phủ phê duyệt tại Quyết định số 21/QĐ-TTg ngày 08/01/2009 (Quyết định 21). Sau 6 năm triển khai, vị trí, vai trò của ngành hàng không được củng c</w:t>
      </w:r>
      <w:r>
        <w:rPr/>
        <w:t xml:space="preserve">ố </w:t>
      </w:r>
      <w:r>
        <w:rPr>
          <w:lang w:val="vi-VN"/>
        </w:rPr>
        <w:t>và phát triển; thị trường hàng không được duy trì tốc độ phát triển cao, đảm bảo an ninh, an toàn, hiệu quả; tính cạnh tranh được nâng cao có lợi cho người tiêu dùng; kết cấu hạ tầng được đầu tư, nâng cấp đồng bộ trong tổng thể phát triển chung kết cấu hạ tầng giao thông theo đúng định h</w:t>
      </w:r>
      <w:r>
        <w:rPr/>
        <w:t>ướ</w:t>
      </w:r>
      <w:r>
        <w:rPr>
          <w:lang w:val="vi-VN"/>
        </w:rPr>
        <w:t>ng c</w:t>
      </w:r>
      <w:r>
        <w:rPr/>
        <w:t>ủ</w:t>
      </w:r>
      <w:r>
        <w:rPr>
          <w:lang w:val="vi-VN"/>
        </w:rPr>
        <w:t>a Nghị quyết s</w:t>
      </w:r>
      <w:r>
        <w:rPr/>
        <w:t xml:space="preserve">ố </w:t>
      </w:r>
      <w:r>
        <w:rPr>
          <w:lang w:val="vi-VN"/>
        </w:rPr>
        <w:t>13-NQ/TW của Ban Chấp hành Trung ương, g</w:t>
      </w:r>
      <w:r>
        <w:rPr/>
        <w:t>ó</w:t>
      </w:r>
      <w:r>
        <w:rPr>
          <w:lang w:val="vi-VN"/>
        </w:rPr>
        <w:t>p phần quan trọng vào việc phát triển kinh tế - xã hội, thương mại, đầu tư, du lịch và quốc phòng - an ninh của đất nước.</w:t>
      </w:r>
    </w:p>
    <w:p>
      <w:pPr>
        <w:pStyle w:val="Normal"/>
        <w:spacing w:before="120" w:after="280"/>
        <w:rPr/>
      </w:pPr>
      <w:r>
        <w:rPr>
          <w:lang w:val="vi-VN"/>
        </w:rPr>
        <w:t>Bên cạnh những thành tựu đạt được vẫn còn những tồn tại, hạn chế trong việc thực hiện Quyết định 21, cụ thể: quy mô thị trường còn nhỏ, đứng thứ 5 trong ASEAN, chưa thu hút được nhiều hãng hàng không lớn mở các đường bay thẳng liên lục địa đến Việt Nam; điều chỉnh quy hoạch phát triển kết cấu hạ tầng hàng không chưa kịp thời; kết cấu hạ tầng một số cảng hàng không, sân bay lớn ở tình trạng quá tải, trong khi đó, một số cảng hàng không, sân bay địa phương chưa khai thác hiệu quả; chất lượng dịch vụ hàng không và phi hàng không còn nhiều bất cập...</w:t>
      </w:r>
    </w:p>
    <w:p>
      <w:pPr>
        <w:pStyle w:val="Normal"/>
        <w:spacing w:before="120" w:after="280"/>
        <w:rPr/>
      </w:pPr>
      <w:r>
        <w:rPr>
          <w:lang w:val="vi-VN"/>
        </w:rPr>
        <w:t>Vì vậy, việc điều chỉnh quy hoạch phát triển giao thông vận tải hàng không theo Quyết định 21 là cần thiết, tạo khung pháp lý đ</w:t>
      </w:r>
      <w:r>
        <w:rPr/>
        <w:t xml:space="preserve">ể </w:t>
      </w:r>
      <w:r>
        <w:rPr>
          <w:lang w:val="vi-VN"/>
        </w:rPr>
        <w:t>tiếp tục phát triển giao thông vận tải hàng không trong thời gian tới bảo đảm bền vững, an toàn.</w:t>
      </w:r>
    </w:p>
    <w:p>
      <w:pPr>
        <w:pStyle w:val="Normal"/>
        <w:spacing w:before="120" w:after="280"/>
        <w:rPr/>
      </w:pPr>
      <w:r>
        <w:rPr>
          <w:lang w:val="vi-VN"/>
        </w:rPr>
        <w:t xml:space="preserve">Bộ Giao thông vận tải đã lấy ý kiến các Bộ, ngành và địa phương liên quan và thành lập Hội đồng thẩm định để thẩm định hồ sơ điều chỉnh Quy hoạch; tuy nhiên, sau khi Bộ Giao thông vận tải đã trình Thủ tướng Chính phủ (Tờ trình số 5767/TTr-BGTVT ngày 25/5/2016), Bộ Giao thông vận tải và một số địa phương tiếp tục đề nghị điều chỉnh vai trò, quy mô của một số cảng hàng không, sân bay. Việc này làm hạn chế tính đồng bộ trong việc xem xét </w:t>
      </w:r>
      <w:r>
        <w:rPr>
          <w:shd w:fill="FFFFFF" w:val="clear"/>
          <w:lang w:val="vi-VN"/>
        </w:rPr>
        <w:t>tổng</w:t>
      </w:r>
      <w:r>
        <w:rPr>
          <w:lang w:val="vi-VN"/>
        </w:rPr>
        <w:t xml:space="preserve"> thể quy hoạch mạng cảng hàng không, sân bay trên toàn quốc.</w:t>
      </w:r>
    </w:p>
    <w:p>
      <w:pPr>
        <w:pStyle w:val="Normal"/>
        <w:spacing w:before="120" w:after="280"/>
        <w:rPr>
          <w:lang w:val="vi-VN"/>
        </w:rPr>
      </w:pPr>
      <w:r>
        <w:rPr>
          <w:lang w:val="vi-VN"/>
        </w:rPr>
        <w:t>Để bảo đảm khách quan, khoa học và đồng thuận cao trước khi phê duyệt điều chỉnh Quy hoạch, yêu cầu Bộ Giao thông vận tải lựa chọn một đơn vị tư vấn có uy tín và mời các chuyên gia giỏi trong ngành hàng không để phản biện hồ sơ quy hoạch; trên cơ sở đó, hoàn thiện dự thảo Quyết định, trình Thủ tướng Chính phủ trong tháng 11 năm 2017.</w:t>
      </w:r>
    </w:p>
    <w:p>
      <w:pPr>
        <w:pStyle w:val="Normal"/>
        <w:spacing w:before="120" w:after="280"/>
        <w:rPr>
          <w:lang w:val="vi-VN"/>
        </w:rPr>
      </w:pPr>
      <w:r>
        <w:rPr>
          <w:lang w:val="vi-VN"/>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rPr>
              <w:br/>
            </w:r>
            <w:r>
              <w:rPr>
                <w:b/>
                <w:bCs/>
                <w:i/>
                <w:iCs/>
                <w:lang w:val="vi-VN"/>
              </w:rPr>
              <w:t>Nơi nhận:</w:t>
              <w:br/>
            </w:r>
            <w:r>
              <w:rPr>
                <w:sz w:val="16"/>
                <w:lang w:val="vi-VN"/>
              </w:rPr>
              <w:t>- Thủ tướng, các Phó Thủ tướng;</w:t>
              <w:br/>
              <w:t>- Các Bộ: GTVT, QP, KH&amp;ĐT, Tài chính, XD, TN&amp;MT, NN&amp;PTNT, Tư pháp;</w:t>
              <w:br/>
              <w:t xml:space="preserve">- VPCP: BTCN, các PCN, </w:t>
            </w:r>
            <w:r>
              <w:rPr>
                <w:sz w:val="16"/>
              </w:rPr>
              <w:t>C</w:t>
            </w:r>
            <w:r>
              <w:rPr>
                <w:sz w:val="16"/>
                <w:lang w:val="vi-VN"/>
              </w:rPr>
              <w:t>ổng TTĐT, các Vụ: KTTH, PL, NN, NC, TKBT, TH;</w:t>
              <w:br/>
              <w:t xml:space="preserve">- Lưu: VT,CN(3) </w:t>
            </w:r>
            <w:r>
              <w:rPr>
                <w:sz w:val="16"/>
                <w:vertAlign w:val="subscript"/>
                <w:lang w:val="vi-VN"/>
              </w:rPr>
              <w:t>Ha</w:t>
            </w:r>
            <w:r>
              <w:rPr>
                <w:vertAlign w:val="subscript"/>
              </w:rPr>
              <w:t>.</w:t>
            </w:r>
            <w:r>
              <w:rPr>
                <w:sz w:val="16"/>
              </w:rPr>
              <w:t xml:space="preserve"> 19</w:t>
            </w:r>
          </w:p>
        </w:tc>
        <w:tc>
          <w:tcPr>
            <w:tcW w:w="4336"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Thư viện vanbanphapluat.co</dc:creator>
  <dc:description>Xem chi tiết và tải về văn bản tại đây: http://vanbanphapluat.co/thong-bao-534-tb-vpcp-2017-ket-luan-pho-thu-tuong-phat-trien-giao-thong-van-tai-hang-khong</dc:description>
  <cp:keywords>Thông báo; 534/TB-VPCP; Văn phòng Chính phủ; Nguyễn Cao Lục; Giao thông - Vận tải</cp:keywords>
  <dc:language>en-US</dc:language>
  <cp:lastModifiedBy>Thư viện vanbanphapluat.co</cp:lastModifiedBy>
  <dcterms:modified xsi:type="dcterms:W3CDTF">2017-11-20T07:11:00Z</dcterms:modified>
  <cp:revision>2</cp:revision>
  <dc:subject>Thông báo 534/TB-VPCP 2017 kết luận Phó Thủ tướng phát triển giao thông vận tải hàng không</dc:subject>
  <dc:title>Thông báo 534/TB-VPCP</dc:title>
</cp:coreProperties>
</file>