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287/VPCP-V.I</w:t>
              <w:br/>
            </w:r>
            <w:r>
              <w:rPr>
                <w:i/>
                <w:iCs/>
                <w:sz w:val="16"/>
              </w:rPr>
              <w:t>V/v xử lý sau thanh tra việc thực hiện Đề án xây dựng, cải tạo bệnh viện đa khoa huyện, liên huyện</w:t>
            </w:r>
          </w:p>
        </w:tc>
        <w:tc>
          <w:tcPr>
            <w:tcW w:w="5724" w:type="dxa"/>
            <w:tcBorders/>
          </w:tcPr>
          <w:p>
            <w:pPr>
              <w:pStyle w:val="Normal"/>
              <w:spacing w:before="120" w:after="0"/>
              <w:jc w:val="right"/>
              <w:rPr/>
            </w:pPr>
            <w:r>
              <w:rPr>
                <w:i/>
                <w:iCs/>
                <w:sz w:val="20"/>
              </w:rPr>
              <w:t>Hà Nội, ngày 24 tháng 10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Thanh tra Chính phủ;</w:t>
              <w:br/>
              <w:t>- Ủy ban nhân dân tỉnh Điện Biên;</w:t>
              <w:br/>
              <w:t>- Ủy ban nhân dân tỉnh Thanh Hóa.</w:t>
            </w:r>
          </w:p>
        </w:tc>
      </w:tr>
    </w:tbl>
    <w:p>
      <w:pPr>
        <w:pStyle w:val="Normal"/>
        <w:spacing w:before="120" w:after="280"/>
        <w:rPr>
          <w:sz w:val="20"/>
        </w:rPr>
      </w:pPr>
      <w:r>
        <w:rPr>
          <w:sz w:val="20"/>
        </w:rPr>
        <w:t>Xét báo cáo của Thanh tra Chính phủ tại văn bản số 2529/TTCP-GSTĐXLSTT ngày 09 tháng 10 năm 2017 về kết quả xử lý sau thanh tra việc thực hiện Đề án đầu tư xây dựng, cải tạo, nâng cấp bệnh viện đa khoa huyện và đa khoa khu vực liên huyện; Phó Thủ tướng thường trực Trương Hòa Bình có ý kiến chỉ đạo như sau:</w:t>
      </w:r>
    </w:p>
    <w:p>
      <w:pPr>
        <w:pStyle w:val="Normal"/>
        <w:spacing w:before="120" w:after="280"/>
        <w:rPr/>
      </w:pPr>
      <w:r>
        <w:rPr>
          <w:sz w:val="20"/>
        </w:rPr>
        <w:t>- Đồng ý nội dung kiến nghị của Thanh tra Chính phủ tại văn bản số 2529/TTCP-GSTĐXLSTT ngày 09 tháng 10 năm 2017. Yêu cầu Ủy ban nhân dân tỉnh Điện Biên thực hiện việc hoàn trả vốn trái phiếu Chính phủ theo ý kiến chỉ đạo của Thủ tướng Chính phủ tại văn bản số 10093/VPCP-V.I ngày 17 tháng 12 năm 2014 của Văn phòng Chính phủ. Ủy ban nhân dân tỉnh Thanh Hóa kiểm điểm trách nhiệm việc chậm thực hiện ý kiến chỉ đạo của Thủ tướng Chính phủ; khẩn trương thực hiện triệt để nội dung Kết luận thanh tra và ý kiến chỉ đạo của Thủ tướng Chính phủ tại văn bản số 6387/VPCP-V.I ngày 20 tháng 6 năm 2017 của Văn phòng Chính phủ.</w:t>
      </w:r>
    </w:p>
    <w:p>
      <w:pPr>
        <w:pStyle w:val="Normal"/>
        <w:spacing w:before="120" w:after="280"/>
        <w:rPr>
          <w:sz w:val="20"/>
        </w:rPr>
      </w:pPr>
      <w:r>
        <w:rPr>
          <w:sz w:val="20"/>
        </w:rPr>
        <w:t>- Giao Thanh tra Chính phủ kiểm tra, đôn đốc việc thực hiện và tổng hợp kết quả, báo cáo Thủ tướng Chính phủ trong tháng 11 năm 2017.</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br/>
            </w:r>
            <w:r>
              <w:rPr>
                <w:sz w:val="16"/>
              </w:rPr>
              <w:t>- Như trên;</w:t>
              <w:br/>
              <w:t>- TTgCP, PTTg Trương Hòa Bình (để b/c);</w:t>
              <w:br/>
              <w:t>- Bộ Y tế;</w:t>
              <w:br/>
              <w:t>- VPCP: BTCN, PCN Lê Mạnh Hà, các Vụ: KGVX, TH;</w:t>
              <w:br/>
              <w:t xml:space="preserve">- Lưu: VT, V.I (3) ĐXH. </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0:00Z</dcterms:created>
  <dc:creator>Thư viện vanbanphapluat.co</dc:creator>
  <dc:description>Xem chi tiết và tải về văn bản tại đây: http://vanbanphapluat.co/cong-van-11287-vpcp-v-i-2017-xu-ly-sau-thanh-tra-de-an-xay-dung-benh-vien-da-khoa-huyen</dc:description>
  <cp:keywords>Công văn; 11287/VPCP-V.I; Văn phòng Chính phủ; Lê Mạnh Hà; Thể thao - Y tế; Xây dựng - Đô thị</cp:keywords>
  <dc:language>en-US</dc:language>
  <cp:lastModifiedBy>Thư viện vanbanphapluat.co</cp:lastModifiedBy>
  <dcterms:modified xsi:type="dcterms:W3CDTF">2017-11-20T09:20:00Z</dcterms:modified>
  <cp:revision>2</cp:revision>
  <dc:subject>Công văn 11287/VPCP-V.I 2017 xử lý sau thanh tra Đề án xây dựng bệnh viện đa khoa huyện</dc:subject>
  <dc:title>Công văn 11287/VPCP-V.I</dc:title>
</cp:coreProperties>
</file>