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KHOA HỌC VÀ </w:t>
              <w:br/>
              <w:t>CÔNG NGHỆ</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568/BKHCN-TTra</w:t>
              <w:br/>
            </w:r>
            <w:r>
              <w:rPr>
                <w:i/>
                <w:iCs/>
                <w:sz w:val="16"/>
                <w:lang w:val="vi-VN"/>
              </w:rPr>
              <w:t xml:space="preserve">V/v phối hợp, chỉ đạo xử lý hành vi kinh doanh xăng dầu trái pháp luật </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pPr>
      <w:r>
        <w:rPr>
          <w:b/>
          <w:bCs/>
        </w:rPr>
        <w:t>Kính gửi:</w:t>
      </w:r>
      <w:r>
        <w:rPr/>
        <w:t xml:space="preserve"> Ủy</w:t>
      </w:r>
      <w:r>
        <w:rPr>
          <w:lang w:val="vi-VN"/>
        </w:rPr>
        <w:t xml:space="preserve"> ban nhân dân các tỉnh, thành phố trực thuộc Trung ương</w:t>
      </w:r>
    </w:p>
    <w:p>
      <w:pPr>
        <w:pStyle w:val="Normal"/>
        <w:spacing w:before="120" w:after="280"/>
        <w:rPr/>
      </w:pPr>
      <w:r>
        <w:rPr>
          <w:lang w:val="vi-VN"/>
        </w:rPr>
        <w:t>Thự</w:t>
      </w:r>
      <w:r>
        <w:rPr/>
        <w:t xml:space="preserve">c </w:t>
      </w:r>
      <w:r>
        <w:rPr>
          <w:lang w:val="vi-VN"/>
        </w:rPr>
        <w:t xml:space="preserve">hiện Kế hoạch số 410/ KH-BCĐ 389 ngày 14/6/2017 của Ban Chỉ </w:t>
      </w:r>
      <w:r>
        <w:rPr/>
        <w:t xml:space="preserve">đạo 389 quốc gia về việc tăng cường công tác </w:t>
      </w:r>
      <w:r>
        <w:rPr>
          <w:lang w:val="vi-VN"/>
        </w:rPr>
        <w:t>thanh tra, kiểm tra, kiểm soát, đ</w:t>
      </w:r>
      <w:r>
        <w:rPr/>
        <w:t>ấ</w:t>
      </w:r>
      <w:r>
        <w:rPr>
          <w:lang w:val="vi-VN"/>
        </w:rPr>
        <w:t>u tranh ch</w:t>
      </w:r>
      <w:r>
        <w:rPr/>
        <w:t>ố</w:t>
      </w:r>
      <w:r>
        <w:rPr>
          <w:lang w:val="vi-VN"/>
        </w:rPr>
        <w:t>ng buôn lậu, gian lận thương mại xăng d</w:t>
      </w:r>
      <w:r>
        <w:rPr/>
        <w:t>ầ</w:t>
      </w:r>
      <w:r>
        <w:rPr>
          <w:lang w:val="vi-VN"/>
        </w:rPr>
        <w:t>u, Bộ Khoa học và Công nghệ đã chỉ đạo các đơn vị chức năng của ngành tăng cường công tác thanh tra, kiểm tra về đo lường, chất lượng đối với mặt hàng xăng, dầu khi sản xuất, nhập khẩu, lưu thông trên thị trường. Qua tiến hành thanh tra, kiểm tra, tại một số địa phương (Nghệ An, Đắc Lăk, Cần Thơ, TP Hồ Chí Minh, Hòa Bình...), các cơ quan chức năng đã phát hiện, xử lý một số cơ sở kinh doanh xăng dầu có hành vi gian lận về chất lượng xăng dầu để bán cho người tiêu dùng, đặc biệt, báo cáo nhanh của Sở Khoa học và Công nghệ tỉnh Nghệ An về kết quả thanh tra xăng dầu trên địa bàn cho thấy các đơn vị chức năng đã phát hiện Công ty TNHH Thanh Ngũ (có trụ sở tại xóm Ngọc Tân, xã Diễn Ngọc, huyện Diễn Châu) và doanh nghiệp tư nhân Kiên Lục (có trụ sở tại xóm 8, xã Quỳnh Mỹ, huyện Quỳnh Lưu) đã pha chất dung môi và chất tạo màu vào xăng để gian lận về chất lượng và bán cho các cơ sở kinh doanh xăng dầu đ</w:t>
      </w:r>
      <w:r>
        <w:rPr/>
        <w:t>ể</w:t>
      </w:r>
      <w:r>
        <w:rPr>
          <w:lang w:val="vi-VN"/>
        </w:rPr>
        <w:t xml:space="preserve"> bán cho người tiêu dùng. Đ</w:t>
      </w:r>
      <w:r>
        <w:rPr/>
        <w:t xml:space="preserve">ể </w:t>
      </w:r>
      <w:r>
        <w:rPr>
          <w:lang w:val="vi-VN"/>
        </w:rPr>
        <w:t>tăng cường công tác quản lý chất lượng xăng dầu trong tình hình hiện nay, Bộ Khoa học và Công nghệ đề nghị Ủy ban nhân dân các tỉnh, th</w:t>
      </w:r>
      <w:r>
        <w:rPr/>
        <w:t>à</w:t>
      </w:r>
      <w:r>
        <w:rPr>
          <w:lang w:val="vi-VN"/>
        </w:rPr>
        <w:t>nh phố trực thuộc Trung ương (sau đây gọi tắt là UBND) chỉ đạo Sở Khoa học và Công nghệ:</w:t>
      </w:r>
    </w:p>
    <w:p>
      <w:pPr>
        <w:pStyle w:val="Normal"/>
        <w:spacing w:before="120" w:after="280"/>
        <w:rPr/>
      </w:pPr>
      <w:r>
        <w:rPr>
          <w:lang w:val="vi-VN"/>
        </w:rPr>
        <w:t>1. Chủ trì, phối hợp với các cơ quan chức năng như Công an, Quản lý thị trường, Hải quan...tăng cường công tác thanh tra, kiểm tra đột xuất khi có thông tin, nghi ngờ có dấu hiệu vi phạm về chất lượng xăng dầu, tiến hành lấy mẫu thử nghiệm để xử lý theo quy định của pháp luật. Việc lấy mẫu thực hiện theo quy định tại Thông tư 26/2012/TT-BKHCN và Quyết định số 457/QĐ-TĐC ngày 06/4/2016 của Tổng cục Tiêu chu</w:t>
      </w:r>
      <w:r>
        <w:rPr/>
        <w:t>ẩ</w:t>
      </w:r>
      <w:r>
        <w:rPr>
          <w:lang w:val="vi-VN"/>
        </w:rPr>
        <w:t>n Đo lường Chất lượng và lưu ý tăng cường lấy mẫu tại các b</w:t>
      </w:r>
      <w:r>
        <w:rPr/>
        <w:t xml:space="preserve">ể </w:t>
      </w:r>
      <w:r>
        <w:rPr>
          <w:lang w:val="vi-VN"/>
        </w:rPr>
        <w:t>chứa xăng dầu của cửa hàng lẻ xăng dầu đ</w:t>
      </w:r>
      <w:r>
        <w:rPr/>
        <w:t xml:space="preserve">ể </w:t>
      </w:r>
      <w:r>
        <w:rPr>
          <w:lang w:val="vi-VN"/>
        </w:rPr>
        <w:t>tăng cường khả năng phát hiện gian lận về chất lượng.</w:t>
      </w:r>
    </w:p>
    <w:p>
      <w:pPr>
        <w:pStyle w:val="Normal"/>
        <w:spacing w:before="120" w:after="280"/>
        <w:rPr/>
      </w:pPr>
      <w:r>
        <w:rPr>
          <w:lang w:val="vi-VN"/>
        </w:rPr>
        <w:t xml:space="preserve">2. Chủ động, phối hợp với các tổ chức đánh giá sự phù hợp để tiến hành thử nghiệm đối với các mẫu xăng dầu nghi ngờ vi phạm về chất lượng, đồng thời làm rõ ảnh hưởng, tác hại của xăng có chứa chất dung môi do pha chế trái </w:t>
      </w:r>
      <w:r>
        <w:rPr/>
        <w:t xml:space="preserve">phép </w:t>
      </w:r>
      <w:r>
        <w:rPr>
          <w:lang w:val="vi-VN"/>
        </w:rPr>
        <w:t>đối với động cơ xe, môi trường, trật tự an toàn xã hội.</w:t>
      </w:r>
    </w:p>
    <w:p>
      <w:pPr>
        <w:pStyle w:val="Normal"/>
        <w:spacing w:before="120" w:after="280"/>
        <w:rPr/>
      </w:pPr>
      <w:r>
        <w:rPr>
          <w:lang w:val="vi-VN"/>
        </w:rPr>
        <w:t xml:space="preserve">3. Trong quá trình thanh tra, kiểm tra, kiểm định tại các cơ sở kinh doanh </w:t>
      </w:r>
      <w:r>
        <w:rPr/>
        <w:t>xăng dầu cần chủ động phát hiện và kịp thời xử lý các trường hợp gian lận đo lường, chất lượng xăng dầu thông qua hệ thống công nghệ như: lắp đặt van tách khí, chia ngăn bể đong cố định…nhằm mục đích che dấu việc bán hàng kém chất lượng.</w:t>
      </w:r>
    </w:p>
    <w:p>
      <w:pPr>
        <w:pStyle w:val="Normal"/>
        <w:spacing w:before="120" w:after="280"/>
        <w:rPr/>
      </w:pPr>
      <w:r>
        <w:rPr>
          <w:lang w:val="vi-VN"/>
        </w:rPr>
        <w:t>Bộ Khoa học và Công nghệ kính đề nghị UBND các tỉnh, thành phố trực thuộc Trung ương quan tâm chỉ đạo, đồng thời tạo điều kiện thuận lợi để các đơn vị chức năng của tỉnh tổ chức, triển khai hiệu quả. K</w:t>
      </w:r>
      <w:r>
        <w:rPr/>
        <w:t>ế</w:t>
      </w:r>
      <w:r>
        <w:rPr>
          <w:lang w:val="vi-VN"/>
        </w:rPr>
        <w:t>t quả chỉ đạo, xử lý hoặc quá trình triển khai có khó khăn, vướng mắc, đề nghị các địa phương thông báo cho Bộ Khoa học và Công nghệ (qua Thanh tra Bộ hoặc Tổng cục Tiêu chuẩn Đo lường Chất lượng) để được hướng dẫn, giải đáp kịp thời.</w:t>
      </w:r>
    </w:p>
    <w:p>
      <w:pPr>
        <w:pStyle w:val="Normal"/>
        <w:spacing w:before="120" w:after="280"/>
        <w:rPr>
          <w:lang w:val="vi-VN"/>
        </w:rPr>
      </w:pPr>
      <w:r>
        <w:rPr>
          <w:lang w:val="vi-VN"/>
        </w:rPr>
        <w:t>Bộ Khoa học và Công nghệ trân trọng cảm ơn và mong nhận được sự phối hợp hiệu quả của UBND các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ởng (để b/c);</w:t>
              <w:br/>
              <w:t>- Văn phòng Chính phủ (để b/c);</w:t>
              <w:br/>
              <w:t>- Bộ Công Thương (để p/h);</w:t>
              <w:br/>
              <w:t>- Ban Chỉ đạo 389 quốc gia (để p/h);</w:t>
              <w:br/>
              <w:t>- Thanh tra Bộ, Tổng cục TĐC (để thực hiện);</w:t>
              <w:br/>
              <w:t>- Lưu: VP, TTra.</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Trầ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1:00Z</dcterms:created>
  <dc:creator>Thư viện vanbanphapluat.co</dc:creator>
  <dc:description>Xem chi tiết và tải về văn bản tại đây: http://vanbanphapluat.co/cong-van-3568-bkhcn-ttra-2017-phoi-hop-chi-dao-xu-ly-hanh-vi-kinh-doanh-xang-dau-trai-phap-luat</dc:description>
  <cp:keywords>Công văn; 3568/BKHCN-TTra; Bộ Khoa học và Công nghệ; Trần Văn Tùng; Thương mại; Vi phạm hành chính</cp:keywords>
  <dc:language>en-US</dc:language>
  <cp:lastModifiedBy>Thư viện vanbanphapluat.co</cp:lastModifiedBy>
  <dcterms:modified xsi:type="dcterms:W3CDTF">2017-11-20T09:21:00Z</dcterms:modified>
  <cp:revision>2</cp:revision>
  <dc:subject>Công văn 3568/BKHCN-TTra 2017 phối hợp chỉ đạo xử lý hành vi kinh doanh xăng dầu trái pháp luật</dc:subject>
  <dc:title>Công văn 3568/BKHCN-TTra</dc:title>
</cp:coreProperties>
</file>