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Ơ QUAN QUẢN LÝ CITIES</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4/CTVN-THGP</w:t>
              <w:br/>
            </w:r>
            <w:r>
              <w:rPr>
                <w:i/>
                <w:iCs/>
                <w:sz w:val="16"/>
              </w:rPr>
              <w:t>V/v cấp giấy phép CITES nhập khẩu</w:t>
            </w:r>
          </w:p>
        </w:tc>
        <w:tc>
          <w:tcPr>
            <w:tcW w:w="5724" w:type="dxa"/>
            <w:tcBorders/>
          </w:tcPr>
          <w:p>
            <w:pPr>
              <w:pStyle w:val="Normal"/>
              <w:spacing w:before="120" w:after="0"/>
              <w:jc w:val="right"/>
              <w:rPr>
                <w:i/>
                <w:i/>
                <w:iCs/>
              </w:rPr>
            </w:pPr>
            <w:r>
              <w:rPr>
                <w:i/>
                <w:iCs/>
              </w:rPr>
              <w:t>Hà Nội, ngày 09 tháng 11 năm 2017</w:t>
            </w:r>
          </w:p>
        </w:tc>
      </w:tr>
    </w:tbl>
    <w:p>
      <w:pPr>
        <w:pStyle w:val="Normal"/>
        <w:spacing w:before="120" w:after="280"/>
        <w:rPr/>
      </w:pPr>
      <w:r>
        <w:rPr/>
        <w:t> </w:t>
      </w:r>
    </w:p>
    <w:p>
      <w:pPr>
        <w:pStyle w:val="Normal"/>
        <w:spacing w:before="120" w:after="280"/>
        <w:jc w:val="center"/>
        <w:rPr/>
      </w:pPr>
      <w:r>
        <w:rPr>
          <w:b/>
          <w:bCs/>
        </w:rPr>
        <w:t>Kính gửi:</w:t>
      </w:r>
      <w:r>
        <w:rPr/>
        <w:t xml:space="preserve"> Các tổ chức, cá nhân kinh doanh nhập khẩu mẫu vật động vật, thực vật hoang dã nguy cấp thuộc Phụ lục II CITES</w:t>
      </w:r>
    </w:p>
    <w:p>
      <w:pPr>
        <w:pStyle w:val="Normal"/>
        <w:spacing w:before="120" w:after="280"/>
        <w:rPr/>
      </w:pPr>
      <w:r>
        <w:rPr/>
        <w:t>Trong thời gian gần đây, Cơ quan quản lý CITES Việt Nam nhận được đề nghị tách giấy phép CITES nhập khẩu của một số doanh nghiệp kinh doanh nhập khẩu mẫu vật gỗ thuộc Phụ lục II CITES. Nguyên nhân chủ yếu là do hãng tàu không vận chuyển lô hàng cùng trên một chuyến tàu hoặc một số container của một lô hàng không được xếp lên một tàu tại cảng quá cảnh. Nhằm giúp tổ chức, cá nhân hiểu rõ và tuân thủ các quy định về kiểm soát hoạt động buôn bán mẫu vật thuộc Phụ lục II Công ước về buôn bán quốc tế các loài động vật, thực vật hoang dã nguy cấp (CITES), tránh những thiệt hại về kinh tế không đáng có xảy ra trong hoạt động kinh doanh, Cơ quan quản lý CITES Việt Nam thông tin như sau:</w:t>
      </w:r>
    </w:p>
    <w:p>
      <w:pPr>
        <w:pStyle w:val="Normal"/>
        <w:spacing w:before="120" w:after="280"/>
        <w:rPr/>
      </w:pPr>
      <w:r>
        <w:rPr/>
        <w:t>Căn cứ Điều VI Công ước CITES và Điều 16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theo đó quy định mỗi lô hàng xuất khẩu, nhập khẩu, tái xuất khẩu yêu cầu phải có một giấy phép hoặc chứng chỉ đi kèm lô hàng.</w:t>
      </w:r>
    </w:p>
    <w:p>
      <w:pPr>
        <w:pStyle w:val="Normal"/>
        <w:spacing w:before="120" w:after="280"/>
        <w:rPr/>
      </w:pPr>
      <w:r>
        <w:rPr/>
        <w:t>Do vậy, trong trường hợp thay đổi lịch trình vận chuyển các lô hàng đã được cấp giấy phép CITES thì nhà xuất khẩu/tái xuất khẩu phải liên hệ với Cơ quan quản lý CITES nước xuất khẩu/tái xuất khẩu để đề nghị cấp đổi/tách giấy phép CITES xuất khẩu/tái xuất khẩu theo kế hoạch vận chuyển mới. Cơ quan quản lý CITES Việt Nam sẽ căn cứ theo giấy phép CITES xuất khẩu/tái xuất khẩu để thực hiện các thủ tục cấp giấy phép CITES nhập khẩu theo quy định.</w:t>
      </w:r>
    </w:p>
    <w:p>
      <w:pPr>
        <w:pStyle w:val="Normal"/>
        <w:spacing w:before="120" w:after="280"/>
        <w:rPr/>
      </w:pPr>
      <w:r>
        <w:rPr/>
        <w:t>Cơ quan quản lý CITES Việt Nam thông tin để các tổ chức, cá nhâ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br/>
            </w:r>
            <w:r>
              <w:rPr>
                <w:sz w:val="16"/>
              </w:rPr>
              <w:t>- Như trên;</w:t>
              <w:br/>
              <w:t>- PTCT. Nguyễn Bá Ngãi (để báo cáo);</w:t>
              <w:br/>
              <w:t>- Tổng cục Hải quan (để phối hợp);</w:t>
              <w:br/>
              <w:t>- Cơ quan đại diện CITES phía Nam;</w:t>
              <w:br/>
              <w:t>- Lưu: VT, CTVN (30).</w:t>
            </w:r>
          </w:p>
        </w:tc>
        <w:tc>
          <w:tcPr>
            <w:tcW w:w="4323" w:type="dxa"/>
            <w:tcBorders/>
          </w:tcPr>
          <w:p>
            <w:pPr>
              <w:pStyle w:val="Normal"/>
              <w:spacing w:before="120" w:after="0"/>
              <w:jc w:val="center"/>
              <w:rPr>
                <w:b/>
                <w:b/>
                <w:bCs/>
              </w:rPr>
            </w:pPr>
            <w:r>
              <w:rPr>
                <w:b/>
                <w:bCs/>
              </w:rPr>
              <w:t>GIÁM ĐỐC</w:t>
              <w:br/>
              <w:br/>
              <w:br/>
              <w:br/>
              <w:br/>
              <w:t>Hà Thị Tuyết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00:00Z</dcterms:created>
  <dc:creator>Thư viện vanbanphapluat.co</dc:creator>
  <dc:description>Xem chi tiết và tải về văn bản tại đây: http://vanbanphapluat.co/cong-van-304-ctvn-thgp-2017-cap-giay-phep-cites-nhap-khau</dc:description>
  <cp:keywords>Công văn; 304/CTVN-THGP; Cơ quan quản lý CITES Việt Nam; Hà Thị Tuyết Nga; Xuất nhập khẩu</cp:keywords>
  <dc:language>en-US</dc:language>
  <cp:lastModifiedBy>Thư viện vanbanphapluat.co</cp:lastModifiedBy>
  <dcterms:modified xsi:type="dcterms:W3CDTF">2017-11-21T04:00:00Z</dcterms:modified>
  <cp:revision>2</cp:revision>
  <dc:subject>Công văn 304/CTVN-THGP 2017 cấp giấy phép CITES nhập khẩu</dc:subject>
  <dc:title>Công văn 304/CTVN-THGP</dc:title>
</cp:coreProperties>
</file>