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69/TCT-HTQT</w:t>
              <w:br/>
            </w:r>
            <w:r>
              <w:rPr>
                <w:i/>
                <w:iCs/>
                <w:sz w:val="16"/>
              </w:rPr>
              <w:t>V/v khấu trừ thuế TNDN đã nộp tại nước ngoài vào số thuế phải nộp tại Việt Nam.</w:t>
            </w:r>
          </w:p>
        </w:tc>
        <w:tc>
          <w:tcPr>
            <w:tcW w:w="5724" w:type="dxa"/>
            <w:tcBorders/>
          </w:tcPr>
          <w:p>
            <w:pPr>
              <w:pStyle w:val="Normal"/>
              <w:spacing w:before="120" w:after="0"/>
              <w:jc w:val="right"/>
              <w:rPr>
                <w:i/>
                <w:i/>
                <w:iCs/>
              </w:rPr>
            </w:pPr>
            <w:r>
              <w:rPr>
                <w:i/>
                <w:iCs/>
              </w:rPr>
              <w:t>Hà Nội, ngày 15 tháng 11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ổng cục Thuế nhận được công văn số 60582/CT-TTHT ngày 06/9/2017 của Cục Thuế TP. Hà Nội đề nghị hướng dẫn về việc khấu trừ số thuế TNDN đã nộp tại nước ngoài vào số thuế phải nộp tại Việt Nam theo Hiệp định tránh đánh thuế hai lần (Hiệp định thuế). Về vấn đề này, Tổng cục Thuế có ý kiến như sau:</w:t>
      </w:r>
    </w:p>
    <w:p>
      <w:pPr>
        <w:pStyle w:val="Normal"/>
        <w:spacing w:before="120" w:after="280"/>
        <w:rPr/>
      </w:pPr>
      <w:r>
        <w:rPr/>
        <w:t>1. Về việc áp dụng nội luật:</w:t>
      </w:r>
    </w:p>
    <w:p>
      <w:pPr>
        <w:pStyle w:val="Normal"/>
        <w:spacing w:before="120" w:after="280"/>
        <w:rPr/>
      </w:pPr>
      <w:r>
        <w:rPr/>
        <w:t>Theo quy định tại Thông tư số 78/2014/TT-BTC ngày 18/6/2014 và Thông tư số 96/2015/TT-BTC ngày 22/6/2015 của Bộ Tài chính, trường hợp doanh nghiệp Việt Nam tiến hành kinh doanh tại nước ngoài, thuộc đối tượng nộp thuế thu nhập doanh nghiệp (TNDN) tại nước ngoài thì số thuế đã nộp tại nước ngoài được tính trừ vào chi phí khi xác định thu nhập chịu thuế tại Việt Nam.</w:t>
      </w:r>
    </w:p>
    <w:p>
      <w:pPr>
        <w:pStyle w:val="Normal"/>
        <w:spacing w:before="120" w:after="280"/>
        <w:rPr/>
      </w:pPr>
      <w:r>
        <w:rPr/>
        <w:t>2. Về việc áp dụng Hiệp định thuế:</w:t>
      </w:r>
    </w:p>
    <w:p>
      <w:pPr>
        <w:pStyle w:val="Normal"/>
        <w:spacing w:before="120" w:after="280"/>
        <w:rPr/>
      </w:pPr>
      <w:r>
        <w:rPr/>
        <w:t>Khoản 1, Điều 7 (Lợi tức doanh nghiệp) của Hiệp định thuế giữa Việt Nam - Malaysia và Việt Nam - Lào quy định:</w:t>
      </w:r>
    </w:p>
    <w:p>
      <w:pPr>
        <w:pStyle w:val="Normal"/>
        <w:spacing w:before="120" w:after="280"/>
        <w:rPr>
          <w:i/>
          <w:i/>
          <w:iCs/>
        </w:rPr>
      </w:pPr>
      <w:r>
        <w:rPr>
          <w:i/>
          <w:iCs/>
        </w:rPr>
        <w:t>“</w:t>
      </w:r>
      <w:r>
        <w:rPr>
          <w:i/>
          <w:iCs/>
        </w:rPr>
        <w:t>1. Lợi tức của một xí nghiệp của một Nước ký kết sẽ chỉ bị đánh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Normal"/>
        <w:spacing w:before="120" w:after="280"/>
        <w:rPr/>
      </w:pPr>
      <w:r>
        <w:rPr/>
        <w:t>Căn cứ quy định nêu trên:</w:t>
      </w:r>
    </w:p>
    <w:p>
      <w:pPr>
        <w:pStyle w:val="Normal"/>
        <w:spacing w:before="120" w:after="280"/>
        <w:rPr/>
      </w:pPr>
      <w:r>
        <w:rPr/>
        <w:t>- Đối với trường hợp của Công ty TNHH nghiên cứu Đông Dương (Việt Nam) - sau đây gọi tắt là Công ty Đông Dương:</w:t>
      </w:r>
    </w:p>
    <w:p>
      <w:pPr>
        <w:pStyle w:val="Normal"/>
        <w:spacing w:before="120" w:after="280"/>
        <w:rPr/>
      </w:pPr>
      <w:r>
        <w:rPr/>
        <w:t>Căn cứ các thông tin, tài liệu do Cục Thuế TP. Hà Nội cung cấp kèm theo công văn số 60582/CT-TTHT, Công ty Đông Dương thực hiện 02 Hợp đồng dịch vụ với Công ty Green Zebras SDN BHD (có trụ sở tại Malaysia) với nội dung nghiên cứu thị trường tại Việt Nam. Do các dịch vụ này được thực hiện tại Việt Nam không thông qua cơ sở thường trú tại Malaysia nên thu nhập Công ty Đông Dương thu được không phải chịu thuế TNDN tại Malaysia.</w:t>
      </w:r>
    </w:p>
    <w:p>
      <w:pPr>
        <w:pStyle w:val="Normal"/>
        <w:spacing w:before="120" w:after="280"/>
        <w:rPr/>
      </w:pPr>
      <w:r>
        <w:rPr/>
        <w:t>Do đó, đối với trường hợp này:</w:t>
      </w:r>
    </w:p>
    <w:p>
      <w:pPr>
        <w:pStyle w:val="Normal"/>
        <w:spacing w:before="120" w:after="280"/>
        <w:rPr/>
      </w:pPr>
      <w:r>
        <w:rPr/>
        <w:t>+ Phần thuế Công ty Green Xebras SND BHD giữ lại 10% để nộp thuế thu nhập cho Cơ quan thuế Malaysia, Công ty Đông Dương không được khấu trừ vào số thuế TNDN phải nộp tại Việt Nam và không được tính vào chi phí được trừ khi xác định thu nhập chịu thuế TNDN.</w:t>
      </w:r>
    </w:p>
    <w:p>
      <w:pPr>
        <w:pStyle w:val="Normal"/>
        <w:spacing w:before="120" w:after="280"/>
        <w:rPr/>
      </w:pPr>
      <w:r>
        <w:rPr/>
        <w:t>+ Do không có cơ sở thường trú tại Malaysia và không phải nộp thuế TNDN tại Malaysia, Công ty Đông Dương có thể đề nghị Cơ quan thuế Malaysia hoàn lại số thuế TNDN mà Công ty Green Xebras SND BHD đã nộp thay.</w:t>
      </w:r>
    </w:p>
    <w:p>
      <w:pPr>
        <w:pStyle w:val="Normal"/>
        <w:spacing w:before="120" w:after="280"/>
        <w:rPr/>
      </w:pPr>
      <w:r>
        <w:rPr/>
        <w:t>- Đối với trường hợp của Công ty Cổ phần Thiết kế Công nghiệp Hoá chất - sau đây gọi tắt là CECO:</w:t>
      </w:r>
    </w:p>
    <w:p>
      <w:pPr>
        <w:pStyle w:val="Normal"/>
        <w:spacing w:before="120" w:after="280"/>
        <w:rPr/>
      </w:pPr>
      <w:r>
        <w:rPr/>
        <w:t>Do Hợp đồng cung cấp không đầy đủ, chỉ có một số trang nên Tổng cục Thuế không có cơ sở xác định CECO có cơ sở thường trú (CSTT) tại Lào hay không. Do đó, Tổng cục Thuế hướng dẫn về nguyên tắc như sau:</w:t>
      </w:r>
    </w:p>
    <w:p>
      <w:pPr>
        <w:pStyle w:val="Normal"/>
        <w:spacing w:before="120" w:after="280"/>
        <w:rPr/>
      </w:pPr>
      <w:r>
        <w:rPr/>
        <w:t>Trường hợp CECO tiến hành kinh doanh tại Lào có CSTT tại Lào thì phải nộp thuế TNDN tại Lào. Số thuế TNDN đã nộp được khấu trừ vào số thuế phải nộp tại Việt Nam. Tuy nhiên, số thuế được khấu trừ không vượt quá số thuế phải nộp tại Việt Nam tính trên thu nhập từ Lào theo quy định pháp luật hiện hành về thuế ở Việt Nam.</w:t>
      </w:r>
    </w:p>
    <w:p>
      <w:pPr>
        <w:pStyle w:val="Normal"/>
        <w:spacing w:before="120" w:after="280"/>
        <w:rPr/>
      </w:pPr>
      <w:r>
        <w:rPr/>
        <w:t>Trường hợp CECO tiến hành kinh doanh tại Lào không có CSTT tại Lào thì CECO phải liên hệ với Cơ quan thuế Lào để đề nghị hoàn lại số thuế đã nộp. Đối với số thuế TNDN được hoàn, CECO không được khấu trừ vào số thuế TNDN phải nộp tại Việt Nam và không được tính vào chi phí được trừ khi xác định thu nhập chịu thuế TNDN.</w:t>
      </w:r>
    </w:p>
    <w:p>
      <w:pPr>
        <w:pStyle w:val="Normal"/>
        <w:spacing w:before="120" w:after="280"/>
        <w:rPr/>
      </w:pPr>
      <w:r>
        <w:rPr/>
        <w:t>Tổng cục Thuế thông báo để Cục Thuế biết và hướng dẫn Công ty Đông Dương và CECO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0"/>
              <w:rPr/>
            </w:pPr>
            <w:r>
              <w:rPr>
                <w:b/>
                <w:bCs/>
                <w:i/>
                <w:iCs/>
              </w:rPr>
              <w:br/>
              <w:t>Nơi nhận:</w:t>
              <w:br/>
            </w:r>
            <w:r>
              <w:rPr>
                <w:sz w:val="16"/>
              </w:rPr>
              <w:t xml:space="preserve">- Như trên; </w:t>
              <w:br/>
              <w:t>- Phó TCTr Đặng Ngọc Minh (để báo cáo);</w:t>
              <w:br/>
              <w:t>- Các Vụ: CS, PC;</w:t>
              <w:br/>
              <w:t>- Website TCT;</w:t>
              <w:br/>
              <w:t>- Lưu: VT, HTQT (2b).</w:t>
            </w:r>
          </w:p>
        </w:tc>
        <w:tc>
          <w:tcPr>
            <w:tcW w:w="4814" w:type="dxa"/>
            <w:tcBorders/>
          </w:tcPr>
          <w:p>
            <w:pPr>
              <w:pStyle w:val="Normal"/>
              <w:spacing w:before="120" w:after="0"/>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4:00Z</dcterms:created>
  <dc:creator>Thư viện vanbanphapluat.co</dc:creator>
  <dc:description>Xem chi tiết và tải về văn bản tại đây: http://vanbanphapluat.co/cong-van-5269-tct-htqt-2017-khau-tru-thue-thu-nhap-doanh-nghiep-da-nop-tai-nuoc-ngoai</dc:description>
  <cp:keywords>Công văn; 5269/TCT-HTQT; Tổng cục Thuế; Trần Thị Thanh Bình; Doanh nghiệp; Thuế - Phí - Lệ Phí</cp:keywords>
  <dc:language>en-US</dc:language>
  <cp:lastModifiedBy>Thư viện vanbanphapluat.co</cp:lastModifiedBy>
  <dcterms:modified xsi:type="dcterms:W3CDTF">2017-11-22T08:14:00Z</dcterms:modified>
  <cp:revision>2</cp:revision>
  <dc:subject>Công văn 5269/TCT-HTQT 2017 khấu trừ thuế thu nhập doanh nghiệp đã nộp tại nước ngoài</dc:subject>
  <dc:title>Công văn 5269/TCT-HTQT</dc:title>
</cp:coreProperties>
</file>