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THỦ TƯỚNG CHÍNH PHỦ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790/TTg-CN</w:t>
              <w:br/>
            </w:r>
            <w:r>
              <w:rPr>
                <w:i/>
                <w:iCs/>
                <w:sz w:val="16"/>
              </w:rPr>
              <w:t xml:space="preserve">V/v </w:t>
            </w:r>
            <w:r>
              <w:rPr>
                <w:i/>
                <w:iCs/>
                <w:sz w:val="16"/>
                <w:lang w:val="vi-VN"/>
              </w:rPr>
              <w:t>thực hiện Dự án đầu tư xây dựng bổ sung 02 nút giao giữa tuyến nối Tân Tạo - Chợ Đệm với TL10B và đường Trần Đại Nghĩa theo hình thức BO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22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11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Bộ Giao thông vận tải;</w:t>
              <w:br/>
              <w:t>- Bộ Kế hoạch và Đầu tư;</w:t>
              <w:br/>
              <w:t>- B</w:t>
            </w:r>
            <w:r>
              <w:rPr>
                <w:sz w:val="20"/>
              </w:rPr>
              <w:t>ộ</w:t>
            </w:r>
            <w:r>
              <w:rPr>
                <w:sz w:val="20"/>
                <w:lang w:val="vi-VN"/>
              </w:rPr>
              <w:t xml:space="preserve"> Tài chính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  <w:lang w:val="vi-VN"/>
        </w:rPr>
        <w:t>Xét đề nghị của Bộ Giao thông vận tải (văn bản số 8526/BGTVT-ĐTCT ngày 31 tháng 7 năm 2017 và số 10547/BGTVT-ĐTCT ngày 18 tháng 9 năm 2017), ý kiến của các Bộ: Kế hoạch và Đầu tư (văn bản s</w:t>
      </w:r>
      <w:r>
        <w:rPr>
          <w:sz w:val="20"/>
        </w:rPr>
        <w:t>ố</w:t>
      </w:r>
      <w:r>
        <w:rPr>
          <w:sz w:val="20"/>
          <w:lang w:val="vi-VN"/>
        </w:rPr>
        <w:t xml:space="preserve"> 7066/BKHĐT-KCHTĐT ngày 30 tháng 8 năm 2017), Tài chính (văn bản số 11491/BTC-ĐT ngày 29 tháng 8 năm 2017) về nguồn vốn hỗ trợ của Nhà nước thực hiện Dự án đầu tư xây dựng bổ sung 02 nút giao giữa tuyến nối Tân Tạo - Ch</w:t>
      </w:r>
      <w:r>
        <w:rPr>
          <w:sz w:val="20"/>
        </w:rPr>
        <w:t>ợ</w:t>
      </w:r>
      <w:r>
        <w:rPr>
          <w:sz w:val="20"/>
          <w:lang w:val="vi-VN"/>
        </w:rPr>
        <w:t xml:space="preserve"> Đệm với TL10B và đường Trần Đại Nghĩa theo hình thức BOT, Thủ tướng Chính phủ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Bộ Giao thông vận tải căn cứ ý kiến chỉ đạo của Thủ tướng Chính phủ tại văn bản số 346/TTg-KTN ngày 09 tháng 3 năm 2015 về việc đầu tư xây dựng bổ sung 02 nút giao thông trên tuyến nối Tân Tạo - Chợ Đệm thuộc Dự án đường cao t</w:t>
      </w:r>
      <w:r>
        <w:rPr>
          <w:sz w:val="20"/>
        </w:rPr>
        <w:t>ố</w:t>
      </w:r>
      <w:r>
        <w:rPr>
          <w:sz w:val="20"/>
          <w:lang w:val="vi-VN"/>
        </w:rPr>
        <w:t>c thành phố Hồ Chí Minh - Trung Lương và tình hình thực tế triển khai Dự án; đồng thời tiếp thu ý kiến các Bộ tại các văn bản nêu trên để quyết định việc đầu tư, bảo đảm hiệu quả và theo đúng các quy định pháp luật hiện hành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18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ướng, PTTg Vương Đình Huệ, PTTg Trịnh Đình Dũng;</w:t>
              <w:br/>
              <w:t>- VPCP: BTCN, các PCN, các Trợ lý TTg, TGĐ CổngTTĐT; các Vụ: KT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H, TKBT, V.</w:t>
            </w:r>
            <w:r>
              <w:rPr>
                <w:sz w:val="16"/>
              </w:rPr>
              <w:t>I</w:t>
            </w:r>
            <w:r>
              <w:rPr>
                <w:sz w:val="16"/>
                <w:lang w:val="vi-VN"/>
              </w:rPr>
              <w:t>, TH;</w:t>
              <w:br/>
              <w:t xml:space="preserve">- Lưu: VT, CN (2). </w:t>
            </w:r>
            <w:r>
              <w:rPr>
                <w:sz w:val="16"/>
                <w:vertAlign w:val="subscript"/>
                <w:lang w:val="vi-VN"/>
              </w:rPr>
              <w:t>H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9:00Z</dcterms:created>
  <dc:creator>Thủ tướng Chính phủ; vanbanphapluat.co</dc:creator>
  <dc:description>Xem chi tiết và tải về văn bản tại đây: http://vanbanphapluat.co/cong-van-1790-ttg-cn-2017-du-an-dau-tu-xay-dung-giua-tuyen-noi-tan-tao-cho-dem</dc:description>
  <cp:keywords>Công văn; 1790/TTg-CN; Thủ tướng Chính phủ; Trịnh Đình Dũng; Đầu tư; Giao thông - Vận tải</cp:keywords>
  <dc:language>en-US</dc:language>
  <cp:lastModifiedBy>Thư viện vanbanphapluat.co</cp:lastModifiedBy>
  <dcterms:modified xsi:type="dcterms:W3CDTF">2017-11-30T10:19:00Z</dcterms:modified>
  <cp:revision>2</cp:revision>
  <dc:subject>Công văn 1790/TTg-CN 2017 Dự án đầu tư xây dựng giữa tuyến nối Tân Tạo - Chợ Đệm</dc:subject>
  <dc:title>Công văn 1790/TTg-CN</dc:title>
</cp:coreProperties>
</file>