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44/TB-VPCP</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TRỊNH ĐÌNH DŨNG TẠI CUỘC HỌP VỀ SỬA ĐỔI NGHỊ ĐỊNH SỐ 15/2015/NĐ-CP VÀ NGHỊ ĐỊNH SỐ 30/2015/NĐ-CP</w:t>
      </w:r>
    </w:p>
    <w:p>
      <w:pPr>
        <w:pStyle w:val="Normal"/>
        <w:spacing w:before="120" w:after="280"/>
        <w:rPr/>
      </w:pPr>
      <w:r>
        <w:rPr>
          <w:lang w:val="vi-VN"/>
        </w:rPr>
        <w:t>Ngày 15 tháng 11 năm 2017, tại Văn phòng Chính phủ, Phó Thủ tướng Trịnh Đ</w:t>
      </w:r>
      <w:r>
        <w:rPr/>
        <w:t>ì</w:t>
      </w:r>
      <w:r>
        <w:rPr>
          <w:lang w:val="vi-VN"/>
        </w:rPr>
        <w:t>nh Dũng đã chủ trì cuộc họp về sửa đổi Nghị định số 15/2015/NĐ-CP về đầu tư theo hình thức đối tác công tư và Nghị định số 30/2015/NĐ-CP hướng dẫn Luật đấu thầu về lựa chọn nhà đầu tư. Tham dự cuộc họp có đại diện lãnh đạo các Bộ, cơ quan: Kế hoạch và Đầu tư, Tài chính, Xây dựng, Tư pháp, Giao thông vận tải, Công Thương, Nông nghiệp và Phát triển nông thôn, Văn phòng Chính phủ. Sau khi nghe Bộ Kế hoạch và Đầu tư báo cáo và ý kiến phát biểu của các đại biểu dự họp, Phó Thủ tướng Trịnh Đình Dũng đã kết luận như sau:</w:t>
      </w:r>
    </w:p>
    <w:p>
      <w:pPr>
        <w:pStyle w:val="Normal"/>
        <w:spacing w:before="120" w:after="280"/>
        <w:rPr>
          <w:lang w:val="vi-VN"/>
        </w:rPr>
      </w:pPr>
      <w:r>
        <w:rPr>
          <w:lang w:val="vi-VN"/>
        </w:rPr>
        <w:t>Đánh giá cao Bộ Kế hoạch và Đầu tư đã rất tích cực nghiên cứu, tiếp thu ý kiến của các Bộ, ngành, địa phương và cộng đồng xã hội để hoàn thiện cơ chế chính sách về đầu tư theo hình thức đối tác công tư (PPP). Đây là vấn đề được toàn xã hội quan tâm; Quốc hội và Chính phủ chỉ đạo cần sớm hoàn thiện để khắc phục những hạn chế, bất cập, đồng thời tiếp tục đẩy mạnh thu hút đầu tư theo hình thức này.</w:t>
      </w:r>
    </w:p>
    <w:p>
      <w:pPr>
        <w:pStyle w:val="Normal"/>
        <w:spacing w:before="120" w:after="280"/>
        <w:rPr/>
      </w:pPr>
      <w:r>
        <w:rPr>
          <w:lang w:val="vi-VN"/>
        </w:rPr>
        <w:t>Thực hiện Nghị quyết số 437/NQ-</w:t>
      </w:r>
      <w:r>
        <w:rPr/>
        <w:t>U</w:t>
      </w:r>
      <w:r>
        <w:rPr>
          <w:lang w:val="vi-VN"/>
        </w:rPr>
        <w:t>BTVQH14 ngày 21 tháng 10 năm 2017 của Ủy ban Thường vụ Quốc hội, giao Bộ Kế hoạch và Đầu tư sớm nghiên c</w:t>
      </w:r>
      <w:r>
        <w:rPr/>
        <w:t xml:space="preserve">ứu </w:t>
      </w:r>
      <w:r>
        <w:rPr>
          <w:lang w:val="vi-VN"/>
        </w:rPr>
        <w:t>xây dựng, tr</w:t>
      </w:r>
      <w:r>
        <w:rPr/>
        <w:t>ì</w:t>
      </w:r>
      <w:r>
        <w:rPr>
          <w:lang w:val="vi-VN"/>
        </w:rPr>
        <w:t>nh Quốc hội ban hành Luật tạo cơ sở pháp lý cao, thống nhất, đồng bộ cho hình thức đầu tư PPP. Tuy nhiên, trong thời gian trước mắt, việc sửa đổi, hoàn thiện hai Nghị định nêu trên là cần thiết.</w:t>
      </w:r>
    </w:p>
    <w:p>
      <w:pPr>
        <w:pStyle w:val="Normal"/>
        <w:spacing w:before="120" w:after="280"/>
        <w:rPr>
          <w:lang w:val="vi-VN"/>
        </w:rPr>
      </w:pPr>
      <w:r>
        <w:rPr>
          <w:lang w:val="vi-VN"/>
        </w:rPr>
        <w:t>Về cơ bản, thống nhất các nội dung sửa đổi như dự thảo của Bộ Kế hoạch và Đầu tư. Đối với các nội dung còn ý kiến khác nhau, Bộ Kế hoạch và Đầu tư tiếp tục làm việc với các Bộ có liên quan để giải trình, tiếp thu, bảo đảm thống nhất trước khi trình Chính phủ (chỉ kiến nghị một phương án), đặc biệt là ý kiến của Bộ Tư pháp về các vấn đề pháp lý (liên quan đến ủy quyền, phân cấp; áp dụng pháp luật nước ngoài; nhắc lại nội dung của luật...).</w:t>
      </w:r>
    </w:p>
    <w:p>
      <w:pPr>
        <w:pStyle w:val="Normal"/>
        <w:spacing w:before="120" w:after="280"/>
        <w:rPr>
          <w:lang w:val="vi-VN"/>
        </w:rPr>
      </w:pPr>
      <w:r>
        <w:rPr>
          <w:lang w:val="vi-VN"/>
        </w:rPr>
        <w:t>Giao Bộ Kế hoạch và Đầu tư khẩn trương hoàn thiện, trình Chính phủ ban hành các Nghị định thay thế hai Nghị định nêu trên trong tháng 11 năm 2017.</w:t>
      </w:r>
    </w:p>
    <w:p>
      <w:pPr>
        <w:pStyle w:val="Normal"/>
        <w:spacing w:before="120" w:after="280"/>
        <w:rPr>
          <w:lang w:val="vi-VN"/>
        </w:rPr>
      </w:pPr>
      <w:r>
        <w:rPr>
          <w:lang w:val="vi-VN"/>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r>
            <w:r>
              <w:rPr>
                <w:b/>
                <w:bCs/>
                <w:i/>
                <w:iCs/>
                <w:lang w:val="vi-VN"/>
              </w:rPr>
              <w:t>Nơi nhận:</w:t>
              <w:br/>
            </w:r>
            <w:r>
              <w:rPr>
                <w:sz w:val="16"/>
                <w:lang w:val="vi-VN"/>
              </w:rPr>
              <w:t xml:space="preserve">- Thủ </w:t>
            </w:r>
            <w:r>
              <w:rPr>
                <w:sz w:val="16"/>
              </w:rPr>
              <w:t>tướ</w:t>
            </w:r>
            <w:r>
              <w:rPr>
                <w:sz w:val="16"/>
                <w:lang w:val="vi-VN"/>
              </w:rPr>
              <w:t>ng, các Phó Thủ tướng;</w:t>
              <w:br/>
              <w:t>- Các Bộ: KH&amp;</w:t>
            </w:r>
            <w:r>
              <w:rPr>
                <w:sz w:val="16"/>
              </w:rPr>
              <w:t>Đ</w:t>
            </w:r>
            <w:r>
              <w:rPr>
                <w:sz w:val="16"/>
                <w:lang w:val="vi-VN"/>
              </w:rPr>
              <w:t>T</w:t>
            </w:r>
            <w:r>
              <w:rPr>
                <w:sz w:val="16"/>
              </w:rPr>
              <w:t xml:space="preserve">, </w:t>
            </w:r>
            <w:r>
              <w:rPr>
                <w:sz w:val="16"/>
                <w:lang w:val="vi-VN"/>
              </w:rPr>
              <w:t>GTVT</w:t>
            </w:r>
            <w:r>
              <w:rPr>
                <w:sz w:val="16"/>
              </w:rPr>
              <w:t>,</w:t>
            </w:r>
            <w:r>
              <w:rPr>
                <w:sz w:val="16"/>
                <w:lang w:val="vi-VN"/>
              </w:rPr>
              <w:t xml:space="preserve"> Tài chính, XD, TP, TN&amp;MT, NN&amp;PTNT, Y tế;</w:t>
              <w:br/>
              <w:t>- Ngân hàng Nhà nước Việt Nam;</w:t>
              <w:br/>
              <w:t>- VPCP: BTCN, các PCN, Cổng TTĐT, các Vụ: KTTH, PL, NN, TKBT, TH;</w:t>
              <w:br/>
              <w:t>- Lưu: VT, CN (3) Ha.</w:t>
            </w:r>
          </w:p>
        </w:tc>
        <w:tc>
          <w:tcPr>
            <w:tcW w:w="433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0:00Z</dcterms:created>
  <dc:creator>Thư viện vanbanphapluat.co</dc:creator>
  <dc:description>Xem chi tiết và tải về văn bản tại đây: http://vanbanphapluat.co/thong-bao-544-tb-vpcp-2017-ket-luan-cua-pho-thu-tuong-ve-sua-doi-nghi-dinh-15-2015-nd-cp</dc:description>
  <cp:keywords>Thông báo; 544/TB-VPCP; Văn phòng Chính phủ; Nguyễn Cao Lục; Đầu tư</cp:keywords>
  <dc:language>en-US</dc:language>
  <cp:lastModifiedBy>Thư viện vanbanphapluat.co</cp:lastModifiedBy>
  <dcterms:modified xsi:type="dcterms:W3CDTF">2017-11-24T10:00:00Z</dcterms:modified>
  <cp:revision>2</cp:revision>
  <dc:subject>Thông báo 544/TB-VPCP 2017 kết luận của Phó Thủ tướng về sửa đổi Nghị định 15/2015/NĐ-CP</dc:subject>
  <dc:title>Thông báo 544/TB-VPCP</dc:title>
</cp:coreProperties>
</file>