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 xml:space="preserve">TỈNH QUẢNG NGÃI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57</w:t>
            </w:r>
            <w:r>
              <w:rPr>
                <w:lang w:val="vi-VN"/>
              </w:rPr>
              <w:t xml:space="preserve">/QĐ-UBND </w:t>
            </w:r>
          </w:p>
        </w:tc>
        <w:tc>
          <w:tcPr>
            <w:tcW w:w="5724" w:type="dxa"/>
            <w:tcBorders/>
          </w:tcPr>
          <w:p>
            <w:pPr>
              <w:pStyle w:val="Normal"/>
              <w:spacing w:before="120" w:after="0"/>
              <w:jc w:val="right"/>
              <w:rPr/>
            </w:pPr>
            <w:r>
              <w:rPr>
                <w:i/>
                <w:iCs/>
              </w:rPr>
              <w:t>Quảng Ngãi</w:t>
            </w:r>
            <w:r>
              <w:rPr>
                <w:i/>
                <w:iCs/>
                <w:lang w:val="vi-VN"/>
              </w:rPr>
              <w:t xml:space="preserve">, ngày </w:t>
            </w:r>
            <w:r>
              <w:rPr>
                <w:i/>
                <w:iCs/>
              </w:rPr>
              <w:t>09</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ỰC HIỆN TIẾP NHẬN HỒ SƠ, TRẢ KẾT QUẢ GIẢI QUYẾT QUA DỊCH VỤ BƯU CHÍNH CÔNG ÍCH</w:t>
      </w:r>
    </w:p>
    <w:p>
      <w:pPr>
        <w:pStyle w:val="Normal"/>
        <w:spacing w:before="120" w:after="280"/>
        <w:jc w:val="center"/>
        <w:rPr>
          <w:b/>
          <w:b/>
          <w:bCs/>
        </w:rPr>
      </w:pPr>
      <w:r>
        <w:rPr>
          <w:b/>
          <w:bCs/>
        </w:rPr>
        <w:t>CHỦ TỊCH ỦY BAN NHÂN DÂN TỈNH QUẢNG NGÃI</w:t>
      </w:r>
    </w:p>
    <w:p>
      <w:pPr>
        <w:pStyle w:val="Normal"/>
        <w:spacing w:before="120" w:after="280"/>
        <w:rPr/>
      </w:pPr>
      <w:r>
        <w:rPr>
          <w:i/>
          <w:iCs/>
          <w:lang w:val="vi-VN"/>
        </w:rPr>
        <w:t xml:space="preserve">Căn cứ </w:t>
      </w:r>
      <w:r>
        <w:rPr>
          <w:i/>
          <w:iCs/>
        </w:rPr>
        <w:t> L</w:t>
      </w:r>
      <w:r>
        <w:rPr>
          <w:i/>
          <w:iCs/>
          <w:lang w:val="vi-VN"/>
        </w:rPr>
        <w:t>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pPr>
      <w:r>
        <w:rPr>
          <w:i/>
          <w:iCs/>
          <w:lang w:val="vi-VN"/>
        </w:rPr>
        <w:t>Căn cứ Thông tư số 17/2017/TT-BTTTT ngày 23/6/2017 của Bộ trưởng Bộ Thông tin và Truyền thông quy định một số nội dung và biện pháp thi hành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pPr>
      <w:r>
        <w:rPr>
          <w:i/>
          <w:iCs/>
          <w:lang w:val="vi-VN"/>
        </w:rPr>
        <w:t xml:space="preserve">Căn cứ Quyết định số 1418/QĐ-UBND ngày 01/8/2017 của Chủ tịch UBND tỉnh Quảng Ngãi về việc công bố danh mục thủ tục hành chính thuộc thẩm quyền giải quyết của các sở, ban thuộc UBND tỉnh thực hiện tiếp nhận hồ sơ, </w:t>
      </w:r>
      <w:r>
        <w:rPr>
          <w:i/>
          <w:iCs/>
        </w:rPr>
        <w:t>tr</w:t>
      </w:r>
      <w:r>
        <w:rPr>
          <w:i/>
          <w:iCs/>
          <w:lang w:val="vi-VN"/>
        </w:rPr>
        <w:t>ả kết quả giải quyết qua dịch vụ bưu chính;</w:t>
      </w:r>
    </w:p>
    <w:p>
      <w:pPr>
        <w:pStyle w:val="Normal"/>
        <w:spacing w:before="120" w:after="280"/>
        <w:rPr>
          <w:i/>
          <w:i/>
          <w:iCs/>
          <w:lang w:val="vi-VN"/>
        </w:rPr>
      </w:pPr>
      <w:r>
        <w:rPr>
          <w:i/>
          <w:iCs/>
          <w:lang w:val="vi-VN"/>
        </w:rPr>
        <w:t>Căn cứ Quyết định số 1417/QĐ-UBND ngày 01/8/2017 của Chủ tịch UBND tỉnh Quảng Ngãi về việc công bố danh mục thủ tục hành chính thuộc thẩm quyền giải quyết của UBND cấp huyện và UBND cấp xã thực hiện tiếp nhận hồ sơ, trả kết quả giải quyết qua dịch vụ bưu chính;</w:t>
      </w:r>
    </w:p>
    <w:p>
      <w:pPr>
        <w:pStyle w:val="Normal"/>
        <w:spacing w:before="120" w:after="280"/>
        <w:rPr>
          <w:i/>
          <w:i/>
          <w:iCs/>
          <w:lang w:val="vi-VN"/>
        </w:rPr>
      </w:pPr>
      <w:r>
        <w:rPr>
          <w:i/>
          <w:iCs/>
          <w:lang w:val="vi-VN"/>
        </w:rPr>
        <w:t>Xét đề nghị của Giám đốc Sở Thông tin và Truyền thông tại Tờ trình số 1112/TTr-STTTT ngày 31/10/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ực hiện tiếp nhận, </w:t>
      </w:r>
      <w:r>
        <w:rPr/>
        <w:t>tr</w:t>
      </w:r>
      <w:r>
        <w:rPr>
          <w:lang w:val="vi-VN"/>
        </w:rPr>
        <w:t xml:space="preserve">ả kết quả giải quyết qua dịch vụ bưu chính công ích </w:t>
      </w:r>
      <w:r>
        <w:rPr>
          <w:i/>
          <w:iCs/>
          <w:lang w:val="vi-VN"/>
        </w:rPr>
        <w:t>(c</w:t>
      </w:r>
      <w:r>
        <w:rPr>
          <w:i/>
          <w:iCs/>
        </w:rPr>
        <w:t xml:space="preserve">ó </w:t>
      </w:r>
      <w:r>
        <w:rPr>
          <w:i/>
          <w:iCs/>
          <w:lang w:val="vi-VN"/>
        </w:rPr>
        <w:t>Phụ lục kèm theo).</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1. Sở Thông tin và Truyền thông chủ trì, phối hợp với Bưu điện tỉnh Quảng Ngãi, các sở, ban thuộc UBND tỉnh, UBND cấp huyện, UBND cấp xã triển khai thực hiện Quyết định này theo đúng quy định tại Quyết định số 45/2016/QĐ-TTg, Th</w:t>
      </w:r>
      <w:r>
        <w:rPr/>
        <w:t>ô</w:t>
      </w:r>
      <w:r>
        <w:rPr>
          <w:lang w:val="vi-VN"/>
        </w:rPr>
        <w:t>ng tư số 17/2017/TT-BTTTT và các quy định có liên quan.</w:t>
      </w:r>
    </w:p>
    <w:p>
      <w:pPr>
        <w:pStyle w:val="Normal"/>
        <w:spacing w:before="120" w:after="280"/>
        <w:rPr/>
      </w:pPr>
      <w:r>
        <w:rPr>
          <w:lang w:val="vi-VN"/>
        </w:rPr>
        <w:t xml:space="preserve">2. Bưu điện tỉnh Quảng Ngãi có </w:t>
      </w:r>
      <w:r>
        <w:rPr/>
        <w:t>tr</w:t>
      </w:r>
      <w:r>
        <w:rPr>
          <w:lang w:val="vi-VN"/>
        </w:rPr>
        <w:t>ách nhiệm tổ chức triển khai thực hiện Quyết định này theo đúng quy định tại Thông tư số 17/2017/TT-BTTTT.</w:t>
      </w:r>
    </w:p>
    <w:p>
      <w:pPr>
        <w:pStyle w:val="Normal"/>
        <w:spacing w:before="120" w:after="280"/>
        <w:rPr>
          <w:lang w:val="vi-VN"/>
        </w:rPr>
      </w:pPr>
      <w:r>
        <w:rPr>
          <w:lang w:val="vi-VN"/>
        </w:rPr>
        <w:t>3. Thủ trưởng các sở, ban thuộc UBND tỉnh, UBND cấp huyện, UBND cấp xã, các cơ quan liên quan có trách nhiệm phối hợp với Bưu điện tỉnh Quảng Ngãi tập huấn công tác tiếp nhận hồ sơ, trả kết quả giải quyết thủ tục hành chính theo đúng Phụ lục danh mục được công bố kèm theo Quyết định này và tổ chức niêm yết công khai tại nơi tiếp nhận, giải quyết thủ tục hành chính và trên trang thông tin điện tử của cơ quan, đơn vị.</w:t>
      </w:r>
    </w:p>
    <w:p>
      <w:pPr>
        <w:pStyle w:val="Normal"/>
        <w:spacing w:before="120" w:after="280"/>
        <w:rPr/>
      </w:pPr>
      <w:r>
        <w:rPr>
          <w:lang w:val="vi-VN"/>
        </w:rPr>
        <w:t xml:space="preserve">Trường hợp tổ chức, cá nhân có yêu cầu thực hiện thủ tục hành chính lựa chọn doanh nghiệp bưu chính không phải là doanh nghiệp cung ứng dịch vụ bưu chính công ích để nộp hồ sơ, nhận kết quả giải </w:t>
      </w:r>
      <w:r>
        <w:rPr/>
        <w:t>q</w:t>
      </w:r>
      <w:r>
        <w:rPr>
          <w:lang w:val="vi-VN"/>
        </w:rPr>
        <w:t>uyết thủ tục hành chính tin cơ quan nhà nước, người có th</w:t>
      </w:r>
      <w:r>
        <w:rPr/>
        <w:t>ẩ</w:t>
      </w:r>
      <w:r>
        <w:rPr>
          <w:lang w:val="vi-VN"/>
        </w:rPr>
        <w:t>m quyền phải tiếp nhận, giải quyết theo quy định của pháp luậ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Sở Thông tin và Truyền thông, Giám đốc Bưu điện tỉnh Quảng Ngãi, Thủ trưởng các sở, ban thuộc UBND tỉnh, Chủ tịch UBND cấp huyện, Chủ tịch UBND cấp x</w:t>
      </w:r>
      <w:r>
        <w:rPr/>
        <w:t>ã</w:t>
      </w:r>
      <w:r>
        <w:rPr>
          <w:lang w:val="vi-VN"/>
        </w:rPr>
        <w:t xml:space="preserve">, các tổ chức, cá nhân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Văn phòng Chính phủ;</w:t>
              <w:br/>
              <w:t>- Bộ Thông tin và Truyền thông;</w:t>
              <w:br/>
              <w:t>- Thường trực HĐND tỉnh;</w:t>
              <w:br/>
              <w:t>- CT, các PCT UBND tỉnh;</w:t>
              <w:br/>
              <w:t>- VPUB: PCVP, các phòng n/cứu, HCTC, CBTH;</w:t>
              <w:br/>
              <w:t>- Lưu: VT, KSTTHC (hthu02).</w:t>
            </w:r>
          </w:p>
        </w:tc>
        <w:tc>
          <w:tcPr>
            <w:tcW w:w="4328" w:type="dxa"/>
            <w:tcBorders/>
          </w:tcPr>
          <w:p>
            <w:pPr>
              <w:pStyle w:val="Normal"/>
              <w:spacing w:before="120" w:after="0"/>
              <w:jc w:val="center"/>
              <w:rPr>
                <w:b/>
                <w:b/>
                <w:bCs/>
              </w:rPr>
            </w:pPr>
            <w:r>
              <w:rPr>
                <w:b/>
                <w:bCs/>
              </w:rPr>
              <w:t>KT. CHỦ TỊCH</w:t>
              <w:br/>
              <w:t>PHÓ CHỦ TỊCH</w:t>
              <w:br/>
              <w:br/>
              <w:br/>
              <w:br/>
              <w:br/>
              <w:t>Phạm Trường Thọ</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THUỘC THẨM QUYỀN GIẢI QUYẾT CÁC SỞ, BAN THUỘC UBND TỈNH THỰC HIỆN TIẾP NHẬN HỒ SƠ, TRẢ KẾT QUẢ GIẢI QUYẾT QUA DỊCH VỤ BƯU CHÍNH CÔNG ÍCH</w:t>
      </w:r>
      <w:r>
        <w:rPr/>
        <w:br/>
      </w:r>
      <w:r>
        <w:rPr>
          <w:i/>
          <w:iCs/>
        </w:rPr>
        <w:t>(Ban hành kèm theo Quyết định số 2158/QĐ-UBND ngày 09/11/2017 của Chủ tịch UBND tỉnh Quảng Ngãi)</w:t>
      </w:r>
    </w:p>
    <w:tbl>
      <w:tblPr>
        <w:tblW w:w="5000" w:type="pct"/>
        <w:jc w:val="left"/>
        <w:tblInd w:w="-20" w:type="dxa"/>
        <w:tblLayout w:type="fixed"/>
        <w:tblCellMar>
          <w:top w:w="0" w:type="dxa"/>
          <w:left w:w="0" w:type="dxa"/>
          <w:bottom w:w="0" w:type="dxa"/>
          <w:right w:w="0" w:type="dxa"/>
        </w:tblCellMar>
      </w:tblPr>
      <w:tblGrid>
        <w:gridCol w:w="795"/>
        <w:gridCol w:w="8565"/>
      </w:tblGrid>
      <w:tr>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 SỞ TƯ PHÁP1. SỞ TƯ PHÁ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quản tài viên và hành nghề quản lý, thanh lý tài sả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hành nghề quản lý, thanh lý tài sản đối với doanh nghiệp quản lý, thanh lý tài sả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trợ giúp pháp lý</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u cầu trợ giúp pháp lý</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I</w:t>
            </w:r>
            <w:r>
              <w:rPr>
                <w:b/>
                <w:bCs/>
              </w:rPr>
              <w:t>I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lý lịch tư phá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phiếu lý lịch tư pháp số 1</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phiếu lý lịch tư pháp số 2</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 SỞ GIAO THÔNG V</w:t>
            </w:r>
            <w:r>
              <w:rPr>
                <w:b/>
                <w:bCs/>
              </w:rPr>
              <w:t>Ậ</w:t>
            </w:r>
            <w:r>
              <w:rPr>
                <w:b/>
                <w:bCs/>
                <w:lang w:val="vi-VN"/>
              </w:rPr>
              <w:t>N TẢI2. SỞ GIAO THÔNG V</w:t>
            </w:r>
            <w:r>
              <w:rPr>
                <w:b/>
                <w:bCs/>
              </w:rPr>
              <w:t>Ậ</w:t>
            </w:r>
            <w:r>
              <w:rPr>
                <w:b/>
                <w:bCs/>
                <w:lang w:val="vi-VN"/>
              </w:rPr>
              <w:t>N T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ường bộ</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ấp thuận xây dựng công trình thiết yếu trong phạm vi bảo vệ kết cấu hạ tầng giao thông đường bộ đối với các tuyến đường do Sở Giao thông vận tải quản lý (bao gồm đường tỉnh và quốc lộ ủy thá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Cấp giấy phép thi công công trình thiết yếu trong phạm vi bảo vệ kết c</w:t>
            </w:r>
            <w:r>
              <w:rPr/>
              <w:t>ấ</w:t>
            </w:r>
            <w:r>
              <w:rPr>
                <w:lang w:val="vi-VN"/>
              </w:rPr>
              <w:t>u hạ tầng giao thông đường bộ của các tuy</w:t>
            </w:r>
            <w:r>
              <w:rPr/>
              <w:t>ế</w:t>
            </w:r>
            <w:r>
              <w:rPr>
                <w:lang w:val="vi-VN"/>
              </w:rPr>
              <w:t>n đường do Sở Giao thông vận tải quản lý (bao gồm đường tỉnh và quốc lộ ủy thá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Cấp giấ</w:t>
            </w:r>
            <w:r>
              <w:rPr/>
              <w:t xml:space="preserve">y </w:t>
            </w:r>
            <w:r>
              <w:rPr>
                <w:lang w:val="vi-VN"/>
              </w:rPr>
              <w:t>phép thi công công trình thiết yếu trong phạm vi bảo vệ kết cấu hạ tầng giao thông đường bộ của các tuyến đường do Sở Giao thông vận tải quản lý (bao gồm đường tỉnh và quốc lộ ủy thá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phép thi công công trình trên đường bộ trên các tuyến đường do Sở Giao thông vận tải quản lý (bao gồm đường tỉnh và quốc lộ ủy thá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phép thi công xây dựng biển quảng cáo tạm thời trong phạm vi hành lang an toàn đường bộ trên các tuyến đường do Sở Giao thông quản lý (bao gồm đường tỉnh và quốc lộ ủy thá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hấp thuận thiết kế kỹ thuật và phương án tổ chức giao thông nút giao của đường nhánh đấu nối vào các tuyến đường do Sở Giao thông vận tải quản lý (đường tỉnh và quốc lộ ủy thá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Cấp giấy phép thi công nút giao của đường nhánh đấu nối vào các t</w:t>
            </w:r>
            <w:r>
              <w:rPr/>
              <w:t>uyế</w:t>
            </w:r>
            <w:r>
              <w:rPr>
                <w:lang w:val="vi-VN"/>
              </w:rPr>
              <w:t>n đường do Sở Giao thông vận tải quản lý (bao gồm đường tỉnh và quốc lộ ủy thá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Gia hạn chấp thuận thiết kế kỹ thuật và phươ</w:t>
            </w:r>
            <w:r>
              <w:rPr/>
              <w:t xml:space="preserve">ng </w:t>
            </w:r>
            <w:r>
              <w:rPr>
                <w:lang w:val="vi-VN"/>
              </w:rPr>
              <w:t>án tổ chức giao thông của nút giao đường nhánh đấu nối vào quốc lộ ủy thá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Cấp Giấy phép lưu hành xe quá tải trọng, xe quá khổ giới hạn, xe bánh xích, xe vận chuy</w:t>
            </w:r>
            <w:r>
              <w:rPr/>
              <w:t>ể</w:t>
            </w:r>
            <w:r>
              <w:rPr>
                <w:lang w:val="vi-VN"/>
              </w:rPr>
              <w:t>n hàng siêu trường, siêu trọng trên đường bộ</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vận tải bằng xe ô tô</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kinh doanh đối với trường hợp Giấy phép bị hư hỏng, hết hạn, bị mất hoặc có sự thay đổi liên quan đến nội dung của Giấy phé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nội bộ</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phù hiệu xe nội bộ</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trung chuyể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phù hiệu xe trung chuyể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Cấp phù hiệu xe taxi, xe hợp đồng, xe vận tải hàng hóa bằng công-ten- nơ, xe đầu kéo kéo rơ moóc hoặc sơ mi rơ moóc, xe ô tô xe kinh doanh vận tải hàng hóa, xe kinh doanh vận tải hành khách theo tuyến cố đ</w:t>
            </w:r>
            <w:r>
              <w:rPr/>
              <w:t>ị</w:t>
            </w:r>
            <w:r>
              <w:rPr>
                <w:lang w:val="vi-VN"/>
              </w:rPr>
              <w:t>nh, xe kinh doanh vận tải hành khách bằng xe buý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Cấp lại phù hiệu xe taxi, xe hợp đồng, xe vận tải hàng hóa bằng công- ten-nơ, xe đ</w:t>
            </w:r>
            <w:r>
              <w:rPr/>
              <w:t>ầ</w:t>
            </w:r>
            <w:r>
              <w:rPr>
                <w:lang w:val="vi-VN"/>
              </w:rPr>
              <w:t>u kéo kéo rơ moóc hoặc sơ mi rơ moóc, xe ô tô kinh doanh vận tải hàng hóa, xe kinh doanh vận tải hành khách theo tuyến cố định, xe kinh doanh vận tải hành khách b</w:t>
            </w:r>
            <w:r>
              <w:rPr/>
              <w:t>ằ</w:t>
            </w:r>
            <w:r>
              <w:rPr>
                <w:lang w:val="vi-VN"/>
              </w:rPr>
              <w:t>ng xe buý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iển hiệu xe ô tô vận tải khách du lịc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biển hiệu xe ô tô vận tải khách du lịc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đổi biển hiệu xe ô tô vận tải khách du lịc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iên vận Việt - Lào cho phương tiệ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iên vận Việt - Lào cho phương tiệ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vận tải qua biên giới Campuchia - Lào - Việt Na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vận tải qua biên giới Campuchia - Lào - Việt Na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Gia hạn Giấy phép vận tải qua biên gi</w:t>
            </w:r>
            <w:r>
              <w:rPr/>
              <w:t>ớ</w:t>
            </w:r>
            <w:r>
              <w:rPr>
                <w:lang w:val="vi-VN"/>
              </w:rPr>
              <w:t>i Campuchia - Lào - Việt Nam và thời gian lưu hành tại Việt Nam cho phương tiện của Lào và Campuchia</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ăng ký khai thác tuyến vận tải hành khách cố định liên vận quốc tế giữa Việt Nam- Lào - Campuchia</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mới Giấy phép đào tạo lái xe ô tô</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Cấp lại Giấy phép đào tạo lái xe ô tô</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mới Giấy chứng nhận trung tâm sát hạch lái xe loại 3</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chứng nhận trung tâm sát hạch lái xe loại 3</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xe tập lá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phép xe tập lái hoặc bổ sung xe tập lá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giáo viên dạy thực hành lái xe</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mới Giấy phép lái xe</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lái xe</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do ngành Giao thông vận tải cấ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ổi Giấy phép lái xe quân sự do Bộ Quốc phòng cấ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ổi Giấy phép lái xe do ngành Công an cấ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hoặc bằng lái xe của nước ngoài cấp</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3. SỞ NGOẠI VỤ3. SỞ NGOẠI VỤ</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xác nhận thành lập Văn phòng điều hành công trình, dự án của nhà thầu nước ngoà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phép tổ chức hội nghị, hội thảo quốc tế trên địa bàn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hông báo hoạt động của Tổ chức phi chính phủ nước ngoài trên địa bàn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phép sử dụng thẻ doanh nhân APEC (ABT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thẩm định và trình UBND tỉnh phê duyệt các chươ</w:t>
            </w:r>
            <w:r>
              <w:rPr/>
              <w:t>n</w:t>
            </w:r>
            <w:r>
              <w:rPr>
                <w:lang w:val="vi-VN"/>
              </w:rPr>
              <w:t>g trình, dự án phi chính phủ nước ngoài</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 SỞ NỘI VỤ4. SỞ NỘI VỤ</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tôn giá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về đăng ký hoạt động tôn giá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về công nhận tổ chức tôn giá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về thành lập tổ chức tôn giáo trực thuộ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về chia, tách tổ chức tôn giáo trực thuộ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về sáp nhập, hợp nhất tổ chức tôn giáo trực thuộ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về đăng ký hội đoàn tôn giáo hoạt động trong phạm vi tỉnh Quảng Ngãi</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5. SỞ NÔNG NGHIỆP VÀ PHÁT TRIỂN NÔNG THÔN5. SỞ NÔNG NGHIỆP VÀ PHÁT TRIỂN NÔNG THÔ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thủy sả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ác nhận nguyên liệu thủy sản khai thá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Chứng nhận thủy sản khai thá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văn bản chấp thuận đóng mới, cải hoán tàu cá</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lâm nghiệ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chính gỗ rừng tự nhiê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ông nhận nguồn giống cây trồng lâm nghiệp (gồm công nhận: Cây trội; lâm phần tuyển chọn; rừng giống chuyển hóa; rừng giống; vườn cây đầu dò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nguồn gốc lô giố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nhận nguồn gốc lô cây co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Thẩm định và phê duyệt dự án lâm sinh (đối với đơn vị, tổ chức thuộc tỉnh qu</w:t>
            </w:r>
            <w:r>
              <w:rPr/>
              <w:t>ả</w:t>
            </w:r>
            <w:r>
              <w:rPr>
                <w:lang w:val="vi-VN"/>
              </w:rPr>
              <w:t>n lý)</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phê duyệt phương án trồng rừng mới thay thế diện tích rừng chuyển sang sử dụng cho mục đích khá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trồng trọt và bảo vệ thực vậ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bản công bố hợp quy giống cây trồ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ủ điều kiện buôn bán thuốc bảo vệ thực vậ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chăn nuôi và thú y</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ấp lại chứng chỉ hành nghề thú y.</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a hạn chứng chỉ hành nghề thú y</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buôn bán thuốc thú y đối với cửa hàng, đại lý</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chứng nhận đủ điều kiện buôn bán thuốc thú y đối với cửa hàng, đại lý</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quản lý chất lượng nông lâm sản và thủy sả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ác nhận nội dung quảng cáo thực phẩm lần đầu.</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6. SỞ TÀI CHÍNH6. SỞ TÀI CHÍ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chính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quyết toán vốn đầu tư xây dựng cơ bản thuộc nguồn vốn ngân sách nhà nước theo niên độ ngân sách hàng nă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hẩm tra phê duyệt quyết toán dự án hoàn thành đối với dự án nhóm B</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Thủ tục th</w:t>
            </w:r>
            <w:r>
              <w:rPr/>
              <w:t>ẩ</w:t>
            </w:r>
            <w:r>
              <w:rPr>
                <w:lang w:val="vi-VN"/>
              </w:rPr>
              <w:t>m tra phê duyệt quyết toán dự án hoàn thành đối với dự án nhóm C</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7. SỞ VĂN HÓA, TH</w:t>
            </w:r>
            <w:r>
              <w:rPr>
                <w:b/>
                <w:bCs/>
              </w:rPr>
              <w:t xml:space="preserve">Ể </w:t>
            </w:r>
            <w:r>
              <w:rPr>
                <w:b/>
                <w:bCs/>
                <w:lang w:val="vi-VN"/>
              </w:rPr>
              <w:t>THAO VÀ DU LỊCH7. SỞ VĂN HÓA, TH</w:t>
            </w:r>
            <w:r>
              <w:rPr>
                <w:b/>
                <w:bCs/>
              </w:rPr>
              <w:t xml:space="preserve">Ể </w:t>
            </w:r>
            <w:r>
              <w:rPr>
                <w:b/>
                <w:bCs/>
                <w:lang w:val="vi-VN"/>
              </w:rPr>
              <w:t>THAO VÀ DU LỊC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i sản văn hóa</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di vật, cổ vật, bảo vật quốc gia</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phép cho người Việt Nam định cư ở nước ngoài, tổ chức, cá nhân nước ngoài tiến hành nghiên cứu sưu tầm di sản văn hóa phi vật thể tại địa phươ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xác nhận đủ điều kiện cấp giấy phép hoạt động đối với bảo tàng ngoài công lậ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bảo tàng ngoài công lậ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chứng chỉ hành nghề mua bán di vật, cổ vật, bảo vật quốc gia</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ông nhận bảo vật quốc gia đối với bảo tàng cấp tỉnh, ban hoặc trung tâm quản lý di tíc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ông nhận bảo vật quốc gia đối với bảo tàng ngoài công lập, tổ chức, cá nhân là chủ sở hữu hoặc đang quản lý hợp pháp hiện vậ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giám định cổ vậ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kinh doanh giám định cổ vậ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ủ điều kiện hành nghề tu bổ di tíc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hành nghề tu bổ di tíc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iện ả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8565" w:type="dxa"/>
            <w:tcBorders>
              <w:bottom w:val="single" w:sz="8" w:space="0" w:color="000000"/>
              <w:right w:val="single" w:sz="8" w:space="0" w:color="000000"/>
            </w:tcBorders>
            <w:shd w:fill="FFFFFF" w:val="clear"/>
          </w:tcPr>
          <w:p>
            <w:pPr>
              <w:pStyle w:val="Normal"/>
              <w:spacing w:before="120" w:after="280"/>
              <w:rPr>
                <w:lang w:val="vi-VN"/>
              </w:rPr>
            </w:pPr>
            <w:r>
              <w:rPr>
                <w:lang w:val="vi-VN"/>
              </w:rPr>
              <w:t>Cấp giấy phép phổ biến phim:</w:t>
            </w:r>
          </w:p>
          <w:p>
            <w:pPr>
              <w:pStyle w:val="Normal"/>
              <w:spacing w:before="120" w:after="280"/>
              <w:rPr>
                <w:lang w:val="vi-VN"/>
              </w:rPr>
            </w:pPr>
            <w:r>
              <w:rPr>
                <w:lang w:val="vi-VN"/>
              </w:rPr>
              <w:t>- Phim tài liệu, phim khoa học, phim hoạt hình do cơ sở điện ảnh thuộc địa phương sản xuất hoặc nhập khẩu;</w:t>
            </w:r>
          </w:p>
          <w:p>
            <w:pPr>
              <w:pStyle w:val="Normal"/>
              <w:spacing w:before="120" w:after="280"/>
              <w:rPr/>
            </w:pPr>
            <w:r>
              <w:rPr>
                <w:lang w:val="vi-VN"/>
              </w:rPr>
              <w:t>- C</w:t>
            </w:r>
            <w:r>
              <w:rPr/>
              <w:t>ấ</w:t>
            </w:r>
            <w:r>
              <w:rPr>
                <w:lang w:val="vi-VN"/>
              </w:rPr>
              <w:t>p giấy phép phổ biến phim truyện khi năm trước liền kề, các cơ sở điện ảnh thuộc địa phương đáp ứng các điều kiện:</w:t>
            </w:r>
          </w:p>
          <w:p>
            <w:pPr>
              <w:pStyle w:val="Normal"/>
              <w:spacing w:before="120" w:after="280"/>
              <w:rPr>
                <w:lang w:val="vi-VN"/>
              </w:rPr>
            </w:pPr>
            <w:r>
              <w:rPr>
                <w:lang w:val="vi-VN"/>
              </w:rPr>
              <w:t>+ Sản xuất ít nhất 10 phim truyện nhựa được phép phổ biến;</w:t>
            </w:r>
          </w:p>
          <w:p>
            <w:pPr>
              <w:pStyle w:val="Normal"/>
              <w:spacing w:before="120" w:after="0"/>
              <w:rPr>
                <w:lang w:val="vi-VN"/>
              </w:rPr>
            </w:pPr>
            <w:r>
              <w:rPr>
                <w:lang w:val="vi-VN"/>
              </w:rPr>
              <w:t>+ Nhập khẩu ít nhất 40 phim truyện nhựa được phép phổ biế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phổ biến phim có sử dụng hiệu ứng đặc biệt tác động đến người xem phim (do các cơ sở điện ảnh thuộc địa phương sản xuất hoặc nhập khẩ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mỹ thuật, nhiếp ảnh và triển lã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ếp nhận thông báo tổ chức thi sáng tác tác phẩm mỹ thuậ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856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w:t>
            </w:r>
            <w:r>
              <w:rPr/>
              <w:t>tr</w:t>
            </w:r>
            <w:r>
              <w:rPr>
                <w:lang w:val="vi-VN"/>
              </w:rPr>
              <w:t>iển lãm mỹ thuậ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sao chép tác phẩm mỹ thuật về danh nhân văn hóa</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xây dựng tượng đài, tranh hoành trá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ổ chức trại sáng tác điêu khắ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triển lãm tác phẩm nhiếp ảnh tại Việt Na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đưa tác phẩm nhiếp ảnh từ Việt Nam ra nước ngoài triển lã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ghệ thuật biểu diễ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tổ chức biểu diễn nghệ thuật, trình diễn thời trang cho các tổ chức thuộc địa phươ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Cấp giấy phép cho phép tổ chức, cá nhân Việt Nam thuộc địa phương ra nước n</w:t>
            </w:r>
            <w:r>
              <w:rPr/>
              <w:t>g</w:t>
            </w:r>
            <w:r>
              <w:rPr>
                <w:lang w:val="vi-VN"/>
              </w:rPr>
              <w:t>oài biểu diễn nghệ thuật, trình diễn thời tra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Cấp giấy phép cho đối tượng thuộc địa phương mời tổ chức, cá nhân nước ngoài vào biểu diễn nghệ thuật, trình diễn thời trang tại địa phươn</w:t>
            </w:r>
            <w:r>
              <w:rPr/>
              <w:t>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Cấp giấy phép tổ chức thi người đẹp, người mẫu trong phạm vi địa phươn</w:t>
            </w:r>
            <w:r>
              <w:rPr/>
              <w:t>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Cấp gi</w:t>
            </w:r>
            <w:r>
              <w:rPr/>
              <w:t>ấ</w:t>
            </w:r>
            <w:r>
              <w:rPr>
                <w:lang w:val="vi-VN"/>
              </w:rPr>
              <w:t>y phép phê duyệt nội dung bản ghi âm, ghi hình ca múa nhạc, sân khấu cho các tổ chức thuộc địa phươ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hấp thuận địa điểm đăng cai vòng chung kết cuộc thi người đẹp, người mẫ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văn hóa cơ sở</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vũ trườ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ổ chức lễ hộ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thông báo tổ chức đoàn người thực hiện quảng cá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65" w:type="dxa"/>
            <w:tcBorders>
              <w:bottom w:val="single" w:sz="8" w:space="0" w:color="000000"/>
              <w:right w:val="single" w:sz="8" w:space="0" w:color="000000"/>
            </w:tcBorders>
            <w:shd w:fill="FFFFFF" w:val="clear"/>
          </w:tcPr>
          <w:p>
            <w:pPr>
              <w:pStyle w:val="Normal"/>
              <w:spacing w:before="120" w:after="0"/>
              <w:rPr/>
            </w:pPr>
            <w:r>
              <w:rPr>
                <w:b/>
                <w:bCs/>
                <w:lang w:val="vi-VN"/>
              </w:rPr>
              <w:t>Lĩnh vực xuất nhập kh</w:t>
            </w:r>
            <w:r>
              <w:rPr>
                <w:b/>
                <w:bCs/>
              </w:rPr>
              <w:t>ẩ</w:t>
            </w:r>
            <w:r>
              <w:rPr>
                <w:b/>
                <w:bCs/>
                <w:lang w:val="vi-VN"/>
              </w:rPr>
              <w:t>u văn hóa phẩm không nhằm mục đích kinh doa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phép nhập khẩu văn hóa phẩm không nhằm mục đích kinh doanh thuộc thẩm quyền của Sở Văn hóa, Thể thao và Du lịc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hập khẩu văn hóa phẩm nhằm mục đích kinh doa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phê duyệt nội dung tác phẩm tạo hình, mỹ thuật ứng dụng, tác phẩm nhiếp ảnh nhập khẩ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nội dung tác phẩm điện ảnh nhập khẩ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Thủ tục xác nhận danh mục sản phẩm nghe nhìn có nội dung vui ch</w:t>
            </w:r>
            <w:r>
              <w:rPr/>
              <w:t>ơ</w:t>
            </w:r>
            <w:r>
              <w:rPr>
                <w:lang w:val="vi-VN"/>
              </w:rPr>
              <w:t>i giải trí nhập khẩ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 đì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ăng ký hoạt động của cơ sở hỗ trợ nạn nhân bạo lực gia đình (tham quyền của UBND cấp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đăng ký hoạt động của cơ sở hỗ trợ nạn nhân bạo lực gia đình (thẩm quyền của UBND cấp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ổi Giấy chứng nhận đăng ký hoạt động của cơ sở hỗ trợ nạn nhân bạo lực gia đình (thẩm quyền của UBND cấp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Cấp Giấy chứng nhận đăng ký hoạt động của cơ sở tư vấn về phòng, ch</w:t>
            </w:r>
            <w:r>
              <w:rPr/>
              <w:t>ố</w:t>
            </w:r>
            <w:r>
              <w:rPr>
                <w:lang w:val="vi-VN"/>
              </w:rPr>
              <w:t>ng bạo lực gia đình (thẩm quyền của UBND cấp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đăng ký hoạt động của cơ sở tư vấn về phòng, chống bạo lực gia đình (thẩm quyền của UBND cấp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ổi Giấy chứng nhận đăng ký hoạt động của cơ sở tư vấn về phòng, chống bạo lực gia đình (thẩm quyền của UBND cấp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nhân viên chăm sóc nạn nhân bạo lực gia đì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8565" w:type="dxa"/>
            <w:tcBorders>
              <w:bottom w:val="single" w:sz="8" w:space="0" w:color="000000"/>
              <w:right w:val="single" w:sz="8" w:space="0" w:color="000000"/>
            </w:tcBorders>
            <w:shd w:fill="FFFFFF" w:val="clear"/>
            <w:vAlign w:val="center"/>
          </w:tcPr>
          <w:p>
            <w:pPr>
              <w:pStyle w:val="Normal"/>
              <w:spacing w:before="120" w:after="0"/>
              <w:rPr/>
            </w:pPr>
            <w:r>
              <w:rPr>
                <w:lang w:val="vi-VN"/>
              </w:rPr>
              <w:t>Cấp l</w:t>
            </w:r>
            <w:r>
              <w:rPr/>
              <w:t>ạ</w:t>
            </w:r>
            <w:r>
              <w:rPr>
                <w:lang w:val="vi-VN"/>
              </w:rPr>
              <w:t>i Thẻ nhân viên chăm sóc nạn nhân bạo lực gia đì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Thẻ nhân viên tư vấn phòng, chống bạo lực gia đì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nhân viên tư vấn phòng, chống bạo lực gia đì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thể dục, thể tha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câu lạc bộ thể thao chuyên nghiệ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Cấp lại giấy chứng nhận đủ điều kiện kinh doanh hoạt động th</w:t>
            </w:r>
            <w:r>
              <w:rPr/>
              <w:t xml:space="preserve">ể </w:t>
            </w:r>
            <w:r>
              <w:rPr>
                <w:lang w:val="vi-VN"/>
              </w:rPr>
              <w:t>thao trong trường hợp tha</w:t>
            </w:r>
            <w:r>
              <w:rPr/>
              <w:t xml:space="preserve">y </w:t>
            </w:r>
            <w:r>
              <w:rPr>
                <w:lang w:val="vi-VN"/>
              </w:rPr>
              <w:t>đổi nội dung ghi trong giấy chứng nhậ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Cấp lại giấy chứng nhận đủ điều kiện kinh doanh hoạt động thể thao trong trường hợp bị m</w:t>
            </w:r>
            <w:r>
              <w:rPr/>
              <w:t>ấ</w:t>
            </w:r>
            <w:r>
              <w:rPr>
                <w:lang w:val="vi-VN"/>
              </w:rPr>
              <w:t>t hoặc hư hỏ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ủ điều kiện kinh doanh của doanh nghiệp kinh doanh hoạt động thể thao tổ chức hoạt động billards &amp; snooker</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thể dục thể hì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ủ điều kiện kinh doanh của doanh nghiệp kinh doanh hoạt động th</w:t>
            </w:r>
            <w:r>
              <w:rPr/>
              <w:t xml:space="preserve">ể </w:t>
            </w:r>
            <w:r>
              <w:rPr>
                <w:lang w:val="vi-VN"/>
              </w:rPr>
              <w:t>thao tổ chức hoạt động mô tô nước trên bi</w:t>
            </w:r>
            <w:r>
              <w:rPr/>
              <w:t>ể</w:t>
            </w:r>
            <w:r>
              <w:rPr>
                <w:lang w:val="vi-VN"/>
              </w:rPr>
              <w:t>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vũ đạo giải trí</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8565" w:type="dxa"/>
            <w:tcBorders>
              <w:bottom w:val="single" w:sz="8" w:space="0" w:color="000000"/>
              <w:right w:val="single" w:sz="8" w:space="0" w:color="000000"/>
            </w:tcBorders>
            <w:shd w:fill="FFFFFF" w:val="clear"/>
          </w:tcPr>
          <w:p>
            <w:pPr>
              <w:pStyle w:val="Normal"/>
              <w:spacing w:before="120" w:after="0"/>
              <w:rPr/>
            </w:pPr>
            <w:r>
              <w:rPr/>
              <w:t>C</w:t>
            </w:r>
            <w:r>
              <w:rPr>
                <w:lang w:val="vi-VN"/>
              </w:rPr>
              <w:t>ấp giấy chứng nhận đủ điều kiện kinh doanh của doanh nghiệp kinh doanh hoạt động thể thao tổ chức hoạt động khi</w:t>
            </w:r>
            <w:r>
              <w:rPr/>
              <w:t>ê</w:t>
            </w:r>
            <w:r>
              <w:rPr>
                <w:lang w:val="vi-VN"/>
              </w:rPr>
              <w:t>u vũ thể tha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môn võ cổ truyền và vovina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ần vợ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thể dục thẩm mỹ</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Cấp giấy chứng nhận đủ điều kiện kinh doanh của doanh nghiệp kinh doanh hoạt động thể thao tổ chức hoạt động dù lượn và </w:t>
            </w:r>
            <w:r>
              <w:rPr/>
              <w:t>d</w:t>
            </w:r>
            <w:r>
              <w:rPr>
                <w:lang w:val="vi-VN"/>
              </w:rPr>
              <w:t>iều bay động cơ</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tập luyện quyền a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Bắn súng thể tha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ủ điều kiện kinh doanh của doanh nghiệp kinh doanh hoạt động thể thao tổ chức hoạt động Karated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Lân Sư Rồ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Jud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Bóng đá</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ủ điều kiện kinh doanh của doanh nghiệp kinh doanh hoạt động thể thao tổ chức hoạt động cầu lô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ủ điều kiện kinh doanh của doanh nghiệp kinh doanh hoạt động thể thao tổ chức hoạt động Pati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565"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du l</w:t>
            </w:r>
            <w:r>
              <w:rPr>
                <w:b/>
                <w:bCs/>
              </w:rPr>
              <w:t xml:space="preserve">ịch </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thành lập văn phòng đại diện của doanh nghiệp du lịch nước ngoài tại Việt Na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giấy phép thành lập văn phòng đại diện của doanh nghiệp du lịch nước ngoài tại Việt Na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phép thành lập văn phòng đại diện của doanh nghiệp du lịch nước ngoài tại Việt Na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thẻ hướng dẫn viên du lịch quốc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thẻ hướng dẫn viên du lịch nội địa</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thẻ hướng dẫn viên du lịc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thẻ hướng dẫn viên du lịc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thuyết minh viên du lịc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8. SỞ Y TẾ8. SỞ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y tế dự phòng và môi trườ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bị phơi nhiễm với HIV do tai nạn rủi ro nghề nghiệ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bị nhiễm HIV do tai nạn rủi ro nghề nghiệ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thực phẩm và dinh dưỡ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Xác nhận công bố phù hợp quy định an toàn thực phẩm đối với sản phẩm chưa có Quy chuẩn kỹ thuậ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Thủ tục cấp Giấy tiếp nhận bản Công bố h</w:t>
            </w:r>
            <w:r>
              <w:rPr/>
              <w:t>ợ</w:t>
            </w:r>
            <w:r>
              <w:rPr>
                <w:lang w:val="vi-VN"/>
              </w:rPr>
              <w:t>p quy đối với sản phẩm đã có Quy chuẩn kỹ thuật dựa trên kết quả tự đánh giá của tổ chức, cá nhân sản xuất, kinh doanh thực phẩm (bên thứ nhấ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tiếp nhận bản Công bố hợp quy đối với sản phẩm đã có Quy chuẩn kỹ thuật dựa trên kết quả chứng nhận hợp quy của tổ chức chứng nhận hợp quy được chỉ định (bên thứ ba).</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Tiếp nhận bản công bố hợp quy và Giấy Xác nhận công bố phù hợp quy định an toàn thực phẩ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Cấp giấy xác nhận nội dung quảng cáo sản phẩm nước khoáng thiên nhiên, nước uống đóng chai, phụ gia thực phẩm, chất hỗ trợ ch</w:t>
            </w:r>
            <w:r>
              <w:rPr/>
              <w:t xml:space="preserve">ế </w:t>
            </w:r>
            <w:r>
              <w:rPr>
                <w:lang w:val="vi-VN"/>
              </w:rPr>
              <w:t>biến thực phẩ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Xác nhận quảng cáo đối với hình thức quảng cáo thông qua hội nghị, hội thảo, sự kiện giới thiệu thực phẩm, phụ gia thực phẩm thuộc lĩnh vực được phân công quản lý của Bộ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t>C</w:t>
            </w:r>
            <w:r>
              <w:rPr>
                <w:lang w:val="vi-VN"/>
              </w:rPr>
              <w:t xml:space="preserve">ấp lại giấy xác nhận nội dung quảng cáo sản phẩm nước khoáng thiên nhiên, nước uống đóng chai, phụ </w:t>
            </w:r>
            <w:r>
              <w:rPr/>
              <w:t>gi</w:t>
            </w:r>
            <w:r>
              <w:rPr>
                <w:lang w:val="vi-VN"/>
              </w:rPr>
              <w:t>a thực phẩm, chất hỗ trợ chế biến thực phẩm trong trường hợp bị m</w:t>
            </w:r>
            <w:r>
              <w:rPr/>
              <w:t>ấ</w:t>
            </w:r>
            <w:r>
              <w:rPr>
                <w:lang w:val="vi-VN"/>
              </w:rPr>
              <w:t>t hoặc bị hư hỏ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xác nhận nội dung quảng cáo sản phẩm nước khoáng thiên nhiên, nước uống đóng chai, phụ gia thực phẩm, chất hỗ trợ chế biến thực phẩm trong các trường hợp giấy xác nhận nội dung quảng cáo hết hiệu lực sử dụ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Cấp lại giấy xác nhận nội dung quảng cáo sản phẩm nước khoáng thiên nhiên, nước uống đóng chai, phụ gia thực phẩm, chất hỗ trợ chế biến thực phẩm trong trường hợp giấy xác nhận nội dung quảng cáo còn hiệu lực nhưng có thay đổi về tên, địa chỉ của tổ chức, cá nhân chịu trách nhiệm đưa sản phẩm, hàng hóa, dịch vụ ra thị trường và không thay đổi nội dung</w:t>
            </w:r>
            <w:r>
              <w:rPr/>
              <w:t xml:space="preserve"> q</w:t>
            </w:r>
            <w:r>
              <w:rPr>
                <w:lang w:val="vi-VN"/>
              </w:rPr>
              <w:t>uảng cá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xác nhận nội dung quảng cáo đối với hình thức quảng cáo thông qua hội nghị, hội thảo, sự kiện giới thiệu thực phẩm, phụ gia thực phẩm thuộc lĩnh vực được phân công quản lý của Bộ Y tế trong trường hợp bị mất hoặc bị hư hỏ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565"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Khám b</w:t>
            </w:r>
            <w:r>
              <w:rPr>
                <w:b/>
                <w:bCs/>
              </w:rPr>
              <w:t>ệ</w:t>
            </w:r>
            <w:r>
              <w:rPr>
                <w:b/>
                <w:bCs/>
                <w:lang w:val="vi-VN"/>
              </w:rPr>
              <w:t xml:space="preserve">nh, chữa </w:t>
            </w:r>
            <w:r>
              <w:rPr>
                <w:b/>
                <w:bCs/>
              </w:rPr>
              <w:t>bệ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o phép cơ sở khám bệnh, chữa bệnh được tiếp tục hoạt động khám bệnh, chữa bệnh sau khi bị đình chỉ hoạt động chuyên môn thuộc thẩm quyền của Sở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ho phép cá nhân trong nước, nước ngoài tổ chức khám bệnh, chữa bệnh nhân đạo tại cơ sở khám bệnh, chữa bệnh trực thuộc Sở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ho phép Đoàn khám bệnh, chữa bệnh trong nước tổ chức khám bệnh, chữa bệnh nhân đạo tại cơ sở khám bệnh, chữa bệnh trực thuộc Sở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ho phép Đoàn khám bệnh, chữa bệnh nước ngoài tổ chức khám bệnh, chữa bệnh nhân đạo tại cơ sở khám bệnh, chữa bệnh trực thuộc Sở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ho phép Đội khám bệnh, chữa bệnh chữ thập đỏ lưu động tổ chức khám bệnh, chữa bệnh nhân đạo tại cơ sở khám bệnh, chữa bệnh trực thuộc Sơ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khám bệnh, chữa bệnh nhân đạo đối với bệnh viện thuộc Sở Y tế, bệnh viện tư nhân hoặc thuộc các Bộ khác (trừ các bệnh viện thuộc Bộ Quốc phòng) và áp dụng đối với trường hợp khi thay đổi hình thức tổ chức, chia tách, hợp nhất, sáp nhậ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khám bệnh, chữa bệnh nhân đạo đối với Phòng khám đa khoa thuộc thẩm quyền của Sở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khám bệnh, chữa bệnh nhân đạo đối với Phòng khám chuyên khoa thuộc thẩm quyền của Sở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khám bệnh, chữa bệnh nhân đạo đối với Phòng chẩn trị y học cổ truyền thuộc thẩm quyền của Sở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khám bệnh, chữa bệnh nhân đạo đối với Nhà Hộ Sinh thuộc thẩm quyền của Sở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khám bệnh, chữa bệnh nhân đạo đối với phòng khám chẩn đoán hình ảnh thuộc thẩm quyền của Sở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khám bệnh, chữa bệnh nhân đạo đối với phòng xét nghiệm thuộc thẩm quyền của Sở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khám bệnh, chữa bệnh nhân đạo đối với cơ sở dịch vụ tiêm (chích), thay băng, đếm mạch, đo nhiệt độ, đo huyết á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khám bệnh, chữa bệnh nhân đạo đối với cơ sở dịch vụ làm răng giả</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Cấp giấy phép hoạt động khám bệnh, chữa bệnh nhân đạo đối với cơ sở dịch vụ chăm sóc sức kh</w:t>
            </w:r>
            <w:r>
              <w:rPr/>
              <w:t xml:space="preserve">ỏe </w:t>
            </w:r>
            <w:r>
              <w:rPr>
                <w:lang w:val="vi-VN"/>
              </w:rPr>
              <w:t>tại nhà</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khám bệnh, chữa bệnh nhân đạo đối với cơ sở dịch vụ kính thuố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khám bệnh, chữa bệnh nhân đạo đối với cơ sở dịch vụ cấp cứu, hỗ trợ vận chuyển người bệ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đối với khám bệnh, chữa bệnh nhân đạo với trạm xá, trạm y tế cấp xã</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khám bệnh, chữa bệnh nhân đạo đối với cơ sở khám bệnh, chữa bệnh thuộc thẩm quyền của Sở Y tế khi thay đổi địa điể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khám bệnh, chữa bệnh nhân đạo đối với cơ sở khám bệnh, chữa bệnh thuộc thẩm quyền của Sở Y tế khi thay đổi tên cơ sở khám chữa bệ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đối với Phòng khám đa khoa thuộc thẩm quyền của Sở y tế.</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9. THANH TRA TỈNH9. THANH TRA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giải quyết khiếu nại lần đầu của Chánh Thanh tra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giải quyết tố cáo của Chánh Thanh tra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khiếu nại lần đầu của Chủ tịch UBND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giải quyết khiếu nại lần đầu của Chủ tịch UBND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tố cáo của Chủ tịch UBND tỉ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0. SỞ KẾ HOẠCH VÀ ĐẦU TƯ10. SỞ KẾ HOẠCH VÀ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ăng ký kinh doa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ăng ký doanh nghiệ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Giấy chứng nhận đăng ký hoạt động chi nhánh, văn phòng đại diện và địa điểm kinh doa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xác nhận thay đổi nội dung đăng ký doanh nghiệ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ấy xác nhận tạm ngừng hoạt động hoặc hoạt động trở lạ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doanh nghiệp giải thể/chấm dứt tồn tạ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ăng ký đầu tư đối với dự án không thuộc diện quyết định chủ trương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ăng ký đầu tư đối với dự án thuộc diện quyết định chủ trương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tên dự án đầu tư, tên và địa chỉ nhà đầu tư trong Giấy chứng nhận đăng ký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nội dung dự án đầu tư trong Giấy chứng nhận đăng ký đầu tư (đối với trường hợp không điều chỉnh quyết định chủ trương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dự án đầu tư theo bản án, quyết định của tòa án, trọng tà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ệu đính thông tin trên Giấy chứng nhận đăng ký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p lại Giấy chứng nhận đăng ký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của dự án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dự án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ấm dứt hoạt động văn phòng điều hành của nhà đầu tư nước ngoài trong hợp đồng BC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8565" w:type="dxa"/>
            <w:tcBorders>
              <w:bottom w:val="single" w:sz="8" w:space="0" w:color="000000"/>
              <w:right w:val="single" w:sz="8" w:space="0" w:color="000000"/>
            </w:tcBorders>
            <w:shd w:fill="FFFFFF" w:val="clear"/>
            <w:vAlign w:val="center"/>
          </w:tcPr>
          <w:p>
            <w:pPr>
              <w:pStyle w:val="Normal"/>
              <w:spacing w:before="120" w:after="0"/>
              <w:rPr/>
            </w:pPr>
            <w:r>
              <w:rPr>
                <w:lang w:val="vi-VN"/>
              </w:rPr>
              <w:t>Cung cấp thông tin về dự án đầu tư</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1. SỞ GIÁO DỤC VÀ ĐÀO TẠO11. SỞ GIÁO DỤC VÀ ĐÀO TẠ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trung tâm ngoại ngữ, tin học ngoài công lậ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hành chính sáp nhập, chia tách trung tâm ngoại ngữ - tin học ngoài công lậ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hệ thống văn bằng, chứng chỉ</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856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bản sao bằng t</w:t>
            </w:r>
            <w:r>
              <w:rPr/>
              <w:t>ố</w:t>
            </w:r>
            <w:r>
              <w:rPr>
                <w:lang w:val="vi-VN"/>
              </w:rPr>
              <w:t>t nghiệp THPT</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2. SỞ CÔNG THƯƠNG12. SỞ CÔNG THƯƠ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thương mạ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mới Giấy chứng nhận đủ điều kiện làm tổng đại lý kinh doanh LP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làm tổng đại lý kinh doanh LP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điều chỉnh Giấy chứng nhận đủ điều kiện làm tổng đại lý kinh doanh LP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a hạn Giấy chứng nhận đủ điều kiện làm tổng đại lý kinh doanh LP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mới Giấy chứng nhận đủ điều kiện làm đại lý kinh doanh LP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chứng nhận đủ điều kiện làm đại lý kinh doanh LP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điều chỉnh Giấy chứng nhận đủ điều kiện làm đại lý kinh doanh LP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Giấy chứng nhận đủ điều kiện làm đại lý kinh doanh LP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mới Giấy xác nhận đủ điều kiện làm đại lý bán lẻ xăng dầ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bổ sung, sửa đổi Giấy xác nhận đủ điều kiện làm đại lý bán lẻ xăng dầ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xác nhận đủ điều kiện làm đại lý bán lẻ xăng dầ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chứng nhận cửa hàng đủ điều kiện bán lẻ xăng dầ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bổ sung, sửa đổi Giấy chứng nhận cửa hàng đủ điều kiện bán lẻ xăng dầ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ửa hàng đủ điều kiện bán lẻ xăng dầ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mới Giấy xác nhận đủ điều kiện làm tổng đại lý kinh doanh xăng dầu trên địa bàn 01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Cấp sửa đổi, bổ sung Giấy xác nhận đủ điều kiện làm tổng đại lý kinh doanh xăn</w:t>
            </w:r>
            <w:r>
              <w:rPr/>
              <w:t xml:space="preserve">g </w:t>
            </w:r>
            <w:r>
              <w:rPr>
                <w:lang w:val="vi-VN"/>
              </w:rPr>
              <w:t>dầu trên địa bàn 01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xác nhận đủ điều kiện làm tổng đại lý kinh doanh xăng dầu trên địa bàn 01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phép kinh doanh bán buôn sản phẩm rượ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phép kinh doanh bán buôn sản phẩm rượu trong trường hợp cấp lại do hết thời hạn hiệu lự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kinh doanh bán buôn sản phẩm rượu trong trường hợp cấp lại do bị mất, bị tiêu hủy toàn bộ hoặc một phần, bị rách, nát hoặc bị cháy</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sửa đổi, bổ sung Giấy phép kinh doanh bán buôn sản phẩm rượ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mới giấy phép kinh doanh bán buôn (hoặc đại lý bán buôn) sản phẩm thuốc lá</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bổ sung giấy phép kinh doanh bán buôn (hoặc đại lý bán buôn) sản phẩm thuốc lá</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bán buôn (hoặc đại lý bán buôn) sản phẩm thuốc lá đối với trường hợp giấy phép hết thời hạn hiệu lự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bán buôn (hoặc đại lý bán buôn) sản phẩm thuốc lá đối với trường hợp giấy phép bị mất, bị tiêu hủy toàn bộ hoặc một phần, bị rách, nát hoặc bị cháy</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phép mua bán nguyên liệu thuốc lá</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mua bán nguyên liệu thuốc lá</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C</w:t>
            </w:r>
            <w:r>
              <w:rPr/>
              <w:t>ấ</w:t>
            </w:r>
            <w:r>
              <w:rPr>
                <w:lang w:val="vi-VN"/>
              </w:rPr>
              <w:t>p lại Giấy phép mua bán nguyên liệu thuốc lá đối với trường hợp gi</w:t>
            </w:r>
            <w:r>
              <w:rPr/>
              <w:t>ấ</w:t>
            </w:r>
            <w:r>
              <w:rPr>
                <w:lang w:val="vi-VN"/>
              </w:rPr>
              <w:t>y phép h</w:t>
            </w:r>
            <w:r>
              <w:rPr/>
              <w:t>ế</w:t>
            </w:r>
            <w:r>
              <w:rPr>
                <w:lang w:val="vi-VN"/>
              </w:rPr>
              <w:t>t hiệu lự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mua bán nguyên liệu thuốc lá đối với trường hợp giấy phép bị mất, bị tiêu hủy toàn bộ hoặc một phần, bị rách, nát hoặc bị cháy</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thông báo hoạt động bán hàng đa cấ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sửa đổi, bổ sung hồ sơ thông báo hoạt động bán hàng đa cấ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xuất nhập khẩ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nhận Bản cam kết của thương nhân nhập khẩu thép để trực tiếp phục vụ sản xuất, gia cô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thương mại quốc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phép thành lập Văn phòng đại diện của thương nhân nước ngoài tại Quảng Ng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phép thành lập Văn phòng đại diện trong trường hợp Giấy phép thành lập Văn phòng đại diện bị mất, bị hủy hoại, bị hư hỏng hoặc bị tiêu hủy dưới mọi hình thứ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phép thành lập Văn phòng đại diện trong trường hợp chuyển địa điểm đặt trụ sở của Văn phòng đại diện từ một tỉnh,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gia hạn Giấy phép thành lập Văn phòng đại diện của thương nhân nước ngoài tại Quảng Ng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iều chỉnh Giấy phép thành lập Văn phòng đại diện trong trường hợp thay đổi người đứng đầu của Văn phòng đại diệ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iều chỉnh Giấy phép thành lập Văn phòng đại diện trong trường hợp thay đổi tên gọi hoặc địa chỉ đặt trụ sở của thương nhân nước ngoà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Thủ tục điều chỉnh Giấy phép thành lập Văn phòng đại diện </w:t>
            </w:r>
            <w:r>
              <w:rPr/>
              <w:t>tr</w:t>
            </w:r>
            <w:r>
              <w:rPr>
                <w:lang w:val="vi-VN"/>
              </w:rPr>
              <w:t>ong trường hợp thay đổi địa chỉ đặt trụ sở của Văn phòng đại diện trong phạm vi một tỉnh, thành phố trực thuộc Trung ương hoặc trong khu vực địa lý thuộc phạm vi quản lý của một Ban quản lý</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ấm dứt hoạt động của Văn phòng đại diện của thương nhân nước ngoài tại Quảng Ng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nghiệ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nạp LPG vào cha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chứng nhận đủ điều kiện nạp LPG vào cha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ều chỉnh Giấy chứng nhận đủ điều kiện nạp LPG vào cha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a hạn Giấy chứng nhận đủ điều kiện nạp LPG vào cha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ủ điều kiện nạp LPG vào phương tiện vận t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nạp LPG vào phương tiện vận t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Giấy chứng nhận đủ điều kiện nạp LPG vào phương tiện vận t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chứng nhận đủ điều kiện nạp LPG vào phương tiện vận t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ủ điều kiện cấp LP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chứng nhận đủ điều kiện cấp LP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ều chỉnh Giấy chứng nhận đủ điều kiện cấp LP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chứng nhận đủ điều kiện cấp LP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nạp LNG vào phương tiện vận t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đủ điều kiện nạp LNG vào phương tiện vận t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Giấy chứng nhận đủ điều kiện nạp LNG vào phương tiện vận t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chứng nhận đủ điều kiện nạp LNG vào phương tiện vận t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cấp L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cấp L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Giấy chứng nhận đủ điều kiện cấp L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chứng nhận đủ điều kiện cấp L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ủ điều kiện nạp CNG vào phương tiện vận t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đủ điều kiện nạp CNG vào phương tiện vận t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Giấy chứng nhận đủ điều kiện nạp CNG vào phương tiện vận t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chứng nhận đủ điều kiện nạp CNG vào phương tiện vận t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cấp C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cấp C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ều chỉnh Giấy chứng nhận đủ điều kiện cấp C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a hạn Giấy chứng nhận đủ điều kiện cấp C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chứng nhận đủ điều kiện đầu tư trồng cây thuốc lá</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Thủ tục Cấp lại Giấy chứng nhận đủ điều kiện đầu tư trồng cây thuốc lá do h</w:t>
            </w:r>
            <w:r>
              <w:rPr/>
              <w:t>ế</w:t>
            </w:r>
            <w:r>
              <w:rPr>
                <w:lang w:val="vi-VN"/>
              </w:rPr>
              <w:t>t thời hạn hiệu lự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w:t>
            </w:r>
            <w:r>
              <w:rPr/>
              <w:t xml:space="preserve">lại </w:t>
            </w:r>
            <w:r>
              <w:rPr>
                <w:lang w:val="vi-VN"/>
              </w:rPr>
              <w:t xml:space="preserve">Giấy chứng nhận đủ điều kiện đầu tư </w:t>
            </w:r>
            <w:r>
              <w:rPr/>
              <w:t>tr</w:t>
            </w:r>
            <w:r>
              <w:rPr>
                <w:lang w:val="vi-VN"/>
              </w:rPr>
              <w:t xml:space="preserve">ồng cây thuốc lá do bị mất, bị </w:t>
            </w:r>
            <w:r>
              <w:rPr/>
              <w:t>h</w:t>
            </w:r>
            <w:r>
              <w:rPr>
                <w:lang w:val="vi-VN"/>
              </w:rPr>
              <w:t xml:space="preserve">ư hỏng </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ủ tục cấp </w:t>
            </w:r>
            <w:r>
              <w:rPr/>
              <w:t>sửa đổi</w:t>
            </w:r>
            <w:r>
              <w:rPr>
                <w:lang w:val="vi-VN"/>
              </w:rPr>
              <w:t>, bổ sung giấy chứng nhận đủ điều kiện đ</w:t>
            </w:r>
            <w:r>
              <w:rPr/>
              <w:t>ầ</w:t>
            </w:r>
            <w:r>
              <w:rPr>
                <w:lang w:val="vi-VN"/>
              </w:rPr>
              <w:t xml:space="preserve">u tư </w:t>
            </w:r>
            <w:r>
              <w:rPr/>
              <w:t>tr</w:t>
            </w:r>
            <w:r>
              <w:rPr>
                <w:lang w:val="vi-VN"/>
              </w:rPr>
              <w:t>ồng cây thuốc lá</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sản xuất rượu công nghiệp dưới 3 triệu lít/nă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Thủ tục cấp l</w:t>
            </w:r>
            <w:r>
              <w:rPr/>
              <w:t xml:space="preserve">ại </w:t>
            </w:r>
            <w:r>
              <w:rPr>
                <w:lang w:val="vi-VN"/>
              </w:rPr>
              <w:t>Giấy phép sản xuất rượu công nghiệp dưới 3 triệu lí</w:t>
            </w:r>
            <w:r>
              <w:rPr/>
              <w:t>t/</w:t>
            </w:r>
            <w:r>
              <w:rPr>
                <w:lang w:val="vi-VN"/>
              </w:rPr>
              <w:t>năm do hế</w:t>
            </w:r>
            <w:r>
              <w:rPr/>
              <w:t xml:space="preserve">t </w:t>
            </w:r>
            <w:r>
              <w:rPr>
                <w:lang w:val="vi-VN"/>
              </w:rPr>
              <w:t>thời hạn hiệu lự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w:t>
            </w:r>
            <w:r>
              <w:rPr/>
              <w:t xml:space="preserve">lại </w:t>
            </w:r>
            <w:r>
              <w:rPr>
                <w:lang w:val="vi-VN"/>
              </w:rPr>
              <w:t xml:space="preserve">Giấy phép sản xuất rượu công nghiệp dưới 3 triệu lít/năm do bị </w:t>
            </w:r>
            <w:r>
              <w:rPr/>
              <w:t>m</w:t>
            </w:r>
            <w:r>
              <w:rPr>
                <w:lang w:val="vi-VN"/>
              </w:rPr>
              <w:t>ất, bị hư hỏ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w:t>
            </w:r>
            <w:r>
              <w:rPr/>
              <w:t xml:space="preserve">sửa </w:t>
            </w:r>
            <w:r>
              <w:rPr>
                <w:lang w:val="vi-VN"/>
              </w:rPr>
              <w:t>đổi, bổ sung Giấy phép sản xuất rượu công nghiệp dưới 3 triệu lít/nă</w:t>
            </w:r>
            <w:r>
              <w:rPr/>
              <w:t>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Cấp Giấy ch</w:t>
            </w:r>
            <w:r>
              <w:rPr/>
              <w:t xml:space="preserve">ứng </w:t>
            </w:r>
            <w:r>
              <w:rPr>
                <w:lang w:val="vi-VN"/>
              </w:rPr>
              <w:t>nhận sản phẩm công nghiệp nông thôn tiêu biểu cấp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Cấp Giấy xác nhận ưu đãi dự án sản xuất sản phẩm công nghiệp hỗ trợ </w:t>
            </w:r>
            <w:r>
              <w:rPr/>
              <w:t>thuộ</w:t>
            </w:r>
            <w:r>
              <w:rPr>
                <w:lang w:val="vi-VN"/>
              </w:rPr>
              <w:t xml:space="preserve">c </w:t>
            </w:r>
            <w:r>
              <w:rPr/>
              <w:t xml:space="preserve">Danh mục </w:t>
            </w:r>
            <w:r>
              <w:rPr>
                <w:lang w:val="vi-VN"/>
              </w:rPr>
              <w:t xml:space="preserve">sản phẩm công nghiệp hỗ trợ ưu tiên phát triển đối với </w:t>
            </w:r>
            <w:r>
              <w:rPr/>
              <w:t xml:space="preserve">các doanh nghiệp </w:t>
            </w:r>
            <w:r>
              <w:rPr>
                <w:lang w:val="vi-VN"/>
              </w:rPr>
              <w:t>nhỏ và vừa</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óa chấ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Cấp mới giấy chứng nhận đủ điều kiện sản xuất hóa chất thuộc danh m</w:t>
            </w:r>
            <w:r>
              <w:rPr/>
              <w:t>ụ</w:t>
            </w:r>
            <w:r>
              <w:rPr>
                <w:lang w:val="vi-VN"/>
              </w:rPr>
              <w:t>c hóa chất sản xuất, kinh doanh có điều ki</w:t>
            </w:r>
            <w:r>
              <w:rPr/>
              <w:t>ệ</w:t>
            </w:r>
            <w:r>
              <w:rPr>
                <w:lang w:val="vi-VN"/>
              </w:rPr>
              <w:t>n trong ngành công nghiệp (GC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Cấp mới giấy chứng nhận đủ điều kiện kinh doanh hóa chất thuộc danh m</w:t>
            </w:r>
            <w:r>
              <w:rPr/>
              <w:t>ụ</w:t>
            </w:r>
            <w:r>
              <w:rPr>
                <w:lang w:val="vi-VN"/>
              </w:rPr>
              <w:t>c hóa chất sản xuất, kinh doanh có điều ki</w:t>
            </w:r>
            <w:r>
              <w:rPr/>
              <w:t>ệ</w:t>
            </w:r>
            <w:r>
              <w:rPr>
                <w:lang w:val="vi-VN"/>
              </w:rPr>
              <w:t>n trong ngành công nghiệp (GC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ủ điều kiện sản xuất, kinh doanh hóa chất thuộc danh mục hóa chất sản xuất, kinh doanh có điều kiện trong ngành công nghiệp (GC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sửa đổi, bổ sung giấy chứng nhận đủ điều kiện SX, KD hóa chất thuộc danh mục hóa chất sản xuất, kinh doanh có điều kiện trong ngành công nghiệp (GC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Cấp lại giấy chứng nhận đủ điều kiện sản xuất, kinh doanh hóa chất thuộc danh mục hóa chất sản xuất, kinh doanh có điều kiện trong ngành công nghiệp (GCN) </w:t>
            </w:r>
            <w:r>
              <w:rPr>
                <w:i/>
                <w:iCs/>
                <w:lang w:val="vi-VN"/>
              </w:rPr>
              <w:t>(Trong trường hợp GCN bị m</w:t>
            </w:r>
            <w:r>
              <w:rPr>
                <w:i/>
                <w:iCs/>
              </w:rPr>
              <w:t>ấ</w:t>
            </w:r>
            <w:r>
              <w:rPr>
                <w:i/>
                <w:iCs/>
                <w:lang w:val="vi-VN"/>
              </w:rPr>
              <w:t xml:space="preserve">t, bị cháy, bị tiêu </w:t>
            </w:r>
            <w:r>
              <w:rPr>
                <w:i/>
                <w:iCs/>
              </w:rPr>
              <w:t>hủy</w:t>
            </w:r>
            <w:r>
              <w:rPr>
                <w:i/>
                <w:iCs/>
                <w:lang w:val="vi-VN"/>
              </w:rPr>
              <w: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Cấp lại giấy chứng nhận đủ điều kiện sản xuất, kinh doanh hóa chất thuộc danh mục hóa chất sản xuất, kinh doanh có điều kiện trong ngành công nghiệp (GCN) </w:t>
            </w:r>
            <w:r>
              <w:rPr>
                <w:i/>
                <w:iCs/>
                <w:lang w:val="vi-VN"/>
              </w:rPr>
              <w:t>(Trong trường hợp GCN hết hiệu lự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xác nhận khai báo hóa chất (Áp dụng cho đối tượng sản xuất hóa chất thuộc Danh mục hóa chất phải khai báo quy định tại phụ lục V Nghị định 26/2011/NĐ-CP ngày 08/4/2011)</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Xác nhận biện pháp phòng ngừa, ứng phó sự cố hóa chấ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chứng nhận huấn luyện kỹ thuật an toàn hóa chấ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lại giấy chứng nhận huấn luyện kỹ thuật an toàn hóa chất </w:t>
            </w:r>
            <w:r>
              <w:rPr>
                <w:i/>
                <w:iCs/>
                <w:lang w:val="vi-VN"/>
              </w:rPr>
              <w:t>(Trong trường trường hợp bị mất hoặc hư hỏ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an toàn thực phẩ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GCN) cơ sở đủ điều kiện an toàn thực phẩm đối với cơ sở sản xuất, chế biến thực phẩm do Sở Công Thương thực hiệ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GCN) cơ sở đủ điều kiện an toàn thực phẩm đối với cơ sở kinh doanh thực phẩm do Sở Công Thương thực hiệ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Cấp lại Giấy chứng nhận (GCN) cơ sở đủ điều kiện an toàn thực phẩm đối với cơ sở sản xuất, chế biến thực phẩm do Sở Công Thương thực hiện </w:t>
            </w:r>
            <w:r>
              <w:rPr>
                <w:i/>
                <w:iCs/>
                <w:lang w:val="vi-VN"/>
              </w:rPr>
              <w:t>(trường hợp GCN bị mất hoặc bị hỏ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Cấp lại Giấy chứng nhận (GCN) cơ sở đủ điều kiện an toàn thực phẩm đối với cơ sở sản xuất, chế biến thực phẩm do Sở Công Thương thực hiện </w:t>
            </w:r>
            <w:r>
              <w:rPr>
                <w:i/>
                <w:iCs/>
                <w:lang w:val="vi-VN"/>
              </w:rPr>
              <w:t>(Trường hợp cơ sở thay đổi vị trí địa lý của địa điểm sản xuất; thay đổi, bổ sung quy trình sản xuất và kh</w:t>
            </w:r>
            <w:r>
              <w:rPr>
                <w:i/>
                <w:iCs/>
              </w:rPr>
              <w:t xml:space="preserve">i </w:t>
            </w:r>
            <w:r>
              <w:rPr>
                <w:i/>
                <w:iCs/>
                <w:lang w:val="vi-VN"/>
              </w:rPr>
              <w:t>giấy chứng nhận hết hiệu lự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chứng nhận (GCN) cơ sở đủ điều kiện an toàn thực phẩm đối với cơ sở sản xuất, chế biến thực phẩm do Sở Công Thương thực hiện (Trường hợp thay đổi tên cơ sở, chủ cơ sở hoặc người được ủy quyền, địa chỉ nhưng không thay đổi vị trí và toàn bộ quy trình sản xuấ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GCN) cơ sở đủ điều kiện an toàn thực phẩm đối với cơ sở kinh doanh thực phẩm do Sở Công Thương thực hiện (trường hợp GCN bị mất hoặc bị hỏ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Cấp lại Giấy chứng nhận (GCN) cơ sở đủ điều kiện an toàn thực phẩm đối với cơ sở kinh doanh thực phẩm do Sở Côn</w:t>
            </w:r>
            <w:r>
              <w:rPr/>
              <w:t xml:space="preserve">g </w:t>
            </w:r>
            <w:r>
              <w:rPr>
                <w:lang w:val="vi-VN"/>
              </w:rPr>
              <w:t xml:space="preserve">Thương thực hiện </w:t>
            </w:r>
            <w:r>
              <w:rPr>
                <w:i/>
                <w:iCs/>
                <w:lang w:val="vi-VN"/>
              </w:rPr>
              <w:t>(Trường hợp cơ sở thay đổi vị trí địa lý của địa điểm kinh doanh; thay đổi, bổ sung mặt hàng kinh doanh và kh</w:t>
            </w:r>
            <w:r>
              <w:rPr>
                <w:i/>
                <w:iCs/>
              </w:rPr>
              <w:t xml:space="preserve">i </w:t>
            </w:r>
            <w:r>
              <w:rPr>
                <w:i/>
                <w:iCs/>
                <w:lang w:val="vi-VN"/>
              </w:rPr>
              <w:t>giấy chứng nhận hết hiệu lự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Cấp lại Giấy chứng nhận (GCN) cơ sở đủ điều kiện an toàn thực phẩm đối với cơ sở kinh doanh thực phẩm do Sở Công Thương thực hiện </w:t>
            </w:r>
            <w:r>
              <w:rPr>
                <w:i/>
                <w:iCs/>
                <w:lang w:val="vi-VN"/>
              </w:rPr>
              <w:t>(Trường hợp thay đổi tên cơ sở, chủ cơ sở hoặc người được ủy q</w:t>
            </w:r>
            <w:r>
              <w:rPr>
                <w:i/>
                <w:iCs/>
              </w:rPr>
              <w:t>u</w:t>
            </w:r>
            <w:r>
              <w:rPr>
                <w:i/>
                <w:iCs/>
                <w:lang w:val="vi-VN"/>
              </w:rPr>
              <w:t>yền, địa chỉ nhưng không thay đổi vị trí và mặt hàn</w:t>
            </w:r>
            <w:r>
              <w:rPr>
                <w:i/>
                <w:iCs/>
              </w:rPr>
              <w:t>g</w:t>
            </w:r>
            <w:r>
              <w:rPr>
                <w:i/>
                <w:iCs/>
                <w:lang w:val="vi-VN"/>
              </w:rPr>
              <w:t xml:space="preserve"> kinh doa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xác nhận nội dung quảng cáo thực phẩm (GXN) thuộc trách nhiệm quản lý của Sở Công Thươ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xác nhận nội dung quảng cáo thực phẩm (GXN) do Sở Công Thương thực hiệ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và cấp Giấy xác nhận kiến thức về an toàn thực phẩm cho tổ chức và cá nhân thuộc thẩm quyền cấp của Sở Công Thươ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3. BAN QUẢN LÝ KHU KINH TẾ DUNG QUẤT VÀ CÁC KHU CÔNG NGHIỆP QUẢNG NGÃI13. BAN QUẢN LÝ KHU KINH TẾ DUNG QUẤT VÀ CÁC KHU CÔNG NGHIỆP QUẢNG NGÃ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xml:space="preserve">Lĩnh vực đầu tư </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quyết định chủ trương đầu tư của Quốc hội (áp dụng cho dự án theo quy định tại Điều 30, Luật đầu tư năm 2014)</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quyết định chủ trương đầu tư của Thủ tướng Chính phủ (áp dụng cho dự án theo quy định tại Điều 31, Luật đầu tư năm 2014 và không thuộc diện cấp Giấy chứng nhận đăng ký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quyết định chủ trương đầu tư của UBND tỉnh Quảng Ngãi (áp dụng cho dự án theo quy định tại Điều 32, Luật đầu tư năm 2014, chưa phù hợp với quy hoạch được cấp thẩm quyền phê duyệt và không thuộc diện cấp Gi</w:t>
            </w:r>
            <w:r>
              <w:rPr/>
              <w:t>ấ</w:t>
            </w:r>
            <w:r>
              <w:rPr>
                <w:lang w:val="vi-VN"/>
              </w:rPr>
              <w:t>y chứng nhận đăng ký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Thủ tục quyết định chủ trương đầu tư của Ban Quản lý KKT Dun</w:t>
            </w:r>
            <w:r>
              <w:rPr/>
              <w:t xml:space="preserve">g </w:t>
            </w:r>
            <w:r>
              <w:rPr>
                <w:lang w:val="vi-VN"/>
              </w:rPr>
              <w:t>Quất và các KCN Quảng Ngãi (áp dụng cho dự án theo quy định tại Điều 32, Luật đầu tư năm 2014 nhưng phù hợp với quy hoạch được cấp thẩm quyền phê duyệt và không thuộc diện cấp Giấy chứng nhận đăng ký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iều chỉnh Giấy chứng nhận đăng ký đầu tư đối với dự án đầu tư thuộc thẩm quyền quyết định chủ trương đầu tư của UBND tỉnh (Trường hợp chỉ thay đổi tên dự án đầu tư, địa chỉ của nhà đầu tư hoặc thay đổi tên nhà đầu tư).</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Thủ tục điều chỉnh Giấy chứng nhận đăng ký đầu tư đối với dự án đầu tư thuộc diện quyết định chủ trương đầu tư của Thủ tướng Chính phủ (Trường hợp điều chỉnh mục tiêu, địa điểm đầu tư, công nghệ chính; tăng hoặc giảm vốn đầu tư trên 10% tổng vốn đầu tư làm thay đổi mục tiêu, quy mô và công suất của dự án đầu tư; điều chỉnh thời hạn thực hiện của dự án đầu tư ho</w:t>
            </w:r>
            <w:r>
              <w:rPr/>
              <w:t>ặ</w:t>
            </w:r>
            <w:r>
              <w:rPr>
                <w:lang w:val="vi-VN"/>
              </w:rPr>
              <w:t>c thay đổi điều ki</w:t>
            </w:r>
            <w:r>
              <w:rPr/>
              <w:t>ệ</w:t>
            </w:r>
            <w:r>
              <w:rPr>
                <w:lang w:val="vi-VN"/>
              </w:rPr>
              <w:t>n đối với nhà đầu tư (nếu có</w:t>
            </w:r>
            <w:r>
              <w:rPr/>
              <w:t>))</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4. SỞ LAO ĐỘNG-THƯƠNG BINH VÀ XÃ HỘI14. SỞ LAO ĐỘNG-THƯƠNG BINH VÀ XÃ HỘ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 tiền lươ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đăng ký Nội quy lao động của doanh nghiệ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thỏa ước lao động tập thể doanh nghiệ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ạy nghề</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ăng ký hoạt động giáo dục nghề nghiệp trình độ sơ cấp đối với trường trung cấp, trung tâm giáo dục nghề nghiệ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ăng ký hoạt động giáo dục nghề nghiệp trình độ sơ cấp đối với doanh nghiệ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đăng ký bổ sung hoạt động GDNN trình độ Sơ cấ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bảo trợ xã hộ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8565"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Cấp giấy phép hoạt động cơ sở chăm sóc người khuyết tật đối với:</w:t>
            </w:r>
          </w:p>
          <w:p>
            <w:pPr>
              <w:pStyle w:val="Normal"/>
              <w:spacing w:before="120" w:after="280"/>
              <w:rPr>
                <w:lang w:val="vi-VN"/>
              </w:rPr>
            </w:pPr>
            <w:r>
              <w:rPr>
                <w:lang w:val="vi-VN"/>
              </w:rPr>
              <w:t xml:space="preserve">- Cơ sở do cơ quan, tổ chức cấp tỉnh thành lập; </w:t>
            </w:r>
          </w:p>
          <w:p>
            <w:pPr>
              <w:pStyle w:val="Normal"/>
              <w:spacing w:before="120" w:after="0"/>
              <w:rPr>
                <w:lang w:val="vi-VN"/>
              </w:rPr>
            </w:pPr>
            <w:r>
              <w:rPr>
                <w:lang w:val="vi-VN"/>
              </w:rPr>
              <w:t>- Cơ sở do tổ chức, cá nhân nước ngoài thành lậ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điều chỉnh giấy phép cơ sở chăm sóc người khuyết tật, cơ sở chăm sóc người cao tuổi do cấp tỉnh quản lý</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Quyết định công nhận cơ sở sản xuất, kinh doanh sử dụng từ 30% tổng số lao động </w:t>
            </w:r>
            <w:r>
              <w:rPr/>
              <w:t>tr</w:t>
            </w:r>
            <w:r>
              <w:rPr>
                <w:lang w:val="vi-VN"/>
              </w:rPr>
              <w:t>ở lên là người khuyết tậ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cơ sở bảo trợ xã hội công lập thuộc thẩm quyền quyết định của Chủ tịch Ủy ban nhân dân cấp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ành lập cơ sở bảo trợ xã hội ngoài công lập thuộc thẩm quyền quyết định của Chủ tịch Ủy ban nhân dân cấp tỉ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5. SỞ THÔNG TIN VÀ TRUYỀN THÔNG15. SỞ THÔNG TIN VÀ TRUYỀN THÔ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về xuất bản và ho</w:t>
            </w:r>
            <w:r>
              <w:rPr>
                <w:b/>
                <w:bCs/>
              </w:rPr>
              <w:t>ạ</w:t>
            </w:r>
            <w:r>
              <w:rPr>
                <w:b/>
                <w:bCs/>
                <w:lang w:val="vi-VN"/>
              </w:rPr>
              <w:t>t đ</w:t>
            </w:r>
            <w:r>
              <w:rPr>
                <w:b/>
                <w:bCs/>
              </w:rPr>
              <w:t>ộ</w:t>
            </w:r>
            <w:r>
              <w:rPr>
                <w:b/>
                <w:bCs/>
                <w:lang w:val="vi-VN"/>
              </w:rPr>
              <w:t>ng i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hoạt động phát hành xuất bản phẩ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cấp Giấy phép tổ chức triển l</w:t>
            </w:r>
            <w:r>
              <w:rPr/>
              <w:t>ã</w:t>
            </w:r>
            <w:r>
              <w:rPr>
                <w:lang w:val="vi-VN"/>
              </w:rPr>
              <w:t>m, hội chợ xuất bản phẩ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phép nhập khẩu xuất bản phẩm không kinh doa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in gia công xuất bản phẩm cho nước ngoà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hoạt động i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lại Giấy phép hoạt động i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chế bản, in, gia công sau in cho tổ chức, cá nhân nước ngoà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Xác nhận đăng ký hoạt động cơ sở i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Xác nhận thay đổi về thông tin đăng ký hoạt động cơ sở i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Xác nhận đăng ký sử dụng máy photocopy màu, máy in có chức năng photocopy mà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Xác nhận chuyển nhượng máy photocopy màu, máy in có chức năng photocopy mà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phép xuất bản tài liệu không kinh doa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phép hoạt động in xuất bản phẩ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đổi Giấy phép hoạt động in xuất bản phẩ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phép hoạt động in xuất bản phẩm được cấp lại trong trường hợp bị mất hoặc bị hư hỏ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về bưu chính, chuyển phá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phép bưu chính (nội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sửa đổi, bổ sung Giấy phép bưu chí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bưu chính khi hết hạ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phép bưu chính khi bị mất, hư hỏng không sử dụng đượ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văn bản xác nhận Thông báo hoạt động bưu chí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Thủ tục cấp lại văn bản xác nhận Thông báo hoạt động bưu chính khi bị m</w:t>
            </w:r>
            <w:r>
              <w:rPr/>
              <w:t>ấ</w:t>
            </w:r>
            <w:r>
              <w:rPr>
                <w:lang w:val="vi-VN"/>
              </w:rPr>
              <w:t>t, hư hỏng không sử dụng được.</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6. SỞ TÀI NGUYÊN VÀ MÔI TRƯỜNG16. SỞ TÀI NGUYÊN VÀ MÔI TRƯỜ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ăng ký quyền sử dụng đất lần đầ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ăng ký đất đai lần đầu đối với trường hợp được Nhà nước giao đất để quản lý</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7. SỞ XÂY DỰNG17. SỞ XÂY DỰ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ây dự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cấp lại/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Cấp/cấp lại </w:t>
            </w:r>
            <w:r>
              <w:rPr>
                <w:i/>
                <w:iCs/>
                <w:lang w:val="vi-VN"/>
              </w:rPr>
              <w:t>(trường hợp CCHN hết hạn sử dụng)/</w:t>
            </w:r>
            <w:r>
              <w:rPr>
                <w:lang w:val="vi-VN"/>
              </w:rPr>
              <w:t>c</w:t>
            </w:r>
            <w:r>
              <w:rPr/>
              <w:t>ấ</w:t>
            </w:r>
            <w:r>
              <w:rPr>
                <w:lang w:val="vi-VN"/>
              </w:rPr>
              <w:t>p chuyển đ</w:t>
            </w:r>
            <w:r>
              <w:rPr/>
              <w:t>ổ</w:t>
            </w:r>
            <w:r>
              <w:rPr>
                <w:lang w:val="vi-VN"/>
              </w:rPr>
              <w:t xml:space="preserve">i/điều chỉnh, bổ sung nội dung chứng chỉ hành nghề hoạt động xây dựng hạng II, hạng III đối với cá nhân hoạt động xây dựng </w:t>
            </w:r>
            <w:r>
              <w:rPr/>
              <w:t>tr</w:t>
            </w:r>
            <w:r>
              <w:rPr>
                <w:lang w:val="vi-VN"/>
              </w:rPr>
              <w:t>ong các lĩnh vực: Khảo sát xây dựng; Thiết kế quy hoạch xây dựng; Thiết kế xây dựng công trình; Giám sát thi công xây dựng; Kiểm định xây dựng; Định giá xây dự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Thủ tục cấp lại chứng chỉ hành nghề hạng II, hạng III </w:t>
            </w:r>
            <w:r>
              <w:rPr>
                <w:i/>
                <w:iCs/>
                <w:lang w:val="vi-VN"/>
              </w:rPr>
              <w:t>(Trường hợp CCHN rách, nát/thất lạc)</w:t>
            </w:r>
            <w:r>
              <w:rPr>
                <w:lang w:val="vi-VN"/>
              </w:rPr>
              <w:t xml:space="preserve"> 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phép hoạt động xây dựng cho tổ chức và cá nhân nước ngoài hoạt động xây dựng tại Việt Nam thực hiện hợp đồng của dự án nhóm B, 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giấy phép hoạt động xây dựng cho tổ chức và cá nhân nước ngoài hoạt động xây dựng tại Việt Nam thực hiện hợp đồng của dự án nhóm B, C.</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8. SỞ KHOA HỌC VÀ CÔNG NGHỆ18. SỞ KHOA HỌC VÀ CÔNG NGH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tiêu chuẩn đo lường chất lượ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bố sử dụng dấu định lượ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ều chỉnh nội dung bản công bố sử dụng dấu định lượ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 xml:space="preserve">Đăng ký kiểm </w:t>
            </w:r>
            <w:r>
              <w:rPr/>
              <w:t>tr</w:t>
            </w:r>
            <w:r>
              <w:rPr>
                <w:lang w:val="vi-VN"/>
              </w:rPr>
              <w:t>a nhà nước về đo lường đối với phương tiện đo, lượng của hàng đóng gói sẵn nhập khẩu</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Đăng ký công bố h</w:t>
            </w:r>
            <w:r>
              <w:rPr/>
              <w:t>ợ</w:t>
            </w:r>
            <w:r>
              <w:rPr>
                <w:lang w:val="vi-VN"/>
              </w:rPr>
              <w:t>p chuẩn dựa trên kết quả chứng nhận h</w:t>
            </w:r>
            <w:r>
              <w:rPr/>
              <w:t>ơ</w:t>
            </w:r>
            <w:r>
              <w:rPr>
                <w:lang w:val="vi-VN"/>
              </w:rPr>
              <w:t>p chuẩn của tổ chức chứng nhậ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Đăng ký công bố h</w:t>
            </w:r>
            <w:r>
              <w:rPr/>
              <w:t>ợ</w:t>
            </w:r>
            <w:r>
              <w:rPr>
                <w:lang w:val="vi-VN"/>
              </w:rPr>
              <w:t>p chuẩn dựa trên kết quả tự đánh giá của tổ chức, cá nhân sản xuất, kinh doa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nhà nước về chất lượng hàng hóa nhập khẩu thuộc trách nhiệm quản lý của Bộ Khoa học và Công ngh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tặng Giải thưởng chất lượng Quốc gia</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65"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sở hữu trí tu</w:t>
            </w:r>
            <w:r>
              <w:rPr>
                <w:b/>
                <w:bCs/>
              </w:rPr>
              <w:t>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tổ chức đủ điều kiện hoạt động giám định sở hữu công nghiệ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tổ chức đủ điều kiện hoạt động giám định sở hữu công nghiệ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ăng lượng nguyên tử, an toàn bức xạ hạt nhâ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Cấp giấy phép tiến hành công việc bức xạ (sử dụng thiết bị X- quang ch</w:t>
            </w:r>
            <w:r>
              <w:rPr/>
              <w:t>ẩ</w:t>
            </w:r>
            <w:r>
              <w:rPr>
                <w:lang w:val="vi-VN"/>
              </w:rPr>
              <w:t>n đoán trong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tiến hành công việc bức xạ (sử dụng thiết bị X-quang chẩn đoán trong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giấy phép tiến hành công việc bức xạ (sử dụng thiết bị X-quang chẩn đoán trong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phép tiến hành công việc bức xạ (sử dụng thiết bị X - quang chẩn đoán trong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hai báo thiết bị X-quang chẩn đoán trong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và cấp lại chứng chỉ nhân viên bức xạ (đối với người phụ trách an toàn cơ sở X-quang chẩn đoán trong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Phê duyệt kế hoạch ứng phó sự cố bức xạ cấp cơ sở (cơ sở sử dụng thiết bị X-quang chẩn đoán trong y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hoạt động khoa học và công ngh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ăng ký hoạt động Trung tâm giao dịch công nghệ công lập</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ăng ký hoạt động Trung tâm xúc tiến và hỗ trợ hoạt động chuyển giao công ngh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ăng ký hoạt động Trung tâm hỗ trợ định giá tài sản trí tu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ăng ký hoạt động Trung tâm hỗ trợ đổi mới sáng tạ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ăng ký hoạt động Cơ sở ươm tạo công nghệ, ươm tạo doanh nghiệp khoa học và công ngh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ăng ký hoạt động Sàn giao dịch công nghệ vù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ăng ký hợp đồng chuyển giao công nghệ (trừ những trường hợp thuộc thẩm quyền của Bộ Khoa học và Công ngh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ăng ký sửa đổi, bổ sung hợp đồng chuyển giao công nghệ (trừ những trường hợp thuộc thẩm quyền của Bộ Khoa học và Công ngh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Đánh giá k</w:t>
            </w:r>
            <w:r>
              <w:rPr/>
              <w:t>ế</w:t>
            </w:r>
            <w:r>
              <w:rPr>
                <w:lang w:val="vi-VN"/>
              </w:rPr>
              <w:t>t quả thực hiện nhiệm vụ khoa học và công nghệ không sử dụng ngân sách nhà nướ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Cấp Giấy chứng nhận đăng ký hoạt động l</w:t>
            </w:r>
            <w:r>
              <w:rPr/>
              <w:t>ầ</w:t>
            </w:r>
            <w:r>
              <w:rPr>
                <w:lang w:val="vi-VN"/>
              </w:rPr>
              <w:t>n đầu cho tổ chức khoa học và công ngh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2</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ay đổi, bổ sung nội dung Giấy chứng nhận đăng ký hoạt động của tổ chức khoa học và công ngh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hoạt động lần đầu cho văn phòng đại diện, chi nhánh của tổ chức khoa học và công ngh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ay đổi, bổ sung nội dung Giấy chứng nhận hoạt động cho văn phòng đại diện, chi nhánh của tổ chức khoa học và công ngh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doanh nghiệp khoa học và công ngh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6</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lại Giấy chứng nhận doanh nghiệp khoa học và công ngh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sửa đổi, bổ sung Giấy chứng nhận doanh nghiệp khoa học và công nghệ</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kết quả thực hiện nhiệm vụ khoa học và công nghệ không sử dụng ngân sách nhà nướ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thông tin kết quả nghiên cứu khoa học và phát triển công nghệ được mua bằng ngân sách nhà nước thuộc phạm vi quản lý của tỉnh, thành phố trực thuộc trung ương.</w:t>
            </w:r>
          </w:p>
        </w:tc>
      </w:tr>
    </w:tbl>
    <w:p>
      <w:pPr>
        <w:pStyle w:val="Normal"/>
        <w:spacing w:before="120" w:after="280"/>
        <w:jc w:val="center"/>
        <w:rPr/>
      </w:pPr>
      <w:r>
        <w:rPr>
          <w:b/>
          <w:bCs/>
          <w:i/>
          <w:iCs/>
          <w:lang w:val="vi-VN"/>
        </w:rPr>
        <w:t>(Ghi chú: T</w:t>
      </w:r>
      <w:r>
        <w:rPr>
          <w:b/>
          <w:bCs/>
          <w:i/>
          <w:iCs/>
        </w:rPr>
        <w:t>ổ</w:t>
      </w:r>
      <w:r>
        <w:rPr>
          <w:b/>
          <w:bCs/>
          <w:i/>
          <w:iCs/>
          <w:lang w:val="vi-VN"/>
        </w:rPr>
        <w:t>ng cộng c</w:t>
      </w:r>
      <w:r>
        <w:rPr>
          <w:b/>
          <w:bCs/>
          <w:i/>
          <w:iCs/>
        </w:rPr>
        <w:t xml:space="preserve">ó </w:t>
      </w:r>
      <w:r>
        <w:rPr>
          <w:b/>
          <w:bCs/>
          <w:i/>
          <w:iCs/>
          <w:lang w:val="vi-VN"/>
        </w:rPr>
        <w:t>390 thủ tục hành chính).</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Ủ TỊCH HÀNH CHÍNH  THUỘC THẨM QUYỀN GIẢI QUYẾT CỦA UBND CẤP HUYỆN VÀ UBND CẤP XÃ THỰC HIỆN TIẾP NHẬN HỒ SƠ, TRẢ KẾT QUẢ GIẢI QUYẾT QUA DỊCH VỤ BƯU CHÍNH CÔNG ÍCH</w:t>
        <w:br/>
      </w:r>
      <w:r>
        <w:rPr>
          <w:i/>
          <w:iCs/>
        </w:rPr>
        <w:t>(Ban hành kèm theo Quyết định số 2157/QĐ-UBND ngày 09/11/2017 của Chủ tịch UBND tỉnh Quảng Ngãi)</w:t>
      </w:r>
    </w:p>
    <w:p>
      <w:pPr>
        <w:pStyle w:val="Normal"/>
        <w:spacing w:before="120" w:after="280"/>
        <w:jc w:val="center"/>
        <w:rPr>
          <w:b/>
          <w:b/>
          <w:bCs/>
          <w:lang w:val="vi-VN"/>
        </w:rPr>
      </w:pPr>
      <w:r>
        <w:rPr>
          <w:b/>
          <w:bCs/>
          <w:lang w:val="vi-VN"/>
        </w:rPr>
        <w:t>A. UBND CẤP HUYỆN (26 thủ tục hành chính)</w:t>
      </w:r>
    </w:p>
    <w:tbl>
      <w:tblPr>
        <w:tblW w:w="5000" w:type="pct"/>
        <w:jc w:val="left"/>
        <w:tblInd w:w="-20" w:type="dxa"/>
        <w:tblLayout w:type="fixed"/>
        <w:tblCellMar>
          <w:top w:w="0" w:type="dxa"/>
          <w:left w:w="0" w:type="dxa"/>
          <w:bottom w:w="0" w:type="dxa"/>
          <w:right w:w="0" w:type="dxa"/>
        </w:tblCellMar>
      </w:tblPr>
      <w:tblGrid>
        <w:gridCol w:w="724"/>
        <w:gridCol w:w="8636"/>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ĐĂNG KÝ KINH DOANHI. LĨNH VỰC ĐĂNG KÝ KINH DOANH</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karaoke</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kinh doanh bán lẻ sản phẩm rượu</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XÂY DỰNGII. LĨNH VỰC XÂY DỰ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36"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ẩm tra thiết kế xây dựng công trình thuộc thẩm quyền giải quyết của UBND cấp huyệ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thẩm tra thiết kế khi thay đổi thiết kế hạng mục hoặc toàn bộ công trình; sửa chữa, cải tạo công trình phải lập dự án đầu tư xây dựng công trình hoặc báo cáo kinh tế-kỹ thuật thuộc thẩm quyền giải quyết của UBND cấp huyện</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TƯ PHÁPIII. LĨNH VỰC TƯ PHÁP</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36"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hủ tục cấp bản sao từ sổ gốc (cấp trích l</w:t>
            </w:r>
            <w:r>
              <w:rPr/>
              <w:t>ụ</w:t>
            </w:r>
            <w:r>
              <w:rPr>
                <w:lang w:val="vi-VN"/>
              </w:rPr>
              <w:t>c bản sao)</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6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thay đổi, cải chính hộ tịch cho người từ đủ 14 tuổi trở lên và xác định lại dân tộc, xác định lại giới tính</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636"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bổ sung hộ tịch, điều chỉnh hộ tịc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VĂN HÓA - THÔNG TINIV. LĨNH VỰC VĂN HÓA - THÔNG TI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đủ điều kiện hoạt động điểm cung cấp dịch vụ trò chơi điện tử công cộ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6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đủ điều kiện hoạt động điểm cung cấp dịch vụ trò chơi điện tử công cộ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636"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gia hạn giấy chứng nhận đủ điều kiện hoạt động điểm cung cấp dịch vụ trò chơi điện tử công cộ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636"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sửa đổi, bổ sung giấy chứng nhận đủ điều kiện hoạt động điểm cung cấp dịch vụ trò chơi điện tử công cộng</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V. LĨNH VỰC GIÁO DỤCV. LĨNH VỰC GIÁO DỤC</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thành lập nhà trường, nhà trẻ dân lập, tư thục</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6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ho phép hoạt động giáo dục đối với nhà trường, nhà trẻ dân lập, tư thục</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63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sáp nhập, chia, tách nhà trường, nhà trẻ tư thục</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63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ho phép thành lập trường tiểu học tư thục</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hoạt động giáo dục đối với trường tiểu học tư thục</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63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sáp nhập, chia tách trường tiểu học tư thục</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6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giải thể trường tiểu học tư thục theo đề nghị của tổ chức, cá nhân thành lập trường</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63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thành lập (hoặc sáp nhập, chia tách) trường trung học cơ sở (THCS) tư thục</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hoạt động trường THCS tư thục</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6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giải thể trường THCS theo đề nghị của tổ chức, cá nhân thành lập trườ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pPr>
            <w:r>
              <w:rPr>
                <w:b/>
                <w:bCs/>
                <w:lang w:val="vi-VN"/>
              </w:rPr>
              <w:t>V</w:t>
            </w:r>
            <w:r>
              <w:rPr>
                <w:b/>
                <w:bCs/>
              </w:rPr>
              <w:t xml:space="preserve">I </w:t>
            </w:r>
            <w:r>
              <w:rPr>
                <w:b/>
                <w:bCs/>
                <w:lang w:val="vi-VN"/>
              </w:rPr>
              <w:t>LĨNH VỰC GIAO THÔNGV</w:t>
            </w:r>
            <w:r>
              <w:rPr>
                <w:b/>
                <w:bCs/>
              </w:rPr>
              <w:t xml:space="preserve">I </w:t>
            </w:r>
            <w:r>
              <w:rPr>
                <w:b/>
                <w:bCs/>
                <w:lang w:val="vi-VN"/>
              </w:rPr>
              <w:t>LĨNH VỰC GIAO THÔNG</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63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phép thi công công trình trong phạm vi đất dành cho đường bộ trên các tuyến đường do UBND cấp huyện quản lý</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63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ấp Giấy chứng nhận đăng ký phương tiện thủy nội địa không có độn</w:t>
            </w:r>
            <w:r>
              <w:rPr/>
              <w:t xml:space="preserve">g </w:t>
            </w:r>
            <w:r>
              <w:rPr>
                <w:lang w:val="vi-VN"/>
              </w:rPr>
              <w:t>cơ trọng tải toàn phần từ 5 tấn đến 15 tấn; phương tiện có động cơ tổng công suất máy chính từ 5 đến 15 mã lực hoặc có sức chở từ 5 đến 12 người (phương tiện thủy nhỏ)</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63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ấp Giấy chứng nhận đăng ký phương tiện thủy nội địa không có độn</w:t>
            </w:r>
            <w:r>
              <w:rPr/>
              <w:t xml:space="preserve">g </w:t>
            </w:r>
            <w:r>
              <w:rPr>
                <w:lang w:val="vi-VN"/>
              </w:rPr>
              <w:t>cơ trọng tải toàn phần từ 5 tấn đến 15 tấn; phương tiện có động cơ t</w:t>
            </w:r>
            <w:r>
              <w:rPr/>
              <w:t>ổ</w:t>
            </w:r>
            <w:r>
              <w:rPr>
                <w:lang w:val="vi-VN"/>
              </w:rPr>
              <w:t>ng c</w:t>
            </w:r>
            <w:r>
              <w:rPr/>
              <w:t>ô</w:t>
            </w:r>
            <w:r>
              <w:rPr>
                <w:lang w:val="vi-VN"/>
              </w:rPr>
              <w:t>ng suất máy chính từ 5 đến 15 mã lực hoặc có sức chở từ 5 đến 12 người (phương tiện thủy nhỏ) đối với trường hợp chuyển quy</w:t>
            </w:r>
            <w:r>
              <w:rPr/>
              <w:t>ề</w:t>
            </w:r>
            <w:r>
              <w:rPr>
                <w:lang w:val="vi-VN"/>
              </w:rPr>
              <w:t>n sở hữu</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63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ấp lại Giấy chứng nhận đăng ký phương tiện thủy nội địa không có độn</w:t>
            </w:r>
            <w:r>
              <w:rPr/>
              <w:t xml:space="preserve">g </w:t>
            </w:r>
            <w:r>
              <w:rPr>
                <w:lang w:val="vi-VN"/>
              </w:rPr>
              <w:t>cơ trọng tải toàn phần từ 5 tấn đến 15 tấn; phương tiện có động cơ tổng công suất máy chính từ 5 đến 15 mã lực hoặc có sức chở từ 5 đến 12 người (phương tiện thủy nhỏ) đối với trường hợp bị mấ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6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bến khách ngang sông</w:t>
            </w:r>
          </w:p>
        </w:tc>
      </w:tr>
    </w:tbl>
    <w:p>
      <w:pPr>
        <w:pStyle w:val="Normal"/>
        <w:spacing w:before="120" w:after="280"/>
        <w:jc w:val="center"/>
        <w:rPr>
          <w:b/>
          <w:b/>
          <w:bCs/>
          <w:lang w:val="vi-VN"/>
        </w:rPr>
      </w:pPr>
      <w:r>
        <w:rPr>
          <w:b/>
          <w:bCs/>
          <w:lang w:val="vi-VN"/>
        </w:rPr>
        <w:t>B. UBND CẤP XÃ (03 thủ tục hành chính)</w:t>
      </w:r>
    </w:p>
    <w:tbl>
      <w:tblPr>
        <w:tblW w:w="5000" w:type="pct"/>
        <w:jc w:val="left"/>
        <w:tblInd w:w="-20" w:type="dxa"/>
        <w:tblLayout w:type="fixed"/>
        <w:tblCellMar>
          <w:top w:w="0" w:type="dxa"/>
          <w:left w:w="0" w:type="dxa"/>
          <w:bottom w:w="0" w:type="dxa"/>
          <w:right w:w="0" w:type="dxa"/>
        </w:tblCellMar>
      </w:tblPr>
      <w:tblGrid>
        <w:gridCol w:w="812"/>
        <w:gridCol w:w="8548"/>
      </w:tblGrid>
      <w:tr>
        <w:trPr/>
        <w:tc>
          <w:tcPr>
            <w:tcW w:w="8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HỘ TỊCH, CHỨNG THỰCLĨNH VỰC HỘ TỊCH, CHỨNG THỰC</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5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đăng ký khai sinh, đăng ký thường trú, cấp thẻ bảo hiểm y tế cho trẻ em dưới 06 tuổi</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bản sao từ sổ gốc (cấp trích lục bản sao)</w:t>
            </w:r>
          </w:p>
        </w:tc>
      </w:tr>
      <w:tr>
        <w:trPr/>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hứng thực bản sao từ bản chính giấy tờ, văn bản do cơ quan, tổ chức có thẩm quyền của Việt Nam cấp hoặc chứng nhận</w:t>
            </w:r>
          </w:p>
        </w:tc>
      </w:tr>
    </w:tbl>
    <w:p>
      <w:pPr>
        <w:pStyle w:val="Normal"/>
        <w:spacing w:before="120" w:after="280"/>
        <w:jc w:val="center"/>
        <w:rPr/>
      </w:pPr>
      <w:r>
        <w:rPr>
          <w:b/>
          <w:bCs/>
          <w:i/>
          <w:iCs/>
          <w:lang w:val="vi-VN"/>
        </w:rPr>
        <w:t>Ghi chú: Tổng cộng c</w:t>
      </w:r>
      <w:r>
        <w:rPr>
          <w:b/>
          <w:bCs/>
          <w:i/>
          <w:iCs/>
        </w:rPr>
        <w:t xml:space="preserve">ó </w:t>
      </w:r>
      <w:r>
        <w:rPr>
          <w:b/>
          <w:bCs/>
          <w:i/>
          <w:iCs/>
          <w:lang w:val="vi-VN"/>
        </w:rPr>
        <w:t>29 thủ tục hành chí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31:00Z</dcterms:created>
  <dc:creator>Thư viện vanbanphapluat.co</dc:creator>
  <dc:description>Xem chi tiết và tải về văn bản tại đây: http://vanbanphapluat.co/quyet-dinh-2157-qd-ubnd-2017-cong-bo-danh-muc-thu-tuc-tiep-nhan-qua-buu-chinh-quang-ngai</dc:description>
  <cp:keywords>Quyết định; 2157/QĐ-UBND; Tỉnh Quảng Ngãi; Phạm Trường Thọ; Bộ máy hành chính</cp:keywords>
  <dc:language>en-US</dc:language>
  <cp:lastModifiedBy>Thư viện vanbanphapluat.co</cp:lastModifiedBy>
  <dcterms:modified xsi:type="dcterms:W3CDTF">2017-11-24T10:31:00Z</dcterms:modified>
  <cp:revision>2</cp:revision>
  <dc:subject>Quyết định 2157/QĐ-UBND 2017 công bố danh mục thủ tục tiếp nhận qua bưu chính Quảng Ngãi</dc:subject>
  <dc:title>Quyết định 2157/QĐ-UBND</dc:title>
</cp:coreProperties>
</file>