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7651/TCHQ-TVQT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thông báo Thông tư 107/2017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ác đơn vị dự toán cấp 3 thuộc và trực thuộc Tổng cục Hải qua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ày 10/10/2017, Bộ Tài chính đã ban hành Thông tư số 107/2017/TT-BTC hướng dẫn Chế độ kế toán hành chính, sự nghiệp thay thế Quyết định số 19/2006/QĐ-BTC và </w:t>
      </w:r>
      <w:r>
        <w:rPr>
          <w:b/>
          <w:bCs/>
          <w:u w:val="single"/>
          <w:lang w:val="vi-VN"/>
        </w:rPr>
        <w:t>áp dụng từ ngày 01/01/2018</w:t>
      </w:r>
      <w:r>
        <w:rPr>
          <w:lang w:val="vi-VN"/>
        </w:rPr>
        <w:t>. Tại Thông tư này hướng dẫn Chế độ kế toán mới theo Luật kế toán số 88/2015/QH13 và Luật Ngân sách số 83/2015/QH13, thay đổi cách hạch toán của một số nghiệp vụ kế toán phát sinh, hướng dẫn cách lập Báo cáo tài chính nhà nước.</w:t>
      </w:r>
    </w:p>
    <w:p>
      <w:pPr>
        <w:pStyle w:val="Normal"/>
        <w:spacing w:before="120" w:after="280"/>
        <w:rPr/>
      </w:pPr>
      <w:r>
        <w:rPr>
          <w:lang w:val="vi-VN"/>
        </w:rPr>
        <w:t>Do thời gian áp dụng Chế độ kế toán mới rất gấp, Tổng cục Hải quan đề nghị các đơn vị chủ động nghiên cứu Thông tư số 107/2017/TT-BTC. Tổng cục Hải quan dự kiến tổ chức tập huấn vào tháng 1/2018 với Giảng vi</w:t>
      </w:r>
      <w:r>
        <w:rPr/>
        <w:t>ê</w:t>
      </w:r>
      <w:r>
        <w:rPr>
          <w:lang w:val="vi-VN"/>
        </w:rPr>
        <w:t>n là cán bộ thuộc Vụ Chế độ kế toán - Bộ Tài chính (đơn vị chủ trì soạn thảo Thông tư) để hướng dẫn của các đơn vị trong quá trình tổ chức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thông báo đơn vị biết để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996"/>
      </w:tblGrid>
      <w:tr>
        <w:trPr/>
        <w:tc>
          <w:tcPr>
            <w:tcW w:w="3644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ổng cục trưởng (để b/c);</w:t>
              <w:br/>
              <w:t>- PTCT Nguyễn Dương Thái (để b/c);</w:t>
              <w:br/>
              <w:t>- Lưu: VT, TVQT (3b)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KT. CỤC TRƯỞNG CỤC TÀI VỤ - QUẢN TRỊ</w:t>
            </w:r>
            <w:r>
              <w:rPr>
                <w:b/>
                <w:bCs/>
              </w:rPr>
              <w:br/>
              <w:t xml:space="preserve">PHÓ </w:t>
            </w:r>
            <w:r>
              <w:rPr>
                <w:b/>
                <w:bCs/>
                <w:lang w:val="vi-VN"/>
              </w:rPr>
              <w:t>CỤC TRƯỞNG</w:t>
            </w:r>
            <w:r>
              <w:rPr>
                <w:b/>
                <w:bCs/>
              </w:rPr>
              <w:br/>
              <w:br/>
              <w:br/>
              <w:br/>
              <w:br/>
              <w:t>Nguyễn Th</w:t>
            </w:r>
            <w:r>
              <w:rPr>
                <w:b/>
                <w:bCs/>
                <w:lang w:val="vi-VN"/>
              </w:rPr>
              <w:t>u 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9:00Z</dcterms:created>
  <dc:creator>Tổng cục Hải quan; vanbanphapluat.co</dc:creator>
  <dc:description>Xem chi tiết và tải về văn bản tại đây: http://vanbanphapluat.co/cong-van-7651-tchq-tvqt-2017-thong-bao-thong-tu-107-2017-tt-btc</dc:description>
  <cp:keywords>Công văn; 7651/TCHQ-TVQT; Tổng cục Hải quan; Nguyễn Thu Hương; Kế toán - Kiểm toán</cp:keywords>
  <dc:language>en-US</dc:language>
  <cp:lastModifiedBy>Thư viện vanbanphapluat.co</cp:lastModifiedBy>
  <dcterms:modified xsi:type="dcterms:W3CDTF">2017-11-30T10:19:00Z</dcterms:modified>
  <cp:revision>2</cp:revision>
  <dc:subject>Công văn 7651/TCHQ-TVQT 2017 thông báo Thông tư 107/2017/TT-BTC</dc:subject>
  <dc:title>Công văn 7651/TCHQ-TVQT</dc:title>
</cp:coreProperties>
</file>