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z w:val="20"/>
                <w:lang w:val="vi-VN"/>
              </w:rPr>
              <w:t>NG CỤC THU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:</w:t>
            </w:r>
            <w:r>
              <w:rPr>
                <w:sz w:val="20"/>
              </w:rPr>
              <w:t xml:space="preserve"> 5362</w:t>
            </w:r>
            <w:r>
              <w:rPr>
                <w:sz w:val="20"/>
                <w:lang w:val="vi-VN"/>
              </w:rPr>
              <w:t>/TCT-KK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kê khai, khấu trừ bổ sung hóa đơn GTG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Hà Nội, ngày</w:t>
            </w:r>
            <w:r>
              <w:rPr>
                <w:i/>
                <w:iCs/>
                <w:sz w:val="20"/>
              </w:rPr>
              <w:t xml:space="preserve"> 21</w:t>
            </w:r>
            <w:r>
              <w:rPr>
                <w:i/>
                <w:iCs/>
                <w:sz w:val="20"/>
                <w:lang w:val="vi-VN"/>
              </w:rPr>
              <w:t xml:space="preserve"> tháng</w:t>
            </w:r>
            <w:r>
              <w:rPr>
                <w:i/>
                <w:iCs/>
                <w:sz w:val="20"/>
              </w:rPr>
              <w:t xml:space="preserve"> 11 </w:t>
            </w:r>
            <w:r>
              <w:rPr>
                <w:i/>
                <w:iCs/>
                <w:sz w:val="20"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Thuế tỉnh Kon Tum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rả lời công văn số 446/CT-KTT đề ngày 24/5/2017 của Cục Thuế tỉnh Kon Tum về việc kê khai khấu trừ bổ sung hóa đơn giá trị gia tăng (GTGT)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>ề việc kê khai khấu trừ bổ sung hóa đơn GTGT của Công ty TNHH Phương Hoa (MST: 6100242998) và Công ty cổ phần T</w:t>
      </w:r>
      <w:r>
        <w:rPr>
          <w:sz w:val="20"/>
        </w:rPr>
        <w:t>ấ</w:t>
      </w:r>
      <w:r>
        <w:rPr>
          <w:sz w:val="20"/>
          <w:lang w:val="vi-VN"/>
        </w:rPr>
        <w:t>n Phát (MST: 6100160054), Tổng cục Thuế đã có công văn số 4874/TCT-KK ngày 20/10/2016 trả lời Cục Thuế tỉnh Kon Tum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iếp theo công văn nêu trên, Tổng cục thuế cũng đã có công văn số 2876/TCT-CS ngày 28/6/2017 trả lời Cục Thuế tỉnh Bà Rịa - Vũng Tàu và bà Lê Thị Mai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Đề nghị Cục Thuế tỉnh Kon Tum nghiên cứu và hướng dẫn đơn vị thực hiện theo quy đị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trả lời để C</w:t>
      </w:r>
      <w:r>
        <w:rPr>
          <w:sz w:val="20"/>
        </w:rPr>
        <w:t>ục</w:t>
      </w:r>
      <w:r>
        <w:rPr>
          <w:sz w:val="20"/>
          <w:lang w:val="vi-VN"/>
        </w:rPr>
        <w:t xml:space="preserve"> Thuế được biết, hướng dẫn người nộp thuế thực hiện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Các Vụ : PC, CST, TTra (BTC);</w:t>
              <w:br/>
            </w:r>
            <w:r>
              <w:rPr>
                <w:sz w:val="16"/>
              </w:rPr>
              <w:t xml:space="preserve">- Các vụ: CS, </w:t>
            </w:r>
            <w:r>
              <w:rPr>
                <w:sz w:val="16"/>
                <w:lang w:val="vi-VN"/>
              </w:rPr>
              <w:t>PC, TTra (TCT);</w:t>
            </w:r>
            <w:r>
              <w:rPr>
                <w:sz w:val="16"/>
              </w:rPr>
              <w:br/>
              <w:t>- Website TCT;</w:t>
              <w:br/>
              <w:t>- Lưu: VT, KK (2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Đại Trí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0:00Z</dcterms:created>
  <dc:creator>Thư viện vanbanphapluat.co</dc:creator>
  <dc:description>Xem chi tiết và tải về văn bản tại đây: http://vanbanphapluat.co/cong-van-5362-tct-kk-2017-ke-khai-khau-tru-bo-sung-hoa-don-gia-tri-gia-tang</dc:description>
  <cp:keywords>Công văn; 5362/TCT-KK; Tổng cục Thuế; Nguyễn Đại Trí; Thuế - Phí - Lệ Phí; Kế toán - Kiểm toán</cp:keywords>
  <dc:language>en-US</dc:language>
  <cp:lastModifiedBy>Thư viện vanbanphapluat.co</cp:lastModifiedBy>
  <dcterms:modified xsi:type="dcterms:W3CDTF">2017-11-29T06:40:00Z</dcterms:modified>
  <cp:revision>2</cp:revision>
  <dc:subject>Công văn 5362/TCT-KK 2017 kê khai khấu trừ bổ sung hóa đơn giá trị gia tăng</dc:subject>
  <dc:title>Công văn 5362/TCT-KK</dc:title>
</cp:coreProperties>
</file>