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CT-UBND</w:t>
            </w:r>
          </w:p>
        </w:tc>
        <w:tc>
          <w:tcPr>
            <w:tcW w:w="5508" w:type="dxa"/>
            <w:tcBorders/>
          </w:tcPr>
          <w:p>
            <w:pPr>
              <w:pStyle w:val="Normal"/>
              <w:jc w:val="right"/>
              <w:rPr>
                <w:i/>
                <w:i/>
                <w:iCs/>
              </w:rPr>
            </w:pPr>
            <w:r>
              <w:rPr>
                <w:i/>
                <w:iCs/>
              </w:rPr>
              <w:t>Bà Rịa-Vũng Tàu, ngày 13 tháng 1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QUY HOẠCH, QUẢN LÝ CÔNG TRÌNH CÔNG CỘNG TRONG CÁC DỰ ÁN PHÁT TRIỂN ĐÔ THỊ, NHÀ Ở TRÊN ĐỊA BÀN TỈNH BÀ RỊA - VŨNG TÀU</w:t>
      </w:r>
    </w:p>
    <w:p>
      <w:pPr>
        <w:pStyle w:val="Normal"/>
        <w:spacing w:before="0" w:after="120"/>
        <w:rPr/>
      </w:pPr>
      <w:r>
        <w:rPr/>
        <w:t>Trong thời gian qua, các dự án khu đô thị, nhà ở được triển khai theo quy hoạch xây dựng được duyệt đã giải quyết nhu cầu ở ngày càng văn minh, hiện đại của người dân, góp phần cải thiện môi trường sống của khu dân cư cũng như làm thay đổi bộ mặt đô thị, nông thôn trên địa bàn tỉnh.</w:t>
      </w:r>
    </w:p>
    <w:p>
      <w:pPr>
        <w:pStyle w:val="Normal"/>
        <w:spacing w:before="0" w:after="120"/>
        <w:rPr/>
      </w:pPr>
      <w:r>
        <w:rPr/>
        <w:t>Tuy nhiên, tại một số khu vực phát triển dự án khu đô thị, khu nhà ở còn xảy ra tình trạng công trình công cộng (nhà trẻ, trường học, sân chơi, công viên cây xanh…..) chưa được quy hoạch và đầu tư xây dựng đầy đủ, làm cho khu ở thiếu tiện nghi, ảnh hưởng đến sinh hoạt của người dân khu vực.</w:t>
      </w:r>
    </w:p>
    <w:p>
      <w:pPr>
        <w:pStyle w:val="Normal"/>
        <w:spacing w:before="0" w:after="120"/>
        <w:rPr/>
      </w:pPr>
      <w:r>
        <w:rPr/>
        <w:t>Nguyên nhân là trong quá trình lập, điều chỉnh quy hoạch xây dựng chi tiết cho khu đô thị, khu nhà ở việc tính toán, dự báo chưa đáp ứng nhu cầu thực tế phát triển của quy mô dân số trong phạm vi dự án cũng như khu vực lân cận; hoặc chủ đầu tư các dự án chỉ mới đầu tư phần quy hoạch nhà ở mà chưa đầu tư đồng bộ các công trình công cộng theo quy hoạch được duyệt.</w:t>
      </w:r>
    </w:p>
    <w:p>
      <w:pPr>
        <w:pStyle w:val="Normal"/>
        <w:spacing w:before="0" w:after="120"/>
        <w:rPr/>
      </w:pPr>
      <w:r>
        <w:rPr/>
        <w:t>Để nâng cao điều kiện, chất lượng sống của người dân, tạo lập môi trường ở khang trang, hiện đại, đồng thời giảm bớt gánh nặng ngân sách nhà nước, Chủ tịch UBND tỉnh yêu cầu Sở Xây dựng, Sở Tài nguyên và Môi trường, UBND các huyện, thành phố phải nghiêm túc thực hiện các nội dung sau:</w:t>
      </w:r>
    </w:p>
    <w:p>
      <w:pPr>
        <w:pStyle w:val="Normal"/>
        <w:spacing w:before="0" w:after="120"/>
        <w:rPr/>
      </w:pPr>
      <w:r>
        <w:rPr/>
        <w:t>1. Trong quá trình lập, điều chỉnh, thẩm định, phê duyệt quy hoạch chi tiết tỷ lệ 1/500; chấp thuận dự án đầu tư cho các dự án đô thị, nhà ở phải đảm bảo đầy đủ hệ thống công trình công cộng theo đúng quy chuẩn xây dựng Việt Nam.</w:t>
      </w:r>
    </w:p>
    <w:p>
      <w:pPr>
        <w:pStyle w:val="Normal"/>
        <w:spacing w:before="0" w:after="120"/>
        <w:rPr/>
      </w:pPr>
      <w:r>
        <w:rPr/>
        <w:t>2. Khi thẩm định thiết kế, cấp giấy phép công trình chung cư riêng lẻ trong khu đô thị hiện hữu, điều kiện đất đai chật hẹp phải đảm bảo các tiện ích công cộng tối thiểu bên trong công trình để phục vụ nhu cầu thiết yếu cho người dân cư trú tại đó.</w:t>
      </w:r>
    </w:p>
    <w:p>
      <w:pPr>
        <w:pStyle w:val="Normal"/>
        <w:spacing w:before="0" w:after="120"/>
        <w:rPr/>
      </w:pPr>
      <w:r>
        <w:rPr/>
        <w:t>3. Các dự án khu đô thị, khu nhà ở được triển khai trước thời điểm Luật Nhà ở số 65/2014/QH13 có hiệu lực (ngày 01/7/2015) mà các công trình công cộng có trong đồ án quy hoạch chi tiết xây dựng tỷ lệ 1/500 được duyệt nhưng chủ đầu tư dự án chưa xây dựng thì UBND cấp huyện phải rà soát, báo cáo để Sở Xây dựng phối hợp Sở Tài nguyên và Môi trường tham mưu UBND tỉnh ban hành chế tài yêu cầu chủ đầu tư dự án tổ chức triển khai sớm; không cho phép điều chỉnh quy hoạch đất công trình công cộng thành đất ở.</w:t>
      </w:r>
    </w:p>
    <w:p>
      <w:pPr>
        <w:pStyle w:val="Normal"/>
        <w:spacing w:before="0" w:after="120"/>
        <w:rPr/>
      </w:pPr>
      <w:r>
        <w:rPr/>
        <w:t>4. Quản lý, giám sát việc đầu tư xây dựng hệ thống công trình công cộng theo đúng nội dung trong quyết định chấp thuận chủ trương đầu tư đối với những dự án triển khai sau khi Luật Nhà ở số 65/2014/QH13 có hiệu lực thi hành.</w:t>
      </w:r>
    </w:p>
    <w:p>
      <w:pPr>
        <w:pStyle w:val="Normal"/>
        <w:spacing w:before="0" w:after="120"/>
        <w:rPr/>
      </w:pPr>
      <w:r>
        <w:rPr/>
        <w:t>5. Hạn chế việc cho điều chỉnh quy hoạch đất công trình công cộng trong các dự án phát triển đô thị, nhà ở thành đất ở.</w:t>
      </w:r>
    </w:p>
    <w:p>
      <w:pPr>
        <w:pStyle w:val="Normal"/>
        <w:spacing w:before="0" w:after="120"/>
        <w:rPr/>
      </w:pPr>
      <w:r>
        <w:rPr/>
        <w:t>6. Tổ chức thực hiện:</w:t>
      </w:r>
    </w:p>
    <w:p>
      <w:pPr>
        <w:pStyle w:val="Normal"/>
        <w:spacing w:before="0" w:after="120"/>
        <w:rPr/>
      </w:pPr>
      <w:r>
        <w:rPr/>
        <w:t>- Giám đốc các Sở: Xây dựng, Tài nguyên và Môi trường; Chủ tịch Ủy ban nhân dân các huyện, thành phố và các tổ chức, cá nhân có liên quan tổ chức triển khai thực hiện nghiêm Chỉ thị này. Quá trình thực hiện, nếu có khó khăn, vướng mắc phản ánh kịp thời về Sở Xây dựng để tổng hợp báo cáo Ủy ban nhân dân tỉnh;</w:t>
      </w:r>
    </w:p>
    <w:p>
      <w:pPr>
        <w:pStyle w:val="Normal"/>
        <w:spacing w:before="0" w:after="120"/>
        <w:rPr/>
      </w:pPr>
      <w:r>
        <w:rPr/>
        <w:t>- Trước khi phê duyệt nhiệm vụ và đồ án quy hoạch xây dựng khu đô thị, nhà ở; UBND cấp huyện phải lấy ý kiến thống nhất bằng văn bản của Sở Xây dựng theo đúng quy định tại khoản 3 Điều 44 Luật Quy hoạch đô thị và Khoản 4 Điều 34 Luật Xây dựng 2014.</w:t>
      </w:r>
    </w:p>
    <w:p>
      <w:pPr>
        <w:pStyle w:val="Normal"/>
        <w:spacing w:before="0" w:after="120"/>
        <w:rPr/>
      </w:pPr>
      <w:r>
        <w:rPr/>
        <w:t>- Giao Sở Xây dựng chịu trách nhiệm kiểm tra, đôn đốc và kiểm tra, báo cáo Chủ tịch Ủy ban nhân dân tỉnh về kết quả triển khai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KT. CHỦ TỊCH </w:t>
              <w:br/>
              <w:t>PHÓ CHỦ TỊCH</w:t>
            </w:r>
            <w:r>
              <w:rPr/>
              <w:br/>
              <w:br/>
              <w:br/>
              <w:br/>
              <w:br/>
            </w:r>
            <w:r>
              <w:rPr>
                <w:b/>
                <w:bCs/>
              </w:rPr>
              <w:t>Lê Tuấn Q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4:00Z</dcterms:created>
  <dc:creator>Thư viện vanbanphapluat.co</dc:creator>
  <dc:description>Xem chi tiết và tải về văn bản tại đây: http://vanbanphapluat.co/chi-thi-29-ct-ubnd-2017-tang-cuong-cong-tac-quy-hoach-quan-ly-cong-trinh-cong-cong-vung-tau</dc:description>
  <cp:keywords>Chỉ thị; 29/CT-UBND; Tỉnh Bà Rịa - Vũng Tàu; Lê Tuấn Quốc; Bộ máy hành chính; Xây dựng - Đô thị</cp:keywords>
  <dc:language>en-US</dc:language>
  <cp:lastModifiedBy>Thư viện vanbanphapluat.co</cp:lastModifiedBy>
  <dcterms:modified xsi:type="dcterms:W3CDTF">2020-01-07T15:44:00Z</dcterms:modified>
  <cp:revision>2</cp:revision>
  <dc:subject>Chỉ thị 29/CT-UBND 2017 tăng cường công tác quy hoạch quản lý công trình công cộng Vũng Tàu</dc:subject>
  <dc:title>Chỉ thị 29/CT-UBND</dc:title>
</cp:coreProperties>
</file>