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0/KH-UBND</w:t>
            </w:r>
          </w:p>
        </w:tc>
        <w:tc>
          <w:tcPr>
            <w:tcW w:w="5508" w:type="dxa"/>
            <w:tcBorders/>
          </w:tcPr>
          <w:p>
            <w:pPr>
              <w:pStyle w:val="Normal"/>
              <w:spacing w:before="120" w:after="0"/>
              <w:jc w:val="right"/>
              <w:rPr/>
            </w:pPr>
            <w:r>
              <w:rPr>
                <w:i/>
                <w:iCs/>
              </w:rPr>
              <w:t>Hà Giang</w:t>
            </w:r>
            <w:r>
              <w:rPr>
                <w:i/>
                <w:iCs/>
                <w:lang w:val="vi-VN"/>
              </w:rPr>
              <w:t xml:space="preserve">, ngày </w:t>
            </w:r>
            <w:r>
              <w:rPr>
                <w:i/>
                <w:iCs/>
              </w:rPr>
              <w:t>13</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HOẠT ĐỘNG ĐỐI NGOẠI NĂM 2018 CỦA TỈNH HÀ GIANG</w:t>
      </w:r>
      <w:bookmarkEnd w:id="1"/>
    </w:p>
    <w:p>
      <w:pPr>
        <w:pStyle w:val="Normal"/>
        <w:spacing w:before="120" w:after="280"/>
        <w:rPr/>
      </w:pPr>
      <w:r>
        <w:rPr>
          <w:lang w:val="vi-VN"/>
        </w:rPr>
        <w:t>Căn cứ Quyết định số 272-QĐ/TW ngày 21/1/2015 của Bộ Chính trị; Quyết định số 720-QĐ/T</w:t>
      </w:r>
      <w:r>
        <w:rPr/>
        <w:t xml:space="preserve">U </w:t>
      </w:r>
      <w:r>
        <w:rPr>
          <w:lang w:val="vi-VN"/>
        </w:rPr>
        <w:t>ngày 22/3/2017 của Ban Thường vụ Tỉnh ủy về việc ban hành Quy chế quản lý thống nhất các hoạt động đối ngoại trên địa bàn tỉnh. Đ</w:t>
      </w:r>
      <w:r>
        <w:rPr/>
        <w:t xml:space="preserve">ể </w:t>
      </w:r>
      <w:r>
        <w:rPr>
          <w:lang w:val="vi-VN"/>
        </w:rPr>
        <w:t>đảm bảo tính chủ động, tích cực trong việc thực hiện nhiệm vụ đối ngoại, hội nhập quốc tế. Ủy ban nhân dân tỉnh Hà Giang xây dựng Kế hoạch hoạt động đối ngoại của tỉnh năm 2018,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Chủ động, tích cực hội nhập quốc tế trên cả ba lĩnh vực kinh tế quốc tế, chính trị - quốc phòng - an ninh, văn hóa - xã hội và các lĩnh vực khác;</w:t>
      </w:r>
    </w:p>
    <w:p>
      <w:pPr>
        <w:pStyle w:val="Normal"/>
        <w:spacing w:before="120" w:after="280"/>
        <w:rPr>
          <w:lang w:val="vi-VN"/>
        </w:rPr>
      </w:pPr>
      <w:r>
        <w:rPr>
          <w:lang w:val="vi-VN"/>
        </w:rPr>
        <w:t>- Triển khai hiệu quả Nghị quyết số 08-NQ/TU ngày 26/7/2016 của Ban Chấp hành Đảng bộ tỉnh về tăng cường sự lãnh đạo của Đảng đối với công tác đối ngoại đảng, ngoại giao nhà nước và đối ngoại nhân dân trên địa bàn tỉnh Hà Giang giai đoạn 2016-2020; Kế hoạch hành động số 275/KH-UBND ngày 3/11/2016 của UBND tỉnh về triển khai thực hiện Nghị quyết số 08-NQ/TU.</w:t>
      </w:r>
    </w:p>
    <w:p>
      <w:pPr>
        <w:pStyle w:val="Normal"/>
        <w:spacing w:before="120" w:after="280"/>
        <w:rPr/>
      </w:pPr>
      <w:r>
        <w:rPr>
          <w:lang w:val="vi-VN"/>
        </w:rPr>
        <w:t>- Triển khai Chiến lược hội nhập quốc tế tỉnh Hà Giang đến năm 2020, tầm nhìn đến năm 2030 ban hành kèm theo Quyết định số 1969/QĐ-UBND ngày 28/9/2017 của UBND tỉnh và Kế hoạch hành động số 372/K</w:t>
      </w:r>
      <w:r>
        <w:rPr/>
        <w:t>H-</w:t>
      </w:r>
      <w:r>
        <w:rPr>
          <w:lang w:val="vi-VN"/>
        </w:rPr>
        <w:t>UBND về việc triển khai thực hiện Chiến lược hội nhập quốc tế của tỉnh và tiếp tục triển khai các chương trình, kế hoạch đối ngoại khác tỉnh đã ban hà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ảo đảm sự lãnh đạo, chỉ đạo toàn diện của Tỉnh ủy, sự quản lý, điều hành của UBND tỉnh, sự phối hợp chặt chẽ của các cấp, các ngành trên địa bàn tỉnh trong việc tổ chức triển khai thực hiện các chương trình, kế hoạch công tác đối ngoại trên địa bàn tỉnh.</w:t>
      </w:r>
    </w:p>
    <w:p>
      <w:pPr>
        <w:pStyle w:val="Normal"/>
        <w:spacing w:before="120" w:after="280"/>
        <w:rPr/>
      </w:pPr>
      <w:r>
        <w:rPr>
          <w:lang w:val="vi-VN"/>
        </w:rPr>
        <w:t>- Các hoạt động đối ngoại phải đảm bảo được tính thiết thực và hiệu quả, gắn kết chặt chẽ với công tác xúc tiến đầu tư, ngoại giao chính trị gắn với ngoại giao kinh tế. Tất cả các hoạt động đ</w:t>
      </w:r>
      <w:r>
        <w:rPr/>
        <w:t>ố</w:t>
      </w:r>
      <w:r>
        <w:rPr>
          <w:lang w:val="vi-VN"/>
        </w:rPr>
        <w:t>i ngoại triển khai thực hiện theo phân cấp, thẩm quyền, quy trình, quy định cụ thể trong Quy chế quản lý thống nhất các hoạt động đối ngoại trên địa bàn tỉnh Hà Giang.</w:t>
      </w:r>
    </w:p>
    <w:p>
      <w:pPr>
        <w:pStyle w:val="Normal"/>
        <w:spacing w:before="120" w:after="280"/>
        <w:rPr>
          <w:lang w:val="vi-VN"/>
        </w:rPr>
      </w:pPr>
      <w:r>
        <w:rPr>
          <w:lang w:val="vi-VN"/>
        </w:rPr>
        <w:t>- Xác định nội dung công việc, lộ trình cụ thể, thời gian thực hiện và trách nhiệm của các cấp, các ngành, đơn vị của tỉnh trong việc tham mưu triển khai thực hiện công tác đối ngoại.</w:t>
      </w:r>
    </w:p>
    <w:p>
      <w:pPr>
        <w:pStyle w:val="Normal"/>
        <w:spacing w:before="120" w:after="280"/>
        <w:rPr/>
      </w:pPr>
      <w:r>
        <w:rPr>
          <w:lang w:val="vi-VN"/>
        </w:rPr>
        <w:t>- Tăng cường tính chủ động của các cấp, các ngành trong việc tham m</w:t>
      </w:r>
      <w:r>
        <w:rPr/>
        <w:t>ưu</w:t>
      </w:r>
      <w:r>
        <w:rPr>
          <w:lang w:val="vi-VN"/>
        </w:rPr>
        <w:t>, tổ chức triển khai các hoạt động đối ngoại theo các chương trình, kế hoạch của Tỉnh ủy, UBND tỉnh đã ban hành.</w:t>
      </w:r>
    </w:p>
    <w:p>
      <w:pPr>
        <w:pStyle w:val="Normal"/>
        <w:spacing w:before="120" w:after="280"/>
        <w:rPr>
          <w:lang w:val="vi-VN"/>
        </w:rPr>
      </w:pPr>
      <w:r>
        <w:rPr>
          <w:lang w:val="vi-VN"/>
        </w:rPr>
        <w:t>- Tăng cường công tác kiểm tra, giám sát kết quả triển khai công tác đối ngoại; công tác thông tin, chấp hành chế độ báo cáo các cấp theo quy định.</w:t>
      </w:r>
    </w:p>
    <w:p>
      <w:pPr>
        <w:pStyle w:val="Normal"/>
        <w:spacing w:before="120" w:after="280"/>
        <w:rPr/>
      </w:pPr>
      <w:bookmarkStart w:id="3" w:name="muc_2"/>
      <w:r>
        <w:rPr>
          <w:b/>
          <w:bCs/>
          <w:lang w:val="vi-VN"/>
        </w:rPr>
        <w:t>II. NHIỆM VỤ CỤ TH</w:t>
      </w:r>
      <w:r>
        <w:rPr>
          <w:b/>
          <w:bCs/>
        </w:rPr>
        <w:t>Ể</w:t>
      </w:r>
      <w:bookmarkEnd w:id="3"/>
    </w:p>
    <w:p>
      <w:pPr>
        <w:pStyle w:val="Normal"/>
        <w:spacing w:before="120" w:after="280"/>
        <w:rPr>
          <w:b/>
          <w:b/>
          <w:bCs/>
          <w:lang w:val="vi-VN"/>
        </w:rPr>
      </w:pPr>
      <w:bookmarkStart w:id="4" w:name="dieu_1"/>
      <w:r>
        <w:rPr>
          <w:b/>
          <w:bCs/>
          <w:lang w:val="vi-VN"/>
        </w:rPr>
        <w:t>1. Quán triệt, tổ chức triển khai thực hiện các văn bản chỉ đạo của cấp trên về công tác đối ngoại.</w:t>
      </w:r>
      <w:bookmarkEnd w:id="4"/>
    </w:p>
    <w:p>
      <w:pPr>
        <w:pStyle w:val="Normal"/>
        <w:spacing w:before="120" w:after="280"/>
        <w:rPr/>
      </w:pPr>
      <w:r>
        <w:rPr>
          <w:lang w:val="vi-VN"/>
        </w:rPr>
        <w:t>- Tiếp tục quán triệt, triển khai, thực hiện nghiêm túc Chương trình hành động số 99-CTr/TU của Ban Thường vụ Tỉnh ủy Hà Giang thực hiện Nghị quyết số 22-NQ/TW ngày 10/4/2013 của Bộ Chính trị về hội nhập quốc tế; Chương trình hành động số 179/CTr-UBND ngày 20/10/2014 của UBND tỉnh Hà Giang về hội nhập đến năm 2020, tầm nhìn 2030; Chương trình hành động về thông tin đối ngoại tỉnh Hà Giang giai đoạn 2014-2020, Nghị quyết số 01-NQ/T</w:t>
      </w:r>
      <w:r>
        <w:rPr/>
        <w:t xml:space="preserve">U </w:t>
      </w:r>
      <w:r>
        <w:rPr>
          <w:lang w:val="vi-VN"/>
        </w:rPr>
        <w:t>ngày 29/9/2015 của Đại hội đại biểu Đảng bộ tỉnh lần thứ XVI, nhiệm kỳ 2015-2020 và Nghị quyết số 08-NQ/T</w:t>
      </w:r>
      <w:r>
        <w:rPr/>
        <w:t xml:space="preserve">U </w:t>
      </w:r>
      <w:r>
        <w:rPr>
          <w:lang w:val="vi-VN"/>
        </w:rPr>
        <w:t>ngày 26/7/2016 của Ban chấp hành Đảng bộ tỉnh Hà Giang về tăng cường sự lãnh đạo của Đảng đối với công tác đối ngoại đảng, ngoại giao nhà nước và đối ngoại nhân dân trên địa bàn tỉnh giai đoạn 2016-2020;</w:t>
      </w:r>
    </w:p>
    <w:p>
      <w:pPr>
        <w:pStyle w:val="Normal"/>
        <w:spacing w:before="120" w:after="280"/>
        <w:rPr>
          <w:lang w:val="vi-VN"/>
        </w:rPr>
      </w:pPr>
      <w:r>
        <w:rPr>
          <w:lang w:val="vi-VN"/>
        </w:rPr>
        <w:t>- Các cấp, các ngành xây dựng kế hoạch triển khai Chiến lược hội nhập quốc tế tỉnh Hà Giang đến năm 2020, tầm nhìn đến năm 2030, định kỳ báo cáo kết quả với UBND tỉnh theo quy định.</w:t>
      </w:r>
    </w:p>
    <w:p>
      <w:pPr>
        <w:pStyle w:val="Normal"/>
        <w:spacing w:before="120" w:after="280"/>
        <w:rPr>
          <w:b/>
          <w:b/>
          <w:bCs/>
          <w:lang w:val="vi-VN"/>
        </w:rPr>
      </w:pPr>
      <w:bookmarkStart w:id="5" w:name="dieu_2"/>
      <w:r>
        <w:rPr>
          <w:b/>
          <w:bCs/>
          <w:lang w:val="vi-VN"/>
        </w:rPr>
        <w:t>2. Tiếp tục tăng cường giao lưu, hợp tác với tỉnh Vân Nam và Khu tự trị dân tộc Choang Quảng Tây, Trung Quốc.</w:t>
      </w:r>
      <w:bookmarkEnd w:id="5"/>
    </w:p>
    <w:p>
      <w:pPr>
        <w:pStyle w:val="Normal"/>
        <w:spacing w:before="120" w:after="280"/>
        <w:rPr>
          <w:lang w:val="vi-VN"/>
        </w:rPr>
      </w:pPr>
      <w:r>
        <w:rPr>
          <w:lang w:val="vi-VN"/>
        </w:rPr>
        <w:t>Tiếp tục triển khai thực hiện các cơ chế hợp tác toàn diện giữa tỉnh Hà Giang với tỉnh Vân Nam và Khu tự trị dân tộc Choang tỉnh Quảng Tây, Trung Quốc, cụ thể:</w:t>
      </w:r>
    </w:p>
    <w:p>
      <w:pPr>
        <w:pStyle w:val="Normal"/>
        <w:spacing w:before="120" w:after="280"/>
        <w:rPr>
          <w:lang w:val="vi-VN"/>
        </w:rPr>
      </w:pPr>
      <w:r>
        <w:rPr>
          <w:lang w:val="vi-VN"/>
        </w:rPr>
        <w:t>- Tiếp tục thúc đẩy hợp tác kinh tế thương mại qua biên giới; kết nối với phía bạn để các doanh nghiệp, các tổ chức kinh tế triển khai hợp tác kinh tế biên mậu; phối hợp với phía châu Văn Sơn tổ chức Hội chợ thương mại quốc tế Việt - Trung năm 2018.</w:t>
      </w:r>
    </w:p>
    <w:p>
      <w:pPr>
        <w:pStyle w:val="Normal"/>
        <w:spacing w:before="120" w:after="280"/>
        <w:rPr>
          <w:lang w:val="vi-VN"/>
        </w:rPr>
      </w:pPr>
      <w:r>
        <w:rPr>
          <w:lang w:val="vi-VN"/>
        </w:rPr>
        <w:t>- Tham mưu tổng thể về cơ sở hạ tầng, cửa khẩu, lối mở... nghiên cứu, nắm bắt các chính sách của Trung Quốc, các địa phương phía bạn để tham mưu một cách hiệu quả, chiều sâu, có tầm nhìn.</w:t>
      </w:r>
    </w:p>
    <w:p>
      <w:pPr>
        <w:pStyle w:val="Normal"/>
        <w:spacing w:before="120" w:after="280"/>
        <w:rPr>
          <w:lang w:val="vi-VN"/>
        </w:rPr>
      </w:pPr>
      <w:r>
        <w:rPr>
          <w:lang w:val="vi-VN"/>
        </w:rPr>
        <w:t>- Triển khai thực hiện Quy hoạch phát triển hệ thống cửa khẩu biên giới trên đất liền Việt Nam - Trung Quốc giai đoạn 2016-2025, tầm nhìn 2035 sau khi Chính phủ phê duyệt, thuộc địa bàn tỉnh Hà Giang quản lý.</w:t>
      </w:r>
    </w:p>
    <w:p>
      <w:pPr>
        <w:pStyle w:val="Normal"/>
        <w:spacing w:before="120" w:after="280"/>
        <w:rPr>
          <w:lang w:val="vi-VN"/>
        </w:rPr>
      </w:pPr>
      <w:r>
        <w:rPr>
          <w:lang w:val="vi-VN"/>
        </w:rPr>
        <w:t>- Thúc đẩy triển khai hiệu quả, thiết thực, việc ký kết nghĩa giữa xã, thị trấn của huyện với hương, trấn phía bạn. Tiếp tục đẩy mạnh việc triển khai ký kết nghĩa hữu nghị giữa các huyện biên giới với phía đối đẳng theo kế hoạch tỉnh đã ban hành.</w:t>
      </w:r>
    </w:p>
    <w:p>
      <w:pPr>
        <w:pStyle w:val="Normal"/>
        <w:spacing w:before="120" w:after="280"/>
        <w:rPr/>
      </w:pPr>
      <w:r>
        <w:rPr>
          <w:lang w:val="vi-VN"/>
        </w:rPr>
        <w:t xml:space="preserve">- Triển khai có hiệu quả Thỏa thuận hợp tác quản lý lao động qua biên giới ký kết giữa tỉnh Hà Giang và châu Văn Sơn, Trung Quốc và Thỏa thuận hợp tác quản lý lao động qua biên giới với thành phố Bách </w:t>
      </w:r>
      <w:r>
        <w:rPr/>
        <w:t>S</w:t>
      </w:r>
      <w:r>
        <w:rPr>
          <w:lang w:val="vi-VN"/>
        </w:rPr>
        <w:t>ắc, Quảng Tây, Trung Quốc.</w:t>
      </w:r>
    </w:p>
    <w:p>
      <w:pPr>
        <w:pStyle w:val="Normal"/>
        <w:spacing w:before="120" w:after="280"/>
        <w:rPr/>
      </w:pPr>
      <w:r>
        <w:rPr>
          <w:lang w:val="vi-VN"/>
        </w:rPr>
        <w:t>- Tăng cường giao lưu hợp tác trong lĩnh vực giáo dục, y tế, văn hóa, thể dục thể thao, nông, lâm nghiệp, ngân hàng và tư pháp...: Các cấp, các ngành căn cứ vào chức năng, nhiệm vụ chính trị được giao, căn cứ vào các thỏa thuận hợp tác giữa tỉnh Hà Giang và phía châu Văn S</w:t>
      </w:r>
      <w:r>
        <w:rPr/>
        <w:t>ơ</w:t>
      </w:r>
      <w:r>
        <w:rPr>
          <w:lang w:val="vi-VN"/>
        </w:rPr>
        <w:t>n, Vân Nam và Quảng Tây, Trung Quốc đã ký kết như: Biên bản các Hội nghị Nhóm công tác liên hợp giữa các tỉnh Hà Giang, Lào Cai, Lai Châu, Điện Biên với tỉnh Vân Nam, Trung Quốc và các Bản ghi nhớ Hội nghị Ủy ban công tác liên hợp giữa các tỉnh Hà Giang, Cao Bằng, Lạng Sơn, Quảng Ninh với Khu tự trị dân tộc Choang, Quảng Tây, Trung Quốc đẩy mạnh các hoạt động hợp tác, triển khai các nhiệm vụ, công việc các bên đã thống nhất đề ra theo đúng tiến độ, hiệu quả.</w:t>
      </w:r>
    </w:p>
    <w:p>
      <w:pPr>
        <w:pStyle w:val="Normal"/>
        <w:spacing w:before="120" w:after="280"/>
        <w:rPr>
          <w:lang w:val="vi-VN"/>
        </w:rPr>
      </w:pPr>
      <w:r>
        <w:rPr>
          <w:lang w:val="vi-VN"/>
        </w:rPr>
        <w:t>- Tiếp tục tăng cường hợp tác giữ gìn trật tự, trị an khu vực biên giới, duy trì cơ chế phối hợp hiện có giữa công an, biên phòng hai Bên; tuyên truyền, triển khai thực hiện tốt 03 văn biện về biên giới trên đất liền Việt Nam - Trung Quốc; Tăng cường công tác tuần tra, kiểm tra song phương các mốc biên giới, kịp thời giải quyết sự vụ xảy ra trên khu vực biên giới.</w:t>
      </w:r>
    </w:p>
    <w:p>
      <w:pPr>
        <w:pStyle w:val="Normal"/>
        <w:spacing w:before="120" w:after="280"/>
        <w:rPr>
          <w:lang w:val="vi-VN"/>
        </w:rPr>
      </w:pPr>
      <w:r>
        <w:rPr>
          <w:lang w:val="vi-VN"/>
        </w:rPr>
        <w:t>- Tổ chức nghiên cứu, tìm hiểu và cập nhật luật pháp, quy định, các chính sách phát triển kinh tế-xã hội, các lĩnh vực ưu tiên phát triển, chú trọng trong chính sách của Trung Quốc sau Đại hội 19; các chính sách điều tiết, chính sách biên mậu, chính sách thuế ở các cửa khẩu của các địa phương Trung Quốc, đề xuất các giải pháp, hình thức hợp tác, nội dung trọng tâm để thúc đẩy làm sâu sắc thêm quan hệ giữa tỉnh Hà Giang với tỉnh Vân Nam và Quảng Tây, Trung Quốc.</w:t>
      </w:r>
    </w:p>
    <w:p>
      <w:pPr>
        <w:pStyle w:val="Normal"/>
        <w:spacing w:before="120" w:after="280"/>
        <w:rPr>
          <w:lang w:val="vi-VN"/>
        </w:rPr>
      </w:pPr>
      <w:r>
        <w:rPr>
          <w:lang w:val="vi-VN"/>
        </w:rPr>
        <w:t>- Thành lập tổ công tác liên ngành (kiêm nhiệm) nghiên cứu thúc đẩy quan hệ hợp tác hữu nghị gắn quan hệ với phát triển kinh tế của tỉnh với tỉnh Vân Nam và Khu tự trị dân tộc Choang Quảng Tây, Trung Quốc.</w:t>
      </w:r>
    </w:p>
    <w:p>
      <w:pPr>
        <w:pStyle w:val="Normal"/>
        <w:spacing w:before="120" w:after="280"/>
        <w:rPr>
          <w:b/>
          <w:b/>
          <w:bCs/>
          <w:lang w:val="vi-VN"/>
        </w:rPr>
      </w:pPr>
      <w:bookmarkStart w:id="6" w:name="dieu_3"/>
      <w:r>
        <w:rPr>
          <w:b/>
          <w:bCs/>
          <w:lang w:val="vi-VN"/>
        </w:rPr>
        <w:t>3. Tăng cường mở rộng quan hệ với Đại sứ quán các nước, các tổ chức quốc tế, tổ chức phi chính phủ nước ngoài, hội nhập kinh tế quốc tế</w:t>
      </w:r>
      <w:bookmarkEnd w:id="6"/>
    </w:p>
    <w:p>
      <w:pPr>
        <w:pStyle w:val="Normal"/>
        <w:spacing w:before="120" w:after="280"/>
        <w:rPr>
          <w:lang w:val="vi-VN"/>
        </w:rPr>
      </w:pPr>
      <w:r>
        <w:rPr>
          <w:lang w:val="vi-VN"/>
        </w:rPr>
        <w:t>- Nghiên cứu, kết nối, xây dựng kế hoạch gặp gỡ, tiếp xúc với các Đại sứ quán nước ngoài tại Việt Nam, trong đó tiếp tục thúc đẩy quan hệ hữu nghị với các Đại sứ quán tỉnh đã có quan hệ như: Nhật Bản, Australia, Ấn Độ, Alien, Hungary, Hoa Kỳ...; định hướng, tìm kiếm, kết nối với các Đại sứ quán các nước có tiềm năng, làm cầu nối thu hút các nguồn lực hỗ trợ địa phương phát triển kinh tế - xã hội.</w:t>
      </w:r>
    </w:p>
    <w:p>
      <w:pPr>
        <w:pStyle w:val="Normal"/>
        <w:spacing w:before="120" w:after="280"/>
        <w:rPr>
          <w:lang w:val="vi-VN"/>
        </w:rPr>
      </w:pPr>
      <w:r>
        <w:rPr>
          <w:lang w:val="vi-VN"/>
        </w:rPr>
        <w:t>- Xây dựng Kế hoạch tăng cường tiếp xúc, gặp gỡ, làm việc với các tổ chức quốc tế, các tổ chức phi chính phủ nước ngoài, các tập đoàn, doanh nghiệp nước ngoài và triển khai thực hiện thường xuyên việc tiếp xúc, kết nối, gặp gỡ, trao đổi thông tin; tiếp tục tham mưu triển khai hiệu quả các chương trình, dự án hợp tác với Công ty Cổ phần công nghiệp phụ trợ Nhật - Việt, Công ty TNHH McKinsey&amp;Company...</w:t>
      </w:r>
    </w:p>
    <w:p>
      <w:pPr>
        <w:pStyle w:val="Normal"/>
        <w:spacing w:before="120" w:after="280"/>
        <w:rPr>
          <w:lang w:val="vi-VN"/>
        </w:rPr>
      </w:pPr>
      <w:r>
        <w:rPr>
          <w:lang w:val="vi-VN"/>
        </w:rPr>
        <w:t>- Chủ động nghiên cứu, tham mưu đưa các nội dung kinh tế như xúc tiến, vận động các nguồn vốn đầu tư, viện trợ (ODA, FDI, NGO), công nghệ, tri thức... vào hoạt động đối ngoại của tỉnh, vào các chương trình làm việc của lãnh đạo cấp cao của tỉnh khi làm việc với các đối tác nước ngoài cũng như khi ra nước ngoài công tác; thúc đẩy hợp tác đầu tư với địa phương các nước có trình độ phát triển cao hơn và có tiềm năng về thị trường, trình độ khoa học công nghệ phát triển.</w:t>
      </w:r>
    </w:p>
    <w:p>
      <w:pPr>
        <w:pStyle w:val="Normal"/>
        <w:spacing w:before="120" w:after="280"/>
        <w:rPr>
          <w:lang w:val="vi-VN"/>
        </w:rPr>
      </w:pPr>
      <w:r>
        <w:rPr>
          <w:lang w:val="vi-VN"/>
        </w:rPr>
        <w:t>- Triển khai xây dựng và thực hiện Chương trình xúc tiến đầu tư năm 2018 sát với nhu cầu, điều kiện thực tiễn của địa phương, thu hút hiệu quả các nguồn đầu tư vào địa phương, tạo bước đột phá, đổi mới chiến lược xúc tiến, có các chính sách, cơ chế phù hợp thu hút được sự quan tâm của các nhà đầu tư. Khuyến khích các sở, ban, ngành, các huyện, các cá nhân tham gia trực tiếp vận động, kêu gọi các nhà đầu tư trong và ngoài nước đến với địa phương.</w:t>
      </w:r>
    </w:p>
    <w:p>
      <w:pPr>
        <w:pStyle w:val="Normal"/>
        <w:spacing w:before="120" w:after="280"/>
        <w:rPr>
          <w:lang w:val="vi-VN"/>
        </w:rPr>
      </w:pPr>
      <w:r>
        <w:rPr>
          <w:lang w:val="vi-VN"/>
        </w:rPr>
        <w:t>- Triển khai hiệu quả Chương trình xúc tiến thương mại, du lịch, tổ chức và tạo điều kiện cho các doanh nghiệp của tỉnh tham gia các sự kiện xúc tiến đầu tư, thương mại, giới thiệu quảng bá sản phẩm và tìm kiếm đối tác nước ngoài; hỗ trợ doanh nghiệp thông tin về thị trường, đăng ký, bảo hộ và phát triển thương hiệu, áp dụng các hệ thống quản lý chất lượng theo tiêu chuẩn quốc tế.</w:t>
      </w:r>
    </w:p>
    <w:p>
      <w:pPr>
        <w:pStyle w:val="Normal"/>
        <w:spacing w:before="120" w:after="280"/>
        <w:rPr>
          <w:lang w:val="vi-VN"/>
        </w:rPr>
      </w:pPr>
      <w:r>
        <w:rPr>
          <w:lang w:val="vi-VN"/>
        </w:rPr>
        <w:t>- Xây dựng và triển khai Kế hoạch xuất khẩu lao động năm 2018, trong đó tăng cường công tác thông tin tuyên truyền, tư vấn về xuất khẩu lao động đưa đi làm việc tại nước ngoài.</w:t>
      </w:r>
    </w:p>
    <w:p>
      <w:pPr>
        <w:pStyle w:val="Normal"/>
        <w:spacing w:before="120" w:after="280"/>
        <w:rPr/>
      </w:pPr>
      <w:bookmarkStart w:id="7" w:name="dieu_4"/>
      <w:r>
        <w:rPr>
          <w:b/>
          <w:bCs/>
          <w:lang w:val="vi-VN"/>
        </w:rPr>
        <w:t>4. Triển khai thiết lập quan hệ, ký kết hữu nghị với các địa phương nước ngoài</w:t>
      </w:r>
      <w:hyperlink w:anchor="_ftn1">
        <w:bookmarkStart w:id="8" w:name="_ftnref1"/>
        <w:bookmarkEnd w:id="7"/>
        <w:bookmarkEnd w:id="8"/>
        <w:r>
          <w:rPr>
            <w:rStyle w:val="InternetLink"/>
            <w:b/>
            <w:bCs/>
            <w:color w:val="0000FF"/>
            <w:u w:val="single"/>
            <w:lang w:val="vi-VN"/>
          </w:rPr>
          <w:t>1</w:t>
        </w:r>
      </w:hyperlink>
    </w:p>
    <w:p>
      <w:pPr>
        <w:pStyle w:val="Normal"/>
        <w:spacing w:before="120" w:after="280"/>
        <w:rPr>
          <w:lang w:val="vi-VN"/>
        </w:rPr>
      </w:pPr>
      <w:r>
        <w:rPr>
          <w:lang w:val="vi-VN"/>
        </w:rPr>
        <w:t>- Thiết lập và triển khai hiệu quả chương trình hợp tác hữu nghị với tỉnh Benguet, Philippin; thúc đẩy hợp tác về đào tạo lao động, du lịch, nông nghiệp, giáo dục...</w:t>
      </w:r>
    </w:p>
    <w:p>
      <w:pPr>
        <w:pStyle w:val="Normal"/>
        <w:spacing w:before="120" w:after="280"/>
        <w:rPr>
          <w:lang w:val="vi-VN"/>
        </w:rPr>
      </w:pPr>
      <w:r>
        <w:rPr>
          <w:lang w:val="vi-VN"/>
        </w:rPr>
        <w:t>- Triển khai công tác kết nối, xây dựng hồ sơ, thúc đẩy việc ký kết hợp tác hữu nghị với tỉnh Miyagi, Nhật Bản, thúc đẩy hợp tác trong lĩnh vực du lịch, dịch vụ, khoa học và công nghệ, công viên địa chất...</w:t>
      </w:r>
    </w:p>
    <w:p>
      <w:pPr>
        <w:pStyle w:val="Normal"/>
        <w:spacing w:before="120" w:after="280"/>
        <w:rPr>
          <w:lang w:val="vi-VN"/>
        </w:rPr>
      </w:pPr>
      <w:r>
        <w:rPr>
          <w:lang w:val="vi-VN"/>
        </w:rPr>
        <w:t>- Liên hệ với Bộ Ngoại giao, Cơ quan đại diện Việt Nam tại Hàn Quốc, Đại sứ quán Hàn Quốc tại Việt Nam bước đầu thiết lập quan hệ trao đổi thông tin, tìm hiểu đối tác... trao đổi các lĩnh vực địa phương ưu tiên hợp tác về nông nghiệp, công nghiệp, chế biến thực phẩm, xuất khẩu lao động, trao đổi kinh nghiệm trong quản lý, bảo tồn, phát triển Công viên địa chất toàn cầu, vận động vốn ODA...</w:t>
      </w:r>
    </w:p>
    <w:p>
      <w:pPr>
        <w:pStyle w:val="Normal"/>
        <w:spacing w:before="120" w:after="280"/>
        <w:rPr/>
      </w:pPr>
      <w:r>
        <w:rPr>
          <w:lang w:val="vi-VN"/>
        </w:rPr>
        <w:t>- Liên hệ với Bộ Ngoại giao, Đại sứ quán Việt Nam tại Maylaysia và Đại sứ quán Malaysia tại Việt Nam bước đầu thiết lập quan hệ, trao đổi thông tin, mời Đại sứ thăm và làm việc tại Hà Giang, tìm hiểu về đối tác, tiến tới thúc đẩy thiết lập quan hệ hợp tác hữu nghị giữa Hà Giang với Langkawi</w:t>
      </w:r>
      <w:hyperlink w:anchor="_ftn2">
        <w:bookmarkStart w:id="9" w:name="_ftnref2"/>
        <w:bookmarkEnd w:id="9"/>
        <w:r>
          <w:rPr>
            <w:rStyle w:val="InternetLink"/>
            <w:color w:val="0000FF"/>
            <w:u w:val="single"/>
            <w:lang w:val="vi-VN"/>
          </w:rPr>
          <w:t>2</w:t>
        </w:r>
      </w:hyperlink>
    </w:p>
    <w:p>
      <w:pPr>
        <w:pStyle w:val="Normal"/>
        <w:spacing w:before="120" w:after="280"/>
        <w:rPr>
          <w:b/>
          <w:b/>
          <w:bCs/>
          <w:lang w:val="vi-VN"/>
        </w:rPr>
      </w:pPr>
      <w:bookmarkStart w:id="10" w:name="dieu_5"/>
      <w:r>
        <w:rPr>
          <w:b/>
          <w:bCs/>
          <w:lang w:val="vi-VN"/>
        </w:rPr>
        <w:t>5. Xây dựng, ban hành các cơ chế, chính sách, chương trình, kế hoạch hành động.</w:t>
      </w:r>
      <w:bookmarkEnd w:id="10"/>
    </w:p>
    <w:p>
      <w:pPr>
        <w:pStyle w:val="Normal"/>
        <w:spacing w:before="120" w:after="280"/>
        <w:rPr>
          <w:lang w:val="vi-VN"/>
        </w:rPr>
      </w:pPr>
      <w:r>
        <w:rPr>
          <w:lang w:val="vi-VN"/>
        </w:rPr>
        <w:t>- Xây dựng Chương trình/kế hoạch hành động thực hiện Kế hoạch tổng thể triển khai cơ chế một cửa quốc gia và cơ chế một cửa ASEAN giai đoạn 2016- 2020 của tỉnh.</w:t>
      </w:r>
    </w:p>
    <w:p>
      <w:pPr>
        <w:pStyle w:val="Normal"/>
        <w:spacing w:before="120" w:after="280"/>
        <w:rPr>
          <w:lang w:val="vi-VN"/>
        </w:rPr>
      </w:pPr>
      <w:r>
        <w:rPr>
          <w:lang w:val="vi-VN"/>
        </w:rPr>
        <w:t>- Tiếp tục rà soát toàn bộ các cơ chế, chính sách ưu đãi đầu tư, đẩy mạnh cải cách thủ tục hành chính trong một số lĩnh vực như: đất đai, xây dựng, lao động, đầu tư, xuất nhập khẩu, thuế... tạo môi trường thông thoáng, kinh doanh thuận lợi cho doanh nghiệp trong tỉnh và hấp dẫn các nhà đầu tư....</w:t>
      </w:r>
    </w:p>
    <w:p>
      <w:pPr>
        <w:pStyle w:val="Normal"/>
        <w:spacing w:before="120" w:after="280"/>
        <w:rPr>
          <w:lang w:val="vi-VN"/>
        </w:rPr>
      </w:pPr>
      <w:r>
        <w:rPr>
          <w:lang w:val="vi-VN"/>
        </w:rPr>
        <w:t>- Đăng ký, xây dựng và vận hành cổng thông tin thương mại điện tử tỉnh Hà Giang nhằm giới thiệu các tin tức, cơ hội giao thương, các chính sách mới và tham vấn theo từng ngành hàng, từng đối tượng cụ thể...</w:t>
      </w:r>
    </w:p>
    <w:p>
      <w:pPr>
        <w:pStyle w:val="Normal"/>
        <w:spacing w:before="120" w:after="280"/>
        <w:rPr>
          <w:b/>
          <w:b/>
          <w:bCs/>
          <w:lang w:val="vi-VN"/>
        </w:rPr>
      </w:pPr>
      <w:bookmarkStart w:id="11" w:name="dieu_6"/>
      <w:r>
        <w:rPr>
          <w:b/>
          <w:bCs/>
          <w:lang w:val="vi-VN"/>
        </w:rPr>
        <w:t>6. Nâng cao chất lượng bộ máy, cán bộ làm công tác đối ngoại</w:t>
      </w:r>
      <w:bookmarkEnd w:id="11"/>
    </w:p>
    <w:p>
      <w:pPr>
        <w:pStyle w:val="Normal"/>
        <w:spacing w:before="120" w:after="280"/>
        <w:rPr>
          <w:lang w:val="vi-VN"/>
        </w:rPr>
      </w:pPr>
      <w:r>
        <w:rPr>
          <w:lang w:val="vi-VN"/>
        </w:rPr>
        <w:t>- Tiếp tục tổ chức triển khai các lớp tập huấn về kiến thức đối ngoại, tuyên truyền, quán triệt chủ trương, đường lối đối ngoại đổi mới, cập nhật thông tin, chính sách, nghiệp vụ ngoại giao trong công tác tham mưu, tổng hợp, đề xuất các hoạt động đối ngoại cho lãnh đạo, công chức viên chức trực tiếp phụ trách và kiêm nhiệm công tác ngoại vụ tại các đơn vị trong toàn tỉnh.</w:t>
      </w:r>
    </w:p>
    <w:p>
      <w:pPr>
        <w:pStyle w:val="Normal"/>
        <w:spacing w:before="120" w:after="280"/>
        <w:rPr/>
      </w:pPr>
      <w:r>
        <w:rPr>
          <w:lang w:val="vi-VN"/>
        </w:rPr>
        <w:t xml:space="preserve">- Cử cán bộ tham gia các khóa đào tạo, bồi dưỡng cán bộ làm công tác hội nhập do các Bộ, ngành Trung ương tổ chức, nâng cao năng lực đội ngũ cán bộ làm công tác quản lý và công tác chuyên môn liên quan trực tiếp hoặc gián tiếp tới hội nhập quốc tế tại các sở, ban, ngành, các huyện, thành phố. Tiếp tục cử công chức, viên chức của tỉnh tham gia các khóa đào tạo tại </w:t>
      </w:r>
      <w:r>
        <w:rPr/>
        <w:t>Ấ</w:t>
      </w:r>
      <w:r>
        <w:rPr>
          <w:lang w:val="vi-VN"/>
        </w:rPr>
        <w:t>n Độ, Nhật, Trung Quốc, Autralia... theo các chương trình hợp tác của Trung ương và địa phương.</w:t>
      </w:r>
    </w:p>
    <w:p>
      <w:pPr>
        <w:pStyle w:val="Normal"/>
        <w:spacing w:before="120" w:after="280"/>
        <w:rPr>
          <w:lang w:val="vi-VN"/>
        </w:rPr>
      </w:pPr>
      <w:r>
        <w:rPr>
          <w:lang w:val="vi-VN"/>
        </w:rPr>
        <w:t>- Xây dựng kế hoạch đào tạo, đào tạo lại kỹ năng thi hành công vụ theo chức danh cho công chức, viên chức, hình thành đội ngũ cán bộ, công chức chuyên nghiệp và hiện đại, đáp ứng yêu cầu ngày càng cao của tiến trình hội nhập quốc tế trong giai đoạn hiện nay.</w:t>
      </w:r>
    </w:p>
    <w:p>
      <w:pPr>
        <w:pStyle w:val="Normal"/>
        <w:spacing w:before="120" w:after="280"/>
        <w:rPr>
          <w:b/>
          <w:b/>
          <w:bCs/>
          <w:lang w:val="vi-VN"/>
        </w:rPr>
      </w:pPr>
      <w:bookmarkStart w:id="12" w:name="dieu_7"/>
      <w:r>
        <w:rPr>
          <w:b/>
          <w:bCs/>
          <w:lang w:val="vi-VN"/>
        </w:rPr>
        <w:t>7. Công tác quản lý đoàn vào, đoàn ra, tổ chức hội nghị, hội thảo quốc tế</w:t>
      </w:r>
      <w:bookmarkEnd w:id="12"/>
    </w:p>
    <w:p>
      <w:pPr>
        <w:pStyle w:val="Normal"/>
        <w:spacing w:before="120" w:after="280"/>
        <w:rPr/>
      </w:pPr>
      <w:r>
        <w:rPr>
          <w:lang w:val="vi-VN"/>
        </w:rPr>
        <w:t>Triển khai thực hiện theo Quyết định số 272</w:t>
      </w:r>
      <w:r>
        <w:rPr/>
        <w:t>-</w:t>
      </w:r>
      <w:r>
        <w:rPr>
          <w:lang w:val="vi-VN"/>
        </w:rPr>
        <w:t>Q</w:t>
      </w:r>
      <w:r>
        <w:rPr/>
        <w:t>Đ</w:t>
      </w:r>
      <w:r>
        <w:rPr>
          <w:lang w:val="vi-VN"/>
        </w:rPr>
        <w:t>/TW của Bộ Chính trị và Hướng dẫn số 01-H</w:t>
      </w:r>
      <w:r>
        <w:rPr/>
        <w:t>D</w:t>
      </w:r>
      <w:r>
        <w:rPr>
          <w:lang w:val="vi-VN"/>
        </w:rPr>
        <w:t>/B</w:t>
      </w:r>
      <w:r>
        <w:rPr/>
        <w:t>Đ</w:t>
      </w:r>
      <w:r>
        <w:rPr>
          <w:lang w:val="vi-VN"/>
        </w:rPr>
        <w:t>NTW ngày 30/6/2015 của Ban Đối ngoại Trung ương hướng dẫn thực hiện Quy chế quản lý thống nhất các hoạt động đối ngoại ban hành kèm theo Quyết định 272-Q</w:t>
      </w:r>
      <w:r>
        <w:rPr/>
        <w:t>Đ</w:t>
      </w:r>
      <w:r>
        <w:rPr>
          <w:lang w:val="vi-VN"/>
        </w:rPr>
        <w:t>/TW và Chỉ thị 38/CT-TW ngày 21/7/2014 của Bộ Chính trị về việc tăng cường quản lý các đoàn đi công tác nước ngoài.</w:t>
      </w:r>
    </w:p>
    <w:p>
      <w:pPr>
        <w:pStyle w:val="Normal"/>
        <w:spacing w:before="120" w:after="280"/>
        <w:rPr/>
      </w:pPr>
      <w:r>
        <w:rPr>
          <w:lang w:val="vi-VN"/>
        </w:rPr>
        <w:t>Công tác quản lý, cho phép đoàn vào, đoàn ra, tổ chức hội nghị, hội thảo quốc tế, quản lý cán bộ, công chức, viên chức, đảng viên đi nước ngoài tại tỉnh thực hiện theo thẩm quyền quyết định, phân cấp quản lý theo Quyết định số 720- QĐ/T</w:t>
      </w:r>
      <w:r>
        <w:rPr/>
        <w:t xml:space="preserve">U </w:t>
      </w:r>
      <w:r>
        <w:rPr>
          <w:lang w:val="vi-VN"/>
        </w:rPr>
        <w:t>ngày 22/3/2017 của Tỉnh Ủy ban hành.</w:t>
      </w:r>
    </w:p>
    <w:p>
      <w:pPr>
        <w:pStyle w:val="Normal"/>
        <w:spacing w:before="120" w:after="280"/>
        <w:rPr>
          <w:lang w:val="vi-VN"/>
        </w:rPr>
      </w:pPr>
      <w:r>
        <w:rPr>
          <w:lang w:val="vi-VN"/>
        </w:rPr>
        <w:t>Năm 2018, đoàn ra, đoàn vào, tổ chức hội nghị hội thảo của UBND tỉnh Hà Giang triển khai cụ thể như sau:</w:t>
      </w:r>
    </w:p>
    <w:p>
      <w:pPr>
        <w:pStyle w:val="Normal"/>
        <w:spacing w:before="120" w:after="280"/>
        <w:rPr>
          <w:b/>
          <w:b/>
          <w:bCs/>
          <w:lang w:val="vi-VN"/>
        </w:rPr>
      </w:pPr>
      <w:r>
        <w:rPr>
          <w:b/>
          <w:bCs/>
          <w:lang w:val="vi-VN"/>
        </w:rPr>
        <w:t>7.1. Đoàn ra: 66 đoàn/718 lượt</w:t>
      </w:r>
    </w:p>
    <w:p>
      <w:pPr>
        <w:pStyle w:val="Normal"/>
        <w:spacing w:before="120" w:after="280"/>
        <w:rPr>
          <w:lang w:val="vi-VN"/>
        </w:rPr>
      </w:pPr>
      <w:r>
        <w:rPr>
          <w:lang w:val="vi-VN"/>
        </w:rPr>
        <w:t>+ Đoàn cấp tỉnh: 13 đoàn/160 lượt</w:t>
      </w:r>
    </w:p>
    <w:p>
      <w:pPr>
        <w:pStyle w:val="Normal"/>
        <w:spacing w:before="120" w:after="280"/>
        <w:rPr>
          <w:lang w:val="vi-VN"/>
        </w:rPr>
      </w:pPr>
      <w:r>
        <w:rPr>
          <w:lang w:val="vi-VN"/>
        </w:rPr>
        <w:t>+ Đoàn các sở, ban, ngành: 40 đoàn/ 428 lượt</w:t>
      </w:r>
    </w:p>
    <w:p>
      <w:pPr>
        <w:pStyle w:val="Normal"/>
        <w:spacing w:before="120" w:after="280"/>
        <w:rPr>
          <w:lang w:val="vi-VN"/>
        </w:rPr>
      </w:pPr>
      <w:r>
        <w:rPr>
          <w:lang w:val="vi-VN"/>
        </w:rPr>
        <w:t>+ Đoàn đại biểu các huyện: 13 đoàn/130 lượt</w:t>
      </w:r>
    </w:p>
    <w:p>
      <w:pPr>
        <w:pStyle w:val="Normal"/>
        <w:spacing w:before="120" w:after="280"/>
        <w:rPr>
          <w:b/>
          <w:b/>
          <w:bCs/>
          <w:lang w:val="vi-VN"/>
        </w:rPr>
      </w:pPr>
      <w:r>
        <w:rPr>
          <w:b/>
          <w:bCs/>
          <w:lang w:val="vi-VN"/>
        </w:rPr>
        <w:t>7.2. Đoàn vào: 74 đoàn/ 810 lượt</w:t>
      </w:r>
    </w:p>
    <w:p>
      <w:pPr>
        <w:pStyle w:val="Normal"/>
        <w:spacing w:before="120" w:after="280"/>
        <w:rPr>
          <w:lang w:val="vi-VN"/>
        </w:rPr>
      </w:pPr>
      <w:r>
        <w:rPr>
          <w:lang w:val="vi-VN"/>
        </w:rPr>
        <w:t>+ Đoàn cấp tỉnh: 07 đoàn/95 lượt</w:t>
      </w:r>
    </w:p>
    <w:p>
      <w:pPr>
        <w:pStyle w:val="Normal"/>
        <w:spacing w:before="120" w:after="280"/>
        <w:rPr/>
      </w:pPr>
      <w:r>
        <w:rPr/>
        <w:t xml:space="preserve">+ </w:t>
      </w:r>
      <w:r>
        <w:rPr>
          <w:lang w:val="vi-VN"/>
        </w:rPr>
        <w:t>Đoàn các sở, ban, ngành: 55 đoàn/595 lượt</w:t>
      </w:r>
    </w:p>
    <w:p>
      <w:pPr>
        <w:pStyle w:val="Normal"/>
        <w:spacing w:before="120" w:after="280"/>
        <w:rPr>
          <w:lang w:val="vi-VN"/>
        </w:rPr>
      </w:pPr>
      <w:r>
        <w:rPr>
          <w:lang w:val="vi-VN"/>
        </w:rPr>
        <w:t>+ Đoàn các huyện: 12 đoàn/120 lượt</w:t>
      </w:r>
    </w:p>
    <w:p>
      <w:pPr>
        <w:pStyle w:val="Normal"/>
        <w:spacing w:before="120" w:after="280"/>
        <w:rPr/>
      </w:pPr>
      <w:r>
        <w:rPr>
          <w:lang w:val="vi-VN"/>
        </w:rPr>
        <w:t>Đối với các đoàn vào, đoàn ra khác, triển khai thực hiện phân cấp theo ủy quyền của Chủ tịch UBND tỉnh tại Mục 8, Điều 7, Quyết định số 720-QĐ/T</w:t>
      </w:r>
      <w:r>
        <w:rPr/>
        <w:t>U</w:t>
      </w:r>
      <w:r>
        <w:rPr>
          <w:lang w:val="vi-VN"/>
        </w:rPr>
        <w:t xml:space="preserve"> ng</w:t>
      </w:r>
      <w:r>
        <w:rPr/>
        <w:t>à</w:t>
      </w:r>
      <w:r>
        <w:rPr>
          <w:lang w:val="vi-VN"/>
        </w:rPr>
        <w:t>y 22/3/2017.</w:t>
      </w:r>
    </w:p>
    <w:p>
      <w:pPr>
        <w:pStyle w:val="Normal"/>
        <w:spacing w:before="120" w:after="280"/>
        <w:rPr/>
      </w:pPr>
      <w:r>
        <w:rPr>
          <w:b/>
          <w:bCs/>
          <w:lang w:val="vi-VN"/>
        </w:rPr>
        <w:t>7.3. Tổ chức, tham dự hội nghị, hội thảo quốc tế:</w:t>
      </w:r>
      <w:r>
        <w:rPr>
          <w:lang w:val="vi-VN"/>
        </w:rPr>
        <w:t xml:space="preserve"> Tổ chức 06 hội nghị, hội thảo quốc tế cấp tỉnh, tham dự 03 hội nghị, hội thảo quốc tế.</w:t>
      </w:r>
    </w:p>
    <w:p>
      <w:pPr>
        <w:pStyle w:val="Normal"/>
        <w:spacing w:before="120" w:after="280"/>
        <w:rPr/>
      </w:pPr>
      <w:r>
        <w:rPr>
          <w:i/>
          <w:iCs/>
          <w:lang w:val="vi-VN"/>
        </w:rPr>
        <w:t>(c</w:t>
      </w:r>
      <w:r>
        <w:rPr>
          <w:i/>
          <w:iCs/>
        </w:rPr>
        <w:t xml:space="preserve">ó </w:t>
      </w:r>
      <w:r>
        <w:rPr>
          <w:i/>
          <w:iCs/>
          <w:lang w:val="vi-VN"/>
        </w:rPr>
        <w:t>bảng tổng hợp kế hoạch đoàn ra, đoàn vào, hội nghị, hội thảo quốc tế, các nhiệm vụ đ</w:t>
      </w:r>
      <w:r>
        <w:rPr>
          <w:i/>
          <w:iCs/>
        </w:rPr>
        <w:t>ố</w:t>
      </w:r>
      <w:r>
        <w:rPr>
          <w:i/>
          <w:iCs/>
          <w:lang w:val="vi-VN"/>
        </w:rPr>
        <w:t>i ngoại cụ thể đ</w:t>
      </w:r>
      <w:r>
        <w:rPr>
          <w:i/>
          <w:iCs/>
        </w:rPr>
        <w:t>í</w:t>
      </w:r>
      <w:r>
        <w:rPr>
          <w:i/>
          <w:iCs/>
          <w:lang w:val="vi-VN"/>
        </w:rPr>
        <w:t>nh kèm).</w:t>
      </w:r>
    </w:p>
    <w:p>
      <w:pPr>
        <w:pStyle w:val="Normal"/>
        <w:spacing w:before="120" w:after="280"/>
        <w:rPr>
          <w:b/>
          <w:b/>
          <w:bCs/>
          <w:lang w:val="vi-VN"/>
        </w:rPr>
      </w:pPr>
      <w:bookmarkStart w:id="13" w:name="dieu_8"/>
      <w:r>
        <w:rPr>
          <w:b/>
          <w:bCs/>
          <w:lang w:val="vi-VN"/>
        </w:rPr>
        <w:t>8. Kinh phí thực hiện:</w:t>
      </w:r>
      <w:bookmarkEnd w:id="13"/>
    </w:p>
    <w:p>
      <w:pPr>
        <w:pStyle w:val="Normal"/>
        <w:spacing w:before="120" w:after="280"/>
        <w:rPr>
          <w:lang w:val="vi-VN"/>
        </w:rPr>
      </w:pPr>
      <w:r>
        <w:rPr>
          <w:lang w:val="vi-VN"/>
        </w:rPr>
        <w:t>Sử dụng nguồn kinh phí của các cơ quan, đơn vị cấp từ đầu năm, trong đó:</w:t>
      </w:r>
    </w:p>
    <w:p>
      <w:pPr>
        <w:pStyle w:val="Normal"/>
        <w:spacing w:before="120" w:after="280"/>
        <w:rPr>
          <w:lang w:val="vi-VN"/>
        </w:rPr>
      </w:pPr>
      <w:r>
        <w:rPr>
          <w:lang w:val="vi-VN"/>
        </w:rPr>
        <w:t>- Đoàn của tỉnh: Do ngân sách tỉnh đảm bảo.</w:t>
      </w:r>
    </w:p>
    <w:p>
      <w:pPr>
        <w:pStyle w:val="Normal"/>
        <w:spacing w:before="120" w:after="280"/>
        <w:rPr>
          <w:lang w:val="vi-VN"/>
        </w:rPr>
      </w:pPr>
      <w:r>
        <w:rPr>
          <w:lang w:val="vi-VN"/>
        </w:rPr>
        <w:t>- Đoàn các sở, ban, ngành: Do ngân sách sở, ban, ngành đảm bảo.</w:t>
      </w:r>
    </w:p>
    <w:p>
      <w:pPr>
        <w:pStyle w:val="Normal"/>
        <w:spacing w:before="120" w:after="280"/>
        <w:rPr>
          <w:lang w:val="vi-VN"/>
        </w:rPr>
      </w:pPr>
      <w:r>
        <w:rPr>
          <w:lang w:val="vi-VN"/>
        </w:rPr>
        <w:t>- Đoàn các huyện, thành phố: Do ngân sách huyện, thành phố đảm bảo.</w:t>
      </w:r>
    </w:p>
    <w:p>
      <w:pPr>
        <w:pStyle w:val="Normal"/>
        <w:spacing w:before="120" w:after="280"/>
        <w:rPr>
          <w:lang w:val="vi-VN"/>
        </w:rPr>
      </w:pPr>
      <w:r>
        <w:rPr>
          <w:lang w:val="vi-VN"/>
        </w:rPr>
        <w:t>- Đoàn liên ngành: Tỉnh cấp về đơn vị chủ trì tham mưu, tổ chức thực hiện.</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b/>
          <w:b/>
          <w:bCs/>
          <w:lang w:val="vi-VN"/>
        </w:rPr>
      </w:pPr>
      <w:r>
        <w:rPr>
          <w:b/>
          <w:bCs/>
          <w:lang w:val="vi-VN"/>
        </w:rPr>
        <w:t>1. Trách nhiệm của Văn phòng UBND tỉnh:</w:t>
      </w:r>
    </w:p>
    <w:p>
      <w:pPr>
        <w:pStyle w:val="Normal"/>
        <w:spacing w:before="120" w:after="280"/>
        <w:rPr>
          <w:lang w:val="vi-VN"/>
        </w:rPr>
      </w:pPr>
      <w:r>
        <w:rPr>
          <w:lang w:val="vi-VN"/>
        </w:rPr>
        <w:t>Đôn đốc các cấp, các ngành, các huyện, thành phố triển khai thực hiện Kế hoạch, các nhiệm vụ đã đề ra đảm bảo chất lượng, nội dung tham mưu và tiến độ triển khai thực hiện.</w:t>
      </w:r>
    </w:p>
    <w:p>
      <w:pPr>
        <w:pStyle w:val="Normal"/>
        <w:spacing w:before="120" w:after="280"/>
        <w:rPr/>
      </w:pPr>
      <w:r>
        <w:rPr>
          <w:b/>
          <w:bCs/>
          <w:lang w:val="vi-VN"/>
        </w:rPr>
        <w:t>2. Tr</w:t>
      </w:r>
      <w:r>
        <w:rPr>
          <w:b/>
          <w:bCs/>
        </w:rPr>
        <w:t>á</w:t>
      </w:r>
      <w:r>
        <w:rPr>
          <w:b/>
          <w:bCs/>
          <w:lang w:val="vi-VN"/>
        </w:rPr>
        <w:t>ch nhiệm của Sở Ngoại vụ:</w:t>
      </w:r>
    </w:p>
    <w:p>
      <w:pPr>
        <w:pStyle w:val="Normal"/>
        <w:spacing w:before="120" w:after="280"/>
        <w:rPr>
          <w:lang w:val="vi-VN"/>
        </w:rPr>
      </w:pPr>
      <w:r>
        <w:rPr>
          <w:lang w:val="vi-VN"/>
        </w:rPr>
        <w:t>- Là đầu mối chịu trách nhiệm tham mưu, đôn đốc, hướng dẫn các sở, ban, ngành, các huyện phối hợp triển khai Kế hoạch, định kỳ báo cáo Thường trực Tỉnh ủy, Thường trực UBND tỉnh.</w:t>
      </w:r>
    </w:p>
    <w:p>
      <w:pPr>
        <w:pStyle w:val="Normal"/>
        <w:spacing w:before="120" w:after="280"/>
        <w:rPr>
          <w:lang w:val="vi-VN"/>
        </w:rPr>
      </w:pPr>
      <w:r>
        <w:rPr>
          <w:lang w:val="vi-VN"/>
        </w:rPr>
        <w:t>- Chủ động, phối hợp với các sở, ban ngành, huyện, thành phố tham mưu, triển khai Chương trình đối ngoại của tỉnh năm 2018 đã được Thủ tướng Chính phủ phê duyệt đối với các đoàn lãnh đạo cấp cao của tỉnh.</w:t>
      </w:r>
    </w:p>
    <w:p>
      <w:pPr>
        <w:pStyle w:val="Normal"/>
        <w:spacing w:before="120" w:after="280"/>
        <w:rPr>
          <w:lang w:val="vi-VN"/>
        </w:rPr>
      </w:pPr>
      <w:r>
        <w:rPr>
          <w:lang w:val="vi-VN"/>
        </w:rPr>
        <w:t>- Thẩm định các chương trình, kế hoạch hoạt động, nội dung làm việc, nội dung thỏa thuận,...dự kiến ký kết với các đối tác nước ngoài của các sở, ban, ngành, các huyện, thành phố trước khi trình Tỉnh ủy, UBND tỉnh phê duyệt.</w:t>
      </w:r>
    </w:p>
    <w:p>
      <w:pPr>
        <w:pStyle w:val="Normal"/>
        <w:spacing w:before="120" w:after="280"/>
        <w:rPr>
          <w:lang w:val="vi-VN"/>
        </w:rPr>
      </w:pPr>
      <w:r>
        <w:rPr>
          <w:lang w:val="vi-VN"/>
        </w:rPr>
        <w:t>- Tăng cường công tác kiểm tra, giám sát, hậu kiểm các hoạt động đối ngoại trên địa bàn tỉnh Hà Giang theo quy định; tham mưu, đề xuất phương án, giải pháp thực hiện, đảm bảo Kế hoạch đối ngoại năm 2018 được triển khai đồng bộ, hiệu quả, đúng lộ trình công việc đề ra, định kỳ báo cáo kết quả với Thường trực Tỉnh ủy, Thường trực UBND tỉnh.</w:t>
      </w:r>
    </w:p>
    <w:p>
      <w:pPr>
        <w:pStyle w:val="Normal"/>
        <w:spacing w:before="120" w:after="280"/>
        <w:rPr/>
      </w:pPr>
      <w:r>
        <w:rPr>
          <w:b/>
          <w:bCs/>
          <w:lang w:val="vi-VN"/>
        </w:rPr>
        <w:t>3. Trách nhiệm của S</w:t>
      </w:r>
      <w:r>
        <w:rPr>
          <w:b/>
          <w:bCs/>
        </w:rPr>
        <w:t>ở</w:t>
      </w:r>
      <w:r>
        <w:rPr>
          <w:b/>
          <w:bCs/>
          <w:lang w:val="vi-VN"/>
        </w:rPr>
        <w:t xml:space="preserve"> Tài chính:</w:t>
      </w:r>
    </w:p>
    <w:p>
      <w:pPr>
        <w:pStyle w:val="Normal"/>
        <w:spacing w:before="120" w:after="280"/>
        <w:rPr>
          <w:lang w:val="vi-VN"/>
        </w:rPr>
      </w:pPr>
      <w:r>
        <w:rPr>
          <w:lang w:val="vi-VN"/>
        </w:rPr>
        <w:t>Căn cứ kế hoạch, nhiệm vụ đối ngoại đã đề ra và dự toán kinh phí chi tiết của các cơ quan, đơn vị, tổ chức, đoàn thể có hoạt động đối ngoại được phê duyệt, thẩm định, tham mưu cấp kinh phí thực hiện. Xem xét cấp kinh phí đối ngoại từ đầu năm theo Kế hoạch đã đề ra để các đơn vị chủ động triển khai thực hiện nhiệm vụ được giao.</w:t>
      </w:r>
    </w:p>
    <w:p>
      <w:pPr>
        <w:pStyle w:val="Normal"/>
        <w:spacing w:before="120" w:after="280"/>
        <w:rPr>
          <w:b/>
          <w:b/>
          <w:bCs/>
          <w:lang w:val="vi-VN"/>
        </w:rPr>
      </w:pPr>
      <w:r>
        <w:rPr>
          <w:b/>
          <w:bCs/>
          <w:lang w:val="vi-VN"/>
        </w:rPr>
        <w:t>4. Trách nhiệm của các sở, ban, ngành, UBND các huyện, thành phố:</w:t>
      </w:r>
    </w:p>
    <w:p>
      <w:pPr>
        <w:pStyle w:val="Normal"/>
        <w:spacing w:before="120" w:after="280"/>
        <w:rPr>
          <w:lang w:val="vi-VN"/>
        </w:rPr>
      </w:pPr>
      <w:r>
        <w:rPr>
          <w:lang w:val="vi-VN"/>
        </w:rPr>
        <w:t>- Căn cứ vào kế hoạch, nhiệm vụ cụ thể được phân công, các cấp, các ngành, UBND các huyện, thành phố chủ động tham mưu, triển khai thực hiện nhiệm vụ được giao đảm bảo chất lượng về nội dung tham mưu, lộ trình, kết quả thực hiện...</w:t>
      </w:r>
    </w:p>
    <w:p>
      <w:pPr>
        <w:pStyle w:val="Normal"/>
        <w:spacing w:before="120" w:after="280"/>
        <w:rPr>
          <w:lang w:val="vi-VN"/>
        </w:rPr>
      </w:pPr>
      <w:r>
        <w:rPr>
          <w:lang w:val="vi-VN"/>
        </w:rPr>
        <w:t>- Triển khai thực hiện nghiêm Quy chế quản lý thống nhất các hoạt động đối ngoại trên địa bàn tỉnh Hà Giang theo đúng quy trình, quy định, thẩm quyền, phân cấp quản lý.</w:t>
      </w:r>
    </w:p>
    <w:p>
      <w:pPr>
        <w:pStyle w:val="Normal"/>
        <w:spacing w:before="120" w:after="280"/>
        <w:rPr/>
      </w:pPr>
      <w:r>
        <w:rPr>
          <w:lang w:val="vi-VN"/>
        </w:rPr>
        <w:t xml:space="preserve">- Các chương trình, kế hoạch hoạt động đối ngoại, nội dung làm việc, nội dung ký kết, các hội nghị, hội thảo có yếu tố nước ngoài, đoàn vào, đoàn ra... hồ sơ thực hiện đầy đủ theo quy định gửi Sở Ngoại vụ thẩm định, trình cấp thẩm quyền xem xét, quyết định </w:t>
      </w:r>
      <w:r>
        <w:rPr>
          <w:i/>
          <w:iCs/>
          <w:lang w:val="vi-VN"/>
        </w:rPr>
        <w:t>(UBND không phê duyệt kh</w:t>
      </w:r>
      <w:r>
        <w:rPr>
          <w:i/>
          <w:iCs/>
        </w:rPr>
        <w:t xml:space="preserve">i </w:t>
      </w:r>
      <w:r>
        <w:rPr>
          <w:i/>
          <w:iCs/>
          <w:lang w:val="vi-VN"/>
        </w:rPr>
        <w:t>trình trực tiếp).</w:t>
      </w:r>
    </w:p>
    <w:p>
      <w:pPr>
        <w:pStyle w:val="Normal"/>
        <w:spacing w:before="120" w:after="280"/>
        <w:rPr/>
      </w:pPr>
      <w:r>
        <w:rPr>
          <w:lang w:val="vi-VN"/>
        </w:rPr>
        <w:t xml:space="preserve">Trên đây là Kế hoạch hoạt động đối ngoại năm 2018 của tỉnh Hà Giang, các cơ quan, đơn vị căn cứ kế hoạch nghiêm túc triển khai thực hiện, các thay đổi, phát sinh báo cáo UBND tỉnh cho chủ trương thực hiện </w:t>
      </w:r>
      <w:r>
        <w:rPr>
          <w:i/>
          <w:iCs/>
          <w:lang w:val="vi-VN"/>
        </w:rPr>
        <w:t>(qua Sở Ngoại vụ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goại giao (Cục Ngoại vụ);</w:t>
              <w:br/>
              <w:t>- Thường trực Tỉnh ủy (b/c);</w:t>
              <w:br/>
              <w:t>- Thường trực HĐND tỉnh (b/c);</w:t>
              <w:br/>
              <w:t>- Chủ tịch, các PCT UBND tỉnh;</w:t>
              <w:br/>
              <w:t>- CVP, PVP UBND tỉnh (NC);</w:t>
              <w:br/>
              <w:t>- Các sở, ban, ngành, đoàn thể tỉnh (t/h);</w:t>
              <w:br/>
              <w:t>- UBND các huyện, thành phố (t/h);</w:t>
              <w:br/>
              <w:t>- Cổng thông tin điện tử tỉnh;</w:t>
              <w:br/>
              <w:t>- Vnptioffice;</w:t>
              <w:br/>
              <w:t>- Lưu: VT, CVNCTH</w:t>
            </w:r>
            <w:r>
              <w:rPr>
                <w:sz w:val="16"/>
              </w:rPr>
              <w:t>.</w:t>
            </w:r>
          </w:p>
        </w:tc>
        <w:tc>
          <w:tcPr>
            <w:tcW w:w="4320" w:type="dxa"/>
            <w:tcBorders/>
          </w:tcPr>
          <w:p>
            <w:pPr>
              <w:pStyle w:val="Normal"/>
              <w:spacing w:before="120" w:after="0"/>
              <w:jc w:val="center"/>
              <w:rPr>
                <w:b/>
                <w:b/>
                <w:bCs/>
              </w:rPr>
            </w:pPr>
            <w:r>
              <w:rPr>
                <w:b/>
                <w:bCs/>
              </w:rPr>
              <w:t>KT. CHỦ TỊCH</w:t>
              <w:br/>
              <w:t>PHÓ CHỦ TỊCH</w:t>
              <w:br/>
              <w:br/>
              <w:br/>
              <w:br/>
              <w:br/>
              <w:t>Nguyễn Minh Tiến</w:t>
            </w:r>
          </w:p>
        </w:tc>
      </w:tr>
    </w:tbl>
    <w:p>
      <w:pPr>
        <w:pStyle w:val="Normal"/>
        <w:spacing w:before="120" w:after="280"/>
        <w:rPr>
          <w:lang w:val="vi-VN"/>
        </w:rPr>
      </w:pPr>
      <w:r>
        <w:rPr>
          <w:lang w:val="vi-VN"/>
        </w:rPr>
        <w:t> </w:t>
      </w:r>
    </w:p>
    <w:p>
      <w:pPr>
        <w:pStyle w:val="Normal"/>
        <w:spacing w:before="120" w:after="280"/>
        <w:jc w:val="right"/>
        <w:rPr>
          <w:color w:val="000000"/>
          <w:lang w:val="vi-VN"/>
        </w:rPr>
      </w:pPr>
      <w:r>
        <w:rPr>
          <w:color w:val="000000"/>
          <w:lang w:val="vi-VN"/>
        </w:rPr>
        <w:t> </w:t>
      </w:r>
    </w:p>
    <w:p>
      <w:pPr>
        <w:pStyle w:val="Normal"/>
        <w:spacing w:before="120" w:after="280"/>
        <w:jc w:val="right"/>
        <w:rPr>
          <w:color w:val="000000"/>
          <w:lang w:val="vi-VN"/>
        </w:rPr>
      </w:pPr>
      <w:bookmarkStart w:id="15" w:name="chuong_pl_1"/>
      <w:r>
        <w:rPr>
          <w:color w:val="000000"/>
          <w:lang w:val="vi-VN"/>
        </w:rPr>
        <w:t>Biểu số 1</w:t>
      </w:r>
      <w:bookmarkEnd w:id="15"/>
    </w:p>
    <w:p>
      <w:pPr>
        <w:pStyle w:val="Normal"/>
        <w:spacing w:before="120" w:after="280"/>
        <w:jc w:val="center"/>
        <w:rPr/>
      </w:pPr>
      <w:bookmarkStart w:id="16" w:name="chuong_pl_1_name"/>
      <w:r>
        <w:rPr>
          <w:b/>
          <w:bCs/>
          <w:lang w:val="vi-VN"/>
        </w:rPr>
        <w:t>BẢNG TỔNG HỢP KẾ HOẠCH ĐOÀN RA NĂM 2018</w:t>
      </w:r>
      <w:bookmarkEnd w:id="16"/>
      <w:r>
        <w:rPr/>
        <w:br/>
      </w:r>
      <w:r>
        <w:rPr>
          <w:i/>
          <w:iCs/>
          <w:lang w:val="vi-VN"/>
        </w:rPr>
        <w:t xml:space="preserve">(Kèm theo Kế hoạch số: </w:t>
      </w:r>
      <w:r>
        <w:rPr>
          <w:i/>
          <w:iCs/>
        </w:rPr>
        <w:t>420</w:t>
      </w:r>
      <w:r>
        <w:rPr>
          <w:i/>
          <w:iCs/>
          <w:lang w:val="vi-VN"/>
        </w:rPr>
        <w:t>/KH-</w:t>
      </w:r>
      <w:r>
        <w:rPr>
          <w:i/>
          <w:iCs/>
        </w:rPr>
        <w:t>U</w:t>
      </w:r>
      <w:r>
        <w:rPr>
          <w:i/>
          <w:iCs/>
          <w:lang w:val="vi-VN"/>
        </w:rPr>
        <w:t xml:space="preserve">BND ngày </w:t>
      </w:r>
      <w:r>
        <w:rPr>
          <w:i/>
          <w:iCs/>
        </w:rPr>
        <w:t xml:space="preserve">13 </w:t>
      </w:r>
      <w:r>
        <w:rPr>
          <w:i/>
          <w:iCs/>
          <w:lang w:val="vi-VN"/>
        </w:rPr>
        <w:t>tháng 11 năm 2017 của UBND tỉnh Hà Giang)</w:t>
      </w:r>
    </w:p>
    <w:tbl>
      <w:tblPr>
        <w:tblW w:w="5000" w:type="pct"/>
        <w:jc w:val="left"/>
        <w:tblInd w:w="-20" w:type="dxa"/>
        <w:tblLayout w:type="fixed"/>
        <w:tblCellMar>
          <w:top w:w="0" w:type="dxa"/>
          <w:left w:w="0" w:type="dxa"/>
          <w:bottom w:w="0" w:type="dxa"/>
          <w:right w:w="0" w:type="dxa"/>
        </w:tblCellMar>
      </w:tblPr>
      <w:tblGrid>
        <w:gridCol w:w="365"/>
        <w:gridCol w:w="870"/>
        <w:gridCol w:w="736"/>
        <w:gridCol w:w="828"/>
        <w:gridCol w:w="628"/>
        <w:gridCol w:w="911"/>
        <w:gridCol w:w="1195"/>
        <w:gridCol w:w="992"/>
        <w:gridCol w:w="520"/>
        <w:gridCol w:w="884"/>
        <w:gridCol w:w="925"/>
        <w:gridCol w:w="504"/>
        <w:gridCol w:w="2"/>
      </w:tblGrid>
      <w:tr>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oàn</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nghĩa đoàn</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ưởng đoàn</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hành viên</w:t>
            </w:r>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 nước</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ác làm việc</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hoạt động</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w:t>
            </w:r>
          </w:p>
        </w:tc>
        <w:tc>
          <w:tcPr>
            <w:tcW w:w="8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9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c>
          <w:tcPr>
            <w:tcW w:w="5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OÀN C</w:t>
            </w:r>
            <w:r>
              <w:rPr>
                <w:b/>
                <w:bCs/>
              </w:rPr>
              <w:t>Ấ</w:t>
            </w:r>
            <w:r>
              <w:rPr>
                <w:b/>
                <w:bCs/>
                <w:lang w:val="vi-VN"/>
              </w:rPr>
              <w:t>P TỈNH: 13 đoàn/160 lượt ngườiĐOÀN C</w:t>
            </w:r>
            <w:r>
              <w:rPr>
                <w:b/>
                <w:bCs/>
              </w:rPr>
              <w:t>Ấ</w:t>
            </w:r>
            <w:r>
              <w:rPr>
                <w:b/>
                <w:bCs/>
                <w:lang w:val="vi-VN"/>
              </w:rPr>
              <w:t>P TỈNH: 13 đoàn/160 lượt ngườiĐOÀN C</w:t>
            </w:r>
            <w:r>
              <w:rPr>
                <w:b/>
                <w:bCs/>
              </w:rPr>
              <w:t>Ấ</w:t>
            </w:r>
            <w:r>
              <w:rPr>
                <w:b/>
                <w:bCs/>
                <w:lang w:val="vi-VN"/>
              </w:rPr>
              <w:t>P TỈNH: 13 đoàn/160 lượt ngườiĐOÀN C</w:t>
            </w:r>
            <w:r>
              <w:rPr>
                <w:b/>
                <w:bCs/>
              </w:rPr>
              <w:t>Ấ</w:t>
            </w:r>
            <w:r>
              <w:rPr>
                <w:b/>
                <w:bCs/>
                <w:lang w:val="vi-VN"/>
              </w:rPr>
              <w:t>P TỈNH: 13 đoàn/160 lượt ngườiĐOÀN C</w:t>
            </w:r>
            <w:r>
              <w:rPr>
                <w:b/>
                <w:bCs/>
              </w:rPr>
              <w:t>Ấ</w:t>
            </w:r>
            <w:r>
              <w:rPr>
                <w:b/>
                <w:bCs/>
                <w:lang w:val="vi-VN"/>
              </w:rPr>
              <w:t>P TỈNH: 13 đoàn/160 lượt ngườiĐOÀN C</w:t>
            </w:r>
            <w:r>
              <w:rPr>
                <w:b/>
                <w:bCs/>
              </w:rPr>
              <w:t>Ấ</w:t>
            </w:r>
            <w:r>
              <w:rPr>
                <w:b/>
                <w:bCs/>
                <w:lang w:val="vi-VN"/>
              </w:rPr>
              <w:t>P TỈNH: 13 đoàn/160 lượt ngườiĐOÀN C</w:t>
            </w:r>
            <w:r>
              <w:rPr>
                <w:b/>
                <w:bCs/>
              </w:rPr>
              <w:t>Ấ</w:t>
            </w:r>
            <w:r>
              <w:rPr>
                <w:b/>
                <w:bCs/>
                <w:lang w:val="vi-VN"/>
              </w:rPr>
              <w:t>P TỈNH: 13 đoàn/160 lượt ngườiĐOÀN C</w:t>
            </w:r>
            <w:r>
              <w:rPr>
                <w:b/>
                <w:bCs/>
              </w:rPr>
              <w:t>Ấ</w:t>
            </w:r>
            <w:r>
              <w:rPr>
                <w:b/>
                <w:bCs/>
                <w:lang w:val="vi-VN"/>
              </w:rPr>
              <w:t>P TỈNH: 13 đoàn/160 lượt ngườiĐOÀN C</w:t>
            </w:r>
            <w:r>
              <w:rPr>
                <w:b/>
                <w:bCs/>
              </w:rPr>
              <w:t>Ấ</w:t>
            </w:r>
            <w:r>
              <w:rPr>
                <w:b/>
                <w:bCs/>
                <w:lang w:val="vi-VN"/>
              </w:rPr>
              <w:t>P TỈNH: 13 đoàn/160 lượt ngườiĐOÀN C</w:t>
            </w:r>
            <w:r>
              <w:rPr>
                <w:b/>
                <w:bCs/>
              </w:rPr>
              <w:t>Ấ</w:t>
            </w:r>
            <w:r>
              <w:rPr>
                <w:b/>
                <w:bCs/>
                <w:lang w:val="vi-VN"/>
              </w:rPr>
              <w:t>P TỈNH: 13 đoàn/160 lượt ngườiĐOÀN C</w:t>
            </w:r>
            <w:r>
              <w:rPr>
                <w:b/>
                <w:bCs/>
              </w:rPr>
              <w:t>Ấ</w:t>
            </w:r>
            <w:r>
              <w:rPr>
                <w:b/>
                <w:bCs/>
                <w:lang w:val="vi-VN"/>
              </w:rPr>
              <w:t>P TỈNH: 13 đoàn/160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oàn đối ngoại Đảng: 03 đoàn/28 Iượt ngườiĐoàn đối ngoại Đảng: 03 đoàn/28 Iượt ngườiĐoàn đối ngoại Đảng: 03 đoàn/28 Iượt ngườiĐoàn đối ngoại Đảng: 03 đoàn/28 Iượt ngườiĐoàn đối ngoại Đảng: 03 đoàn/28 Iượt ngườiĐoàn đối ngoại Đảng: 03 đoàn/28 Iượt ngườiĐoàn đối ngoại Đảng: 03 đoàn/28 Iượt ngườiĐoàn đối ngoại Đảng: 03 đoàn/28 Iượt ngườiĐoàn đối ngoại Đảng: 03 đoàn/28 Iượt ngườiĐoàn đối ngoại Đảng: 03 đoàn/28 Iượt ngườiĐoàn đối ngoại Đảng: 03 đoàn/28 I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tỉnh Hà Gia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Tài Vinh - Bí thư Tỉnh ủy</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ỉnh Vân Nam và Khu tự </w:t>
            </w:r>
            <w:r>
              <w:rPr/>
              <w:t>tr</w:t>
            </w:r>
            <w:r>
              <w:rPr>
                <w:lang w:val="vi-VN"/>
              </w:rPr>
              <w:t>ị dân tộc Choang Quảng Tây</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làm việc tại tỉnh Vân Nam và tham dự chương trình gặp gỡ đầu xuân tại Quảng Tây (TQ)</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2/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tỉnh Hà Gia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rực Tỉnh ủy</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âu Văn S</w:t>
            </w:r>
            <w:r>
              <w:rPr/>
              <w:t>ơ</w:t>
            </w:r>
            <w:r>
              <w:rPr>
                <w:lang w:val="vi-VN"/>
              </w:rPr>
              <w:t>n và thành phố Bách Sắc,</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làm việ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S t</w:t>
            </w:r>
            <w:r>
              <w:rPr/>
              <w:t>ỉ</w:t>
            </w:r>
            <w:r>
              <w:rPr>
                <w:lang w:val="vi-VN"/>
              </w:rPr>
              <w:t>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tỉnh Hà Gia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iên cứu</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Tỉnh ủy</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ada</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Toronto và địa phương lân cậ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ặp gỡ người Việt Nam tại Canada và khảo sát phát triển nông nghiệp, du lịc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Ban đảng Tỉnh ủy: 03 đoàn/70 lượt ngườiCác Ban đảng Tỉnh ủy: 03 đoàn/70 lượt ngườiCác Ban đảng Tỉnh ủy: 03 đoàn/70 lượt ngườiCác Ban đảng Tỉnh ủy: 03 đoàn/70 lượt ngườiCác Ban đảng Tỉnh ủy: 03 đoàn/70 lượt ngườiCác Ban đảng Tỉnh ủy: 03 đoàn/70 lượt ngườiCác Ban đảng Tỉnh ủy: 03 đoàn/70 lượt ngườiCác Ban đảng Tỉnh ủy: 03 đoàn/70 lượt ngườiCác Ban đảng Tỉnh ủy: 03 đoàn/70 lượt ngườiCác Ban đảng Tỉnh ủy: 03 đoàn/70 lượt ngườiCác Ban đảng Tỉnh ủy: 03 đoàn/70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Ban Tuyên giáo Tỉnh ủy</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ởng ba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an Tuyên truyền châu </w:t>
            </w:r>
            <w:r>
              <w:rPr/>
              <w:t>Ủ</w:t>
            </w:r>
            <w:r>
              <w:rPr>
                <w:lang w:val="vi-VN"/>
              </w:rPr>
              <w:t>y Văn Sơ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ao đ</w:t>
            </w:r>
            <w:r>
              <w:rPr/>
              <w:t>ổ</w:t>
            </w:r>
            <w:r>
              <w:rPr>
                <w:lang w:val="vi-VN"/>
              </w:rPr>
              <w:t>i, hội đàm giao lưu kinh nghiệ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Ban Tổ chức Tỉnh ủy</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ồi dưỡng</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ác Ban Đảng Tỉnh ủy</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TC Thành phố Bách Sắc</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ồi dưỡng</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í</w:t>
            </w:r>
            <w:r>
              <w:rPr/>
              <w:t xml:space="preserve"> 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Ban Tổ chức Tỉnh ủy</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ồi dưỡng</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ác Ban Đảng Tỉnh ủy</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TC Thành phố Bách Sắc</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ồi dưỡng</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í III/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S t</w:t>
            </w:r>
            <w:r>
              <w:rPr/>
              <w:t>ỉ</w:t>
            </w:r>
            <w:r>
              <w:rPr>
                <w:lang w:val="vi-VN"/>
              </w:rPr>
              <w:t>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oàn đối ngoại chính quyền: 07 đoàn/52 lượt ngườiĐoàn đối ngoại chính quyền: 07 đoàn/52 lượt ngườiĐoàn đối ngoại chính quyền: 07 đoàn/52 lượt ngườiĐoàn đối ngoại chính quyền: 07 đoàn/52 lượt ngườiĐoàn đối ngoại chính quyền: 07 đoàn/52 lượt ngườiĐoàn đối ngoại chính quyền: 07 đoàn/52 lượt ngườiĐoàn đối ngoại chính quyền: 07 đoàn/52 lượt ngườiĐoàn đối ngoại chính quyền: 07 đoàn/52 lượt ngườiĐoàn đối ngoại chính quyền: 07 đoàn/52 lượt ngườiĐoàn đối ngoại chính quyền: 07 đoàn/52 lượt ngườiĐoàn đối ngoại chính quyền: 07 đoàn/52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tỉnh Hà Gia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rực UBND tỉn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lippin</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Benguet</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úc đẩy hợp tác về các lĩnh vực du lịch, xuất khẩu nông sản, chuyển giao công nghệ</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tỉnh Hà Gia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rực UBND tỉn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ân Nam, Trung Quốc</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m dự Hội chợ tại Côn Minh (TQ)</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tỉnh Hà Gia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rực UBND tỉn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 Ý</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điều hành GG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Hội nghị thường niên của mạng lưới CVĐC toàn cầu</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tỉnh Hà Gia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rực UBND tỉn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CN Khu tự trị dân tộc Choang Quảng Tây</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hội nghị, hội thảo, triển lã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S sự nghi</w:t>
            </w:r>
            <w:r>
              <w:rPr/>
              <w:t>ệ</w:t>
            </w:r>
            <w:r>
              <w:rPr>
                <w:lang w:val="vi-VN"/>
              </w:rPr>
              <w:t>p K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KH</w:t>
            </w:r>
            <w:r>
              <w:rPr/>
              <w:t xml:space="preserve">CN </w:t>
            </w:r>
            <w:r>
              <w:rPr>
                <w:lang w:val="vi-VN"/>
              </w:rPr>
              <w:t>đề xuấ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tỉnh Hà Gia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rực UBND tỉn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tự trị dân tộc Choang Quảng Tây</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m dự Hội nghị lần thứ 10 UBCTL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oàn đại biểu Đảng, chính quyền t</w:t>
            </w:r>
            <w:r>
              <w:rPr/>
              <w:t>ỉ</w:t>
            </w:r>
            <w:r>
              <w:rPr>
                <w:lang w:val="vi-VN"/>
              </w:rPr>
              <w:t>nh Hà Gia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rực UBND tỉn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Văn Sơ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m dự Kỷ niệm 70 năm thành lập châu Văn Sơn, Trung Quố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S t</w:t>
            </w:r>
            <w:r>
              <w:rPr/>
              <w:t>ỉ</w:t>
            </w:r>
            <w:r>
              <w:rPr>
                <w:lang w:val="vi-VN"/>
              </w:rPr>
              <w:t>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oàn đối ngoại Hội đồng nhân dân: 01 đoàn/10 l</w:t>
            </w:r>
            <w:r>
              <w:rPr>
                <w:b/>
                <w:bCs/>
              </w:rPr>
              <w:t xml:space="preserve">ượt </w:t>
            </w:r>
            <w:r>
              <w:rPr>
                <w:b/>
                <w:bCs/>
                <w:lang w:val="vi-VN"/>
              </w:rPr>
              <w:t>ngườiĐoàn đối ngoại Hội đồng nhân dân: 01 đoàn/10 l</w:t>
            </w:r>
            <w:r>
              <w:rPr>
                <w:b/>
                <w:bCs/>
              </w:rPr>
              <w:t xml:space="preserve">ượt </w:t>
            </w:r>
            <w:r>
              <w:rPr>
                <w:b/>
                <w:bCs/>
                <w:lang w:val="vi-VN"/>
              </w:rPr>
              <w:t>ngườiĐoàn đối ngoại Hội đồng nhân dân: 01 đoàn/10 l</w:t>
            </w:r>
            <w:r>
              <w:rPr>
                <w:b/>
                <w:bCs/>
              </w:rPr>
              <w:t xml:space="preserve">ượt </w:t>
            </w:r>
            <w:r>
              <w:rPr>
                <w:b/>
                <w:bCs/>
                <w:lang w:val="vi-VN"/>
              </w:rPr>
              <w:t>ngườiĐoàn đối ngoại Hội đồng nhân dân: 01 đoàn/10 l</w:t>
            </w:r>
            <w:r>
              <w:rPr>
                <w:b/>
                <w:bCs/>
              </w:rPr>
              <w:t xml:space="preserve">ượt </w:t>
            </w:r>
            <w:r>
              <w:rPr>
                <w:b/>
                <w:bCs/>
                <w:lang w:val="vi-VN"/>
              </w:rPr>
              <w:t>ngườiĐoàn đối ngoại Hội đồng nhân dân: 01 đoàn/10 l</w:t>
            </w:r>
            <w:r>
              <w:rPr>
                <w:b/>
                <w:bCs/>
              </w:rPr>
              <w:t xml:space="preserve">ượt </w:t>
            </w:r>
            <w:r>
              <w:rPr>
                <w:b/>
                <w:bCs/>
                <w:lang w:val="vi-VN"/>
              </w:rPr>
              <w:t>ngườiĐoàn đối ngoại Hội đồng nhân dân: 01 đoàn/10 l</w:t>
            </w:r>
            <w:r>
              <w:rPr>
                <w:b/>
                <w:bCs/>
              </w:rPr>
              <w:t xml:space="preserve">ượt </w:t>
            </w:r>
            <w:r>
              <w:rPr>
                <w:b/>
                <w:bCs/>
                <w:lang w:val="vi-VN"/>
              </w:rPr>
              <w:t>ngườiĐoàn đối ngoại Hội đồng nhân dân: 01 đoàn/10 l</w:t>
            </w:r>
            <w:r>
              <w:rPr>
                <w:b/>
                <w:bCs/>
              </w:rPr>
              <w:t xml:space="preserve">ượt </w:t>
            </w:r>
            <w:r>
              <w:rPr>
                <w:b/>
                <w:bCs/>
                <w:lang w:val="vi-VN"/>
              </w:rPr>
              <w:t>ngườiĐoàn đối ngoại Hội đồng nhân dân: 01 đoàn/10 l</w:t>
            </w:r>
            <w:r>
              <w:rPr>
                <w:b/>
                <w:bCs/>
              </w:rPr>
              <w:t xml:space="preserve">ượt </w:t>
            </w:r>
            <w:r>
              <w:rPr>
                <w:b/>
                <w:bCs/>
                <w:lang w:val="vi-VN"/>
              </w:rPr>
              <w:t>ngườiĐoàn đối ngoại Hội đồng nhân dân: 01 đoàn/10 l</w:t>
            </w:r>
            <w:r>
              <w:rPr>
                <w:b/>
                <w:bCs/>
              </w:rPr>
              <w:t xml:space="preserve">ượt </w:t>
            </w:r>
            <w:r>
              <w:rPr>
                <w:b/>
                <w:bCs/>
                <w:lang w:val="vi-VN"/>
              </w:rPr>
              <w:t>ngườiĐoàn đối ngoại Hội đồng nhân dân: 01 đoàn/10 l</w:t>
            </w:r>
            <w:r>
              <w:rPr>
                <w:b/>
                <w:bCs/>
              </w:rPr>
              <w:t xml:space="preserve">ượt </w:t>
            </w:r>
            <w:r>
              <w:rPr>
                <w:b/>
                <w:bCs/>
                <w:lang w:val="vi-VN"/>
              </w:rPr>
              <w:t>ngườiĐoàn đối ngoại Hội đồng nhân dân: 01 đoàn/10 l</w:t>
            </w:r>
            <w:r>
              <w:rPr>
                <w:b/>
                <w:bCs/>
              </w:rPr>
              <w:t xml:space="preserve">ượt </w:t>
            </w:r>
            <w:r>
              <w:rPr>
                <w:b/>
                <w:bCs/>
                <w:lang w:val="vi-VN"/>
              </w:rPr>
              <w:t>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oàn đại biểu H</w:t>
            </w:r>
            <w:r>
              <w:rPr/>
              <w:t>Đ</w:t>
            </w:r>
            <w:r>
              <w:rPr>
                <w:lang w:val="vi-VN"/>
              </w:rPr>
              <w:t>ND tỉ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HĐND tỉn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Văn Sơn &amp; TP Bách Sắc</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và làm việ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rPr>
              <w:t>ĐOÀN CẤP SỞ, BAN, NGÀNH (40 đoàn/428 lượt người)ĐOÀN CẤP SỞ, BAN, NGÀNH (40 đoàn/428 lượt người)ĐOÀN CẤP SỞ, BAN, NGÀNH (40 đoàn/428 lượt người)ĐOÀN CẤP SỞ, BAN, NGÀNH (40 đoàn/428 lượt người)ĐOÀN CẤP SỞ, BAN, NGÀNH (40 đoàn/428 lượt người)ĐOÀN CẤP SỞ, BAN, NGÀNH (40 đoàn/428 lượt người)ĐOÀN CẤP SỞ, BAN, NGÀNH (40 đoàn/428 lượt người)ĐOÀN CẤP SỞ, BAN, NGÀNH (40 đoàn/428 lượt người)ĐOÀN CẤP SỞ, BAN, NGÀNH (40 đoàn/428 lượt người)ĐOÀN CẤP SỞ, BAN, NGÀNH (40 đoàn/428 lượt người)ĐOÀN CẤP SỞ, BAN, NGÀNH (40 đoàn/428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rPr>
              <w:t>Sở Ngoại vụ (06 đoàn/71 lượt người)Sở Ngoại vụ (06 đoàn/71 lượt người)Sở Ngoại vụ (06 đoàn/71 lượt người)Sở Ngoại vụ (06 đoàn/71 lượt người)Sở Ngoại vụ (06 đoàn/71 lượt người)Sở Ngoại vụ (06 đoàn/71 lượt người)Sở Ngoại vụ (06 đoàn/71 lượt người)Sở Ngoại vụ (06 đoàn/71 lượt người)Sở Ngoại vụ (06 đoàn/71 lượt người)Sở Ngoại vụ (06 đoàn/71 lượt người)Sở Ngoại vụ (06 đoàn/71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tỉnh Hà Gia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 Ngoại vụ</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Văn Sơ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với Đoàn đại biểu đối ngoại châu Văn Sơ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công tác Sở Ngoại vụ</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 Ngoại vụ</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oại sự Vân Nam</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Giao ban định kỳ; tiền </w:t>
            </w:r>
            <w:r>
              <w:rPr/>
              <w:t>tr</w:t>
            </w:r>
            <w:r>
              <w:rPr>
                <w:lang w:val="vi-VN"/>
              </w:rPr>
              <w:t>ạm cho các đoàn của tỉn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công tác Sở Ngoại vụ</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 Ngoại vụ</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ật Bản</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ật Bả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ìm hiểu, khảo sát lĩnh vực ký kết hữu nghị địa phương</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công tác Sở Ngoại vụ</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 Ngoại vụ</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Văn Sơ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 định kỳ; làm việc tại các huyện của châu Văn Sơ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công tác Sở Ngoại vụ</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 Ngoại vụ</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Bách Sắc</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ịnh kỳ, tiền trạm cho các đoàn của tỉn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công tác Sở Ngoại vụ</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 Ngoại vụ</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ả</w:t>
            </w:r>
            <w:r>
              <w:rPr>
                <w:lang w:val="vi-VN"/>
              </w:rPr>
              <w:t>ng Tây</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ịnh kỳ, tiền trạm cho các đoàn của tỉn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Công thương (04 đoàn/40 lượt người)Sở Công thương (04 đoàn/40 lượt người)Sở Công thương (04 đoàn/40 lượt người)Sở Công thương (04 đoàn/40 lượt người)Sở Công thương (04 đoàn/40 lượt người)Sở Công thương (04 đoàn/40 lượt người)Sở Công thương (04 đoàn/40 lượt người)Sở Công thương (04 đoàn/40 lượt người)Sở Công thương (04 đoàn/40 lượt người)Sở Công thương (04 đoàn/40 lượt người)Sở Công thương (04 đoàn/40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Công thươ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 Công thươ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ương vụ châu Văn Sơ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ịnh kỳ</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Công thươ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 Công thươ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ương vụ châu Văn Sơ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m dự Hội nghị thường niên theo cơ chế hợp tá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Công thươ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 Công thươ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ương mại Quảng Tây</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ịnh kỳ</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Công thươ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 Công thươ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ương mại Quảng Tây</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m dự Hội nghị</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II/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rPr>
              <w:t>Sở Nông nghiệp &amp; Phát triển nông thôn (03 đoàn/lượt người)Sở Nông nghiệp &amp; Phát triển nông thôn (03 đoàn/lượt người)Sở Nông nghiệp &amp; Phát triển nông thôn (03 đoàn/lượt người)Sở Nông nghiệp &amp; Phát triển nông thôn (03 đoàn/lượt người)Sở Nông nghiệp &amp; Phát triển nông thôn (03 đoàn/lượt người)Sở Nông nghiệp &amp; Phát triển nông thôn (03 đoàn/lượt người)Sở Nông nghiệp &amp; Phát triển nông thôn (03 đoàn/lượt người)Sở Nông nghiệp &amp; Phát triển nông thôn (03 đoàn/lượt người)Sở Nông nghiệp &amp; Phát triển nông thôn (03 đoàn/lượt người)Sở Nông nghiệp &amp; Phát triển nông thôn (03 đoàn/lượt người)Sở Nông nghiệp &amp; Phát triển nông thôn (03 đoàn/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Nông nghiệp</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hội đàm</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Khoa học nông nghiệp Vân Nam và</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hội đà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í</w:t>
            </w:r>
            <w:r>
              <w:rPr/>
              <w:t xml:space="preserve"> 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Nông nghiệp</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hội đàm</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Nông nghiệp châu Văn S</w:t>
            </w:r>
            <w:r>
              <w:rPr/>
              <w:t>ơ</w:t>
            </w:r>
            <w:r>
              <w:rPr>
                <w:lang w:val="vi-VN"/>
              </w:rPr>
              <w:t>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hội đà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í</w:t>
            </w:r>
            <w:r>
              <w:rPr/>
              <w:t xml:space="preserve"> 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Nông nghiệp</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 làm việ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Giám đốc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KT Nông nghiệp quốc gia Bách Sắc</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làm việc, học tập kinh nghiệ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áng </w:t>
            </w:r>
            <w:r>
              <w:rPr/>
              <w:t>11</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Văn hóa (06 đoàn/101 lượt người)Sở Văn hóa (06 đoàn/101 lượt người)Sở Văn hóa (06 đoàn/101 lượt người)Sở Văn hóa (06 đoàn/101 lượt người)Sở Văn hóa (06 đoàn/101 lượt người)Sở Văn hóa (06 đoàn/101 lượt người)Sở Văn hóa (06 đoàn/101 lượt người)Sở Văn hóa (06 đoàn/101 lượt người)Sở Văn hóa (06 đoàn/101 lượt người)Sở Văn hóa (06 đoàn/101 lượt người)Sở Văn hóa (06 đoàn/101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Văn hó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óa, Cục Thể thao, Ủy ban phát triển Du lịch TP Bách Sắc, Qu</w:t>
            </w:r>
            <w:r>
              <w:rPr/>
              <w:t>ả</w:t>
            </w:r>
            <w:r>
              <w:rPr>
                <w:lang w:val="vi-VN"/>
              </w:rPr>
              <w:t>ng Tây</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trao đổi hợp tá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Văn hó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Cục Thể thao, Ủy ban phát triển Du lịch Vân Nam</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trao đổi hợp tá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Văn hó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o tạo, bồi dưỡng</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Vân Nam</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ồi dưỡng ngắn hạ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 8,9/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c bổng</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Văn hó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ật Bản</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quản lý du lịch tại một số địa phương Nhật Bả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 học tập kinh nghiệ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Văn hó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lưu</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Nghệ thuật châu Văn Sơ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lưu nghệ thuậ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Văn hó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hữu</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Vân Nam</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hữu thể thao</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hư mời</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Khoa học và Công nghệ (01 đoàn/03 lượt người)Sở Khoa học và Công nghệ (01 đoàn/03 lượt người)Sở Khoa học và Công nghệ (01 đoàn/03 lượt người)Sở Khoa học và Công nghệ (01 đoàn/03 lượt người)Sở Khoa học và Công nghệ (01 đoàn/03 lượt người)Sở Khoa học và Công nghệ (01 đoàn/03 lượt người)Sở Khoa học và Công nghệ (01 đoàn/03 lượt người)Sở Khoa học và Công nghệ (01 đoàn/03 lượt người)Sở Khoa học và Công nghệ (01 đoàn/03 lượt người)Sở Khoa học và Công nghệ (01 đoàn/03 lượt người)Sở Khoa học và Công nghệ (01 đoàn/03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Khoa học và Công nghệ</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ật Bản</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chươ</w:t>
            </w:r>
            <w:r>
              <w:rPr/>
              <w:t>n</w:t>
            </w:r>
            <w:r>
              <w:rPr>
                <w:lang w:val="vi-VN"/>
              </w:rPr>
              <w:t>g trình của Bộ KH&amp;C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 học hỏi, kinh nghiệ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sự nghiệp K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BQL Khu kinh tế (02 đoàn/20 lượt người)BQL Khu kinh tế (02 đoàn/20 lượt người)BQL Khu kinh tế (02 đoàn/20 lượt người)BQL Khu kinh tế (02 đoàn/20 lượt người)BQL Khu kinh tế (02 đoàn/20 lượt người)BQL Khu kinh tế (02 đoàn/20 lượt người)BQL Khu kinh tế (02 đoàn/20 lượt người)BQL Khu kinh tế (02 đoàn/20 lượt người)BQL Khu kinh tế (02 đoàn/20 lượt người)BQL Khu kinh tế (02 đoàn/20 lượt người)BQL Khu kinh tế (02 đoàn/20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BQL Khu kinh tế</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BQL</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 Khu hợp tác kinh tế biên giới Malypho</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thường niê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BQL Khu kinh tế</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BQL</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 Khu hợp tác kinh tế biên giới Malypho</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trao đổi, đánh giá công việ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w:t>
            </w:r>
            <w:r>
              <w:rPr>
                <w:b/>
                <w:bCs/>
              </w:rPr>
              <w:t xml:space="preserve">ở </w:t>
            </w:r>
            <w:r>
              <w:rPr>
                <w:b/>
                <w:bCs/>
                <w:lang w:val="vi-VN"/>
              </w:rPr>
              <w:t>Giáo dục &amp; Đào tạo (01 đoàn/05 lượt người)S</w:t>
            </w:r>
            <w:r>
              <w:rPr>
                <w:b/>
                <w:bCs/>
              </w:rPr>
              <w:t xml:space="preserve">ở </w:t>
            </w:r>
            <w:r>
              <w:rPr>
                <w:b/>
                <w:bCs/>
                <w:lang w:val="vi-VN"/>
              </w:rPr>
              <w:t>Giáo dục &amp; Đào tạo (01 đoàn/05 lượt người)S</w:t>
            </w:r>
            <w:r>
              <w:rPr>
                <w:b/>
                <w:bCs/>
              </w:rPr>
              <w:t xml:space="preserve">ở </w:t>
            </w:r>
            <w:r>
              <w:rPr>
                <w:b/>
                <w:bCs/>
                <w:lang w:val="vi-VN"/>
              </w:rPr>
              <w:t>Giáo dục &amp; Đào tạo (01 đoàn/05 lượt người)S</w:t>
            </w:r>
            <w:r>
              <w:rPr>
                <w:b/>
                <w:bCs/>
              </w:rPr>
              <w:t xml:space="preserve">ở </w:t>
            </w:r>
            <w:r>
              <w:rPr>
                <w:b/>
                <w:bCs/>
                <w:lang w:val="vi-VN"/>
              </w:rPr>
              <w:t>Giáo dục &amp; Đào tạo (01 đoàn/05 lượt người)S</w:t>
            </w:r>
            <w:r>
              <w:rPr>
                <w:b/>
                <w:bCs/>
              </w:rPr>
              <w:t xml:space="preserve">ở </w:t>
            </w:r>
            <w:r>
              <w:rPr>
                <w:b/>
                <w:bCs/>
                <w:lang w:val="vi-VN"/>
              </w:rPr>
              <w:t>Giáo dục &amp; Đào tạo (01 đoàn/05 lượt người)S</w:t>
            </w:r>
            <w:r>
              <w:rPr>
                <w:b/>
                <w:bCs/>
              </w:rPr>
              <w:t xml:space="preserve">ở </w:t>
            </w:r>
            <w:r>
              <w:rPr>
                <w:b/>
                <w:bCs/>
                <w:lang w:val="vi-VN"/>
              </w:rPr>
              <w:t>Giáo dục &amp; Đào tạo (01 đoàn/05 lượt người)S</w:t>
            </w:r>
            <w:r>
              <w:rPr>
                <w:b/>
                <w:bCs/>
              </w:rPr>
              <w:t xml:space="preserve">ở </w:t>
            </w:r>
            <w:r>
              <w:rPr>
                <w:b/>
                <w:bCs/>
                <w:lang w:val="vi-VN"/>
              </w:rPr>
              <w:t>Giáo dục &amp; Đào tạo (01 đoàn/05 lượt người)S</w:t>
            </w:r>
            <w:r>
              <w:rPr>
                <w:b/>
                <w:bCs/>
              </w:rPr>
              <w:t xml:space="preserve">ở </w:t>
            </w:r>
            <w:r>
              <w:rPr>
                <w:b/>
                <w:bCs/>
                <w:lang w:val="vi-VN"/>
              </w:rPr>
              <w:t>Giáo dục &amp; Đào tạo (01 đoàn/05 lượt người)S</w:t>
            </w:r>
            <w:r>
              <w:rPr>
                <w:b/>
                <w:bCs/>
              </w:rPr>
              <w:t xml:space="preserve">ở </w:t>
            </w:r>
            <w:r>
              <w:rPr>
                <w:b/>
                <w:bCs/>
                <w:lang w:val="vi-VN"/>
              </w:rPr>
              <w:t>Giáo dục &amp; Đào tạo (01 đoàn/05 lượt người)S</w:t>
            </w:r>
            <w:r>
              <w:rPr>
                <w:b/>
                <w:bCs/>
              </w:rPr>
              <w:t xml:space="preserve">ở </w:t>
            </w:r>
            <w:r>
              <w:rPr>
                <w:b/>
                <w:bCs/>
                <w:lang w:val="vi-VN"/>
              </w:rPr>
              <w:t>Giáo dục &amp; Đào tạo (01 đoàn/05 lượt người)S</w:t>
            </w:r>
            <w:r>
              <w:rPr>
                <w:b/>
                <w:bCs/>
              </w:rPr>
              <w:t xml:space="preserve">ở </w:t>
            </w:r>
            <w:r>
              <w:rPr>
                <w:b/>
                <w:bCs/>
                <w:lang w:val="vi-VN"/>
              </w:rPr>
              <w:t>Giáo dục &amp; Đào tạo (01 đoàn/05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Giáo dục &amp; Đào tạo</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lưu</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đào tạo tại tỉnh Vân Nam</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o đổi thông tin về hợp tác và tuyển sinh du họ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Giao thông vận tải (01 đoàn/04 lượt người)Sở Giao thông vận tải (01 đoàn/04 lượt người)Sở Giao thông vận tải (01 đoàn/04 lượt người)Sở Giao thông vận tải (01 đoàn/04 lượt người)Sở Giao thông vận tải (01 đoàn/04 lượt người)Sở Giao thông vận tải (01 đoàn/04 lượt người)Sở Giao thông vận tải (01 đoàn/04 lượt người)Sở Giao thông vận tải (01 đoàn/04 lượt người)Sở Giao thông vận tải (01 đoàn/04 lượt người)Sở Giao thông vận tải (01 đoàn/04 lượt người)Sở Giao thông vận tải (01 đoàn/04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Giao thông vận tả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y Giao thông vận tải tỉnh Vân Nam</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thường niê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an tỉnh (02 đoàn/06 lượt người)Công an tỉnh (02 đoàn/06 lượt người)Công an tỉnh (02 đoàn/06 lượt người)Công an tỉnh (02 đoàn/06 lượt người)Công an tỉnh (02 đoàn/06 lượt người)Công an tỉnh (02 đoàn/06 lượt người)Công an tỉnh (02 đoàn/06 lượt người)Công an tỉnh (02 đoàn/06 lượt người)Công an tỉnh (02 đoàn/06 lượt người)Công an tỉnh (02 đoàn/06 lượt người)Công an tỉnh (02 đoàn/06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Công an tỉ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ông an tỉn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Khu tự trị dân tộc Choang Quảng Tây</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 định kỳ</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Công an tỉ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ông an tỉn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 Vân Nam</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 định kỳ</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áng </w:t>
            </w:r>
            <w:r>
              <w:rPr/>
              <w:t>11</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rPr>
              <w:t>Cục Hải quan (01 đoàn/06 lượt người)Cục Hải quan (01 đoàn/06 lượt người)Cục Hải quan (01 đoàn/06 lượt người)Cục Hải quan (01 đoàn/06 lượt người)Cục Hải quan (01 đoàn/06 lượt người)Cục Hải quan (01 đoàn/06 lượt người)Cục Hải quan (01 đoàn/06 lượt người)Cục Hải quan (01 đoàn/06 lượt người)Cục Hải quan (01 đoàn/06 lượt người)Cục Hải quan (01 đoàn/06 lượt người)Cục Hải quan (01 đoàn/06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Chi cục Hải quan Thanh Thủy</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rưở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Quan Thiên Bảo</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trao đổi thông ti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 7/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BCH Bộ đội biên phòng (07 đoàn/98 lượt người)BCH Bộ đội biên phòng (07 đoàn/98 lượt người)BCH Bộ đội biên phòng (07 đoàn/98 lượt người)BCH Bộ đội biên phòng (07 đoàn/98 lượt người)BCH Bộ đội biên phòng (07 đoàn/98 lượt người)BCH Bộ đội biên phòng (07 đoàn/98 lượt người)BCH Bộ đội biên phòng (07 đoàn/98 lượt người)BCH Bộ đội biên phòng (07 đoàn/98 lượt người)BCH Bộ đội biên phòng (07 đoàn/98 lượt người)BCH Bộ đội biên phòng (07 đoàn/98 lượt người)BCH Bộ đội biên phòng (07 đoàn/98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CH Bộ đội biên phòng 4 tỉ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ủy</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đội CABP tỉnh Vân Nam</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ơ kết hoạt động </w:t>
            </w:r>
            <w:r>
              <w:rPr/>
              <w:t>“</w:t>
            </w:r>
            <w:r>
              <w:rPr>
                <w:lang w:val="vi-VN"/>
              </w:rPr>
              <w:t>Đồn - Trạm hữu nghị</w:t>
            </w:r>
            <w:r>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Biên giới đoạn 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biên giới</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biên giới đoạn 4 Trung Quốc</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ịnh kỳ</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CH Bộ đội biên phòng tỉ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huy trưở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ội CABP tỉnh Vân Nam</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ịnh kỳ</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CH Bộ đội biên phòng 4 tỉ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huy trưở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đội CABP tỉnh Quảng Tây</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ịnh kỳ</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CH Bộ đội biên phòng tỉ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huy trưở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ội CABP tỉnh Vân Nam</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ột xuấ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CH Bộ đội biên phòng tỉ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huy trưở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ĐBP Khu vực Văn Sơ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ột xuấ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CH Bộ đội biên phòng tỉ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huy trưở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ội CABP châu Văn Sơ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ột xuấ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Xây dựng (01 đoàn/08 Iượt người)Sở Xây dựng (01 đoàn/08 Iượt người)Sở Xây dựng (01 đoàn/08 Iượt người)Sở Xây dựng (01 đoàn/08 Iượt người)Sở Xây dựng (01 đoàn/08 Iượt người)Sở Xây dựng (01 đoàn/08 Iượt người)Sở Xây dựng (01 đoàn/08 Iượt người)Sở Xây dựng (01 đoàn/08 Iượt người)Sở Xây dựng (01 đoàn/08 Iượt người)Sở Xây dựng (01 đoàn/08 Iượt người)Sở Xây dựng (01 đoàn/08 I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Xây dự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iên cứu</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nh QLXD - VLXD Trung Quốc</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trao đổi kinh nghiệ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rPr>
              <w:t>Sở Lao động TB&amp;XH (02 đoàn/18 lượt người)Sở Lao động TB&amp;XH (02 đoàn/18 lượt người)Sở Lao động TB&amp;XH (02 đoàn/18 lượt người)Sở Lao động TB&amp;XH (02 đoàn/18 lượt người)Sở Lao động TB&amp;XH (02 đoàn/18 lượt người)Sở Lao động TB&amp;XH (02 đoàn/18 lượt người)Sở Lao động TB&amp;XH (02 đoàn/18 lượt người)Sở Lao động TB&amp;XH (02 đoàn/18 lượt người)Sở Lao động TB&amp;XH (02 đoàn/18 lượt người)Sở Lao động TB&amp;XH (02 đoàn/18 lượt người)Sở Lao động TB&amp;XH (02 đoàn/18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oàn đại biểu Sở Lao động TB&amp;X</w:t>
            </w:r>
            <w:r>
              <w:rPr/>
              <w:t>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ài nguyên NL&amp;ASXH TP Bách Sắc</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n biện pháp QLLĐ</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Lao động TB&amp;X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Tài nguyên NL&amp;ASXH châu Văn S</w:t>
            </w:r>
            <w:r>
              <w:rPr/>
              <w:t>ơ</w:t>
            </w:r>
            <w:r>
              <w:rPr>
                <w:lang w:val="vi-VN"/>
              </w:rPr>
              <w:t>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n biện pháp QLLĐ</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o</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Tài nguyên &amp; Môi tr</w:t>
            </w:r>
            <w:r>
              <w:rPr>
                <w:b/>
                <w:bCs/>
              </w:rPr>
              <w:t>ườ</w:t>
            </w:r>
            <w:r>
              <w:rPr>
                <w:b/>
                <w:bCs/>
                <w:lang w:val="vi-VN"/>
              </w:rPr>
              <w:t>ng (01 đoàn/05 lượt người)Sở Tài nguyên &amp; Môi tr</w:t>
            </w:r>
            <w:r>
              <w:rPr>
                <w:b/>
                <w:bCs/>
              </w:rPr>
              <w:t>ườ</w:t>
            </w:r>
            <w:r>
              <w:rPr>
                <w:b/>
                <w:bCs/>
                <w:lang w:val="vi-VN"/>
              </w:rPr>
              <w:t>ng (01 đoàn/05 lượt người)Sở Tài nguyên &amp; Môi tr</w:t>
            </w:r>
            <w:r>
              <w:rPr>
                <w:b/>
                <w:bCs/>
              </w:rPr>
              <w:t>ườ</w:t>
            </w:r>
            <w:r>
              <w:rPr>
                <w:b/>
                <w:bCs/>
                <w:lang w:val="vi-VN"/>
              </w:rPr>
              <w:t>ng (01 đoàn/05 lượt người)Sở Tài nguyên &amp; Môi tr</w:t>
            </w:r>
            <w:r>
              <w:rPr>
                <w:b/>
                <w:bCs/>
              </w:rPr>
              <w:t>ườ</w:t>
            </w:r>
            <w:r>
              <w:rPr>
                <w:b/>
                <w:bCs/>
                <w:lang w:val="vi-VN"/>
              </w:rPr>
              <w:t>ng (01 đoàn/05 lượt người)Sở Tài nguyên &amp; Môi tr</w:t>
            </w:r>
            <w:r>
              <w:rPr>
                <w:b/>
                <w:bCs/>
              </w:rPr>
              <w:t>ườ</w:t>
            </w:r>
            <w:r>
              <w:rPr>
                <w:b/>
                <w:bCs/>
                <w:lang w:val="vi-VN"/>
              </w:rPr>
              <w:t>ng (01 đoàn/05 lượt người)Sở Tài nguyên &amp; Môi tr</w:t>
            </w:r>
            <w:r>
              <w:rPr>
                <w:b/>
                <w:bCs/>
              </w:rPr>
              <w:t>ườ</w:t>
            </w:r>
            <w:r>
              <w:rPr>
                <w:b/>
                <w:bCs/>
                <w:lang w:val="vi-VN"/>
              </w:rPr>
              <w:t>ng (01 đoàn/05 lượt người)Sở Tài nguyên &amp; Môi tr</w:t>
            </w:r>
            <w:r>
              <w:rPr>
                <w:b/>
                <w:bCs/>
              </w:rPr>
              <w:t>ườ</w:t>
            </w:r>
            <w:r>
              <w:rPr>
                <w:b/>
                <w:bCs/>
                <w:lang w:val="vi-VN"/>
              </w:rPr>
              <w:t>ng (01 đoàn/05 lượt người)Sở Tài nguyên &amp; Môi tr</w:t>
            </w:r>
            <w:r>
              <w:rPr>
                <w:b/>
                <w:bCs/>
              </w:rPr>
              <w:t>ườ</w:t>
            </w:r>
            <w:r>
              <w:rPr>
                <w:b/>
                <w:bCs/>
                <w:lang w:val="vi-VN"/>
              </w:rPr>
              <w:t>ng (01 đoàn/05 lượt người)Sở Tài nguyên &amp; Môi tr</w:t>
            </w:r>
            <w:r>
              <w:rPr>
                <w:b/>
                <w:bCs/>
              </w:rPr>
              <w:t>ườ</w:t>
            </w:r>
            <w:r>
              <w:rPr>
                <w:b/>
                <w:bCs/>
                <w:lang w:val="vi-VN"/>
              </w:rPr>
              <w:t>ng (01 đoàn/05 lượt người)Sở Tài nguyên &amp; Môi tr</w:t>
            </w:r>
            <w:r>
              <w:rPr>
                <w:b/>
                <w:bCs/>
              </w:rPr>
              <w:t>ườ</w:t>
            </w:r>
            <w:r>
              <w:rPr>
                <w:b/>
                <w:bCs/>
                <w:lang w:val="vi-VN"/>
              </w:rPr>
              <w:t>ng (01 đoàn/05 lượt người)Sở Tài nguyên &amp; Môi tr</w:t>
            </w:r>
            <w:r>
              <w:rPr>
                <w:b/>
                <w:bCs/>
              </w:rPr>
              <w:t>ườ</w:t>
            </w:r>
            <w:r>
              <w:rPr>
                <w:b/>
                <w:bCs/>
                <w:lang w:val="vi-VN"/>
              </w:rPr>
              <w:t>ng (01 đoàn/05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Sở Tài nguyên và Môi trườ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ủy vụ châu Văn Sơ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ao đ</w:t>
            </w:r>
            <w:r>
              <w:rPr/>
              <w:t>ổ</w:t>
            </w:r>
            <w:r>
              <w:rPr>
                <w:lang w:val="vi-VN"/>
              </w:rPr>
              <w:t>i, học tập kinh nghiệ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Y tế (01 đoàn/10 lượt người)Sở Y tế (01 đoàn/10 lượt người)Sở Y tế (01 đoàn/10 lượt người)Sở Y tế (01 đoàn/10 lượt người)Sở Y tế (01 đoàn/10 lượt người)Sở Y tế (01 đoàn/10 lượt người)Sở Y tế (01 đoàn/10 lượt người)Sở Y tế (01 đoàn/10 lượt người)Sở Y tế (01 đoàn/10 lượt người)Sở Y tế (01 đoàn/10 lượt người)Sở Y tế (01 đoàn/10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oàn đại biểu Sở Y t</w:t>
            </w:r>
            <w:r>
              <w:rPr/>
              <w:t>ế</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Sở Y tế</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Y tế huyện Malypho</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trong công tác phòng chống dịch bện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gân hàng Nhà nước (01 đoàn/10 lượt người)Ngân hàng Nhà nước (01 đoàn/10 lượt người)Ngân hàng Nhà nước (01 đoàn/10 lượt người)Ngân hàng Nhà nước (01 đoàn/10 lượt người)Ngân hàng Nhà nước (01 đoàn/10 lượt người)Ngân hàng Nhà nước (01 đoàn/10 lượt người)Ngân hàng Nhà nước (01 đoàn/10 lượt người)Ngân hàng Nhà nước (01 đoàn/10 lượt người)Ngân hàng Nhà nước (01 đoàn/10 lượt người)Ngân hàng Nhà nước (01 đoàn/10 lượt người)Ngân hàng Nhà nước (01 đoàn/10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Ngân hàng Nhà nước</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chi nhánh</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ân dân Trung Quốc chi nhánh châu Văn Sơ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 xml:space="preserve">I </w:t>
            </w:r>
            <w:r>
              <w:rPr>
                <w:lang w:val="vi-VN"/>
              </w:rPr>
              <w:t>hoặc IV/2</w:t>
            </w:r>
            <w:r>
              <w:rPr/>
              <w:t>0</w:t>
            </w:r>
            <w:r>
              <w:rPr>
                <w:lang w:val="vi-VN"/>
              </w:rPr>
              <w:t>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i thọ</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OÀN C</w:t>
            </w:r>
            <w:r>
              <w:rPr>
                <w:b/>
                <w:bCs/>
              </w:rPr>
              <w:t>Ấ</w:t>
            </w:r>
            <w:r>
              <w:rPr>
                <w:b/>
                <w:bCs/>
                <w:lang w:val="vi-VN"/>
              </w:rPr>
              <w:t>P HUYỆN (13 đoàn/130 lượt người)ĐOÀN C</w:t>
            </w:r>
            <w:r>
              <w:rPr>
                <w:b/>
                <w:bCs/>
              </w:rPr>
              <w:t>Ấ</w:t>
            </w:r>
            <w:r>
              <w:rPr>
                <w:b/>
                <w:bCs/>
                <w:lang w:val="vi-VN"/>
              </w:rPr>
              <w:t>P HUYỆN (13 đoàn/130 lượt người)ĐOÀN C</w:t>
            </w:r>
            <w:r>
              <w:rPr>
                <w:b/>
                <w:bCs/>
              </w:rPr>
              <w:t>Ấ</w:t>
            </w:r>
            <w:r>
              <w:rPr>
                <w:b/>
                <w:bCs/>
                <w:lang w:val="vi-VN"/>
              </w:rPr>
              <w:t>P HUYỆN (13 đoàn/130 lượt người)ĐOÀN C</w:t>
            </w:r>
            <w:r>
              <w:rPr>
                <w:b/>
                <w:bCs/>
              </w:rPr>
              <w:t>Ấ</w:t>
            </w:r>
            <w:r>
              <w:rPr>
                <w:b/>
                <w:bCs/>
                <w:lang w:val="vi-VN"/>
              </w:rPr>
              <w:t>P HUYỆN (13 đoàn/130 lượt người)ĐOÀN C</w:t>
            </w:r>
            <w:r>
              <w:rPr>
                <w:b/>
                <w:bCs/>
              </w:rPr>
              <w:t>Ấ</w:t>
            </w:r>
            <w:r>
              <w:rPr>
                <w:b/>
                <w:bCs/>
                <w:lang w:val="vi-VN"/>
              </w:rPr>
              <w:t>P HUYỆN (13 đoàn/130 lượt người)ĐOÀN C</w:t>
            </w:r>
            <w:r>
              <w:rPr>
                <w:b/>
                <w:bCs/>
              </w:rPr>
              <w:t>Ấ</w:t>
            </w:r>
            <w:r>
              <w:rPr>
                <w:b/>
                <w:bCs/>
                <w:lang w:val="vi-VN"/>
              </w:rPr>
              <w:t>P HUYỆN (13 đoàn/130 lượt người)ĐOÀN C</w:t>
            </w:r>
            <w:r>
              <w:rPr>
                <w:b/>
                <w:bCs/>
              </w:rPr>
              <w:t>Ấ</w:t>
            </w:r>
            <w:r>
              <w:rPr>
                <w:b/>
                <w:bCs/>
                <w:lang w:val="vi-VN"/>
              </w:rPr>
              <w:t>P HUYỆN (13 đoàn/130 lượt người)ĐOÀN C</w:t>
            </w:r>
            <w:r>
              <w:rPr>
                <w:b/>
                <w:bCs/>
              </w:rPr>
              <w:t>Ấ</w:t>
            </w:r>
            <w:r>
              <w:rPr>
                <w:b/>
                <w:bCs/>
                <w:lang w:val="vi-VN"/>
              </w:rPr>
              <w:t>P HUYỆN (13 đoàn/130 lượt người)ĐOÀN C</w:t>
            </w:r>
            <w:r>
              <w:rPr>
                <w:b/>
                <w:bCs/>
              </w:rPr>
              <w:t>Ấ</w:t>
            </w:r>
            <w:r>
              <w:rPr>
                <w:b/>
                <w:bCs/>
                <w:lang w:val="vi-VN"/>
              </w:rPr>
              <w:t>P HUYỆN (13 đoàn/130 lượt người)ĐOÀN C</w:t>
            </w:r>
            <w:r>
              <w:rPr>
                <w:b/>
                <w:bCs/>
              </w:rPr>
              <w:t>Ấ</w:t>
            </w:r>
            <w:r>
              <w:rPr>
                <w:b/>
                <w:bCs/>
                <w:lang w:val="vi-VN"/>
              </w:rPr>
              <w:t>P HUYỆN (13 đoàn/130 lượt người)ĐOÀN C</w:t>
            </w:r>
            <w:r>
              <w:rPr>
                <w:b/>
                <w:bCs/>
              </w:rPr>
              <w:t>Ấ</w:t>
            </w:r>
            <w:r>
              <w:rPr>
                <w:b/>
                <w:bCs/>
                <w:lang w:val="vi-VN"/>
              </w:rPr>
              <w:t>P HUYỆN (13 đoàn/130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Ủy ban nhân dân huyện Vị Xuyên (01 đoàn/10 lượt người)Ủy ban nhân dân huyện Vị Xuyên (01 đoàn/10 lượt người)Ủy ban nhân dân huyện Vị Xuyên (01 đoàn/10 lượt người)Ủy ban nhân dân huyện Vị Xuyên (01 đoàn/10 lượt người)Ủy ban nhân dân huyện Vị Xuyên (01 đoàn/10 lượt người)Ủy ban nhân dân huyện Vị Xuyên (01 đoàn/10 lượt người)Ủy ban nhân dân huyện Vị Xuyên (01 đoàn/10 lượt người)Ủy ban nhân dân huyện Vị Xuyên (01 đoàn/10 lượt người)Ủy ban nhân dân huyện Vị Xuyên (01 đoàn/10 lượt người)Ủy ban nhân dân huyện Vị Xuyên (01 đoàn/10 lượt người)Ủy ban nhân dân huyện Vị Xuyên (01 đoàn/10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huyện Vị Xuyê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UBND huyệ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Malypho</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ịnh kỳ</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áng </w:t>
            </w:r>
            <w:r>
              <w:rPr/>
              <w:t>11</w:t>
            </w:r>
            <w:r>
              <w:rPr>
                <w:lang w:val="vi-VN"/>
              </w:rPr>
              <w:t>/2017</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rPr>
              <w:t>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UBND huyệ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huyệ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Malypho</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giao lưu hợp tá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UBND huyệ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huyệ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PND huyện Mã Qua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giao lưu hợp tá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Ủy ban nhân dân huyện Xín Mần (02 đoàn/20 lượt người)Ủy ban nhân dân huyện Xín Mần (02 đoàn/20 lượt người)Ủy ban nhân dân huyện Xín Mần (02 đoàn/20 lượt người)Ủy ban nhân dân huyện Xín Mần (02 đoàn/20 lượt người)Ủy ban nhân dân huyện Xín Mần (02 đoàn/20 lượt người)Ủy ban nhân dân huyện Xín Mần (02 đoàn/20 lượt người)Ủy ban nhân dân huyện Xín Mần (02 đoàn/20 lượt người)Ủy ban nhân dân huyện Xín Mần (02 đoàn/20 lượt người)Ủy ban nhân dân huyện Xín Mần (02 đoàn/20 lượt người)Ủy ban nhân dân huyện Xín Mần (02 đoàn/20 lượt người)Ủy ban nhân dân huyện Xín Mần (02 đoàn/20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huyện Xín Mầ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huyệ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PND huyện Mã Qua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huyện Xín Mầ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huyệ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PND huyện Mã Qua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Ủy ban nhân dân huyện Đồng Văn (04 đoàn/40 lượt người)Ủy ban nhân dân huyện Đồng Văn (04 đoàn/40 lượt người)Ủy ban nhân dân huyện Đồng Văn (04 đoàn/40 lượt người)Ủy ban nhân dân huyện Đồng Văn (04 đoàn/40 lượt người)Ủy ban nhân dân huyện Đồng Văn (04 đoàn/40 lượt người)Ủy ban nhân dân huyện Đồng Văn (04 đoàn/40 lượt người)Ủy ban nhân dân huyện Đồng Văn (04 đoàn/40 lượt người)Ủy ban nhân dân huyện Đồng Văn (04 đoàn/40 lượt người)Ủy ban nhân dân huyện Đồng Văn (04 đoàn/40 lượt người)Ủy ban nhân dân huyện Đồng Văn (04 đoàn/40 lượt người)Ủy ban nhân dân huyện Đồng Văn (04 đoàn/40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Huyện ủy</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í thư</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uyện ủy Phú Nin</w:t>
            </w:r>
            <w:r>
              <w:rPr/>
              <w:t>h</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III/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UBND huyệ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ố</w:t>
            </w:r>
            <w:r>
              <w:rPr>
                <w:lang w:val="vi-VN"/>
              </w:rPr>
              <w:t>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huyệ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PND huyện Malypho</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lưu, học tập kinh nghiệ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HĐND huyệ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HĐND huyệ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ĐND huyện Malypho</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lưu, học tập kinh nghiệ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UBND huyệ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 UBND huyệ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PND huyện Phú Ninh</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n về công tác lao động</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I, </w:t>
            </w:r>
            <w:r>
              <w:rPr/>
              <w:t>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Ủy ban nhân dân huyện Mèo Vạc (3 đoàn/30 lượt người)Ủy ban nhân dân huyện Mèo Vạc (3 đoàn/30 lượt người)Ủy ban nhân dân huyện Mèo Vạc (3 đoàn/30 lượt người)Ủy ban nhân dân huyện Mèo Vạc (3 đoàn/30 lượt người)Ủy ban nhân dân huyện Mèo Vạc (3 đoàn/30 lượt người)Ủy ban nhân dân huyện Mèo Vạc (3 đoàn/30 lượt người)Ủy ban nhân dân huyện Mèo Vạc (3 đoàn/30 lượt người)Ủy ban nhân dân huyện Mèo Vạc (3 đoàn/30 lượt người)Ủy ban nhân dân huyện Mèo Vạc (3 đoàn/30 lượt người)Ủy ban nhân dân huyện Mèo Vạc (3 đoàn/30 lượt người)Ủy ban nhân dân huyện Mèo Vạc (3 đoàn/30 l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Huyện ủy, UBND huyệ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Huyện ủy, UBND huyệ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Nà Pô</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làm việ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Huyện ủy, UBND huyệ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Huyện ủy, UBND huyệ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Phú Ninh</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làm việ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HĐND huyệ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ường trực</w:t>
            </w:r>
            <w:r>
              <w:rPr/>
              <w:t xml:space="preserve"> HĐND</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Phú Ninh</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và làm việ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w:t>
            </w:r>
          </w:p>
        </w:tc>
        <w:tc>
          <w:tcPr>
            <w:tcW w:w="8993"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Ủy ban nhân dân thành phố Hà Giang (01 đoàn/10 Iượt người)Ủy ban nhân dân thành phố Hà Giang (01 đoàn/10 Iượt người)Ủy ban nhân dân thành phố Hà Giang (01 đoàn/10 Iượt người)Ủy ban nhân dân thành phố Hà Giang (01 đoàn/10 Iượt người)Ủy ban nhân dân thành phố Hà Giang (01 đoàn/10 Iượt người)Ủy ban nhân dân thành phố Hà Giang (01 đoàn/10 Iượt người)Ủy ban nhân dân thành phố Hà Giang (01 đoàn/10 Iượt người)Ủy ban nhân dân thành phố Hà Giang (01 đoàn/10 Iượt người)Ủy ban nhân dân thành phố Hà Giang (01 đoàn/10 Iượt người)Ủy ban nhân dân thành phố Hà Giang (01 đoàn/10 Iượt người)Ủy ban nhân dân thành phố Hà Giang (01 đoàn/10 Iượt người)</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đại biểu Thành phố Hà Gia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ần Mạnh Lợi - Bí thư Thành ủy</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ật Bản</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JICA</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m quan, học tập kinh nghiệm</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8</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P</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 66 đoàn/718 Iượt ngườiT</w:t>
            </w:r>
            <w:r>
              <w:rPr>
                <w:b/>
                <w:bCs/>
              </w:rPr>
              <w:t>ổ</w:t>
            </w:r>
            <w:r>
              <w:rPr>
                <w:b/>
                <w:bCs/>
                <w:lang w:val="vi-VN"/>
              </w:rPr>
              <w:t>ng cộng: 66 đoàn/718 Iượt ngườiT</w:t>
            </w:r>
            <w:r>
              <w:rPr>
                <w:b/>
                <w:bCs/>
              </w:rPr>
              <w:t>ổ</w:t>
            </w:r>
            <w:r>
              <w:rPr>
                <w:b/>
                <w:bCs/>
                <w:lang w:val="vi-VN"/>
              </w:rPr>
              <w:t>ng cộng: 66 đoàn/718 Iượt ngườiT</w:t>
            </w:r>
            <w:r>
              <w:rPr>
                <w:b/>
                <w:bCs/>
              </w:rPr>
              <w:t>ổ</w:t>
            </w:r>
            <w:r>
              <w:rPr>
                <w:b/>
                <w:bCs/>
                <w:lang w:val="vi-VN"/>
              </w:rPr>
              <w:t>ng cộng: 66 đoàn/718 Iượt ngườiT</w:t>
            </w:r>
            <w:r>
              <w:rPr>
                <w:b/>
                <w:bCs/>
              </w:rPr>
              <w:t>ổ</w:t>
            </w:r>
            <w:r>
              <w:rPr>
                <w:b/>
                <w:bCs/>
                <w:lang w:val="vi-VN"/>
              </w:rPr>
              <w:t>ng cộng: 66 đoàn/718 Iượt ngườiT</w:t>
            </w:r>
            <w:r>
              <w:rPr>
                <w:b/>
                <w:bCs/>
              </w:rPr>
              <w:t>ổ</w:t>
            </w:r>
            <w:r>
              <w:rPr>
                <w:b/>
                <w:bCs/>
                <w:lang w:val="vi-VN"/>
              </w:rPr>
              <w:t>ng cộng: 66 đoàn/718 Iượt ngườiT</w:t>
            </w:r>
            <w:r>
              <w:rPr>
                <w:b/>
                <w:bCs/>
              </w:rPr>
              <w:t>ổ</w:t>
            </w:r>
            <w:r>
              <w:rPr>
                <w:b/>
                <w:bCs/>
                <w:lang w:val="vi-VN"/>
              </w:rPr>
              <w:t>ng cộng: 66 đoàn/718 Iượt ngườiT</w:t>
            </w:r>
            <w:r>
              <w:rPr>
                <w:b/>
                <w:bCs/>
              </w:rPr>
              <w:t>ổ</w:t>
            </w:r>
            <w:r>
              <w:rPr>
                <w:b/>
                <w:bCs/>
                <w:lang w:val="vi-VN"/>
              </w:rPr>
              <w:t>ng cộng: 66 đoàn/718 Iượt ngườiT</w:t>
            </w:r>
            <w:r>
              <w:rPr>
                <w:b/>
                <w:bCs/>
              </w:rPr>
              <w:t>ổ</w:t>
            </w:r>
            <w:r>
              <w:rPr>
                <w:b/>
                <w:bCs/>
                <w:lang w:val="vi-VN"/>
              </w:rPr>
              <w:t>ng cộng: 66 đoàn/718 Iượt ngườiT</w:t>
            </w:r>
            <w:r>
              <w:rPr>
                <w:b/>
                <w:bCs/>
              </w:rPr>
              <w:t>ổ</w:t>
            </w:r>
            <w:r>
              <w:rPr>
                <w:b/>
                <w:bCs/>
                <w:lang w:val="vi-VN"/>
              </w:rPr>
              <w:t>ng cộng: 66 đoàn/718 Iượt ngườiT</w:t>
            </w:r>
            <w:r>
              <w:rPr>
                <w:b/>
                <w:bCs/>
              </w:rPr>
              <w:t>ổ</w:t>
            </w:r>
            <w:r>
              <w:rPr>
                <w:b/>
                <w:bCs/>
                <w:lang w:val="vi-VN"/>
              </w:rPr>
              <w:t>ng cộng: 66 đoàn/718 Iượt ngườiT</w:t>
            </w:r>
            <w:r>
              <w:rPr>
                <w:b/>
                <w:bCs/>
              </w:rPr>
              <w:t>ổ</w:t>
            </w:r>
            <w:r>
              <w:rPr>
                <w:b/>
                <w:bCs/>
                <w:lang w:val="vi-VN"/>
              </w:rPr>
              <w:t>ng cộng: 66 đoàn/718 Iượt người</w:t>
            </w:r>
          </w:p>
        </w:tc>
      </w:tr>
    </w:tbl>
    <w:p>
      <w:pPr>
        <w:pStyle w:val="Normal"/>
        <w:spacing w:before="120" w:after="280"/>
        <w:jc w:val="right"/>
        <w:rPr>
          <w:b/>
          <w:b/>
          <w:bCs/>
        </w:rPr>
      </w:pPr>
      <w:r>
        <w:rPr>
          <w:b/>
          <w:bCs/>
        </w:rPr>
        <w:t> </w:t>
      </w:r>
    </w:p>
    <w:p>
      <w:pPr>
        <w:pStyle w:val="Normal"/>
        <w:spacing w:before="120" w:after="280"/>
        <w:jc w:val="right"/>
        <w:rPr>
          <w:i/>
          <w:i/>
          <w:iCs/>
          <w:lang w:val="vi-VN"/>
        </w:rPr>
      </w:pPr>
      <w:bookmarkStart w:id="17" w:name="chuong_pl_2"/>
      <w:r>
        <w:rPr>
          <w:i/>
          <w:iCs/>
          <w:lang w:val="vi-VN"/>
        </w:rPr>
        <w:t>Biểu số 02</w:t>
      </w:r>
      <w:bookmarkEnd w:id="17"/>
    </w:p>
    <w:p>
      <w:pPr>
        <w:pStyle w:val="Normal"/>
        <w:spacing w:before="120" w:after="280"/>
        <w:jc w:val="center"/>
        <w:rPr/>
      </w:pPr>
      <w:bookmarkStart w:id="18" w:name="chuong_pl_2_name"/>
      <w:r>
        <w:rPr>
          <w:b/>
          <w:bCs/>
          <w:lang w:val="vi-VN"/>
        </w:rPr>
        <w:t>BẢNG TỔNG HỢP KẾ HOẠCH ĐOÀN VÀO NĂM 2018</w:t>
      </w:r>
      <w:bookmarkEnd w:id="18"/>
      <w:r>
        <w:rPr>
          <w:b/>
          <w:bCs/>
        </w:rPr>
        <w:br/>
      </w:r>
      <w:r>
        <w:rPr>
          <w:i/>
          <w:iCs/>
          <w:lang w:val="vi-VN"/>
        </w:rPr>
        <w:t xml:space="preserve">(Kèm theo Kế hoạch </w:t>
      </w:r>
      <w:r>
        <w:rPr>
          <w:i/>
          <w:iCs/>
        </w:rPr>
        <w:t>số 420</w:t>
      </w:r>
      <w:r>
        <w:rPr>
          <w:i/>
          <w:iCs/>
          <w:lang w:val="vi-VN"/>
        </w:rPr>
        <w:t xml:space="preserve">/KH-UBND ngày </w:t>
      </w:r>
      <w:r>
        <w:rPr>
          <w:i/>
          <w:iCs/>
        </w:rPr>
        <w:t xml:space="preserve">13 </w:t>
      </w:r>
      <w:r>
        <w:rPr>
          <w:i/>
          <w:iCs/>
          <w:lang w:val="vi-VN"/>
        </w:rPr>
        <w:t>tháng 11 năm 2017 của UBND tỉnh Hà Giang)</w:t>
      </w:r>
    </w:p>
    <w:tbl>
      <w:tblPr>
        <w:tblW w:w="5000" w:type="pct"/>
        <w:jc w:val="left"/>
        <w:tblInd w:w="-20" w:type="dxa"/>
        <w:tblLayout w:type="fixed"/>
        <w:tblCellMar>
          <w:top w:w="0" w:type="dxa"/>
          <w:left w:w="0" w:type="dxa"/>
          <w:bottom w:w="0" w:type="dxa"/>
          <w:right w:w="0" w:type="dxa"/>
        </w:tblCellMar>
      </w:tblPr>
      <w:tblGrid>
        <w:gridCol w:w="567"/>
        <w:gridCol w:w="1580"/>
        <w:gridCol w:w="880"/>
        <w:gridCol w:w="977"/>
        <w:gridCol w:w="671"/>
        <w:gridCol w:w="658"/>
        <w:gridCol w:w="1295"/>
        <w:gridCol w:w="556"/>
        <w:gridCol w:w="911"/>
        <w:gridCol w:w="799"/>
        <w:gridCol w:w="464"/>
        <w:gridCol w:w="2"/>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oàn</w:t>
            </w:r>
          </w:p>
        </w:tc>
        <w:tc>
          <w:tcPr>
            <w:tcW w:w="8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nghĩa đoàn</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ư</w:t>
            </w:r>
            <w:r>
              <w:rPr>
                <w:b/>
                <w:bCs/>
              </w:rPr>
              <w:t>ởn</w:t>
            </w:r>
            <w:r>
              <w:rPr>
                <w:b/>
                <w:bCs/>
                <w:lang w:val="vi-VN"/>
              </w:rPr>
              <w:t>g đoàn</w:t>
            </w:r>
          </w:p>
        </w:tc>
        <w:tc>
          <w:tcPr>
            <w:tcW w:w="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ành viên</w:t>
            </w:r>
          </w:p>
        </w:tc>
        <w:tc>
          <w:tcPr>
            <w:tcW w:w="6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 từ nước</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hoạt động</w:t>
            </w:r>
          </w:p>
        </w:tc>
        <w:tc>
          <w:tcPr>
            <w:tcW w:w="5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ày</w:t>
            </w:r>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7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uồn </w:t>
            </w:r>
            <w:r>
              <w:rPr>
                <w:b/>
                <w:bCs/>
              </w:rPr>
              <w:t>ki</w:t>
            </w:r>
            <w:r>
              <w:rPr>
                <w:b/>
                <w:bCs/>
                <w:lang w:val="vi-VN"/>
              </w:rPr>
              <w:t>nh phí</w:t>
            </w:r>
          </w:p>
        </w:tc>
        <w:tc>
          <w:tcPr>
            <w:tcW w:w="4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w:t>
            </w:r>
          </w:p>
        </w:tc>
        <w:tc>
          <w:tcPr>
            <w:tcW w:w="15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OÀN C</w:t>
            </w:r>
            <w:r>
              <w:rPr>
                <w:b/>
                <w:bCs/>
              </w:rPr>
              <w:t>Ấ</w:t>
            </w:r>
            <w:r>
              <w:rPr>
                <w:b/>
                <w:bCs/>
                <w:lang w:val="vi-VN"/>
              </w:rPr>
              <w:t>P TỈNH (05 đoàn/35 lư</w:t>
            </w:r>
            <w:r>
              <w:rPr>
                <w:b/>
                <w:bCs/>
              </w:rPr>
              <w:t>ợ</w:t>
            </w:r>
            <w:r>
              <w:rPr>
                <w:b/>
                <w:bCs/>
                <w:lang w:val="vi-VN"/>
              </w:rPr>
              <w:t>t người)ĐOÀN C</w:t>
            </w:r>
            <w:r>
              <w:rPr>
                <w:b/>
                <w:bCs/>
              </w:rPr>
              <w:t>Ấ</w:t>
            </w:r>
            <w:r>
              <w:rPr>
                <w:b/>
                <w:bCs/>
                <w:lang w:val="vi-VN"/>
              </w:rPr>
              <w:t>P TỈNH (05 đoàn/35 lư</w:t>
            </w:r>
            <w:r>
              <w:rPr>
                <w:b/>
                <w:bCs/>
              </w:rPr>
              <w:t>ợ</w:t>
            </w:r>
            <w:r>
              <w:rPr>
                <w:b/>
                <w:bCs/>
                <w:lang w:val="vi-VN"/>
              </w:rPr>
              <w:t>t người)ĐOÀN C</w:t>
            </w:r>
            <w:r>
              <w:rPr>
                <w:b/>
                <w:bCs/>
              </w:rPr>
              <w:t>Ấ</w:t>
            </w:r>
            <w:r>
              <w:rPr>
                <w:b/>
                <w:bCs/>
                <w:lang w:val="vi-VN"/>
              </w:rPr>
              <w:t>P TỈNH (05 đoàn/35 lư</w:t>
            </w:r>
            <w:r>
              <w:rPr>
                <w:b/>
                <w:bCs/>
              </w:rPr>
              <w:t>ợ</w:t>
            </w:r>
            <w:r>
              <w:rPr>
                <w:b/>
                <w:bCs/>
                <w:lang w:val="vi-VN"/>
              </w:rPr>
              <w:t>t người)ĐOÀN C</w:t>
            </w:r>
            <w:r>
              <w:rPr>
                <w:b/>
                <w:bCs/>
              </w:rPr>
              <w:t>Ấ</w:t>
            </w:r>
            <w:r>
              <w:rPr>
                <w:b/>
                <w:bCs/>
                <w:lang w:val="vi-VN"/>
              </w:rPr>
              <w:t>P TỈNH (05 đoàn/35 lư</w:t>
            </w:r>
            <w:r>
              <w:rPr>
                <w:b/>
                <w:bCs/>
              </w:rPr>
              <w:t>ợ</w:t>
            </w:r>
            <w:r>
              <w:rPr>
                <w:b/>
                <w:bCs/>
                <w:lang w:val="vi-VN"/>
              </w:rPr>
              <w:t>t người)ĐOÀN C</w:t>
            </w:r>
            <w:r>
              <w:rPr>
                <w:b/>
                <w:bCs/>
              </w:rPr>
              <w:t>Ấ</w:t>
            </w:r>
            <w:r>
              <w:rPr>
                <w:b/>
                <w:bCs/>
                <w:lang w:val="vi-VN"/>
              </w:rPr>
              <w:t>P TỈNH (05 đoàn/35 lư</w:t>
            </w:r>
            <w:r>
              <w:rPr>
                <w:b/>
                <w:bCs/>
              </w:rPr>
              <w:t>ợ</w:t>
            </w:r>
            <w:r>
              <w:rPr>
                <w:b/>
                <w:bCs/>
                <w:lang w:val="vi-VN"/>
              </w:rPr>
              <w:t>t người)ĐOÀN C</w:t>
            </w:r>
            <w:r>
              <w:rPr>
                <w:b/>
                <w:bCs/>
              </w:rPr>
              <w:t>Ấ</w:t>
            </w:r>
            <w:r>
              <w:rPr>
                <w:b/>
                <w:bCs/>
                <w:lang w:val="vi-VN"/>
              </w:rPr>
              <w:t>P TỈNH (05 đoàn/35 lư</w:t>
            </w:r>
            <w:r>
              <w:rPr>
                <w:b/>
                <w:bCs/>
              </w:rPr>
              <w:t>ợ</w:t>
            </w:r>
            <w:r>
              <w:rPr>
                <w:b/>
                <w:bCs/>
                <w:lang w:val="vi-VN"/>
              </w:rPr>
              <w:t>t người)ĐOÀN C</w:t>
            </w:r>
            <w:r>
              <w:rPr>
                <w:b/>
                <w:bCs/>
              </w:rPr>
              <w:t>Ấ</w:t>
            </w:r>
            <w:r>
              <w:rPr>
                <w:b/>
                <w:bCs/>
                <w:lang w:val="vi-VN"/>
              </w:rPr>
              <w:t>P TỈNH (05 đoàn/35 lư</w:t>
            </w:r>
            <w:r>
              <w:rPr>
                <w:b/>
                <w:bCs/>
              </w:rPr>
              <w:t>ợ</w:t>
            </w:r>
            <w:r>
              <w:rPr>
                <w:b/>
                <w:bCs/>
                <w:lang w:val="vi-VN"/>
              </w:rPr>
              <w:t>t người)ĐOÀN C</w:t>
            </w:r>
            <w:r>
              <w:rPr>
                <w:b/>
                <w:bCs/>
              </w:rPr>
              <w:t>Ấ</w:t>
            </w:r>
            <w:r>
              <w:rPr>
                <w:b/>
                <w:bCs/>
                <w:lang w:val="vi-VN"/>
              </w:rPr>
              <w:t>P TỈNH (05 đoàn/35 lư</w:t>
            </w:r>
            <w:r>
              <w:rPr>
                <w:b/>
                <w:bCs/>
              </w:rPr>
              <w:t>ợ</w:t>
            </w:r>
            <w:r>
              <w:rPr>
                <w:b/>
                <w:bCs/>
                <w:lang w:val="vi-VN"/>
              </w:rPr>
              <w:t>t người)ĐOÀN C</w:t>
            </w:r>
            <w:r>
              <w:rPr>
                <w:b/>
                <w:bCs/>
              </w:rPr>
              <w:t>Ấ</w:t>
            </w:r>
            <w:r>
              <w:rPr>
                <w:b/>
                <w:bCs/>
                <w:lang w:val="vi-VN"/>
              </w:rPr>
              <w:t>P TỈNH (05 đoàn/35 lư</w:t>
            </w:r>
            <w:r>
              <w:rPr>
                <w:b/>
                <w:bCs/>
              </w:rPr>
              <w:t>ợ</w:t>
            </w:r>
            <w:r>
              <w:rPr>
                <w:b/>
                <w:bCs/>
                <w:lang w:val="vi-VN"/>
              </w:rPr>
              <w:t>t người)ĐOÀN C</w:t>
            </w:r>
            <w:r>
              <w:rPr>
                <w:b/>
                <w:bCs/>
              </w:rPr>
              <w:t>Ấ</w:t>
            </w:r>
            <w:r>
              <w:rPr>
                <w:b/>
                <w:bCs/>
                <w:lang w:val="vi-VN"/>
              </w:rPr>
              <w:t>P TỈNH (05 đoàn/35 lư</w:t>
            </w:r>
            <w:r>
              <w:rPr>
                <w:b/>
                <w:bCs/>
              </w:rPr>
              <w:t>ợ</w:t>
            </w:r>
            <w:r>
              <w:rPr>
                <w:b/>
                <w:bCs/>
                <w:lang w:val="vi-VN"/>
              </w:rPr>
              <w:t>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tỉnh Vân Nam</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làm việ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í thư Tỉnh ủy</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ội </w:t>
            </w:r>
            <w:r>
              <w:rPr/>
              <w:t>đà</w:t>
            </w:r>
            <w:r>
              <w:rPr>
                <w:lang w:val="vi-VN"/>
              </w:rPr>
              <w:t>m, khảo sát, dự chiêu đãi của lãnh đạo tỉnh Hà Gia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lang w:val="vi-VN"/>
              </w:rPr>
              <w:t>Đoàn đại biểu châu Văn S</w:t>
            </w:r>
            <w:r>
              <w:rPr/>
              <w:t>ơ</w:t>
            </w:r>
            <w:r>
              <w:rPr>
                <w:lang w:val="vi-VN"/>
              </w:rPr>
              <w:t>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trưởng CPND châu Văn Sơn</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và làm việ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Chuyên gia Mạng lưới công viên địa chất toàn cầu (GGN) của tổ chức UNESCO</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ểm tra, đánh giá</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GGN</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ộng hòa Ý</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ánh giá công tác xây dựng, bảo tồn và phát tri</w:t>
            </w:r>
            <w:r>
              <w:rPr/>
              <w:t>ể</w:t>
            </w:r>
            <w:r>
              <w:rPr>
                <w:lang w:val="vi-VN"/>
              </w:rPr>
              <w:t>n CVĐC toàn cầu Cao nguyên đá Đồng Vă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TP Bách S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ãnh đạo TP Bách </w:t>
            </w:r>
            <w:r>
              <w:rPr/>
              <w:t>Sắ</w:t>
            </w:r>
            <w:r>
              <w:rPr>
                <w:lang w:val="vi-VN"/>
              </w:rPr>
              <w:t>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và làm việ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tỉnh Miyagi</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tỉnh</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ật Bản</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khảo sát tại tỉnh</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hư mời</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OÀN CÁC BAN ĐẢNG TỈN</w:t>
            </w:r>
            <w:r>
              <w:rPr>
                <w:b/>
                <w:bCs/>
              </w:rPr>
              <w:t xml:space="preserve">H </w:t>
            </w:r>
            <w:r>
              <w:rPr>
                <w:b/>
                <w:bCs/>
                <w:lang w:val="vi-VN"/>
              </w:rPr>
              <w:t>ỦY (02 đoàn/60 lượt người)ĐOÀN CÁC BAN ĐẢNG TỈN</w:t>
            </w:r>
            <w:r>
              <w:rPr>
                <w:b/>
                <w:bCs/>
              </w:rPr>
              <w:t xml:space="preserve">H </w:t>
            </w:r>
            <w:r>
              <w:rPr>
                <w:b/>
                <w:bCs/>
                <w:lang w:val="vi-VN"/>
              </w:rPr>
              <w:t>ỦY (02 đoàn/60 lượt người)ĐOÀN CÁC BAN ĐẢNG TỈN</w:t>
            </w:r>
            <w:r>
              <w:rPr>
                <w:b/>
                <w:bCs/>
              </w:rPr>
              <w:t xml:space="preserve">H </w:t>
            </w:r>
            <w:r>
              <w:rPr>
                <w:b/>
                <w:bCs/>
                <w:lang w:val="vi-VN"/>
              </w:rPr>
              <w:t>ỦY (02 đoàn/60 lượt người)ĐOÀN CÁC BAN ĐẢNG TỈN</w:t>
            </w:r>
            <w:r>
              <w:rPr>
                <w:b/>
                <w:bCs/>
              </w:rPr>
              <w:t xml:space="preserve">H </w:t>
            </w:r>
            <w:r>
              <w:rPr>
                <w:b/>
                <w:bCs/>
                <w:lang w:val="vi-VN"/>
              </w:rPr>
              <w:t>ỦY (02 đoàn/60 lượt người)ĐOÀN CÁC BAN ĐẢNG TỈN</w:t>
            </w:r>
            <w:r>
              <w:rPr>
                <w:b/>
                <w:bCs/>
              </w:rPr>
              <w:t xml:space="preserve">H </w:t>
            </w:r>
            <w:r>
              <w:rPr>
                <w:b/>
                <w:bCs/>
                <w:lang w:val="vi-VN"/>
              </w:rPr>
              <w:t>ỦY (02 đoàn/60 lượt người)ĐOÀN CÁC BAN ĐẢNG TỈN</w:t>
            </w:r>
            <w:r>
              <w:rPr>
                <w:b/>
                <w:bCs/>
              </w:rPr>
              <w:t xml:space="preserve">H </w:t>
            </w:r>
            <w:r>
              <w:rPr>
                <w:b/>
                <w:bCs/>
                <w:lang w:val="vi-VN"/>
              </w:rPr>
              <w:t>ỦY (02 đoàn/60 lượt người)ĐOÀN CÁC BAN ĐẢNG TỈN</w:t>
            </w:r>
            <w:r>
              <w:rPr>
                <w:b/>
                <w:bCs/>
              </w:rPr>
              <w:t xml:space="preserve">H </w:t>
            </w:r>
            <w:r>
              <w:rPr>
                <w:b/>
                <w:bCs/>
                <w:lang w:val="vi-VN"/>
              </w:rPr>
              <w:t>ỦY (02 đoàn/60 lượt người)ĐOÀN CÁC BAN ĐẢNG TỈN</w:t>
            </w:r>
            <w:r>
              <w:rPr>
                <w:b/>
                <w:bCs/>
              </w:rPr>
              <w:t xml:space="preserve">H </w:t>
            </w:r>
            <w:r>
              <w:rPr>
                <w:b/>
                <w:bCs/>
                <w:lang w:val="vi-VN"/>
              </w:rPr>
              <w:t>ỦY (02 đoàn/60 lượt người)ĐOÀN CÁC BAN ĐẢNG TỈN</w:t>
            </w:r>
            <w:r>
              <w:rPr>
                <w:b/>
                <w:bCs/>
              </w:rPr>
              <w:t xml:space="preserve">H </w:t>
            </w:r>
            <w:r>
              <w:rPr>
                <w:b/>
                <w:bCs/>
                <w:lang w:val="vi-VN"/>
              </w:rPr>
              <w:t>ỦY (02 đoàn/60 lượt người)ĐOÀN CÁC BAN ĐẢNG TỈN</w:t>
            </w:r>
            <w:r>
              <w:rPr>
                <w:b/>
                <w:bCs/>
              </w:rPr>
              <w:t xml:space="preserve">H </w:t>
            </w:r>
            <w:r>
              <w:rPr>
                <w:b/>
                <w:bCs/>
                <w:lang w:val="vi-VN"/>
              </w:rPr>
              <w:t>ỦY (02 đoàn/6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Thành phố Bách S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ồi dưỡ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TC Thành phố Bách Sắ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ồi dưỡng, trao đ</w:t>
            </w:r>
            <w:r>
              <w:rPr/>
              <w:t>ổ</w:t>
            </w:r>
            <w:r>
              <w:rPr>
                <w:lang w:val="vi-VN"/>
              </w:rPr>
              <w:t>i</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Thành phố Bách S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ồi dưỡ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TC Thành phố Bách Sắ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ồi dưỡng, trao đ</w:t>
            </w:r>
            <w:r>
              <w:rPr/>
              <w:t>ổ</w:t>
            </w:r>
            <w:r>
              <w:rPr>
                <w:lang w:val="vi-VN"/>
              </w:rPr>
              <w:t>i</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ĐOÀN CẤP SỞ, BAN, NGÀNH (55 đoàn/595 </w:t>
            </w:r>
            <w:r>
              <w:rPr>
                <w:b/>
                <w:bCs/>
              </w:rPr>
              <w:t>lượ</w:t>
            </w:r>
            <w:r>
              <w:rPr>
                <w:b/>
                <w:bCs/>
                <w:lang w:val="vi-VN"/>
              </w:rPr>
              <w:t xml:space="preserve">t người)ĐOÀN CẤP SỞ, BAN, NGÀNH (55 đoàn/595 </w:t>
            </w:r>
            <w:r>
              <w:rPr>
                <w:b/>
                <w:bCs/>
              </w:rPr>
              <w:t>lượ</w:t>
            </w:r>
            <w:r>
              <w:rPr>
                <w:b/>
                <w:bCs/>
                <w:lang w:val="vi-VN"/>
              </w:rPr>
              <w:t xml:space="preserve">t người)ĐOÀN CẤP SỞ, BAN, NGÀNH (55 đoàn/595 </w:t>
            </w:r>
            <w:r>
              <w:rPr>
                <w:b/>
                <w:bCs/>
              </w:rPr>
              <w:t>lượ</w:t>
            </w:r>
            <w:r>
              <w:rPr>
                <w:b/>
                <w:bCs/>
                <w:lang w:val="vi-VN"/>
              </w:rPr>
              <w:t xml:space="preserve">t người)ĐOÀN CẤP SỞ, BAN, NGÀNH (55 đoàn/595 </w:t>
            </w:r>
            <w:r>
              <w:rPr>
                <w:b/>
                <w:bCs/>
              </w:rPr>
              <w:t>lượ</w:t>
            </w:r>
            <w:r>
              <w:rPr>
                <w:b/>
                <w:bCs/>
                <w:lang w:val="vi-VN"/>
              </w:rPr>
              <w:t xml:space="preserve">t người)ĐOÀN CẤP SỞ, BAN, NGÀNH (55 đoàn/595 </w:t>
            </w:r>
            <w:r>
              <w:rPr>
                <w:b/>
                <w:bCs/>
              </w:rPr>
              <w:t>lượ</w:t>
            </w:r>
            <w:r>
              <w:rPr>
                <w:b/>
                <w:bCs/>
                <w:lang w:val="vi-VN"/>
              </w:rPr>
              <w:t xml:space="preserve">t người)ĐOÀN CẤP SỞ, BAN, NGÀNH (55 đoàn/595 </w:t>
            </w:r>
            <w:r>
              <w:rPr>
                <w:b/>
                <w:bCs/>
              </w:rPr>
              <w:t>lượ</w:t>
            </w:r>
            <w:r>
              <w:rPr>
                <w:b/>
                <w:bCs/>
                <w:lang w:val="vi-VN"/>
              </w:rPr>
              <w:t xml:space="preserve">t người)ĐOÀN CẤP SỞ, BAN, NGÀNH (55 đoàn/595 </w:t>
            </w:r>
            <w:r>
              <w:rPr>
                <w:b/>
                <w:bCs/>
              </w:rPr>
              <w:t>lượ</w:t>
            </w:r>
            <w:r>
              <w:rPr>
                <w:b/>
                <w:bCs/>
                <w:lang w:val="vi-VN"/>
              </w:rPr>
              <w:t xml:space="preserve">t người)ĐOÀN CẤP SỞ, BAN, NGÀNH (55 đoàn/595 </w:t>
            </w:r>
            <w:r>
              <w:rPr>
                <w:b/>
                <w:bCs/>
              </w:rPr>
              <w:t>lượ</w:t>
            </w:r>
            <w:r>
              <w:rPr>
                <w:b/>
                <w:bCs/>
                <w:lang w:val="vi-VN"/>
              </w:rPr>
              <w:t xml:space="preserve">t người)ĐOÀN CẤP SỞ, BAN, NGÀNH (55 đoàn/595 </w:t>
            </w:r>
            <w:r>
              <w:rPr>
                <w:b/>
                <w:bCs/>
              </w:rPr>
              <w:t>lượ</w:t>
            </w:r>
            <w:r>
              <w:rPr>
                <w:b/>
                <w:bCs/>
                <w:lang w:val="vi-VN"/>
              </w:rPr>
              <w:t xml:space="preserve">t người)ĐOÀN CẤP SỞ, BAN, NGÀNH (55 đoàn/595 </w:t>
            </w:r>
            <w:r>
              <w:rPr>
                <w:b/>
                <w:bCs/>
              </w:rPr>
              <w:t>lượ</w:t>
            </w:r>
            <w:r>
              <w:rPr>
                <w:b/>
                <w:bCs/>
                <w:lang w:val="vi-VN"/>
              </w:rPr>
              <w:t>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Ngoại vụ (08 đoàn/118 lượt người)Sở Ngoại vụ (08 đoàn/118 lượt người)Sở Ngoại vụ (08 đoàn/118 lượt người)Sở Ngoại vụ (08 đoàn/118 lượt người)Sở Ngoại vụ (08 đoàn/118 lượt người)Sở Ngoại vụ (08 đoàn/118 lượt người)Sở Ngoại vụ (08 đoàn/118 lượt người)Sở Ngoại vụ (08 đoàn/118 lượt người)Sở Ngoại vụ (08 đoàn/118 lượt người)Sở Ngoại vụ (08 đoàn/118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àn cán bộ, công chức thành phố Bách </w:t>
            </w:r>
            <w:r>
              <w:rPr/>
              <w:t>S</w:t>
            </w:r>
            <w:r>
              <w:rPr>
                <w:lang w:val="vi-VN"/>
              </w:rPr>
              <w:t>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c tập, khảo sá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Ban Tổ chức Thành ủy</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 huấn, giao lưu, khảo sát tại tỉnh Hà Gia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thanh niên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lưu</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Đoàn thanh niên</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ội đàm, giao lưu, kh</w:t>
            </w:r>
            <w:r>
              <w:rPr/>
              <w:t>ả</w:t>
            </w:r>
            <w:r>
              <w:rPr>
                <w:lang w:val="vi-VN"/>
              </w:rPr>
              <w:t>o sát tại tỉnh Hà Gia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công tác Văn phòng Ngoại sự Vân Nam</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Văn phò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công tác Văn phòng Ngoại sự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Văn phò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un</w:t>
            </w:r>
            <w:r>
              <w:rPr/>
              <w:t xml:space="preserve">g </w:t>
            </w:r>
            <w:r>
              <w:rPr>
                <w:lang w:val="vi-VN"/>
              </w:rPr>
              <w:t>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công tác liên ngành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Văn phòng Ngoại sự</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khảo sát song phươ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công tác Văn phòng Ngoại sự Bách S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Văn phò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công tác Văn phòng Ngoại sự Quảng Tây</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Văn phò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công tác liên ngành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Văn phò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giải quyết các vụ việc xảy ra trên tuyến biên giới</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Ủy ban Mặt trận tổ quốc tỉnh (02 đoàn/20 lượt người)Ủy ban Mặt trận tổ quốc tỉnh (02 đoàn/20 lượt người)Ủy ban Mặt trận tổ quốc tỉnh (02 đoàn/20 lượt người)Ủy ban Mặt trận tổ quốc tỉnh (02 đoàn/20 lượt người)Ủy ban Mặt trận tổ quốc tỉnh (02 đoàn/20 lượt người)Ủy ban Mặt trận tổ quốc tỉnh (02 đoàn/20 lượt người)Ủy ban Mặt trận tổ quốc tỉnh (02 đoàn/20 lượt người)Ủy ban Mặt trận tổ quốc tỉnh (02 đoàn/20 lượt người)Ủy ban Mặt trận tổ quốc tỉnh (02 đoàn/20 lượt người)Ủy ban Mặt trận tổ quốc tỉnh (02 đoàn/2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Chính trị Hiệp thương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Ủy ban</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o đổi, làm việc, giao lưu hợp tá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Ủy ban Chính trị Hiệp thương TP Bách </w:t>
            </w:r>
            <w:r>
              <w:rPr/>
              <w:t>S</w:t>
            </w:r>
            <w:r>
              <w:rPr>
                <w:lang w:val="vi-VN"/>
              </w:rPr>
              <w:t>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Ủy ban</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o đổi, làm việc, giao lưu hợp tá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ỉnh đoàn (01 đoàn/40 Iượt người)Tỉnh đoàn (01 đoàn/40 Iượt người)Tỉnh đoàn (01 đoàn/40 Iượt người)Tỉnh đoàn (01 đoàn/40 Iượt người)Tỉnh đoàn (01 đoàn/40 Iượt người)Tỉnh đoàn (01 đoàn/40 Iượt người)Tỉnh đoàn (01 đoàn/40 Iượt người)Tỉnh đoàn (01 đoàn/40 Iượt người)Tỉnh đoàn (01 đoàn/40 Iượt người)Tỉnh đoàn (01 đoàn/40 I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lang w:val="vi-VN"/>
              </w:rPr>
              <w:t>Ủy ban Đoàn thanh niên c</w:t>
            </w:r>
            <w:r>
              <w:rPr/>
              <w:t>ộ</w:t>
            </w:r>
            <w:r>
              <w:rPr>
                <w:lang w:val="vi-VN"/>
              </w:rPr>
              <w:t>ng sản Trung Quốc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Ủy ban</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lưu, trao đổi kinh nghiệm công tác đoàn thanh niê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Công thương (01 đoàn/10 Iượt người)Sở Công thương (01 đoàn/10 Iượt người)Sở Công thương (01 đoàn/10 Iượt người)Sở Công thương (01 đoàn/10 Iượt người)Sở Công thương (01 đoàn/10 Iượt người)Sở Công thương (01 đoàn/10 Iượt người)Sở Công thương (01 đoàn/10 Iượt người)Sở Công thương (01 đoàn/10 Iượt người)Sở Công thương (01 đoàn/10 Iượt người)Sở Công thương (01 đoàn/10 I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Cục Thương vụ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ụ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Nông nghiệp &amp; Phát triển nông thôn (07 đoàn/70 lượt người)Sở Nông nghiệp &amp; Phát triển nông thôn (07 đoàn/70 lượt người)Sở Nông nghiệp &amp; Phát triển nông thôn (07 đoàn/70 lượt người)Sở Nông nghiệp &amp; Phát triển nông thôn (07 đoàn/70 lượt người)Sở Nông nghiệp &amp; Phát triển nông thôn (07 đoàn/70 lượt người)Sở Nông nghiệp &amp; Phát triển nông thôn (07 đoàn/70 lượt người)Sở Nông nghiệp &amp; Phát triển nông thôn (07 đoàn/70 lượt người)Sở Nông nghiệp &amp; Phát triển nông thôn (07 đoàn/70 lượt người)Sở Nông nghiệp &amp; Phát triển nông thôn (07 đoàn/70 lượt người)Sở Nông nghiệp &amp; Phát triển nông thôn (07 đoàn/7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Viện dược liệu Vân Nam</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 ký kết hợp tá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Viện rau quả Vân Nam</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ợp tác tr</w:t>
            </w:r>
            <w:r>
              <w:rPr/>
              <w:t>ồ</w:t>
            </w:r>
            <w:r>
              <w:rPr>
                <w:lang w:val="vi-VN"/>
              </w:rPr>
              <w:t>ng thử nghiệm rau chất lượng trong nhà</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Trung tâm Á Nhiệt đới Vân Nam</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ký kết hợp tá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Trung tâm KHKT Bách S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Trung tâm</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ký kết hợp tá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Cục Lâm nghiệp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hội đàm</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hội đàm</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Trung tâm Á Nhiệt đới Vân Nam</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ký kết hợp tá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w:t>
            </w:r>
            <w:r>
              <w:rPr/>
              <w:t xml:space="preserve"> I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Trung tâm KHKT Bách s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Trung tâm</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ký kết hợp tá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w:t>
            </w:r>
            <w:r>
              <w:rPr/>
              <w:t xml:space="preserve"> I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Văn hóa (04 đoàn/42 lượt người)Sở Văn hóa (04 đoàn/42 lượt người)Sở Văn hóa (04 đoàn/42 lượt người)Sở Văn hóa (04 đoàn/42 lượt người)Sở Văn hóa (04 đoàn/42 lượt người)Sở Văn hóa (04 đoàn/42 lượt người)Sở Văn hóa (04 đoàn/42 lượt người)Sở Văn hóa (04 đoàn/42 lượt người)Sở Văn hóa (04 đoàn/42 lượt người)Sở Văn hóa (04 đoàn/42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àn HLV, VĐ châu Văn Sơn và TP Bách </w:t>
            </w:r>
            <w:r>
              <w:rPr/>
              <w:t>S</w:t>
            </w:r>
            <w:r>
              <w:rPr>
                <w:lang w:val="vi-VN"/>
              </w:rPr>
              <w:t>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 đấu thể thao</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lãnh đạo Sở</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m gia giải Marathon tỉnh Hà Giang năm 2018</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Văn hóa, Ủy ban phát triển du lịch thành phố Bách S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làm việ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Văn hóa, Ủy ban phát triển du lịch tỉnh Vân Nam</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lãnh đạo tỉnh</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làm việ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w:t>
            </w:r>
            <w:r>
              <w:rPr/>
              <w:t xml:space="preserve"> 11</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chuyên gia GG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gia nước ngoài</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 Pháp</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 làm việ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 III/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BQL Khu kinh tế (02 đoàn/20 lượt người)BQL Khu kinh tế (02 đoàn/20 lượt người)BQL Khu kinh tế (02 đoàn/20 lượt người)BQL Khu kinh tế (02 đoàn/20 lượt người)BQL Khu kinh tế (02 đoàn/20 lượt người)BQL Khu kinh tế (02 đoàn/20 lượt người)BQL Khu kinh tế (02 đoàn/20 lượt người)BQL Khu kinh tế (02 đoàn/20 lượt người)BQL Khu kinh tế (02 đoàn/20 lượt người)BQL Khu kinh tế (02 đoàn/2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QL khu hợp tác kinh tế biên giới Malypho</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nhiệm, Phó chủ nhiệm</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thường niê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QL khu hợp tác kinh tế biên giới Malypho</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nhiệm, Phó chủ nhiệm</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ung</w:t>
            </w:r>
            <w:r>
              <w:rPr/>
              <w:t xml:space="preserve"> Q</w:t>
            </w:r>
            <w:r>
              <w:rPr>
                <w:lang w:val="vi-VN"/>
              </w:rPr>
              <w:t>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 đánh giá tình hình phát triển kinh tế biên mậu</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3/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Giao thông vận tải (01 đoàn/10 lượt người)Sở Giao thông vận tải (01 đoàn/10 lượt người)Sở Giao thông vận tải (01 đoàn/10 lượt người)Sở Giao thông vận tải (01 đoàn/10 lượt người)Sở Giao thông vận tải (01 đoàn/10 lượt người)Sở Giao thông vận tải (01 đoàn/10 lượt người)Sở Giao thông vận tải (01 đoàn/10 lượt người)Sở Giao thông vận tải (01 đoàn/10 lượt người)Sở Giao thông vận tải (01 đoàn/10 lượt người)Sở Giao thông vận tải (01 đoàn/1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Giao thông vận tải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ụ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thường niê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an tỉnh (06 đoàn/601ượt người)Công an tỉnh (06 đoàn/601ượt người)Công an tỉnh (06 đoàn/601ượt người)Công an tỉnh (06 đoàn/601ượt người)Công an tỉnh (06 đoàn/601ượt người)Công an tỉnh (06 đoàn/601ượt người)Công an tỉnh (06 đoàn/601ượt người)Công an tỉnh (06 đoàn/601ượt người)Công an tỉnh (06 đoàn/601ượt người)Công an tỉnh (06 đoàn/601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Công an huyện Mã Qua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ụ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Công an huyện Phú Ninh</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ụ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Công an huyện Nà Pô</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ụ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Văn phòng BLO Thiên Bảo</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nhiệm Văn phò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lang w:val="vi-VN"/>
              </w:rPr>
              <w:t>Đoàn đại bi</w:t>
            </w:r>
            <w:r>
              <w:rPr/>
              <w:t>ể</w:t>
            </w:r>
            <w:r>
              <w:rPr>
                <w:lang w:val="vi-VN"/>
              </w:rPr>
              <w:t>u Công Khu tự trị dân tộc Choang Quảng Tây</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ông an Khu</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Công an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ụ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ban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ục Hải quan (01 đoàn/10 lượt người)Cục Hải quan (01 đoàn/10 lượt người)Cục Hải quan (01 đoàn/10 lượt người)Cục Hải quan (01 đoàn/10 lượt người)Cục Hải quan (01 đoàn/10 lượt người)Cục Hải quan (01 đoàn/10 lượt người)Cục Hải quan (01 đoàn/10 lượt người)Cục Hải quan (01 đoàn/10 lượt người)Cục Hải quan (01 đoàn/10 lượt người)Cục Hải quan (01 đoàn/1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Hải quan Côn Minh</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ụ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àm việc, trao đ</w:t>
            </w:r>
            <w:r>
              <w:rPr/>
              <w:t>ổ</w:t>
            </w:r>
            <w:r>
              <w:rPr>
                <w:lang w:val="vi-VN"/>
              </w:rPr>
              <w:t>i số liệu, thông ti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 7/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BCH Bộ đội biên phòng (16 đoàn/136 lượt người)BCH Bộ đội biên phòng (16 đoàn/136 lượt người)BCH Bộ đội biên phòng (16 đoàn/136 lượt người)BCH Bộ đội biên phòng (16 đoàn/136 lượt người)BCH Bộ đội biên phòng (16 đoàn/136 lượt người)BCH Bộ đội biên phòng (16 đoàn/136 lượt người)BCH Bộ đội biên phòng (16 đoàn/136 lượt người)BCH Bộ đội biên phòng (16 đoàn/136 lượt người)BCH Bộ đội biên phòng (16 đoàn/136 lượt người)BCH Bộ đội biên phòng (16 đoàn/136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đội CABP tỉnh Vân Nam</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đội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ọa đàm kỷ niệm 3/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ng đội CABP tỉnh Quảng Tây</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ố</w:t>
            </w:r>
            <w:r>
              <w:rPr>
                <w:lang w:val="vi-VN"/>
              </w:rPr>
              <w:t>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đội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ọa đàm kỷ niệm 3/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ội CABP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ội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ọa đàm kỷ niệm 3/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đội CABP Bách </w:t>
            </w:r>
            <w:r>
              <w:rPr/>
              <w:t>S</w:t>
            </w:r>
            <w:r>
              <w:rPr>
                <w:lang w:val="vi-VN"/>
              </w:rPr>
              <w:t>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ội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ọa đàm kỷ niệm 3/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ĐBP Khu vực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ội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ọa đàm kỷ niệm 3/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ĐBP Khu vực Bách S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ội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ọa đàm kỷ niệm 3/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biên giới đoạn 4 Trung Quố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biên giới</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biên giới đoạn 4 Việt Nam</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ội CABP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ội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đội CABP tỉnh Vân Nam</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đội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đội CABP tỉnh Quảng Tây</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đội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ội CABP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ội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ột xuấ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đội CABP Bách </w:t>
            </w:r>
            <w:r>
              <w:rPr/>
              <w:t>S</w:t>
            </w:r>
            <w:r>
              <w:rPr>
                <w:lang w:val="vi-VN"/>
              </w:rPr>
              <w:t>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ội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ột xuấ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ĐBP Khu vực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ội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ột xuấ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ĐBP Khu vực Bách S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đội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ột xuấ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QLCK tỉnh Vân Nam</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nhiệm</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ột xuấ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QLCK tỉnh Quảng Tây</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nhiệm</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ột xuấ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Lao động TB&amp;XH (02 đoàn/20 lượt người)Sở Lao động TB&amp;XH (02 đoàn/20 lượt người)Sở Lao động TB&amp;XH (02 đoàn/20 lượt người)Sở Lao động TB&amp;XH (02 đoàn/20 lượt người)Sở Lao động TB&amp;XH (02 đoàn/20 lượt người)Sở Lao động TB&amp;XH (02 đoàn/20 lượt người)Sở Lao động TB&amp;XH (02 đoàn/20 lượt người)Sở Lao động TB&amp;XH (02 đoàn/20 lượt người)Sở Lao động TB&amp;XH (02 đoàn/20 lượt người)Sở Lao động TB&amp;XH (02 đoàn/2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ài nguyên NL&amp;ASXH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ụ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n biện pháp QLLĐ</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ài nguyên NL&amp;ASXH thành phố Bách Sắ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ụ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n biện pháp QLLĐ</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Tư pháp (01 đoàn/9 lượt người)Sở Tư pháp (01 đoàn/9 lượt người)Sở Tư pháp (01 đoàn/9 lượt người)Sở Tư pháp (01 đoàn/9 lượt người)Sở Tư pháp (01 đoàn/9 lượt người)Sở Tư pháp (01 đoàn/9 lượt người)Sở Tư pháp (01 đoàn/9 lượt người)Sở Tư pháp (01 đoàn/9 lượt người)Sở Tư pháp (01 đoàn/9 lượt người)Sở Tư pháp (01 đoàn/9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ư pháp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ụ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ển khai công tác Tư pháp</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I, </w:t>
            </w:r>
            <w:r>
              <w:rPr/>
              <w:t>I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Y tế (01 đoàn/10 lượt người)Sở Y tế (01 đoàn/10 lượt người)Sở Y tế (01 đoàn/10 lượt người)Sở Y tế (01 đoàn/10 lượt người)Sở Y tế (01 đoàn/10 lượt người)Sở Y tế (01 đoàn/10 lượt người)Sở Y tế (01 đoàn/10 lượt người)Sở Y tế (01 đoàn/10 lượt người)Sở Y tế (01 đoàn/10 lượt người)Sở Y tế (01 đoàn/1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Y tế huyện Malypho</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ụ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trong công tác phòng chống dịch bệnh</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gân hàng Nhà nước (01 đoàn/10 lượt người)Ngân hàng Nhà nước (01 đoàn/10 lượt người)Ngân hàng Nhà nước (01 đoàn/10 lượt người)Ngân hàng Nhà nước (01 đoàn/10 lượt người)Ngân hàng Nhà nước (01 đoàn/10 lượt người)Ngân hàng Nhà nước (01 đoàn/10 lượt người)Ngân hàng Nhà nước (01 đoàn/10 lượt người)Ngân hàng Nhà nước (01 đoàn/10 lượt người)Ngân hàng Nhà nước (01 đoàn/10 lượt người)Ngân hàng Nhà nước (01 đoàn/1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hàng nhân dân Trung Quốc chi nhánh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Chi nhánh</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 hoặc II/2</w:t>
            </w:r>
            <w:r>
              <w:rPr/>
              <w:t>0</w:t>
            </w:r>
            <w:r>
              <w:rPr>
                <w:lang w:val="vi-VN"/>
              </w:rPr>
              <w:t>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Hội chữ thập đỏ (01 đoàn/10 lượt người)Hội chữ thập đỏ (01 đoàn/10 lượt người)Hội chữ thập đỏ (01 đoàn/10 lượt người)Hội chữ thập đỏ (01 đoàn/10 lượt người)Hội chữ thập đỏ (01 đoàn/10 lượt người)Hội chữ thập đỏ (01 đoàn/10 lượt người)Hội chữ thập đỏ (01 đoàn/10 lượt người)Hội chữ thập đỏ (01 đoàn/10 lượt người)Hội chữ thập đỏ (01 đoàn/10 lượt người)Hội chữ thập đỏ (01 đoàn/1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hữ thập đỏ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Hội</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o đổi, hội đàm thống nhất nội dung ký kết hợp tá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OÀN CẤP HUYỆN (12 đoàn/ 120 Iượt người)ĐOÀN CẤP HUYỆN (12 đoàn/ 120 Iượt người)ĐOÀN CẤP HUYỆN (12 đoàn/ 120 Iượt người)ĐOÀN CẤP HUYỆN (12 đoàn/ 120 Iượt người)ĐOÀN CẤP HUYỆN (12 đoàn/ 120 Iượt người)ĐOÀN CẤP HUYỆN (12 đoàn/ 120 Iượt người)ĐOÀN CẤP HUYỆN (12 đoàn/ 120 Iượt người)ĐOÀN CẤP HUYỆN (12 đoàn/ 120 Iượt người)ĐOÀN CẤP HUYỆN (12 đoàn/ 120 Iượt người)ĐOÀN CẤP HUYỆN (12 đoàn/ 120 I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Ủy ban nhân dân huyện Vị Xuyên (01 đoàn/10 lượt người)Ủy ban nhân dân huyện Vị Xuyên (01 đoàn/10 lượt người)Ủy ban nhân dân huyện Vị Xuyên (01 đoàn/10 lượt người)Ủy ban nhân dân huyện Vị Xuyên (01 đoàn/10 lượt người)Ủy ban nhân dân huyện Vị Xuyên (01 đoàn/10 lượt người)Ủy ban nhân dân huyện Vị Xuyên (01 đoàn/10 lượt người)Ủy ban nhân dân huyện Vị Xuyên (01 đoàn/10 lượt người)Ủy ban nhân dân huyện Vị Xuyên (01 đoàn/10 lượt người)Ủy ban nhân dân huyện Vị Xuyên (01 đoàn/10 lượt người)Ủy ban nhân dân huyện Vị Xuyên (01 đoàn/1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huyện Malypho</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huyện</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định kỳ</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Ủy ban nhân dân huyện Hoàng Su Phì (02 đoàn/2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phủ nhân dân huyện Mã Qua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giao lưu, hợp tá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phủ nhân dân huyện Malypho</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giao lưu, hợp tá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Ủy ban nhân dân huyện Xín Mần (01 đoàn/10 lượt người)Ủy ban nhân dân huyện Xín Mần (01 đoàn/10 lượt người)Ủy ban nhân dân huyện Xín Mần (01 đoàn/10 lượt người)Ủy ban nhân dân huyện Xín Mần (01 đoàn/10 lượt người)Ủy ban nhân dân huyện Xín Mần (01 đoàn/10 lượt người)Ủy ban nhân dân huyện Xín Mần (01 đoàn/10 lượt người)Ủy ban nhân dân huyện Xín Mần (01 đoàn/10 lượt người)Ủy ban nhân dân huyện Xín Mần (01 đoàn/10 lượt người)Ủy ban nhân dân huyện Xín Mần (01 đoàn/10 lượt người)Ủy ban nhân dân huyện Xín Mần (01 đoàn/1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PND huyện Mã Qua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Ủy ban nhân dân huyện Bắc Mê (02 đoàn/20 lượt người)Ủy ban nhân dân huyện Bắc Mê (02 đoàn/20 lượt người)Ủy ban nhân dân huyện Bắc Mê (02 đoàn/20 lượt người)Ủy ban nhân dân huyện Bắc Mê (02 đoàn/20 lượt người)Ủy ban nhân dân huyện Bắc Mê (02 đoàn/20 lượt người)Ủy ban nhân dân huyện Bắc Mê (02 đoàn/20 lượt người)Ủy ban nhân dân huyện Bắc Mê (02 đoàn/20 lượt người)Ủy ban nhân dân huyện Bắc Mê (02 đoàn/20 lượt người)Ủy ban nhân dân huyện Bắc Mê (02 đoàn/20 lượt người)Ủy ban nhân dân huyện Bắc Mê (02 đoàn/2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có nhu cầu tìm hiểu về cây dược liệu</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ìm hiểu, đầu tư về cây dược liệu</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 xml:space="preserve">, </w:t>
            </w:r>
            <w:r>
              <w:rPr/>
              <w:t>I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có nhu cầu tìm hiểu về đầu tư du lịch</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ảo sá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ìm hiểu, đầu tư về các loại hình du lịch</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IV/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Ủy ban nhân dân huyện Đồng Văn (03 đoàn/30 lượt người)Ủy ban nhân dân huyện Đồng Văn (03 đoàn/30 lượt người)Ủy ban nhân dân huyện Đồng Văn (03 đoàn/30 lượt người)Ủy ban nhân dân huyện Đồng Văn (03 đoàn/30 lượt người)Ủy ban nhân dân huyện Đồng Văn (03 đoàn/30 lượt người)Ủy ban nhân dân huyện Đồng Văn (03 đoàn/30 lượt người)Ủy ban nhân dân huyện Đồng Văn (03 đoàn/30 lượt người)Ủy ban nhân dân huyện Đồng Văn (03 đoàn/30 lượt người)Ủy ban nhân dân huyện Đồng Văn (03 đoàn/30 lượt người)Ủy ban nhân dân huyện Đồng Văn (03 đoàn/3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PND huyện Phú Ninh, Malypho</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giao lưu</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ĐND huyện Phú Ninh, Malypho</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HĐND</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giao lưu</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ủy Malypho</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í thư</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 giao lưu</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Ủy ban nhân dân huyện Mèo Vạc (02 đoàn/20 lượt người)Ủy ban nhân dân huyện Mèo Vạc (02 đoàn/20 lượt người)Ủy ban nhân dân huyện Mèo Vạc (02 đoàn/20 lượt người)Ủy ban nhân dân huyện Mèo Vạc (02 đoàn/20 lượt người)Ủy ban nhân dân huyện Mèo Vạc (02 đoàn/20 lượt người)Ủy ban nhân dân huyện Mèo Vạc (02 đoàn/20 lượt người)Ủy ban nhân dân huyện Mèo Vạc (02 đoàn/20 lượt người)Ủy ban nhân dân huyện Mèo Vạc (02 đoàn/20 lượt người)Ủy ban nhân dân huyện Mèo Vạc (02 đoàn/20 lượt người)Ủy ban nhân dân huyện Mèo Vạc (02 đoàn/2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Đảng, CPND huyện Phú Ninh</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PND huyện</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ăm, làm v</w:t>
            </w:r>
            <w:r>
              <w:rPr/>
              <w:t>i</w:t>
            </w:r>
            <w:r>
              <w:rPr>
                <w:lang w:val="vi-VN"/>
              </w:rPr>
              <w:t>ệ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Đảng, CPND huyện Nà Pô</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m việ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PND huyện</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ăm, làm v</w:t>
            </w:r>
            <w:r>
              <w:rPr/>
              <w:t>i</w:t>
            </w:r>
            <w:r>
              <w:rPr>
                <w:lang w:val="vi-VN"/>
              </w:rPr>
              <w:t>ệ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huyện</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93"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Ủy ban nhân dân Thành</w:t>
            </w:r>
            <w:r>
              <w:rPr>
                <w:b/>
                <w:bCs/>
              </w:rPr>
              <w:t xml:space="preserve"> p</w:t>
            </w:r>
            <w:r>
              <w:rPr>
                <w:b/>
                <w:bCs/>
                <w:lang w:val="vi-VN"/>
              </w:rPr>
              <w:t>hố Hà Giang (01 đoàn/10 lượt người)Ủy ban nhân dân Thành</w:t>
            </w:r>
            <w:r>
              <w:rPr>
                <w:b/>
                <w:bCs/>
              </w:rPr>
              <w:t xml:space="preserve"> p</w:t>
            </w:r>
            <w:r>
              <w:rPr>
                <w:b/>
                <w:bCs/>
                <w:lang w:val="vi-VN"/>
              </w:rPr>
              <w:t>hố Hà Giang (01 đoàn/10 lượt người)Ủy ban nhân dân Thành</w:t>
            </w:r>
            <w:r>
              <w:rPr>
                <w:b/>
                <w:bCs/>
              </w:rPr>
              <w:t xml:space="preserve"> p</w:t>
            </w:r>
            <w:r>
              <w:rPr>
                <w:b/>
                <w:bCs/>
                <w:lang w:val="vi-VN"/>
              </w:rPr>
              <w:t>hố Hà Giang (01 đoàn/10 lượt người)Ủy ban nhân dân Thành</w:t>
            </w:r>
            <w:r>
              <w:rPr>
                <w:b/>
                <w:bCs/>
              </w:rPr>
              <w:t xml:space="preserve"> p</w:t>
            </w:r>
            <w:r>
              <w:rPr>
                <w:b/>
                <w:bCs/>
                <w:lang w:val="vi-VN"/>
              </w:rPr>
              <w:t>hố Hà Giang (01 đoàn/10 lượt người)Ủy ban nhân dân Thành</w:t>
            </w:r>
            <w:r>
              <w:rPr>
                <w:b/>
                <w:bCs/>
              </w:rPr>
              <w:t xml:space="preserve"> p</w:t>
            </w:r>
            <w:r>
              <w:rPr>
                <w:b/>
                <w:bCs/>
                <w:lang w:val="vi-VN"/>
              </w:rPr>
              <w:t>hố Hà Giang (01 đoàn/10 lượt người)Ủy ban nhân dân Thành</w:t>
            </w:r>
            <w:r>
              <w:rPr>
                <w:b/>
                <w:bCs/>
              </w:rPr>
              <w:t xml:space="preserve"> p</w:t>
            </w:r>
            <w:r>
              <w:rPr>
                <w:b/>
                <w:bCs/>
                <w:lang w:val="vi-VN"/>
              </w:rPr>
              <w:t>hố Hà Giang (01 đoàn/10 lượt người)Ủy ban nhân dân Thành</w:t>
            </w:r>
            <w:r>
              <w:rPr>
                <w:b/>
                <w:bCs/>
              </w:rPr>
              <w:t xml:space="preserve"> p</w:t>
            </w:r>
            <w:r>
              <w:rPr>
                <w:b/>
                <w:bCs/>
                <w:lang w:val="vi-VN"/>
              </w:rPr>
              <w:t>hố Hà Giang (01 đoàn/10 lượt người)Ủy ban nhân dân Thành</w:t>
            </w:r>
            <w:r>
              <w:rPr>
                <w:b/>
                <w:bCs/>
              </w:rPr>
              <w:t xml:space="preserve"> p</w:t>
            </w:r>
            <w:r>
              <w:rPr>
                <w:b/>
                <w:bCs/>
                <w:lang w:val="vi-VN"/>
              </w:rPr>
              <w:t>hố Hà Giang (01 đoàn/10 lượt người)Ủy ban nhân dân Thành</w:t>
            </w:r>
            <w:r>
              <w:rPr>
                <w:b/>
                <w:bCs/>
              </w:rPr>
              <w:t xml:space="preserve"> p</w:t>
            </w:r>
            <w:r>
              <w:rPr>
                <w:b/>
                <w:bCs/>
                <w:lang w:val="vi-VN"/>
              </w:rPr>
              <w:t>hố Hà Giang (01 đoàn/10 lượt người)Ủy ban nhân dân Thành</w:t>
            </w:r>
            <w:r>
              <w:rPr>
                <w:b/>
                <w:bCs/>
              </w:rPr>
              <w:t xml:space="preserve"> p</w:t>
            </w:r>
            <w:r>
              <w:rPr>
                <w:b/>
                <w:bCs/>
                <w:lang w:val="vi-VN"/>
              </w:rPr>
              <w:t>hố Hà Giang (01 đoàn/10 lượt ngườ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châu Văn Sơ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ăm, làm việ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rưở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àm</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P</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11"/>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 74 đoàn/ 810 Iượt ngườiTổng cộng: 74 đoàn/ 810 Iượt ngườiTổng cộng: 74 đoàn/ 810 Iượt ngườiTổng cộng: 74 đoàn/ 810 Iượt ngườiTổng cộng: 74 đoàn/ 810 Iượt ngườiTổng cộng: 74 đoàn/ 810 Iượt ngườiTổng cộng: 74 đoàn/ 810 Iượt ngườiTổng cộng: 74 đoàn/ 810 Iượt ngườiTổng cộng: 74 đoàn/ 810 Iượt ngườiTổng cộng: 74 đoàn/ 810 Iượt ngườiTổng cộng: 74 đoàn/ 810 Iượt người</w:t>
            </w:r>
          </w:p>
        </w:tc>
      </w:tr>
    </w:tbl>
    <w:p>
      <w:pPr>
        <w:pStyle w:val="Normal"/>
        <w:spacing w:before="120" w:after="280"/>
        <w:jc w:val="right"/>
        <w:rPr>
          <w:i/>
          <w:i/>
          <w:iCs/>
          <w:lang w:val="vi-VN"/>
        </w:rPr>
      </w:pPr>
      <w:bookmarkStart w:id="19" w:name="chuong_pl_3"/>
      <w:r>
        <w:rPr>
          <w:i/>
          <w:iCs/>
          <w:lang w:val="vi-VN"/>
        </w:rPr>
        <w:t>Biểu số 03</w:t>
      </w:r>
      <w:bookmarkEnd w:id="19"/>
    </w:p>
    <w:p>
      <w:pPr>
        <w:pStyle w:val="Normal"/>
        <w:spacing w:before="120" w:after="280"/>
        <w:jc w:val="center"/>
        <w:rPr>
          <w:b/>
          <w:b/>
          <w:bCs/>
          <w:lang w:val="vi-VN"/>
        </w:rPr>
      </w:pPr>
      <w:bookmarkStart w:id="20" w:name="chuong_pl_3_name"/>
      <w:r>
        <w:rPr>
          <w:b/>
          <w:bCs/>
          <w:lang w:val="vi-VN"/>
        </w:rPr>
        <w:t>BẢNG TỔNG HỢP KẾ HOẠCH HỘI NGHỊ, HỘI THẢO QUỐC TẾ NĂM 2018</w:t>
      </w:r>
      <w:bookmarkEnd w:id="20"/>
    </w:p>
    <w:p>
      <w:pPr>
        <w:pStyle w:val="Normal"/>
        <w:spacing w:before="120" w:after="280"/>
        <w:jc w:val="center"/>
        <w:rPr/>
      </w:pPr>
      <w:r>
        <w:rPr>
          <w:i/>
          <w:iCs/>
          <w:lang w:val="vi-VN"/>
        </w:rPr>
        <w:t>(Kèm theo Kế hoạch s</w:t>
      </w:r>
      <w:r>
        <w:rPr>
          <w:i/>
          <w:iCs/>
        </w:rPr>
        <w:t>ố</w:t>
      </w:r>
      <w:r>
        <w:rPr>
          <w:i/>
          <w:iCs/>
          <w:lang w:val="vi-VN"/>
        </w:rPr>
        <w:t xml:space="preserve">: </w:t>
      </w:r>
      <w:r>
        <w:rPr>
          <w:i/>
          <w:iCs/>
        </w:rPr>
        <w:t>420</w:t>
      </w:r>
      <w:r>
        <w:rPr>
          <w:i/>
          <w:iCs/>
          <w:lang w:val="vi-VN"/>
        </w:rPr>
        <w:t xml:space="preserve">/KH-UBND ngày </w:t>
      </w:r>
      <w:r>
        <w:rPr>
          <w:i/>
          <w:iCs/>
        </w:rPr>
        <w:t>1</w:t>
      </w:r>
      <w:r>
        <w:rPr>
          <w:i/>
          <w:iCs/>
          <w:lang w:val="vi-VN"/>
        </w:rPr>
        <w:t>3 tháng 11 năm 2017 của UBND tỉnh Hà Giang)</w:t>
      </w:r>
    </w:p>
    <w:tbl>
      <w:tblPr>
        <w:tblW w:w="5000" w:type="pct"/>
        <w:jc w:val="left"/>
        <w:tblInd w:w="-20" w:type="dxa"/>
        <w:tblLayout w:type="fixed"/>
        <w:tblCellMar>
          <w:top w:w="0" w:type="dxa"/>
          <w:left w:w="0" w:type="dxa"/>
          <w:bottom w:w="0" w:type="dxa"/>
          <w:right w:w="0" w:type="dxa"/>
        </w:tblCellMar>
      </w:tblPr>
      <w:tblGrid>
        <w:gridCol w:w="390"/>
        <w:gridCol w:w="1841"/>
        <w:gridCol w:w="921"/>
        <w:gridCol w:w="1224"/>
        <w:gridCol w:w="1079"/>
        <w:gridCol w:w="2954"/>
        <w:gridCol w:w="951"/>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hội nghị, hội thảo quốc tế tổ chức</w:t>
            </w:r>
          </w:p>
        </w:tc>
        <w:tc>
          <w:tcPr>
            <w:tcW w:w="9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đại biểu Việt Nam</w:t>
            </w:r>
          </w:p>
        </w:tc>
        <w:tc>
          <w:tcPr>
            <w:tcW w:w="12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Iượng đại biểu có quốc tịch nước ngoài</w:t>
            </w:r>
          </w:p>
        </w:tc>
        <w:tc>
          <w:tcPr>
            <w:tcW w:w="10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ổ chức</w:t>
            </w:r>
          </w:p>
        </w:tc>
        <w:tc>
          <w:tcPr>
            <w:tcW w:w="2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ề, nội dung hội nghị, hội thảo</w:t>
            </w:r>
          </w:p>
        </w:tc>
        <w:tc>
          <w:tcPr>
            <w:tcW w:w="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7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 chức hội nghị, hội thảo quốc tếTổ chức hội nghị, hội thảo quốc tếTổ chức hội nghị, hội thảo quốc tếTổ chức hội nghị, hội thảo quốc tếTổ chức hội nghị, hội thảo quốc tếTổ chức hội nghị, hội thảo quốc tế</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 Giang</w:t>
            </w:r>
          </w:p>
        </w:tc>
        <w:tc>
          <w:tcPr>
            <w:tcW w:w="2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nghị xúc tiến thương mại biên giới Việt Nam - Trung Quốc năm 2018</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 Nội</w:t>
            </w:r>
          </w:p>
        </w:tc>
        <w:tc>
          <w:tcPr>
            <w:tcW w:w="2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hị xúc tiến đầu tư tỉnh Hà Giang năm 2018</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thảo</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 Giang</w:t>
            </w:r>
          </w:p>
        </w:tc>
        <w:tc>
          <w:tcPr>
            <w:tcW w:w="29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a sẻ kinh nghiệm trong việc duy </w:t>
            </w:r>
            <w:r>
              <w:rPr/>
              <w:t>t</w:t>
            </w:r>
            <w:r>
              <w:rPr>
                <w:lang w:val="vi-VN"/>
              </w:rPr>
              <w:t>rì, thúc đẩy công tác mở rộng và duy trì điều trị bằng Methadone Trung - Việ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ngà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thảo</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ủy</w:t>
            </w:r>
          </w:p>
        </w:tc>
        <w:tc>
          <w:tcPr>
            <w:tcW w:w="2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Xây dựng Đảng</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ễ hội và Hội thảo</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 Giang</w:t>
            </w:r>
          </w:p>
        </w:tc>
        <w:tc>
          <w:tcPr>
            <w:tcW w:w="2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ễ hội hoa tam giác mạch của tỉnh lần thứ IV và Hội thảo công viên địa chấ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7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am dự Hội nghị, hội thảo quốc tếTham dự Hội nghị, hội thảo quốc tếTham dự Hội nghị, hội thảo quốc tếTham dự Hội nghị, hội thảo quốc tếTham dự Hội nghị, hội thảo quốc tếTham dự Hội nghị, hội thảo quốc tế</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Hội nghị</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i Châu</w:t>
            </w:r>
          </w:p>
        </w:tc>
        <w:tc>
          <w:tcPr>
            <w:tcW w:w="2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ại biểu tỉnh Hà Giang dự Hội nghị Nhóm công tác liên hợp giữa các tỉnh Hà Giang, Lai Châu, Điện Biên, Lào Cai với tỉnh Vân Nam, Trung Quốc lần thứ 7, thời gian quý IV/2018</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Hội nghị</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w:t>
            </w:r>
          </w:p>
        </w:tc>
        <w:tc>
          <w:tcPr>
            <w:tcW w:w="2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Hội nghị thường niên của mạng lưới công viên địa chất toàn cầu - GGN</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Hội nghị</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Quốc</w:t>
            </w:r>
          </w:p>
        </w:tc>
        <w:tc>
          <w:tcPr>
            <w:tcW w:w="29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ội nghị Ủy ban công tác liên hợp giữa các tỉnh Hà Giang, Cao Bằng, Quảng Ninh, Lạng Sơn với Khu tự </w:t>
            </w:r>
            <w:r>
              <w:rPr/>
              <w:t>tr</w:t>
            </w:r>
            <w:r>
              <w:rPr>
                <w:lang w:val="vi-VN"/>
              </w:rPr>
              <w:t>ị dân tộc Choang Quảng Tây lần thứ 1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ỉnh</w:t>
            </w:r>
          </w:p>
        </w:tc>
      </w:tr>
    </w:tbl>
    <w:p>
      <w:pPr>
        <w:pStyle w:val="Normal"/>
        <w:spacing w:before="120" w:after="280"/>
        <w:jc w:val="right"/>
        <w:rPr>
          <w:i/>
          <w:i/>
          <w:iCs/>
          <w:lang w:val="vi-VN"/>
        </w:rPr>
      </w:pPr>
      <w:bookmarkStart w:id="21" w:name="chuong_pl_4"/>
      <w:r>
        <w:rPr>
          <w:i/>
          <w:iCs/>
          <w:lang w:val="vi-VN"/>
        </w:rPr>
        <w:t>Biểu số 04</w:t>
      </w:r>
      <w:bookmarkEnd w:id="21"/>
    </w:p>
    <w:p>
      <w:pPr>
        <w:pStyle w:val="Normal"/>
        <w:spacing w:before="120" w:after="280"/>
        <w:jc w:val="center"/>
        <w:rPr>
          <w:b/>
          <w:b/>
          <w:bCs/>
          <w:lang w:val="vi-VN"/>
        </w:rPr>
      </w:pPr>
      <w:bookmarkStart w:id="22" w:name="chuong_pl_4_name"/>
      <w:r>
        <w:rPr>
          <w:b/>
          <w:bCs/>
          <w:lang w:val="vi-VN"/>
        </w:rPr>
        <w:t>DANH MỤC</w:t>
      </w:r>
      <w:bookmarkEnd w:id="22"/>
    </w:p>
    <w:p>
      <w:pPr>
        <w:pStyle w:val="Normal"/>
        <w:spacing w:before="120" w:after="280"/>
        <w:jc w:val="center"/>
        <w:rPr/>
      </w:pPr>
      <w:bookmarkStart w:id="23" w:name="chuong_pl_4_name_name"/>
      <w:r>
        <w:rPr>
          <w:lang w:val="vi-VN"/>
        </w:rPr>
        <w:t>MỘT SỐ NHIỆM VỤ ĐỐI NGOẠI TRIỂN KHAI THỰC HIỆN NĂM 2018</w:t>
      </w:r>
      <w:bookmarkEnd w:id="23"/>
      <w:r>
        <w:rPr/>
        <w:br/>
      </w:r>
      <w:r>
        <w:rPr>
          <w:i/>
          <w:iCs/>
          <w:lang w:val="vi-VN"/>
        </w:rPr>
        <w:t>(kèm theo Kế hoạch số:</w:t>
      </w:r>
      <w:r>
        <w:rPr>
          <w:i/>
          <w:iCs/>
        </w:rPr>
        <w:t xml:space="preserve"> 420</w:t>
      </w:r>
      <w:r>
        <w:rPr>
          <w:i/>
          <w:iCs/>
          <w:lang w:val="vi-VN"/>
        </w:rPr>
        <w:t xml:space="preserve">/KH-UBND ngày </w:t>
      </w:r>
      <w:r>
        <w:rPr>
          <w:i/>
          <w:iCs/>
        </w:rPr>
        <w:t>13</w:t>
      </w:r>
      <w:r>
        <w:rPr>
          <w:i/>
          <w:iCs/>
          <w:lang w:val="vi-VN"/>
        </w:rPr>
        <w:t>/11/2017 của UBND tỉnh Hà Giang)</w:t>
      </w:r>
    </w:p>
    <w:tbl>
      <w:tblPr>
        <w:tblW w:w="5000" w:type="pct"/>
        <w:jc w:val="left"/>
        <w:tblInd w:w="-20" w:type="dxa"/>
        <w:tblLayout w:type="fixed"/>
        <w:tblCellMar>
          <w:top w:w="0" w:type="dxa"/>
          <w:left w:w="0" w:type="dxa"/>
          <w:bottom w:w="0" w:type="dxa"/>
          <w:right w:w="0" w:type="dxa"/>
        </w:tblCellMar>
      </w:tblPr>
      <w:tblGrid>
        <w:gridCol w:w="513"/>
        <w:gridCol w:w="2739"/>
        <w:gridCol w:w="1100"/>
        <w:gridCol w:w="2232"/>
        <w:gridCol w:w="969"/>
        <w:gridCol w:w="936"/>
        <w:gridCol w:w="871"/>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2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cho chủ trương, phê duyệt</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ban hành</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tuyên truyền, quán triệt và đôn đốc, triển khai thực hiện Chiến lược hội nhập quốc tế tỉnh Hà Giang đến năm 2020, tầm nhìn đến năm 203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goại vụ</w:t>
            </w:r>
          </w:p>
        </w:tc>
        <w:tc>
          <w:tcPr>
            <w:tcW w:w="2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ấp, các ngàn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xây dựng và triển khai thực hiện Chương trình xúc tiến đầu tư năm 2018 của tỉnh</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goại vụ; Sở Công thương; các huyện, ngành liên quan</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í </w:t>
            </w:r>
            <w:r>
              <w:rPr/>
              <w:t>I</w:t>
            </w:r>
            <w:r>
              <w:rPr>
                <w:lang w:val="vi-VN"/>
              </w:rPr>
              <w:t>/2018</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tăng cường tiếp xúc, gặp gỡ, làm việc với các tổ chức quốc tế, các tổ chức phi chính phủ nước ngoài</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goại vụ</w:t>
            </w:r>
          </w:p>
        </w:tc>
        <w:tc>
          <w:tcPr>
            <w:tcW w:w="2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các huyện liên quan</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í </w:t>
            </w:r>
            <w:r>
              <w:rPr/>
              <w:t>I</w:t>
            </w:r>
            <w:r>
              <w:rPr>
                <w:lang w:val="vi-VN"/>
              </w:rPr>
              <w:t>/2018</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gặp gỡ, tiếp xúc với các Đại sứ quán nước ngoài tại Việt Nam, trong đó tiếp tục thúc đẩy quan hệ hữu nghị với các Đại sứ quán tỉnh đã có quan hệ, vận động các nguồn lực, các chương trình, dự án hỗ trợ địa phương</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goại vụ</w:t>
            </w:r>
          </w:p>
        </w:tc>
        <w:tc>
          <w:tcPr>
            <w:tcW w:w="22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Đại sứ quán các nước Nhật Bản, Hàn Quốc, Australia, </w:t>
            </w:r>
            <w:r>
              <w:rPr/>
              <w:t>Ấ</w:t>
            </w:r>
            <w:r>
              <w:rPr>
                <w:lang w:val="vi-VN"/>
              </w:rPr>
              <w:t>n Độ, A</w:t>
            </w:r>
            <w:r>
              <w:rPr/>
              <w:t>il</w:t>
            </w:r>
            <w:r>
              <w:rPr>
                <w:lang w:val="vi-VN"/>
              </w:rPr>
              <w:t>en, Hungary, Hoa Kỳ... Các sở, ban, ngành, các huy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í </w:t>
            </w:r>
            <w:r>
              <w:rPr/>
              <w:t>II</w:t>
            </w:r>
            <w:r>
              <w:rPr>
                <w:lang w:val="vi-VN"/>
              </w:rPr>
              <w:t>/2018</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lập và triển khai hiệu quả chương trình hợp tác hữu nghị với tỉnh Benguet, Philippin; thúc đẩy hợp tác về đào tạo lao động, du lịch, nông nghiệp, giáo dục...</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goại vụ</w:t>
            </w:r>
          </w:p>
        </w:tc>
        <w:tc>
          <w:tcPr>
            <w:tcW w:w="2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i sứ quán Philippin, Bộ Ngoại giao; các sở, ban, ngành liên quan</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í IV/2017 Năm 2018</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ông tác kết nối, trao đổi thông tin, hoàn thiện hồ sơ, thúc đẩy việc ký kết hợp tác hữu nghị với tỉnh Miyagi, Nhật Bản</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oại vụ</w:t>
            </w:r>
          </w:p>
        </w:tc>
        <w:tc>
          <w:tcPr>
            <w:tcW w:w="2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 Đại sứ quán Nhật Bản tại Việt Nam, Đại sứ quán Việt Nam tại Nhật Bản; chính quyền tỉnh Miyagi, Nhật, các sở, ban, ngành liên quan</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ường</w:t>
            </w:r>
          </w:p>
          <w:p>
            <w:pPr>
              <w:pStyle w:val="Normal"/>
              <w:spacing w:before="120" w:after="0"/>
              <w:jc w:val="center"/>
              <w:rPr>
                <w:lang w:val="vi-VN"/>
              </w:rPr>
            </w:pPr>
            <w:r>
              <w:rPr>
                <w:lang w:val="vi-VN"/>
              </w:rPr>
              <w:t>xuyê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4" w:name="_ftn1"/>
        <w:bookmarkEnd w:id="24"/>
        <w:r>
          <w:rPr>
            <w:rStyle w:val="InternetLink"/>
            <w:color w:val="0000FF"/>
            <w:sz w:val="16"/>
            <w:u w:val="single"/>
            <w:lang w:val="vi-VN"/>
          </w:rPr>
          <w:t>1</w:t>
        </w:r>
      </w:hyperlink>
      <w:r>
        <w:rPr>
          <w:sz w:val="16"/>
        </w:rPr>
        <w:t xml:space="preserve"> Nhiệm vụ, lộ trình theo Chiến lược hội nhập quốc tế tỉnh Hà Giang đến năm 2020, tầm nhìn đến năm 2030.</w:t>
      </w:r>
    </w:p>
    <w:p>
      <w:pPr>
        <w:pStyle w:val="Normal"/>
        <w:spacing w:before="0" w:after="280"/>
        <w:rPr/>
      </w:pPr>
      <w:hyperlink w:anchor="_ftnref2">
        <w:bookmarkStart w:id="25" w:name="_ftn2"/>
        <w:bookmarkEnd w:id="25"/>
        <w:r>
          <w:rPr>
            <w:rStyle w:val="InternetLink"/>
            <w:color w:val="0000FF"/>
            <w:sz w:val="16"/>
            <w:u w:val="single"/>
            <w:lang w:val="vi-VN"/>
          </w:rPr>
          <w:t>2</w:t>
        </w:r>
      </w:hyperlink>
      <w:r>
        <w:rPr>
          <w:sz w:val="16"/>
        </w:rPr>
        <w:t xml:space="preserve"> </w:t>
      </w:r>
      <w:r>
        <w:rPr>
          <w:sz w:val="16"/>
          <w:lang w:val="vi-VN"/>
        </w:rPr>
        <w:t xml:space="preserve">Langkawi là một quần đảo nằm </w:t>
      </w:r>
      <w:r>
        <w:rPr>
          <w:sz w:val="16"/>
        </w:rPr>
        <w:t xml:space="preserve">ở </w:t>
      </w:r>
      <w:r>
        <w:rPr>
          <w:sz w:val="16"/>
          <w:lang w:val="vi-VN"/>
        </w:rPr>
        <w:t>phía Tây Bắc Malaysia, thuộc bang Kedah, giáp với Thái Lan. Langkawi bao gồm 99 hòn đảo, còn được gọi là đảo Đại Bàng. Điểm du lịch của Thái 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3:00Z</dcterms:created>
  <dc:creator>Thư viện vanbanphapluat.co</dc:creator>
  <dc:description>Xem chi tiết và tải về văn bản tại đây: http://vanbanphapluat.co/ke-hoach-420-kh-ubnd-2017-hoat-dong-doi-ngoai-ha-giang-2018</dc:description>
  <cp:keywords>Văn bản khác; 420/KH-UBND; Tỉnh Hà Giang; Nguyễn Minh Tiến; Bộ máy hành chính</cp:keywords>
  <dc:language>en-US</dc:language>
  <cp:lastModifiedBy>Thư viện vanbanphapluat.co</cp:lastModifiedBy>
  <dcterms:modified xsi:type="dcterms:W3CDTF">2020-01-07T16:33:00Z</dcterms:modified>
  <cp:revision>2</cp:revision>
  <dc:subject>Kế hoạch 420/KH-UBND 2017 hoạt động đối ngoại Hà Giang 2018</dc:subject>
  <dc:title>Văn bản khác 420/KH-UBND</dc:title>
</cp:coreProperties>
</file>