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4/QĐ-UBND</w:t>
            </w:r>
          </w:p>
        </w:tc>
        <w:tc>
          <w:tcPr>
            <w:tcW w:w="5508" w:type="dxa"/>
            <w:tcBorders/>
          </w:tcPr>
          <w:p>
            <w:pPr>
              <w:pStyle w:val="Normal"/>
              <w:spacing w:before="120" w:after="0"/>
              <w:jc w:val="right"/>
              <w:rPr>
                <w:i/>
                <w:i/>
                <w:iCs/>
              </w:rPr>
            </w:pPr>
            <w:r>
              <w:rPr>
                <w:i/>
                <w:iCs/>
              </w:rPr>
              <w:t>Bắc Giang, ngày 27 tháng 1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ĐẤT, TÍNH THU TIỀN SỬ DỤNG ĐẤT DỰ ÁN KHU ĐÔ THỊ AN HUY THỊ TRẤN CAO THƯỢNG, HUYỆN TÂN YÊN (ĐỢT 1)</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 ngày 20/6/2012;</w:t>
      </w:r>
    </w:p>
    <w:p>
      <w:pPr>
        <w:pStyle w:val="Normal"/>
        <w:spacing w:before="120" w:after="280"/>
        <w:rPr>
          <w:i/>
          <w:i/>
          <w:iCs/>
        </w:rPr>
      </w:pPr>
      <w:r>
        <w:rPr>
          <w:i/>
          <w:iCs/>
        </w:rPr>
        <w:t>Căn cứ Luật Kinh doanh Bất động sản ngày 25/11/2014;</w:t>
      </w:r>
    </w:p>
    <w:p>
      <w:pPr>
        <w:pStyle w:val="Normal"/>
        <w:spacing w:before="120" w:after="280"/>
        <w:rPr>
          <w:i/>
          <w:i/>
          <w:iCs/>
        </w:rPr>
      </w:pPr>
      <w:r>
        <w:rPr>
          <w:i/>
          <w:iCs/>
        </w:rPr>
        <w:t>Căn cứ Nghị định số 44/2014/NĐ-CP ngày 15/5/2014 của Chính phủ quy định về giá đất; Nghị định số 45/2014/NĐ-CP ngày 15/5/2014 của Chính phủ quy định về thu tiền sử dụng đất; Nghị định số 135/2016/NĐ-CP ngày 09/9/2016 của Chính phủ sửa đổi, bổ sung một số điều của các Nghị định quy định về thu tiền sử dụng đất, tiền thuê đất, thuê mặt nước; Nghị định số 01/2017/NĐ-CP ngày 06/01/2017 của Chính phủ sửa đổi, bổ sung một số Nghị định quy định chi tiết thi hành Luật Đất đai;</w:t>
      </w:r>
    </w:p>
    <w:p>
      <w:pPr>
        <w:pStyle w:val="Normal"/>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 Thông tư số 76/2014/TT- BTC ngày 16/6/2014 của Bộ Tài chính hướng dẫn một số điều của Nghị định số 45/2014/NĐ-CP ngày 15/05/2014 của Chính phủ quy định về thu tiền sử dụng đất;</w:t>
      </w:r>
    </w:p>
    <w:p>
      <w:pPr>
        <w:pStyle w:val="Normal"/>
        <w:spacing w:before="120" w:after="280"/>
        <w:rPr>
          <w:i/>
          <w:i/>
          <w:iCs/>
        </w:rPr>
      </w:pPr>
      <w:r>
        <w:rPr>
          <w:i/>
          <w:iCs/>
        </w:rPr>
        <w:t>Căn cứ Quyết định số 531/2015/QĐ-UBND ngày 28/10/2015 của UBND tỉnh Bắc Giang ban hành Quy định một số nội dung về đầu tư xây dựng khu đô thị mới trên địa bàn tỉnh Bắc Giang;</w:t>
      </w:r>
    </w:p>
    <w:p>
      <w:pPr>
        <w:pStyle w:val="Normal"/>
        <w:spacing w:before="120" w:after="280"/>
        <w:rPr>
          <w:i/>
          <w:i/>
          <w:iCs/>
        </w:rPr>
      </w:pPr>
      <w:r>
        <w:rPr>
          <w:i/>
          <w:iCs/>
        </w:rPr>
        <w:t>Căn cứ Quyết định số 03/2017/QĐ-UBND ngày 14/02/2017 của UBND tỉnh Bắc Giang sửa đổi, bổ sung Quy định một số nội dung về đầu tư xây dựng khu đô thị mới trên địa bàn tỉnh Bắc Giang kèm theo Quyết định số 531/2015/QĐ-UBND ngày 28/10/2015;</w:t>
      </w:r>
    </w:p>
    <w:p>
      <w:pPr>
        <w:pStyle w:val="Normal"/>
        <w:spacing w:before="120" w:after="280"/>
        <w:rPr>
          <w:i/>
          <w:i/>
          <w:iCs/>
        </w:rPr>
      </w:pPr>
      <w:r>
        <w:rPr>
          <w:i/>
          <w:iCs/>
        </w:rPr>
        <w:t>Căn cứ Quyết định số 799/QĐ-UBND ngày 30/12/2016 của UBND tỉnh về việc chuyển mục đích sử dụng đất và giao đất cho Công ty cổ phần địa ốc An Huy để thực hiện dự án Khu đô thị An Huy thị trấn Cao Thượng, huyện Tân Yên (đợt 1); Quyết định số 750/QĐ-UBND ngày 02/11/2017 của UBND tỉnh về việc chuyển mục đích sử dụng đất và giao đất cho Công ty cổ phần địa ốc An Huy để thực hiện dự án Khu đô thị An Huy thị trấn Cao Thượng, huyện Tân Yên (đợt 2);</w:t>
      </w:r>
    </w:p>
    <w:p>
      <w:pPr>
        <w:pStyle w:val="Normal"/>
        <w:spacing w:before="120" w:after="280"/>
        <w:rPr>
          <w:i/>
          <w:i/>
          <w:iCs/>
        </w:rPr>
      </w:pPr>
      <w:r>
        <w:rPr>
          <w:i/>
          <w:iCs/>
        </w:rPr>
        <w:t>Xét đề nghị của Sở Tài chính tại Tờ trình số 139/TTr-STC ngày 24/11/2017,</w:t>
      </w:r>
    </w:p>
    <w:p>
      <w:pPr>
        <w:pStyle w:val="Normal"/>
        <w:spacing w:before="120" w:after="280"/>
        <w:jc w:val="center"/>
        <w:rPr>
          <w:b/>
          <w:b/>
          <w:bCs/>
        </w:rPr>
      </w:pPr>
      <w:r>
        <w:rPr>
          <w:b/>
          <w:bCs/>
        </w:rPr>
        <w:t>QUYẾT ĐỊNH:</w:t>
      </w:r>
    </w:p>
    <w:p>
      <w:pPr>
        <w:pStyle w:val="Normal"/>
        <w:spacing w:before="120" w:after="280"/>
        <w:rPr>
          <w:b/>
          <w:b/>
          <w:bCs/>
        </w:rPr>
      </w:pPr>
      <w:r>
        <w:rPr>
          <w:b/>
          <w:bCs/>
        </w:rPr>
        <w:t>Điều 1. Phê duyệt giá đất, tính thu tiền sử dụng đất của Dự án Khu đô thị An Huy thị trấn Cao Thượng, huyện Tân Yên, như sau:</w:t>
      </w:r>
    </w:p>
    <w:p>
      <w:pPr>
        <w:pStyle w:val="Normal"/>
        <w:spacing w:before="120" w:after="280"/>
        <w:rPr/>
      </w:pPr>
      <w:r>
        <w:rPr/>
        <w:t>- Giá đất tính thu tiền sử dụng đất khi đã hoàn thiện hạ tầng: Có Bảng chi tiết kèm theo.</w:t>
      </w:r>
    </w:p>
    <w:p>
      <w:pPr>
        <w:pStyle w:val="Normal"/>
        <w:spacing w:before="120" w:after="280"/>
        <w:rPr/>
      </w:pPr>
      <w:r>
        <w:rPr/>
        <w:t>- Mức thu tiền sử dụng đất Chủ đầu tư phải nộp đối với diện tích 61.879,4 m</w:t>
      </w:r>
      <w:r>
        <w:rPr>
          <w:vertAlign w:val="superscript"/>
        </w:rPr>
        <w:t>2</w:t>
      </w:r>
      <w:r>
        <w:rPr/>
        <w:t xml:space="preserve"> đất giao có thu tiền sử dụng đất là: </w:t>
      </w:r>
      <w:r>
        <w:rPr>
          <w:b/>
          <w:bCs/>
        </w:rPr>
        <w:t>156.370.000.000 đồng</w:t>
      </w:r>
      <w:r>
        <w:rPr/>
        <w:t xml:space="preserve"> </w:t>
      </w:r>
      <w:r>
        <w:rPr>
          <w:i/>
          <w:iCs/>
        </w:rPr>
        <w:t>(Một trăm năm mươi sáu tỷ, ba trăm bảy mươi triệu đồng)</w:t>
      </w:r>
      <w:r>
        <w:rPr/>
        <w:t>.</w:t>
      </w:r>
    </w:p>
    <w:p>
      <w:pPr>
        <w:pStyle w:val="Normal"/>
        <w:spacing w:before="120" w:after="280"/>
        <w:rPr>
          <w:b/>
          <w:b/>
          <w:bCs/>
        </w:rPr>
      </w:pPr>
      <w:r>
        <w:rPr>
          <w:b/>
          <w:bCs/>
        </w:rPr>
        <w:t>Điều 2. Cục Thuế có trách nhiệm hướng dẫn, thông báo cho Chủ đầu tư (Công ty cổ phần địa ốc An Huy) thực hiện nghĩa vụ tài chính với Nhà nước.</w:t>
      </w:r>
    </w:p>
    <w:p>
      <w:pPr>
        <w:pStyle w:val="Normal"/>
        <w:spacing w:before="120" w:after="280"/>
        <w:rPr/>
      </w:pPr>
      <w:r>
        <w:rPr>
          <w:b/>
          <w:bCs/>
        </w:rPr>
        <w:t>Điều 3. Thủ trưởng các cơ quan, đơn vị: Văn phòng UBND tỉnh, Sở Tài chính, Sở Tài nguyên và Môi trường, Cục Thuế tỉnh; UBND huyện Tân Yên, Công ty cổ phần địa ốc An Huy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VT, KT</w:t>
            </w:r>
            <w:r>
              <w:rPr>
                <w:sz w:val="16"/>
                <w:vertAlign w:val="subscript"/>
              </w:rPr>
              <w:t>Tú</w:t>
            </w:r>
            <w:r>
              <w:rPr>
                <w:sz w:val="16"/>
              </w:rPr>
              <w:t>.</w:t>
              <w:br/>
            </w:r>
            <w:r>
              <w:rPr>
                <w:b/>
                <w:bCs/>
                <w:i/>
                <w:iCs/>
              </w:rPr>
              <w:t>Bản điện tử:</w:t>
            </w:r>
            <w:r>
              <w:rPr>
                <w:sz w:val="16"/>
              </w:rPr>
              <w:br/>
              <w:t>- Chủ tịch, các PCT UBND tỉnh;</w:t>
              <w:br/>
              <w:t>- CVP, PVPKT, TPKT, TN, TH.</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Thu Hà</w:t>
            </w:r>
          </w:p>
        </w:tc>
      </w:tr>
    </w:tbl>
    <w:p>
      <w:pPr>
        <w:pStyle w:val="Normal"/>
        <w:spacing w:before="120" w:after="280"/>
        <w:rPr/>
      </w:pPr>
      <w:r>
        <w:rPr/>
        <w:t> </w:t>
      </w:r>
    </w:p>
    <w:p>
      <w:pPr>
        <w:pStyle w:val="Normal"/>
        <w:spacing w:before="120" w:after="280"/>
        <w:jc w:val="center"/>
        <w:rPr>
          <w:b/>
          <w:b/>
          <w:bCs/>
        </w:rPr>
      </w:pPr>
      <w:r>
        <w:rPr>
          <w:b/>
          <w:bCs/>
        </w:rPr>
        <w:t>GIÁ ĐẤT TÍNH THU TIỀN SỬ DỤNG ĐẤT DỰ ÁN KHU ĐÔ THỊ AN HUY THỊ TRẤN CAO THƯỢNG, HUYỆN TÂN YÊN (ĐỢT 1)</w:t>
      </w:r>
    </w:p>
    <w:p>
      <w:pPr>
        <w:pStyle w:val="Normal"/>
        <w:spacing w:before="120" w:after="280"/>
        <w:jc w:val="center"/>
        <w:rPr>
          <w:i/>
          <w:i/>
          <w:iCs/>
        </w:rPr>
      </w:pPr>
      <w:r>
        <w:rPr>
          <w:i/>
          <w:iCs/>
        </w:rPr>
        <w:t>(Kèm theo Quyết định số 844/QĐ-UBND ngày 27/11/2017 của Ủy ban nhân dân tỉnh Bắc Giang)</w:t>
      </w:r>
    </w:p>
    <w:p>
      <w:pPr>
        <w:pStyle w:val="Normal"/>
        <w:spacing w:before="120" w:after="280"/>
        <w:jc w:val="right"/>
        <w:rPr/>
      </w:pPr>
      <w:r>
        <w:rPr/>
        <w:t>ĐVT: đồng/m</w:t>
      </w:r>
      <w:r>
        <w:rPr>
          <w:vertAlign w:val="superscript"/>
        </w:rPr>
        <w:t>2</w:t>
      </w:r>
    </w:p>
    <w:tbl>
      <w:tblPr>
        <w:tblW w:w="9380" w:type="dxa"/>
        <w:jc w:val="left"/>
        <w:tblInd w:w="-20" w:type="dxa"/>
        <w:tblLayout w:type="fixed"/>
        <w:tblCellMar>
          <w:top w:w="0" w:type="dxa"/>
          <w:left w:w="0" w:type="dxa"/>
          <w:bottom w:w="0" w:type="dxa"/>
          <w:right w:w="0" w:type="dxa"/>
        </w:tblCellMar>
      </w:tblPr>
      <w:tblGrid>
        <w:gridCol w:w="679"/>
        <w:gridCol w:w="5722"/>
        <w:gridCol w:w="966"/>
        <w:gridCol w:w="2013"/>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ất</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mặt tiền</w:t>
            </w:r>
          </w:p>
        </w:tc>
        <w:tc>
          <w:tcPr>
            <w:tcW w:w="2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 (đồng/m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7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Ở CHIA Phân lô LIỀN KỀ</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14</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1 đường TL 398 (mặt cắt 1-1) rộng 32m, lòng đường rộng 18m; vỉa hè hai bên mỗi bên rộng 6m; dải Phân lô cách rộng 2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5: 13 lô (từ lô 17 đến lô 29); diện tích bình quân 89,2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7: 10 lô (từ lô 02 đến lô 11); diện tích bình quân 84,0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tiếp giáp 2 mặt tiền (1 mặt tiếp giáp đường 32m và 1 mặt tiếp giáp với đường 22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9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5: lô 16 (Diện tích 106,1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tiếp giáp 2 mặt tiền (1 mặt tiếp giáp đường 32m và 1 mặt tiếp giáp với đường 16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4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5: lô 30 (diện tích 97,8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7: lô 01 (diện tích 149,05m2); và lô 12 (diện tích 72,5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2 đường TL 398 (tiếp giáp đường nội bộ rộng 16m - mặt cắt 3 - 3; lòng đường rộng 7m; vỉa hè hai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6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25: 13 lô (từ lô 02 đến lô 14); diện tích bình quân 89,3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tcPr>
          <w:p>
            <w:pPr>
              <w:pStyle w:val="Normal"/>
              <w:spacing w:before="120" w:after="0"/>
              <w:rPr/>
            </w:pPr>
            <w:r>
              <w:rPr>
                <w:i/>
                <w:iCs/>
              </w:rPr>
              <w:t>Phân lô C37: 10 lô (từ lô 14 đến lô 23); diện tích bình quân 85,1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38: 10 lô (từ lô 02 đến lô 10); diện tích bình quân 8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cùng tiếp giáp với đường 16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28.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5: lô 01 (diện tích 99,6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7: lô 13 (lô 13 diện tích 79,02m2) và lô 24 (diện tích 110,0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8: 01 (diện tích 150,28m2); lô 11 (diện tích 74,88m2); và lô 12 (diện tích 74,87)</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3: lô 01 (diện tích 136,03m2) và lô 12 (diện tích 136,2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24: lô 14 (diện tích 136,0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đất 2 mặt tiền (1 mặt tiếp giáp đường 22m, 1 mặt tiếp giáp với đường 16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98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5: lô 15 (diện tích 104,2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4: lô 15 (diện tích 136,2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1 đường 38m - TL 295 đoạn mới (mặt cắt 2-2), lòng đường rộng 14m; vỉa hè hai bên mỗi bên rộng 7m; dải Phân lô cách rộng 10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501.2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4: 14 lô (từ lô 02 đến lô 15; diện tích bình quân 95,20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7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8.625.938</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8: 36 lô (từ lô 02 đến lô 37); diện tích bình quân 95,8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7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8.625.938</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9: 19 lô (từ lô 02 đến lô 20); diện tích bình quân 82,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0: 15 lô (từ lô 02 đến lô 16); diện tích bình quân 115,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11: 12 lô (từ lô 02 đến lô 13); diện tích bình quân 115,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3: 17 lô (từ lô 02 đến lô 18); diện tích bình quân 108,9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4: 16 lô (từ lô 02 đến lô 17); diện tích bình quân 108,9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6: 15 lô (từ lô 01 đến lô 15); diện tích bình quân 108,9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9: 15 lô (từ lô 11 đến lô 25); diện tích bình quân 125,0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0: 25 lô (từ lô 02 đến lô 26); diện tích bình quân 108,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7: 18 lô (từ lô 02 đến lô 19); diện tích bình quân 115,6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8m, 1 mặt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7</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306.338</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4: lô 01 (diện tích 134,8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8: lô 38 (diện tích 91,3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9: lô 01 (diện tích 77,74m2) và lô 21 (diện tích 139,2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3: lô 01 (diện tích 176,09m2) và lô 19 (diện tích 172,3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0: lô 01 (diện tích 155,92m2) và lô 17 (diện tích 155,4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1: lô 01 (diện tích 172,0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4: lô 01 (diện tích 146,9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6: lô 16 (diện tích 138,8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0: lô 27 (diện tích 132,7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9: lô 10 (diện tích 120,7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7: lô 01 (diện tích 108,71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8m, 1 mặt tiếp giáp với đường 32m - TL398 mặt cắt 1 - 1)</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2</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881.4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7: lô 20 (diện tích 118,2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8m, 1 mặt tiếp giáp với đường 32m - đường nội bộ KĐT mặt cắt 5 - 5)</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651.37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1: lô 14 (diện tích 230,5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0: lô 01 (218,1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8m, 1 mặt tiếp giáp với đường 31m mặt cắt 6 - 6)</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651.37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4: lô 16 (diện tích 153,41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8: lô 01 (diện tích 184,0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8m, 1 mặt tiếp giáp với đường 30,3m mặt cắt 7 - 7)</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651.37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4: lô 18 (diện tích 313,9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6: lô 41 (diện tích 252,9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đất 2 mặt tiền (1 mặt tiếp giáp đường 38m, 1 mặt tiếp giáp với khuôn viên cây x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8</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421.3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17: 05 lô (từ lô số 04 đến lô số 08); diện tích bình quân 116,0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2 đường 38m (tiếp giáp đường nội bộ rộng 16m - mặt cắt 3 - 3; lòng đường rộng 7m; vỉa hè hai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5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4: 11 lô (từ lô 20 đến lô 30); diện tích bình quân 94,62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8: 20 lô (từ lô 40 đến lô 48) và (từ lô 62 đến lô 72); diện tích bình quân 95,01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3: 21 lô (từ lô 21 đến lô 41); diện tích bình quân 100,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4: 18 lô (từ lô 23 đến lô 40); diện tích bình quân 99,8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6: 18 lô (từ lô 18 đến lô 35); diện tích bình quân 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0: 32 lô (từ lô 29 đến lô 60; diện tích bình quân 97,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9: 08 lô (từ lô 01 đến lô 08); diện tích bình quân 108,0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cùng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725.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4: lô 31 (diện tích 121,0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8: lô 39 (diện tích 90,4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3: lô 20 (diện tích 152,87 m2) và lô 42 (diện tích 150,3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4: lô 41 (diện tích 125,71 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6: lô 17 (diện tích 145,65 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9: lô 09 (diện tích 122,99 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0: lô 28 (diện tích 118,37 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làn 1 đường 32m (mặt cắt 5-5), lòng đường rộng 14m; vỉa hè hai bên mỗi bên rộng 6m; dải Phân lô cách rộng 6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b/>
                <w:bCs/>
              </w:rPr>
              <w:t>8.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02 lô (từ lô 02 đến lô 03); diện tích bình quân 185,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7: 16 lô (từ lô 02 đến lô 17);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8: 04 lô (từ lô 02 đến lô 05);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9: 04 lô (từ lô 02 đến lô 05);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0: 04 lô (từ lô 02 đến lô 05);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1: 4 lô (từ lô 02 đến lô 05;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32: 4 lô (từ lô 02 đến lô 05;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3: 23 lô (từ lô 02 đến lô 24;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4: 26 lô (từ lô 02 đến lô 27; diện tích bình quân 11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2m mặt cắt 5 - 5; mặt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48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0: lô 61 (diện tích 268,9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1: lô 01 (diện tích 228,23m2)và lô 70 (diện tích 258,0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lô 04 (diện tích 175,8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7: lô 01 (diện tích 136,09m2) và lô 18 (diện tích 136,6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8: lô 01 (diện tích 134,25m2) và lô 06 (diện tích 134,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9: lô 01 (diện tích 132,12m2) và lô 06 (diện tích 132,1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30: lô 01 (diện tích 134,25m2) và lô 06 (diện tích 134,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1: lô 06 (diện tích 138,81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2: lô 06 (diện tích 130,8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3: lô 01 (diện tích 80,76m2) và lô 25 (diện tích 95,1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4: lô 28 (diện tích 99,0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2m mặt cắt 5 - 5; 1 mặt tiếp giáp với đường 22m mặt cắt 4 - 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8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lô 01 (diện tích 175,8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1: lô 01 (diện tích 138,9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2: lô 01 (diện tích 138,8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4: lô 01 (diện tích 99,0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2 đường 32m (mặt cắt 5 - 5), (tiếp giáp đường nội bộ rộng 16m - mặt cắt 3 - 3; lòng đường rộng 7m; vỉa hè hai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7: 20 lô (từ lô 20 đến lô 39); diện tích bình quân 100,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3: 28 lô (từ lô 27 đến lô 54); diện tích bình quân 100,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4: 23 lô (từ lô 30 đến lô 52; diện tích bình quân 100,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2 mặt tiền cùng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18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7: lô 19 (diện tích 108,44m2) và lô 40 (diện tích 108,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3: lô 26 (diện tích 68,53m2) và lô 55 (diện tích 69,5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4: lô 29 (diện tích 117,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1 mặt tiền một mặt tiếp giáp đường 16m, và đối diện khuôn viên cây x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12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4: 08 lô (từ lô 53 đến lô 60); diện tích bình quân 100,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làn 1 đường 31m (mặt cắt 6 - 6), lòng đường rộng 14m; vỉa hè hai bên mỗi bên rộng 4,5m; dải Phân lô cách rộng 8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 04 lô (từ lô 13 đến lô 16); diện tích bình quân 109,09</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 04 lô (từ lô 14 đến lô 17); diện tích bình quân 109,1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4: 02 lô (từ lô 17 đến lô 18); diện tích bình quân 133,38</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5: 04 lô (từ lô 36 đến lô 39); diện tích bình quân 101,7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6: 04 lô (từ lô 14 đến lô 17); diện tích bình quân 101,7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8: 02 lô (từ lô 74 đến lô 75); diện tích bình quân 110,58</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cùng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24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 lô 13 (diện tích 182,9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 lô 12 (diện tích 207,36m2) và lô 17 (diện tích 117,2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pPr>
            <w:r>
              <w:rPr>
                <w:i/>
                <w:iCs/>
              </w:rPr>
              <w:t>Phân lô C3: lô 13 (diện tích 207,44m2) và lô 18 (diện tích 117,3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4: lô 19 (diện tích 137,6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5: lô 35 (diện tích 207,25m2) và lô 40 (diện tích 117,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6: lô 13 (diện tích 206,36m2) và lô 18 (diện tích 118,0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8: lô 73 (diện tích 84,3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ền giáp làn 1 đường 30,3m (mặt cắt 7 - 7), lòng đường rộng 14m; vỉa hè 1 bên rộng 6m, 1 bên rộng 4,3m; dải Phân lô cách rộng 6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596.2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4: 03 lô (từ lô 19 đến lô 21); diện tích bình quân 110,0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5: 05 lô (từ lô 44 đến lô 48); diện tích bình quân 110,5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6: 04 lô (từ lô 37 đến lô 40); diện tích bình quân 108,8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30,3m mặt cắt 7 - 7; 1 mặt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112.02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14: lô 22 (diện tích 98,1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5: lô 43 (diện tích 110,20m2) và lô 49 (diện tích 97,6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6: lô 36 (diện tích 113,0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5: lô 04 (diện tích 134,4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làn 1 đường 22m (mặt cắt 4 - 4), lòng đường rộng 12m; vỉa hè hai bên mỗi bên rộng 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 11 lô (từ lô 02 đến lô 12); diện tích bình quân 113,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4: 12 lô (từ lô 16 đến lô 27); diện tích bình quân 100,1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11 lô (từ lô 05 đến lô 15); diện tích bình quân 124,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1: 16 lô (từ lô 25 đến lô 40); diện tích bình quân 93,7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2: 14 lô (từ lô 23 đến lô 36); diện tích bình quân 93,7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22m mặt cắt 4 - 4; 1 mặt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4: lô 28 (diện tích 136,2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lô 16 (diện tích 137,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1: lô 24 (diện tích 127,1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2: lô 22 (diện tích 89,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4: lô 61 (diện tích 117,4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làn 1 đường Cao Kỳ Vân - rộng 16m (mặt cắt 3 - 3), lòng đường rộng 7m; vỉa hè 2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tiếp giáp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5: 20 lô (từ lô 23 đến lô 42) diện tích bình quân 88,0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8: 09 lô (từ 01 đến lô 09) diện tích bình quân 84,8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đất 2 mặt tiền 1 mặt tiếp giáp đường Cao Kỳ Vân, 1 mặt tiếp giáp với đường nội bộ rộ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5: lô 22 (diện tích 83,9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8: lô 10 (diện tích 95,0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2 đường Cao Kỳ Vân - tiếp giáp đường nội bộ rộng 16m (mặt cắt 3 - 3), lòng đường rộng 7m; vỉa hè 2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tiếp giáp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7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15: 20 lô (từ lô 01 đến lô 20) diện tích bình quân 88,0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8: 09 lô (từ 12 đến lô 20) diện tích bình quân 87,8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đất 2 mặt tiền 1 mặt tiếp giáp làn 2 đường Cao Kỳ Vân, 1 mặt tiếp giáp với đường nội bộ rộ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931.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5: lô 21 (diện tích 89,5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8: lô 11 (diện tích 91,91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đường 16m (mặt cắt 3 - 3), lòng đường rộng 7m; vỉa hè 2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25.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 19 lô (từ 02 đến lô 11) và (từ lô 18 đến lô 26) diện tích bình quân 92,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 21 lô (từ 02 đến lô 12) và (từ lô 19 đến lô 28) diện tích bình quân 92,3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5: 21 lô (từ 01 đến lô 05) và (từ lô 19 đến lô 34) diện tích bình quân 92,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6: 10 lô (từ 01 đến lô 05) và (từ lô 08 đến lô 12) diện tích bình quân 92,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7: 24 lô (từ 02 đến lô 09) và (từ lô 20 đến lô 35) diện tích bình quân 92,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1: 66 lô (từ 02 đến lô 34) và (từ lô 37 đến lô 69) diện tích bình quân 94,1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3: 08 lô (từ 02 đến lô 05) và (từ lô 08 đến lô 11) diện tích bình quân 100,0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8: 32 lô (từ 07 đến lô 22) và (từ lô 25 đến lô 40) diện tích bình quân 92,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9: 32 lô (từ 07 đến lô 22) và (từ lô 25 đến lô 40) diện tích bình quân 91,9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0: 32 lô (từ 07 đến lô 22) và (từ lô 25 đến lô 40) diện tích bình quân 92,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5: 03 lô (từ lô 01 đến lô 03); diện tích bình quân 167,7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6: 03 lô (từ lô 02 đến lô 04); diện tích bình quân 119,6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8: 9 lô (từ lô 13 đến lô 21) diện tích bình quân 8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9: 13 lô (từ 02 đến lô 08) và (từ lô 11 đến lô 16) diện tích bình quân 81,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4: 12 lô (từ lô 02 đến lô 13); diện tích bình quân 100,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04 lô (từ lô 25 đến lô 28); diện tích bình quân 124,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1: 16 lô (từ lô 07 đến lô 22); diện tích bình quân 93,7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2: 14 lô (từ lô 07 đến lô 20); diện tích bình quân 93,7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2</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2 mặt tiền cùng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30.7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 lô 01 (diện tích 220,1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 lô 01 (diện tích 165,22m2) và lô 27 (diện tích 123,6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 lô 01 (diện tích 153,34m2) và lô 29 (diện tích 111,7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5: lô 18 (diện tích 97,2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7: 01 (diện tích 104,29m2); lô 19 (diện tích 150,54; và lô 36 (diện tích 104,29)</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2: lô 35 (diện tích 160,59m2) và lô 36 (diện tích 130,8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28: lô 23 (diện tích 125,35m2) và lô 24 (diện tích 125,3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C29: lô 23 (diện tích 124,54m2) và lô 24 (diện tích 124,5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0: lô 23 (diện tích 125,35m2) và lô 24 (diện tích 125,3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6: lô 01 (diện tích 137,3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9: lô 17 (diện tích 98,39)</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4: lô 01 (diện tích 136,0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lô 17 (diện tích 137,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1: lô 23 (diện tích 127,0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2: lô 21 (diện tích 89,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3</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đất 1 mặt tiền (một mặt tiếp giáp đường 16m, và đối diện khuôn viên cây x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30.7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5: 11 lô (từ 06 đến lô 16) diện tích bình quân 92,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7: 08 lô (từ 10 đến lô 17) diện tích bình quân 92,5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8: 13 lô (từ 49 đến lô 61) diện tích bình quân 92,01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2.1: 04 lô (từ 01 đến lô 04) diện tích bình quân 100,3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2.2: 09 lô (từ 02 đến lô 10) diện tích bình quân 101,1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6: 07 lô (từ 18 đến lô 24) diện tích bình quân 124,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4</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2 mặt tiền (1 mặt tiếp giáp đường 16m, 1 mặt tiếp giáp với khuôn viên cây x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30.7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2: 14 lô (từ 01 đến lô 14) diện tích bình quân 102,7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3: 02 lô (từ 06 đến lô 07) diện tích bình quân 99,9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5</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đất tiếp giáp 2 mặt tiền (2 mặt tiếp giáp đường 16m, và đối diện khuôn viên cây x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01.2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9: lô 01 (diện tích 87,47m2); 09 (diện tích 74,88m2); lô 10 (diện tích 74,8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5: lô 17 (diện tích 97,2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6: lô 06 (diện tích 95,79m2) và lô 07 (diện tích 103,7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7: lô 18 (diện tích 150,5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2.1: lô 05 (diện tích 136,3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12.2: lô 01 (diện tích 127,1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22: lô 15 (diện tích 170,1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C38: lô 22 (diện tích 81,9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ĐẤT Ở BIỆT THỰ SONG LẬ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1 đường 32m (mặt cắt 5 - 5), lòng đường rộng 14m; vỉa hè hai bên mỗi bên rộng 6m; dải Phân lô cách rộng 6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4: 06 lô (từ lô 01 đến lô 06); diện tích bình quân 218,8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tiếp giáp 2 mặt tiền (một mặt tiếp giáp đường 32m mặt cắt 5 - 5; một mặt tiếp giáp đường 22m mặt cắt 4 - 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6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4: lô 07 (diện tích 224,30m2) và lô 20 (diện tích 170,1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tiếp giáp 2 mặt tiền (1 mặt tiếp giáp đường 22m - mặt cắt 5 - 5; và 1 mặt tiếp giáp đường 16m -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4: lô 10 (diện tích 224,2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tiếp giáp 2 mặt tiền cùng tiếp giáp đường 16m -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18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4: lô 17 (diện tích 225,3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làn 1 đường 22m (mặt cắt 4 - 4), lòng đường rộng 12m; vỉa hè hai bên mỗi bên rộng 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7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4: 02 lô (từ lô 08 đến lô 09); diện tích bình quân 228,8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3: 02 lô (từ lô 10 đến lô 11); diện tích bình quân 228,8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2: 03 lô (từ lô 12 đến lô 14); diện tích bình quân 200,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tiếp giáp 2 mặt tiền (1 mặt tiếp giáp đường 22m - mặt cắt 4 - 4; và 1 mặt tiếp giáp đường 16m -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935.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2: lô 11 (diện tích 205,64m2) và lô 15 (diện tích 205,7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3: lô 09 (diện tích 224,30m2) và lô 12 (diện tích 224,2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đường 16m (mặt cắt 3 - 3), lòng đường rộng 7m; vỉa hè hai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95.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1: 11 lô (từ lô 01 đến lô 04; từ lô 06 đến lô 08 và từ lô 10 đến lô 13); diện tích bình quân 227,9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2: 23 lô (từ lô 01 đến lô 10; từ lô 16 đến lô 26 và từ lô 28 đến lô 29); diện tích bình quân 224,9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3: 18 lô (từ lô 01 đến lô 08; từ lô 13 đến lô 20 và từ lô 22 đến lô 23); diện tích bình quân 217,8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4: 08 lô (từ lô 18 đến lô 19) và (từ lô 11 đến lô 16); diện tích bình quân 209,49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2 mặt tiền cùng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99.8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1: lô 05 (diện tích 186,67m2) và lô 09 (diện tích 187,01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B2: lô 27 (diện tích 252,36m2) và lô 30 (diện tích 199,1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B3: lô 21 (diện tích 253,86m2) và lô 24 (diện tích 215,1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ĐẤT Ở BIỆT THỰ ĐƠN LẬ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mặt tiếp giáp làn 2 đường TL 295 đoạn mới rộng 38m mặt cắt 2 - 2 (tiếp giáp đường nội bộ rộng 16m - mặt cắt 3 - 3; lòng đường rộng 7m; vỉa hè hai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1: 05 lô (từ lô 02 đến lô 06); diện tích bình quân 315,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tiếp giáp 2 mặt tiền (1 mặt tiếp giáp đường 16m - mặt cắt 3 - 3; và 1 mặt tiếp giáp đường 32m - mặt cắt 5 - 5) và đối diện khuôn viên cây x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148.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3: lô 07 (diện tích 318,8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2 mặt tiền cùng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74.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A1: lô 01 (diện tích 349,35m2) và lô 07 (diện tích 349,2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2 mặt tiền cùng tiếp giáp với đường 16m (mặt cắt 3 - 3) và đối diện khuôn viên cây xanh công c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74.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A2: lô 01 (diện tích 346,59m2) và lô 08 (diện tích 345,3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3: lô 01 (diện tích 296,6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đất 1 mặt tiếp giáp đường 16m (mặt cắt 3 - 3) và đối diện với khuôn viên cây xanh công c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74.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2: 06 lô (từ lô 02 đến lô 07; diện tích bình quân 315,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3: 05 lô (từ lô 02 đến lô 06); diện tích bình quân 315,0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làn 1 đường 22m (mặt cắt 4 - 4), lòng đường rộng 12m; vỉa hè hai bên mỗi bên rộng 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tiếp giáp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912.5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4: 02 lô (từ lô 01 đến lô 02); diện tích bình quân 305,0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tiếp giáp 2 mặt tiền (1 mặt tiếp giáp đường 22m - mặt cắt 4 - 4; và 1 mặt tiếp giáp đường 16m -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08.12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4: lô 03 (diện tích 347,1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mặt tiếp giáp đường 16m (mặt cắt 3 - 3), lòng đường rộng 7m; vỉa hè 2 bên mỗi bên rộng 4,5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57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ô đất 1 mặt tiề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5: 05 lô (từ lô 09 đến lô 13); diện tích bình quân 301,1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6: 10 lô (từ lô 02 đến lô 06 và từ lô 09 đến lô 13); diện tích bình quân 301,1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7: 18 lô (từ lô 02 đến lô 09 và từ lô 12 đến lô 19); diện tích bình quân 172,6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8: 24 lô (từ lô 02 đến lô 13 và từ lô 16 đến lô 27); diện tích bình quân 194,25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4: 02 lô (từ lô 05 đến lô 06); diện tích bình quân 310,62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đất 1 mặt tiếp giáp đường 16m (mặt cắt 3 - 3) và đối diện với khuôn viên cây xanh công c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9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5: 05 lô (từ lô 02 đến lô 06); diện tích bình quân 301,17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5722"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ô 2 mặt tiền cùng tiếp giáp với đường 16m (mặt cắt 3 - 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9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5: lô 08 (diện tích 307,43m2) và lô 14 (diện tích 307,59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6: lô 01 (diện tích 307,59m2); lô 07 (diện tích 307,43m2); lô 08 (diện tích 307,40m2) và lô 14 (diện tích 307,56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7: lô 01 (diện tích 199,44m2) và lô 20 (diện tích 199,4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8: lô 01 (diện tích 206,10m2); lô 14 (diện tích 206,10m2); lô 15 (diện tích 206,10m2) và lô 28 (diện tích 206,10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4: lô 04 diện tích 346,68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5722" w:type="dxa"/>
            <w:tcBorders>
              <w:bottom w:val="single" w:sz="8" w:space="0" w:color="000000"/>
              <w:right w:val="single" w:sz="8" w:space="0" w:color="000000"/>
            </w:tcBorders>
            <w:shd w:fill="FFFFFF" w:val="clear"/>
          </w:tcPr>
          <w:p>
            <w:pPr>
              <w:pStyle w:val="Normal"/>
              <w:spacing w:before="120" w:after="0"/>
              <w:rPr>
                <w:b/>
                <w:b/>
                <w:bCs/>
              </w:rPr>
            </w:pPr>
            <w:r>
              <w:rPr>
                <w:b/>
                <w:bCs/>
              </w:rPr>
              <w:t>Các lô 2 mặt tiền cùng tiếp giáp với đường 16m (mặt cắt 3 - 3) và đối diện khuôn viên cây xanh công c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90.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vAlign w:val="bottom"/>
          </w:tcPr>
          <w:p>
            <w:pPr>
              <w:pStyle w:val="Normal"/>
              <w:spacing w:before="120" w:after="0"/>
              <w:rPr>
                <w:i/>
                <w:i/>
                <w:iCs/>
              </w:rPr>
            </w:pPr>
            <w:r>
              <w:rPr>
                <w:i/>
                <w:iCs/>
              </w:rPr>
              <w:t>Phân lô A5: lô 01 (diện tích 307,59m2) và lô 07 (diện tích 307,43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22" w:type="dxa"/>
            <w:tcBorders>
              <w:bottom w:val="single" w:sz="8" w:space="0" w:color="000000"/>
              <w:right w:val="single" w:sz="8" w:space="0" w:color="000000"/>
            </w:tcBorders>
            <w:shd w:fill="FFFFFF" w:val="clear"/>
          </w:tcPr>
          <w:p>
            <w:pPr>
              <w:pStyle w:val="Normal"/>
              <w:spacing w:before="120" w:after="0"/>
              <w:rPr>
                <w:i/>
                <w:i/>
                <w:iCs/>
              </w:rPr>
            </w:pPr>
            <w:r>
              <w:rPr>
                <w:i/>
                <w:iCs/>
              </w:rPr>
              <w:t>Phân lô A7: lô 01 (diện tích 199,44m2) và lô 20 (diện tích 199,44m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3:00Z</dcterms:created>
  <dc:creator>Thư viện vanbanphapluat.co</dc:creator>
  <dc:description>Xem chi tiết và tải về văn bản tại đây: http://vanbanphapluat.co/quyet-dinh-844-qd-ubnd-2017-phe-duyet-gia-dat-du-an-khu-do-thi-an-huy-bac-giang</dc:description>
  <cp:keywords>Quyết định; 844/QĐ-UBND; Tỉnh Bắc Giang; Nguyễn Thị Thu Hà; Tài chính nhà nước; Bất động sản</cp:keywords>
  <dc:language>en-US</dc:language>
  <cp:lastModifiedBy>Thư viện vanbanphapluat.co</cp:lastModifiedBy>
  <dcterms:modified xsi:type="dcterms:W3CDTF">2020-01-07T17:33:00Z</dcterms:modified>
  <cp:revision>2</cp:revision>
  <dc:subject>Quyết định 844/QĐ-UBND 2017 phê duyệt giá đất dự án Khu đô thị An Huy Bắc Giang</dc:subject>
  <dc:title>Quyết định 844/QĐ-UBND</dc:title>
</cp:coreProperties>
</file>