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NQ-HĐND</w:t>
            </w:r>
          </w:p>
        </w:tc>
        <w:tc>
          <w:tcPr>
            <w:tcW w:w="5508" w:type="dxa"/>
            <w:tcBorders/>
          </w:tcPr>
          <w:p>
            <w:pPr>
              <w:pStyle w:val="Normal"/>
              <w:jc w:val="right"/>
              <w:rPr>
                <w:i/>
                <w:i/>
                <w:iCs/>
              </w:rPr>
            </w:pPr>
            <w:r>
              <w:rPr>
                <w:i/>
                <w:iCs/>
              </w:rPr>
              <w:t>Thái Bình, ngày 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KINH PHÍ HỖ TRỢ HOẠT ĐỘNG CỦA BAN THANH TRA NHÂN DÂN XÃ, PHƯỜNG, THỊ TRẤN</w:t>
      </w:r>
    </w:p>
    <w:p>
      <w:pPr>
        <w:pStyle w:val="Normal"/>
        <w:spacing w:before="0" w:after="120"/>
        <w:jc w:val="center"/>
        <w:rPr>
          <w:b/>
          <w:b/>
          <w:bCs/>
        </w:rPr>
      </w:pPr>
      <w:r>
        <w:rPr>
          <w:b/>
          <w:bCs/>
        </w:rPr>
        <w:t>HỘI ĐỒNG NHÂN DÂN TỈNH THÁI BÌNH</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i/>
          <w:i/>
          <w:iCs/>
        </w:rPr>
      </w:pPr>
      <w:r>
        <w:rPr>
          <w:i/>
          <w:iCs/>
        </w:rPr>
        <w:t>Xét Tờ trình số 200/TTr-UBND ngày 09 tháng 11 năm 2017 của Ủy ban nhân dân tỉnh về việc quy định mức kinh phí hỗ trợ hoạt động của Ban Thanh tra nhân dân xã, phường, thị trấn; Báo cáo thẩm tra số 47/BC-KTNS ngày 05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Quy định mức kinh phí hỗ trợ hoạt động của Ban Thanh tra nhân dân xã, phường, thị trấn trên địa bàn tỉnh Thái Bình như sau: Mức hỗ trợ 06 triệu đồng/Ban/năm (Trong đó: Hỗ trợ thêm 04 triệu đồng/Ban/năm ngoài mức hỗ trợ đã được kết cấu trong định mức phân bổ chi thường xuyên hoạt động quản lý hành chính nhà nước cấp xã theo ý b1 Điểm b Khoản 10 Mục D Phần II Phụ lục kèm theo Nghị quyết số 47/2016/NQ-HĐND ngày 13 tháng 12 năm 2016 của Hội đồng nhân dân tỉnh phê duyệt định mức phân bổ dự toán chi thường xuyên ngân sách nhà nước năm 2017 các cấp ngân sách của chính quyền địa phương).</w:t>
      </w:r>
    </w:p>
    <w:p>
      <w:pPr>
        <w:pStyle w:val="Normal"/>
        <w:shd w:fill="FFFFFF" w:val="clear"/>
        <w:spacing w:before="0" w:after="120"/>
        <w:rPr>
          <w:color w:val="000000"/>
        </w:rPr>
      </w:pPr>
      <w:r>
        <w:rPr>
          <w:color w:val="000000"/>
        </w:rPr>
        <w:t>Nguồn kinh phí thực hiện: Cân đối trong dự toán chi ngân sách cấp xã theo quy định của Luật ngân sách nhà nước và phân cấp quản lý ngân sách hiện hành.</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xml:space="preserve"> Hội đồng nhân dân tỉnh giao Ủy ban nhân dân tỉnh tổ chức triển khai, thực hiện Nghị quyết.</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Thường trực Hội đồng nhân dân tỉnh, các Ban Hội đồng nhân dân tỉnh, các đại biểu hội đồng nhân dân tỉnh giám sát việc tổ chức triển khai, thực hiện Nghị quyết.</w:t>
      </w:r>
    </w:p>
    <w:p>
      <w:pPr>
        <w:pStyle w:val="Normal"/>
        <w:shd w:fill="FFFFFF" w:val="clear"/>
        <w:spacing w:before="0" w:after="120"/>
        <w:rPr>
          <w:color w:val="000000"/>
        </w:rPr>
      </w:pPr>
      <w:r>
        <w:rPr>
          <w:color w:val="000000"/>
        </w:rPr>
        <w:t>Nghị quyết này đã được Hội đồng nhân tỉnh Thái Bình Khóa XVI, Kỳ họp thứ năm thông qua ngày 08 tháng 12 năm 2017 và có hiệu lực từ ngày 01 tháng 01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Đặng Trọng Thă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nghi-quyet-23-2017-nq-hdnd-muc-kinh-phi-ho-tro-hoat-dong-ban-thanh-tra-xa-phuong-thai-binh</dc:description>
  <cp:keywords>Nghị quyết; 23/2017/NQ-HĐND; Tỉnh Thái Bình; Đặng Trọng Thăng; Tài chính nhà nước</cp:keywords>
  <dc:language>en-US</dc:language>
  <cp:lastModifiedBy>Thư viện vanbanphapluat.co</cp:lastModifiedBy>
  <dcterms:modified xsi:type="dcterms:W3CDTF">2020-01-07T15:48:00Z</dcterms:modified>
  <cp:revision>2</cp:revision>
  <dc:subject>Nghị quyết 23/2017/NQ-HĐND mức kinh phí hỗ trợ hoạt động Ban Thanh tra xã phường Thái Bình</dc:subject>
  <dc:title>Nghị quyết 23/2017/NQ-HĐND</dc:title>
</cp:coreProperties>
</file>