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PHÚ Y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5/20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Yên, ngày 29 tháng 12 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SỬA ĐỔI, BỔ SUNG MỘT SỐ ĐIỀU TẠI QUYẾT ĐỊNH SỐ 14/2017/QĐ-UBND NGÀY 29/3/2017 CỦA UBND TỈNH VỀ BAN HÀNH BẢNG HỆ SỐ ĐIỀU CHỈNH GIÁ ĐẤT NĂM 2017 TRÊN ĐỊA BÀN TỈNH PHÚ Y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/6/2015;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Đất đai ngày 29/11/20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Nghị định của Chính phủ: số 44/2014/NĐ-CP ngày 15/5/2014 quy định về giá đất; số 45/2014/NĐ-CP ngày 15/5/2014 quy định về thu tiền sử dụng đất; số 46/2014/NĐ-CP ngày 15/5/2014 quy định về thu tiền thuê đất, thuê mặt nước; số 135/2016/NĐ-CP ngày 09/9/2016 sửa đổi, bổ sung các điều của các Nghị định quy định về thu tiền sử dụng đất, thu tiền thuê đất, thu tiền thuê mặt nước; số 01/2017/NĐ-CP ngày 06/01/2017 về sửa đổi, bổ sung một số Nghị định quy định chi tiết thi hành Luật Đất đa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Thông tư của Bộ Tài chính: số 332/2016/TT-BTC ngày 26/12/2016 sửa đổi, bổ sung một số điều của Thông tư số 76/2014/TT-BTC ngày 16/6/2014 về hướng dẫn một số điều của Nghị định số 45/2014/NĐ-CP ngày 15/5/2014 của Chính phủ quy định về thu tiền sử dụng đất; số 333/2016/TT-BTC ngày 26/12/2016 sửa đổi, bổ sung một số điều của Thông tư số 77/2014/TT-BTC ngày 16/6/2014 về hướng dẫn một số điều của Nghị định số 46/2014/NĐ-CP ngày 15/5/2014 của Chính phủ quy định về thu tiền thuê đất, thuê mặt nướ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Sở Tài chính (tại Tờ trình số 3597/TTr-STC ngày 27/10/2017)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Sửa đổi, bổ sung </w:t>
      </w:r>
      <w:r>
        <w:rPr>
          <w:iCs/>
        </w:rPr>
        <w:t>một số điều của Bảng hệ số điều chỉnh giá đất trên địa bàn tỉnh Phú Yên năm 2017 ban hành kèm theo Quyết định số 14/2017/QĐ-UBND ngày 29/3/2017 của UBND tỉnh, như sau:</w:t>
      </w:r>
    </w:p>
    <w:p>
      <w:pPr>
        <w:pStyle w:val="Normal"/>
        <w:spacing w:before="0" w:after="120"/>
        <w:rPr/>
      </w:pPr>
      <w:r>
        <w:rPr>
          <w:b/>
          <w:bCs/>
          <w:iCs/>
          <w:lang w:val="vi-VN"/>
        </w:rPr>
        <w:t>1.</w:t>
      </w:r>
      <w:r>
        <w:rPr>
          <w:iCs/>
          <w:lang w:val="vi-VN"/>
        </w:rPr>
        <w:t xml:space="preserve"> Bổ sung vào hệ số điều chỉnh giá đất ở đường Trường Sơn Đông, huyện Sông Hinh, như sau:</w:t>
      </w:r>
    </w:p>
    <w:p>
      <w:pPr>
        <w:pStyle w:val="Normal"/>
        <w:spacing w:before="0" w:after="120"/>
        <w:rPr>
          <w:iCs/>
        </w:rPr>
      </w:pPr>
      <w:bookmarkStart w:id="0" w:name="diem_a_1_1"/>
      <w:r>
        <w:rPr>
          <w:iCs/>
        </w:rPr>
        <w:t>a) Bổ sung Điểm 7.4 vào Khoản 7 Mục VII của Phụ lục 2-Hệ số giá đất ở nông thôn:</w:t>
      </w:r>
      <w:bookmarkEnd w:id="0"/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85"/>
        <w:gridCol w:w="833"/>
        <w:gridCol w:w="832"/>
        <w:gridCol w:w="1009"/>
        <w:gridCol w:w="956"/>
      </w:tblGrid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4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Ea Bar (xã miền núi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Trường Sơn Đôn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36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4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Quốc lộ 29 đến cống mỏ đá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ống mỏ đá đến ngã ba đi xã Ea Bá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i xã Ea Bá đến ranh giới xã Ea Lâm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120"/>
        <w:rPr>
          <w:iCs/>
        </w:rPr>
      </w:pPr>
      <w:bookmarkStart w:id="1" w:name="diem_b_1_1"/>
      <w:r>
        <w:rPr>
          <w:iCs/>
        </w:rPr>
        <w:t>b) Bổ sung Điểm 8.3 và Khoản 8 Mục VII của Phục lục 2-Hệ số điều chỉnh giá đất ở nông thôn:</w:t>
      </w:r>
      <w:bookmarkEnd w:id="1"/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76"/>
        <w:gridCol w:w="831"/>
        <w:gridCol w:w="916"/>
        <w:gridCol w:w="870"/>
        <w:gridCol w:w="841"/>
      </w:tblGrid>
      <w:tr>
        <w:trPr/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34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4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Ea Ly (xã miền núi)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Trường Sơn Đôn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3 Quốc lộ 29 đến Km49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m492 đến ngã ba đi thôn Tân Sơn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i thôn Tân Sơn đến giáp ranh giới huyện M’Đrăk</w:t>
            </w:r>
            <w:r>
              <w:rPr>
                <w:lang w:val="vi-VN"/>
              </w:rPr>
              <w:t>-</w:t>
            </w:r>
            <w:r>
              <w:rPr/>
              <w:t>tỉnh Đăk Lăk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120"/>
        <w:rPr>
          <w:iCs/>
        </w:rPr>
      </w:pPr>
      <w:bookmarkStart w:id="2" w:name="diem_c_1_1"/>
      <w:r>
        <w:rPr>
          <w:iCs/>
        </w:rPr>
        <w:t>c) Sửa đổi, bổ sung vào Khoản 9 Mục VII Phụ lục 2-Giá đất ở nông thôn:</w:t>
      </w:r>
      <w:bookmarkEnd w:id="2"/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51"/>
        <w:gridCol w:w="851"/>
        <w:gridCol w:w="992"/>
        <w:gridCol w:w="851"/>
        <w:gridCol w:w="992"/>
      </w:tblGrid>
      <w:tr>
        <w:trPr/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4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Xã Ea Bá và Ea </w:t>
            </w:r>
            <w:r>
              <w:rPr>
                <w:b/>
                <w:bCs/>
                <w:lang w:val="vi-VN"/>
              </w:rPr>
              <w:t>L</w:t>
            </w:r>
            <w:r>
              <w:rPr>
                <w:b/>
                <w:bCs/>
              </w:rPr>
              <w:t>âm (xã miền núi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rường Sơn Đông qua xã Ea Lâ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iểm cầu Suối Ố (giáp ranh huyện Krông pa-tỉnh Gia Lai) đến Km481 (gần cống Ea Sái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m481 (gần cống Ea Sái) đến giáp ranh xã Ea B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vực 1 và Khu vực 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120"/>
        <w:rPr/>
      </w:pPr>
      <w:bookmarkStart w:id="3" w:name="khoan_2_1"/>
      <w:r>
        <w:rPr>
          <w:b/>
          <w:bCs/>
        </w:rPr>
        <w:t>2.</w:t>
      </w:r>
      <w:bookmarkEnd w:id="3"/>
      <w:r>
        <w:rPr>
          <w:iCs/>
        </w:rPr>
        <w:t xml:space="preserve"> </w:t>
      </w:r>
      <w:bookmarkStart w:id="4" w:name="khoan_2_1_name"/>
      <w:r>
        <w:rPr/>
        <w:t>Bổ sung Khoản 14, 15 và 16 vào Mục IX của Phụ lục 1-Hệ số điều chỉnh giá đất ở đô thị:</w:t>
      </w:r>
      <w:bookmarkEnd w:id="4"/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51"/>
        <w:gridCol w:w="851"/>
        <w:gridCol w:w="850"/>
        <w:gridCol w:w="851"/>
        <w:gridCol w:w="992"/>
      </w:tblGrid>
      <w:tr>
        <w:trPr/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4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T Củng Sơn-huyện Sơn H</w:t>
            </w:r>
            <w:r>
              <w:rPr>
                <w:b/>
                <w:bCs/>
                <w:lang w:val="vi-VN"/>
              </w:rPr>
              <w:t>ò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y hoạch Dự án bố trí sắp xếp dân cư vùng sạt lở dọc sông Ba giai đoạn 1, rộng 27m (đoạn từ đường 24/3 vào 500m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y hoạch Dự án bố trí sắp xếp dân cư vùng sạt lở dọc sông Ba giai đoạn 2 (đoạn từ đường 24/3 vào 500m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Đường ĐH53 (đoạn từ giáp ranh xã Ea Chà Rang đến đường 24/3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120"/>
        <w:rPr/>
      </w:pPr>
      <w:bookmarkStart w:id="5" w:name="khoan_3_1"/>
      <w:r>
        <w:rPr>
          <w:b/>
          <w:bCs/>
        </w:rPr>
        <w:t>3.</w:t>
      </w:r>
      <w:bookmarkEnd w:id="5"/>
      <w:r>
        <w:rPr>
          <w:iCs/>
        </w:rPr>
        <w:t xml:space="preserve"> </w:t>
      </w:r>
      <w:bookmarkStart w:id="6" w:name="khoan_3_1_name"/>
      <w:r>
        <w:rPr/>
        <w:t>Bổ sung Điểm 5.3 vào Khoản 5 và bổ sung, sửa đổi Khoản 7 Mục VIII của Phụ lục 2-Hệ số điều chỉnh giá đất ở nông thôn:</w:t>
      </w:r>
      <w:bookmarkEnd w:id="6"/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51"/>
        <w:gridCol w:w="851"/>
        <w:gridCol w:w="850"/>
        <w:gridCol w:w="851"/>
        <w:gridCol w:w="992"/>
      </w:tblGrid>
      <w:tr>
        <w:trPr/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4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uyện Sơn H</w:t>
            </w:r>
            <w:r>
              <w:rPr>
                <w:b/>
                <w:bCs/>
                <w:lang w:val="vi-VN"/>
              </w:rPr>
              <w:t>ò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Ea Chà Rang (xã miền núi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ĐH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Quốc lộ 25 đến ranh giới xã Suối Trai (đường vào Trụ sở văn phòng làm việc của Công ty Cổ phần Th</w:t>
            </w:r>
            <w:r>
              <w:rPr>
                <w:lang w:val="vi-VN"/>
              </w:rPr>
              <w:t xml:space="preserve">ủy </w:t>
            </w:r>
            <w:r>
              <w:rPr/>
              <w:t>điện Sông Ba Hạ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Quốc lộ 25 đến đường nội đồng (nhà ông Trần Văn Định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ội đồng (nhà ông Trần Văn Định) đến cầu Ma V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Ma Va đến ranh giới xã Suối Tra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Suối Trai (xã miền núi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H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giới xã Ea Chà Rang và thị trấn Củng Sơn đến ngã ba Hà Đ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Hà Đô đến ngã ba đi thôn Hoàn Thàn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i thôn Hoàn Thành đến ranh giới xã Ea Chà Ran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ường, đoạn đường còn lại trong x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vực 1; Khu vực 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120"/>
        <w:rPr/>
      </w:pPr>
      <w:bookmarkStart w:id="7" w:name="khoan_4_1"/>
      <w:r>
        <w:rPr>
          <w:b/>
          <w:bCs/>
        </w:rPr>
        <w:t>4.</w:t>
      </w:r>
      <w:bookmarkEnd w:id="7"/>
      <w:r>
        <w:rPr>
          <w:iCs/>
        </w:rPr>
        <w:t xml:space="preserve"> </w:t>
      </w:r>
      <w:bookmarkStart w:id="8" w:name="khoan_4_1_name"/>
      <w:r>
        <w:rPr/>
        <w:t>Bổ sung Khoản 9 Mục V vào Mục V của Phụ lục 1-Hệ số điều chỉnh giá đất đô thị:</w:t>
      </w:r>
      <w:bookmarkEnd w:id="8"/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51"/>
        <w:gridCol w:w="851"/>
        <w:gridCol w:w="850"/>
        <w:gridCol w:w="851"/>
        <w:gridCol w:w="992"/>
      </w:tblGrid>
      <w:tr>
        <w:trPr/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4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hị trấn H</w:t>
            </w:r>
            <w:r>
              <w:rPr>
                <w:b/>
                <w:bCs/>
                <w:lang w:val="vi-VN"/>
              </w:rPr>
              <w:t>òa</w:t>
            </w:r>
            <w:r>
              <w:rPr>
                <w:b/>
                <w:bCs/>
              </w:rPr>
              <w:t xml:space="preserve"> Vin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u dân cư Vườn Mí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, đoạn đường rộng 7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, đoạn đường rộng 8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bookmarkStart w:id="9" w:name="khoan_5_1"/>
      <w:r>
        <w:rPr>
          <w:b/>
          <w:bCs/>
        </w:rPr>
        <w:t>5.</w:t>
      </w:r>
      <w:bookmarkEnd w:id="9"/>
      <w:r>
        <w:rPr>
          <w:iCs/>
        </w:rPr>
        <w:t xml:space="preserve"> </w:t>
      </w:r>
      <w:bookmarkStart w:id="10" w:name="khoan_5_1_name"/>
      <w:r>
        <w:rPr/>
        <w:t>Bổ sung Điểm 1.7 vào Khoản 1 Phần A Mục II của Phụ lục 2-Hệ số điều chỉnh giá đất ở nông thôn:</w:t>
      </w:r>
      <w:bookmarkEnd w:id="10"/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51"/>
        <w:gridCol w:w="851"/>
        <w:gridCol w:w="850"/>
        <w:gridCol w:w="851"/>
        <w:gridCol w:w="992"/>
      </w:tblGrid>
      <w:tr>
        <w:trPr/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4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Sông Cầ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ùng đồng bằng (9 xã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Xuân Lộ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tái định cư thôn Long Thạnh (đường gom dân sinh quy hoạch rộng 8m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bookmarkStart w:id="11" w:name="khoan_6_1"/>
      <w:r>
        <w:rPr>
          <w:b/>
          <w:bCs/>
        </w:rPr>
        <w:t>6.</w:t>
      </w:r>
      <w:bookmarkEnd w:id="11"/>
      <w:r>
        <w:rPr>
          <w:iCs/>
        </w:rPr>
        <w:t xml:space="preserve"> </w:t>
      </w:r>
      <w:bookmarkStart w:id="12" w:name="khoan_6_1_name"/>
      <w:r>
        <w:rPr/>
        <w:t>Bổ sung Khoản 49, 50 vào Mục II Phụ lục 1-Hệ số điều chỉnh giá đất ở đô thị:</w:t>
      </w:r>
      <w:bookmarkEnd w:id="12"/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51"/>
        <w:gridCol w:w="851"/>
        <w:gridCol w:w="850"/>
        <w:gridCol w:w="851"/>
        <w:gridCol w:w="992"/>
      </w:tblGrid>
      <w:tr>
        <w:trPr/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4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Sông Cầ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hu dân cư Phương Lưu Đông, phường Xuân Đài </w:t>
            </w:r>
            <w:r>
              <w:rPr/>
              <w:t>(sau khi đầu tư đã đầu tư xây dựng xong hạ tầng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en vịnh Xuân Đài (đoạn qua Khu dân cư Phương Lưu Đông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y hoạch rộng 10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hu dân cư Đồng Mặn, phường Xuân Đài </w:t>
            </w:r>
            <w:r>
              <w:rPr/>
              <w:t>(sau khi đầu tư đã đầu tư xây dựng xong hạ tầng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giao thông Sở Canh Nông-Chợ cá Triều Sơn (đoạn qua Khu dân cư Đồng Mặn); các đường quy hoạch D1, D2, D3 (đoạn từ đường giao thông Sở Canh Nông</w:t>
            </w:r>
            <w:r>
              <w:rPr>
                <w:lang w:val="vi-VN"/>
              </w:rPr>
              <w:t>-</w:t>
            </w:r>
            <w:r>
              <w:rPr/>
              <w:t>Chợ cá Triều Sơn đến đường N1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oạn đường còn lạ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Chánh Văn phòng UBND tỉnh; Giám đốc các Sở: Tài chính, Tài nguyên và Môi trường, Xây dựng, Tư pháp; Cục trưởng Cục Thuế; Giám đốc Kho bạc nhà nước tỉnh; Chủ tịch UBND các huyện, thị xã, thành phố và Thủ trưởng các cơ quan liên quan chịu trách nhiệm thi hành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Quyết định này có hiệu lực từ ngày 10/01/2018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689"/>
      </w:tblGrid>
      <w:tr>
        <w:trPr/>
        <w:tc>
          <w:tcPr>
            <w:tcW w:w="39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KT.CHỦ TỊCH</w:t>
            </w:r>
            <w:r>
              <w:rPr>
                <w:b/>
                <w:bCs/>
                <w:vertAlign w:val="superscript"/>
              </w:rPr>
              <w:br/>
            </w:r>
            <w:r>
              <w:rPr>
                <w:b/>
                <w:bCs/>
              </w:rPr>
              <w:t>PHÓ CHỦ TỊCH</w:t>
              <w:br/>
              <w:br/>
              <w:br/>
              <w:br/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</w:rPr>
              <w:t>Nguyễn Chí Hi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07:00Z</dcterms:created>
  <dc:creator>Thư viện vanbanphapluat.co</dc:creator>
  <dc:description>Xem chi tiết và tải về văn bản tại đây: http://vanbanphapluat.co/quyet-dinh-65-2017-qd-ubnd-sua-doi-14-2017-qd-ubnd-bang-he-so-dieu-chinh-gia-dat-phu-yen</dc:description>
  <cp:keywords>Quyết định; 65/2017/QĐ-UBND; Tỉnh Phú Yên; Nguyễn Chí Hiến; Tài chính nhà nước; Bất động sản</cp:keywords>
  <dc:language>en-US</dc:language>
  <cp:lastModifiedBy>Thư viện vanbanphapluat.co</cp:lastModifiedBy>
  <dcterms:modified xsi:type="dcterms:W3CDTF">2020-01-07T16:07:00Z</dcterms:modified>
  <cp:revision>2</cp:revision>
  <dc:subject>Quyết định 65/2017/QĐ-UBND sửa đổi 14/2017/QĐ-UBND Bảng hệ số điều chỉnh giá đất Phú Yên</dc:subject>
  <dc:title>Quyết định 65/2017/QĐ-UBND</dc:title>
</cp:coreProperties>
</file>