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9/2017/NQ-HĐND</w:t>
            </w:r>
          </w:p>
        </w:tc>
        <w:tc>
          <w:tcPr>
            <w:tcW w:w="5508" w:type="dxa"/>
            <w:tcBorders/>
          </w:tcPr>
          <w:p>
            <w:pPr>
              <w:pStyle w:val="Normal"/>
              <w:jc w:val="right"/>
              <w:rPr>
                <w:i/>
                <w:i/>
                <w:iCs/>
              </w:rPr>
            </w:pPr>
            <w:r>
              <w:rPr>
                <w:i/>
                <w:iCs/>
              </w:rPr>
              <w:t>Bình Thuận, ngày 19 thá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53/2013/NQ-HĐND NGÀY 12/12/2013 CỦA HỘI ĐỒNG NHÂN DÂN TỈNH VỀ VIỆC CHO Ý KIẾN CÁC TỜ TRÌNH CỦA ỦY BAN NHÂN DÂN TỈNH THUỘC THẨM QUYỀN XEM XÉT, QUYẾT ĐỊNH CỦA HỘI ĐỒNG NHÂN DÂN TỈNH TRONG THỜI GIAN GIỮA HAI KỲ HỌP HỘI ĐỒNG NHÂN DÂN TỈNH</w:t>
      </w:r>
    </w:p>
    <w:p>
      <w:pPr>
        <w:pStyle w:val="Normal"/>
        <w:spacing w:before="0" w:after="120"/>
        <w:jc w:val="center"/>
        <w:rPr>
          <w:b/>
          <w:b/>
          <w:bCs/>
        </w:rPr>
      </w:pPr>
      <w:r>
        <w:rPr>
          <w:b/>
          <w:bCs/>
        </w:rPr>
        <w:t>HỘI ĐỒNG NHÂN DÂN TỈNH</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 năm 2015;</w:t>
      </w:r>
    </w:p>
    <w:p>
      <w:pPr>
        <w:pStyle w:val="Normal"/>
        <w:spacing w:before="0" w:after="120"/>
        <w:rPr>
          <w:i/>
          <w:i/>
          <w:iCs/>
        </w:rPr>
      </w:pPr>
      <w:r>
        <w:rPr>
          <w:i/>
          <w:iCs/>
        </w:rPr>
        <w:t>Xét Tờ trình số 4646/TTr-UBND ngày 16 tháng 11 năm 2017 của Ủy ban nhân dân tỉnh; Báo cáo thẩm tra Ban Pháp chế HĐND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bãi bỏ Nghị quyết số 53/2013/NQ-HĐND ngày 12/12/2013 của Hội đồng nhân dân tỉnh về việc cho ý kiến các Tờ trình của Ủy ban nhân dân tỉnh thuộc thẩm quyền xem xét, quyết định của Hội đồng nhân dân tỉnh trong thời gian giữa hai kỳ họp Hội đồng nhân dân tỉnh.</w:t>
      </w:r>
    </w:p>
    <w:p>
      <w:pPr>
        <w:pStyle w:val="Normal"/>
        <w:spacing w:before="0" w:after="120"/>
        <w:rPr>
          <w:color w:val="000000"/>
        </w:rPr>
      </w:pPr>
      <w:r>
        <w:rPr>
          <w:color w:val="000000"/>
        </w:rPr>
        <w:t>Lý do: Căn cứ ban hành Nghị quyết số 53/2013/NQ-HĐND không còn phù hợp trong giai đoạn hiện nay.</w:t>
      </w:r>
    </w:p>
    <w:p>
      <w:pPr>
        <w:pStyle w:val="Normal"/>
        <w:spacing w:before="0" w:after="120"/>
        <w:rPr/>
      </w:pPr>
      <w:r>
        <w:rPr>
          <w:b/>
          <w:bCs/>
          <w:color w:val="000000"/>
        </w:rPr>
        <w:t>Điều 2.</w:t>
      </w:r>
      <w:r>
        <w:rPr>
          <w:color w:val="000000"/>
        </w:rPr>
        <w:t xml:space="preserve"> Nghị quyết này đã được Hội đồng nhân dân tỉnh Bình Thuận khóa X, kỳ họp thứ 5 thông qua ngày 08 tháng 12 năm 2017 và có hiệu lực thi hành từ ngày 01 tháng 01 năm 2018.</w:t>
      </w:r>
    </w:p>
    <w:p>
      <w:pPr>
        <w:pStyle w:val="Normal"/>
        <w:spacing w:before="0" w:after="120"/>
        <w:rPr/>
      </w:pPr>
      <w:r>
        <w:rPr>
          <w:b/>
          <w:bCs/>
          <w:color w:val="000000"/>
        </w:rPr>
        <w:t>Điều 3.</w:t>
      </w:r>
      <w:r>
        <w:rPr>
          <w:color w:val="000000"/>
        </w:rPr>
        <w:t xml:space="preserve"> Thường trực HĐND tỉnh,</w:t>
      </w:r>
      <w:r>
        <w:rPr>
          <w:b/>
          <w:bCs/>
          <w:color w:val="000000"/>
        </w:rPr>
        <w:t xml:space="preserve"> </w:t>
      </w:r>
      <w:r>
        <w:rPr>
          <w:color w:val="000000"/>
        </w:rPr>
        <w:t>Ủy ban nhân dân tỉnh; các Ban Hội đồng nhân dân tỉnh; các Tổ đại biểu và đại biểu Hội đồng nhân dân tỉnh; Chánh Văn phòng Hội đồng nhân dân tỉnh và các cơ quan, đơn vị có liên quan căn cứ Nghị quyết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Nguyễn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39-2017-nq-hdnd-bai-bo-nghi-quyet-53-2013-nq-hdnd-binh-thuan</dc:description>
  <cp:keywords>Nghị quyết; 39/2017/NQ-HĐND; Tỉnh Bình Thuận; Nguyễn Mạnh Hùng; Bộ máy hành chính</cp:keywords>
  <dc:language>en-US</dc:language>
  <cp:lastModifiedBy>Thư viện vanbanphapluat.co</cp:lastModifiedBy>
  <dcterms:modified xsi:type="dcterms:W3CDTF">2020-01-07T16:09:00Z</dcterms:modified>
  <cp:revision>2</cp:revision>
  <dc:subject>Nghị quyết 39/2017/NQ-HĐND bãi bỏ Nghị quyết 53/2013/NQ-HĐND Bình Thuận</dc:subject>
  <dc:title>Nghị quyết 39/2017/NQ-HĐND</dc:title>
</cp:coreProperties>
</file>