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VĨNH PHÚ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333/KH-UBND</w:t>
            </w:r>
          </w:p>
        </w:tc>
        <w:tc>
          <w:tcPr>
            <w:tcW w:w="5508" w:type="dxa"/>
            <w:tcBorders/>
          </w:tcPr>
          <w:p>
            <w:pPr>
              <w:pStyle w:val="Normal"/>
              <w:spacing w:before="120" w:after="0"/>
              <w:jc w:val="right"/>
              <w:rPr>
                <w:i/>
                <w:i/>
                <w:iCs/>
              </w:rPr>
            </w:pPr>
            <w:r>
              <w:rPr>
                <w:i/>
                <w:iCs/>
              </w:rPr>
              <w:t xml:space="preserve">Vĩnh Phúc, ngày 25 tháng 12 năm 2017 </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Ổ CHỨC ĐỢT CAO ĐIỂM BẢO ĐẢM TRẬT TỰ, AN TOÀN GIAO THÔNG DỊP TẾT DƯƠNG LỊCH, TẾT NGUYÊN ĐÁN MẬU TUẤT VÀ LỄ HỘI XUÂN 2018</w:t>
      </w:r>
    </w:p>
    <w:p>
      <w:pPr>
        <w:pStyle w:val="Normal"/>
        <w:spacing w:before="120" w:after="280"/>
        <w:rPr/>
      </w:pPr>
      <w:r>
        <w:rPr/>
        <w:t>Thực hiện chỉ đạo của Thủ tướng Chính phủ về bảo đảm trật tự an toàn giao thông Tết Dương lịch, Tết Nguyên đán Mậu Tuất và Lễ hội Xuân 2018 tại Công điện số 1882/CĐ-TTg ngày 08/12/2017, Ủy ban nhân dân tỉnh Vĩnh Phúc ban hành Kế hoạch tổ chức đợt cao điểm bảo đảm trật tự an toàn giao thông phục vụ Tết Dương lịch, Tết Nguyên đán Mậu Tuất và Lễ hội Xuân 2018 với các nội dung trọng tâm sau:</w:t>
      </w:r>
    </w:p>
    <w:p>
      <w:pPr>
        <w:pStyle w:val="Normal"/>
        <w:spacing w:before="120" w:after="280"/>
        <w:rPr>
          <w:b/>
          <w:b/>
          <w:bCs/>
        </w:rPr>
      </w:pPr>
      <w:r>
        <w:rPr>
          <w:b/>
          <w:bCs/>
        </w:rPr>
        <w:t>I/ MỤC ĐÍCH, YÊU CẦU</w:t>
      </w:r>
    </w:p>
    <w:p>
      <w:pPr>
        <w:pStyle w:val="Normal"/>
        <w:spacing w:before="120" w:after="280"/>
        <w:rPr/>
      </w:pPr>
      <w:r>
        <w:rPr/>
        <w:t>1. Bảo đảm giao thông thông suốt, an toàn, đáp ứng nhu cầu đi lại thuận tiện cho người dân trong Tết Dương lịch, Tết Nguyên đán Mậu Tuất và Lễ hội Xuân 2018;</w:t>
      </w:r>
    </w:p>
    <w:p>
      <w:pPr>
        <w:pStyle w:val="Normal"/>
        <w:spacing w:before="120" w:after="280"/>
        <w:rPr/>
      </w:pPr>
      <w:r>
        <w:rPr/>
        <w:t>2. Thực hiện quyết liệt các giải pháp trọng tâm bảo đảm TTATGT trước, trong và sau Tết Dương lịch, Tết Nguyên đán Mậu Tuất và Lễ hội Xuân 2018. Nâng cao hiệu quả, trách nhiệm của các tổ chức, cá nhân trong công tác đảm bảo TTATGT và tăng cường ý thức tự giác chấp hành pháp luật về TTAGT của người tham gia giao thông;</w:t>
      </w:r>
    </w:p>
    <w:p>
      <w:pPr>
        <w:pStyle w:val="Normal"/>
        <w:spacing w:before="120" w:after="280"/>
        <w:rPr/>
      </w:pPr>
      <w:r>
        <w:rPr/>
        <w:t>3. Lực lượng tham gia bảo đảm TTATGT nêu cao ý thức, tinh thần, trách nhiệm trong khi thực hiện nhiệm vụ, chấp hành nghiêm các quy định của pháp luật, quy trình, chế độ công tác và thái độ khi tiếp xúc với nhân dân.</w:t>
      </w:r>
    </w:p>
    <w:p>
      <w:pPr>
        <w:pStyle w:val="Normal"/>
        <w:spacing w:before="120" w:after="280"/>
        <w:rPr/>
      </w:pPr>
      <w:r>
        <w:rPr/>
        <w:t>4. Giảm tai nạn giao thông và ùn tắc giao thông trong dịp tết Dương lịch, Tết Nguyên đán Mậu Tuất và Lễ hội Xuân 2018.</w:t>
      </w:r>
    </w:p>
    <w:p>
      <w:pPr>
        <w:pStyle w:val="Normal"/>
        <w:spacing w:before="120" w:after="280"/>
        <w:rPr>
          <w:b/>
          <w:b/>
          <w:bCs/>
        </w:rPr>
      </w:pPr>
      <w:r>
        <w:rPr>
          <w:b/>
          <w:bCs/>
        </w:rPr>
        <w:t>II/ CÁC HOẠT ĐỘNG TRỌNG TÂM</w:t>
      </w:r>
    </w:p>
    <w:p>
      <w:pPr>
        <w:pStyle w:val="Normal"/>
        <w:spacing w:before="120" w:after="280"/>
        <w:rPr/>
      </w:pPr>
      <w:r>
        <w:rPr/>
        <w:t>1. Đẩy mạnh công tác tuyên truyền, phổ biến pháp luật về trật tự an toàn giao thông, nâng cao ý thức của người tham gia giao thông trong việc chấp hành pháp luật về TTAGT, tạo thái độ, ý thức nghiêm chỉnh chấp hành pháp luật TTATGT, thực hiện các biện pháp phòng, tránh tai nạn giao thông, tuyên truyền thực hiện các biện pháp hạn chế tai nạn mô tô, xe gắn máy ở khu vực nông thôn (đội mũ bảo hiểm, tuân thủ quy định về tốc độ, không điều khiển phương tiện tham gia giao thông khi đã sử dụng rượu, bia; điều khiển xe mô tô, xe gắn máy chở đúng số người quy định, không chở hàng vượt quá tải trọng cho phép...)</w:t>
      </w:r>
    </w:p>
    <w:p>
      <w:pPr>
        <w:pStyle w:val="Normal"/>
        <w:spacing w:before="120" w:after="280"/>
        <w:rPr/>
      </w:pPr>
      <w:r>
        <w:rPr/>
        <w:t>2. Các Sở, Ban, Ngành, các Tổ chức chính trị xã hội quán triệt cho cán bộ, nhân viên, viên chức, đoàn viên, hội viên ký cam kết không vi phạm trật tự an toàn giao thông, gương mẫu chấp hành pháp luật về trật tự an toàn giao thông, thực hiện hành vi ứng xử có văn hóa khi tham gia giao thông, không lạm dụng rượu bia trong đợt tết Nguyên đán, đặc biệt là khi điều khiển phương tiện tham gia giao thông.</w:t>
      </w:r>
    </w:p>
    <w:p>
      <w:pPr>
        <w:pStyle w:val="Normal"/>
        <w:spacing w:before="120" w:after="280"/>
        <w:rPr/>
      </w:pPr>
      <w:r>
        <w:rPr/>
        <w:t>3. Xây dựng phương án, huy động tối đa các loại phương tiện vận tải hành khách, phương tiện xe bus đáp ứng nhu cầu đi lại tăng cao của nhân dân trước, trong và sau tết Dương lịch, tết Nguyên đán, trong dịp lễ hội Tây Thiên.</w:t>
      </w:r>
    </w:p>
    <w:p>
      <w:pPr>
        <w:pStyle w:val="Normal"/>
        <w:spacing w:before="120" w:after="280"/>
        <w:rPr/>
      </w:pPr>
      <w:r>
        <w:rPr/>
        <w:t>4. Xây dựng phương án tổ chức phân luồng giao thông và bố trí lực lượng điều tiết giao thông tại các đoạn đường, tuyến đường có lưu lượng phương tiện tham gia giao thông lớn như: tuyến QL.2, QL.2B, QL.2C, các khu vực tổ chức lễ hội…</w:t>
      </w:r>
    </w:p>
    <w:p>
      <w:pPr>
        <w:pStyle w:val="Normal"/>
        <w:spacing w:before="120" w:after="280"/>
        <w:rPr/>
      </w:pPr>
      <w:r>
        <w:rPr/>
        <w:t>5. Tăng cường lực lượng CSGT, CSTT, Thanh tra giao thông phục vụ công tác tuần tra, kiểm soát, phát hiện và xử lý nghiêm các hành vi vi phạm trật tự an toàn giao thông là nguyên nhân gây tai nạn giao thông.</w:t>
      </w:r>
    </w:p>
    <w:p>
      <w:pPr>
        <w:pStyle w:val="Normal"/>
        <w:spacing w:before="120" w:after="280"/>
        <w:rPr/>
      </w:pPr>
      <w:r>
        <w:rPr/>
        <w:t>6. Tăng cường kiểm tra an toàn kỹ thuật của ô tô chở khách liên tỉnh và điều kiện kinh doanh của các doanh nghiệp vận tải trên địa bàn tỉnh; tuyên truyền cho chủ doanh nghiệp vận tải hành khách yêu cầu lái xe không dừng, đón trả khách trên đường cao tốc; kiểm tra phương tiện thủy chở khách và các điều kiện bảo đảm an toàn tại các bến đò, bến khách ngang sông; bảo đảm an toàn tại điểm giao cắt giữa đường bộ và đường sắt, thường xuyên đôn đốc lực lượng quần chúng nâng cao tinh thần, trách nhiệm cảnh giới, chốt gác tại các đường ngang dân sinh.</w:t>
      </w:r>
    </w:p>
    <w:p>
      <w:pPr>
        <w:pStyle w:val="Normal"/>
        <w:spacing w:before="120" w:after="280"/>
        <w:rPr/>
      </w:pPr>
      <w:r>
        <w:rPr/>
        <w:t>7. Chỉnh trang kết cấu hạ tầng giao thông; rà soát hệ thống cọc tiêu, biển báo hiệu, phao tiêu để bổ sung kịp thời, nhất là những nơi đèo dốc nguy hiểm và trên những đoạn đường hay xảy ra tai nạn giao thông; thực hiện nghiêm các biện pháp bảo đảm an toàn lao động, an toàn giao thông và bảo vệ môi trường tại các công trình đang thi công, phải hoàn trả lại mặt bằng đảm bảo an toàn cho người và phương tiện đi lại trong dịp Tết, không để xảy ra tình trạng ùn tắc giao thông và tai nạn giao thông do thi công công trình giao thông, đặc biệt là tuyến đường QL.2B đang vừa thi công cải tạo vừa khai thác.</w:t>
      </w:r>
    </w:p>
    <w:p>
      <w:pPr>
        <w:pStyle w:val="Normal"/>
        <w:spacing w:before="120" w:after="280"/>
        <w:rPr/>
      </w:pPr>
      <w:r>
        <w:rPr/>
        <w:t>8. Tăng cường công tác chỉ đạo, tổ chức kiểm tra, đôn đốc các ngành, các địa phương triển khai thực hiện các hoạt động bảo đảm trật tự an toàn giao thông.</w:t>
      </w:r>
    </w:p>
    <w:p>
      <w:pPr>
        <w:pStyle w:val="Normal"/>
        <w:spacing w:before="120" w:after="280"/>
        <w:rPr/>
      </w:pPr>
      <w:r>
        <w:rPr/>
        <w:t xml:space="preserve">9. Thời gian thực hiện đợt cao điểm: </w:t>
      </w:r>
      <w:r>
        <w:rPr>
          <w:b/>
          <w:bCs/>
        </w:rPr>
        <w:t xml:space="preserve">Từ 28/12/2017 đến 28/02/2018. </w:t>
      </w:r>
    </w:p>
    <w:p>
      <w:pPr>
        <w:pStyle w:val="Normal"/>
        <w:spacing w:before="120" w:after="280"/>
        <w:rPr>
          <w:b/>
          <w:b/>
          <w:bCs/>
        </w:rPr>
      </w:pPr>
      <w:r>
        <w:rPr>
          <w:b/>
          <w:bCs/>
        </w:rPr>
        <w:t>III/ TỔ CHỨC THỰC HIỆN</w:t>
      </w:r>
    </w:p>
    <w:p>
      <w:pPr>
        <w:pStyle w:val="Normal"/>
        <w:spacing w:before="120" w:after="280"/>
        <w:rPr>
          <w:b/>
          <w:b/>
          <w:bCs/>
        </w:rPr>
      </w:pPr>
      <w:r>
        <w:rPr>
          <w:b/>
          <w:bCs/>
        </w:rPr>
        <w:t>1. Công an tỉnh</w:t>
      </w:r>
    </w:p>
    <w:p>
      <w:pPr>
        <w:pStyle w:val="Normal"/>
        <w:spacing w:before="120" w:after="280"/>
        <w:rPr/>
      </w:pPr>
      <w:r>
        <w:rPr/>
        <w:t>- Xây dựng Kế hoạch thực hiện đợt cao điểm bảo đảm trật tự an toàn giao thông: bố trí lực lượng thường xuyên tuần tra, kiểm tra, kiểm soát, điều khiển hướng dẫn giao thông tất cả các ngày trước, trong và sau Tết, trong những ngày diễn ra lễ hội Tây Thiên. Chỉ đạo công an các huyện, thành, thị huy động lực lượng Cảnh sát giao thông phối hợp với Cảnh sát trật tự, Cảnh sát hình sự (phát huy hiệu quả mô hình Tổ 141) chú trọng kiểm tra, tập trung xử lý các hành vi vi phạm TTATGT theo chuyên đề đối với vi phạm của chủ xe, lái xe kinh doanh vận tải, xe ô tô chở khách; tập trung xử phạt nghiêm các hành vi vi phạm quy định về tốc độ, xe ô tô chở quá khổ, quá tải trọng, xe ô tô cơi nới thành thùng trái phép; xe ô tô khách chở quá số người quy định; đi không đúng làn đường, tránh, vượt sai; đón, trả khách không đúng nơi quy định, phương tiện quá hạn đăng kiểm, hết niên hạn tham gia giao thông; kiểm tra, ngăn chặn việc vận chuyển trái phép pháo, chất cháy, nổ, chở xe mô tô không hút hết nhiên liệu trong hầm hàng xe ô tô khách; tập trung xử phạt đối với người điều khiển phương tiện vi phạm quy định về nồng độ cồn... Chú trọng công tác tuần tra lưu động, kết hợp đảm bảo trật tự an toàn giao thông và các nhiệm vụ đảm bảo trật tự an toàn xã hội khác nhất là những đoạn đường thường xảy ra tai nạn giao thông. Có phương án phòng, chống đua xe trái phép và tổ chức thực hiện các nhiệm vụ bảo đảm ANTT theo chỉ đạo của Bộ Công an.</w:t>
      </w:r>
    </w:p>
    <w:p>
      <w:pPr>
        <w:pStyle w:val="Normal"/>
        <w:spacing w:before="120" w:after="280"/>
        <w:rPr/>
      </w:pPr>
      <w:r>
        <w:rPr/>
        <w:t>- Phối hợp với Sở giao thông vận tải chỉ đạo thực hiện các biện pháp quản lý hoạt động vận tải ngay khi xuất bến, kiên quyết không cho xuất bến với những xe ô tô không đảm bảo các quy định liên quan đến phương tiện, người điều khiển phương tiện và thể lệ vận tải.</w:t>
      </w:r>
    </w:p>
    <w:p>
      <w:pPr>
        <w:pStyle w:val="Normal"/>
        <w:spacing w:before="120" w:after="280"/>
        <w:rPr/>
      </w:pPr>
      <w:r>
        <w:rPr/>
        <w:t>- Phối hợp với các cơ quan quản lý đường sông tăng cường kiểm tra các bến thủy nội địa, phương tiện chở khách ngang sông, tập trung vào các bến phức tạp dọc tuyến sông Hồng, sông Lô, Hồ Đại Lải...</w:t>
      </w:r>
    </w:p>
    <w:p>
      <w:pPr>
        <w:pStyle w:val="Normal"/>
        <w:spacing w:before="120" w:after="280"/>
        <w:rPr/>
      </w:pPr>
      <w:r>
        <w:rPr/>
        <w:t>- Công an tỉnh chỉ đạo các đơn vị nghiệp vụ phối hợp với chính quyền địa phương và ngành Đường sắt tăng cường công tác bảo đảm trật tự an toàn giao thông đường sắt, an ninh tại các khu vực nhà ga, tăng cường kiểm tra các điểm có nguy cơ xảy ra tai nạn, thường xuyên đôn đốc lực lượng quần chúng nâng cao tinh thần, trách nhiệm cảnh giới, chốt gác tại các đường ngang dân sinh.</w:t>
      </w:r>
    </w:p>
    <w:p>
      <w:pPr>
        <w:pStyle w:val="Normal"/>
        <w:spacing w:before="120" w:after="280"/>
        <w:rPr/>
      </w:pPr>
      <w:r>
        <w:rPr/>
        <w:t>- Tăng cường lực lượng để bảo đảm tuyệt đối an ninh, trật tự an toàn xã hội trước, trong và sau Tết Nguyên đán Mậu Tuất và Lễ hội Xuân 2018.</w:t>
      </w:r>
    </w:p>
    <w:p>
      <w:pPr>
        <w:pStyle w:val="Normal"/>
        <w:spacing w:before="120" w:after="280"/>
        <w:rPr/>
      </w:pPr>
      <w:r>
        <w:rPr/>
        <w:t>- Công bố rộng rãi trên các phương tiện thông tin đại chúng số điện thoại đường dây nóng (Lãnh đạo Công an tỉnh, lãnh đạo phòng PC67, PC68, PC64, số điện thoại trực ban của đơn vị) để tiếp nhận phản ánh về tình hình vi phạm và xử phạt vi phạm hành chính trong lĩnh vực trật tự, an toàn giao thông.</w:t>
      </w:r>
    </w:p>
    <w:p>
      <w:pPr>
        <w:pStyle w:val="Normal"/>
        <w:spacing w:before="120" w:after="280"/>
        <w:rPr>
          <w:b/>
          <w:b/>
          <w:bCs/>
        </w:rPr>
      </w:pPr>
      <w:r>
        <w:rPr>
          <w:b/>
          <w:bCs/>
        </w:rPr>
        <w:t>2. Sở Giao thông vận tải</w:t>
      </w:r>
    </w:p>
    <w:p>
      <w:pPr>
        <w:pStyle w:val="Normal"/>
        <w:spacing w:before="120" w:after="280"/>
        <w:rPr/>
      </w:pPr>
      <w:r>
        <w:rPr/>
        <w:t>- Xây dựng Kế hoạch chỉ đạo các đơn vị vận tải tăng cường tối đa phương tiện vận chuyển hành khách đảm bảo tiêu chuẩn an toàn kỹ thuật, tăng số lượt vận chuyển của các tuyến xe bus để đảm bảo nhu cầu đi lại của nhân dân trong dịp Tết và các lễ hội đầu xuân; không để hành khách không kịp về đón Tết do thiếu phương tiện. Chỉ đạo các đơn vị vận tải có xe khách chạy tuyến cao tốc Nội Bài- Lào Cai không dừng, đỗ đón trả khách dọc đường.</w:t>
      </w:r>
    </w:p>
    <w:p>
      <w:pPr>
        <w:pStyle w:val="Normal"/>
        <w:spacing w:before="120" w:after="280"/>
        <w:rPr/>
      </w:pPr>
      <w:r>
        <w:rPr/>
        <w:t>- Chỉ đạo lực lượng Thanh tra giao thông phối hợp với Cảnh sát giao thông có biện pháp ngăn chặn, xử lý kiên quyết các trường hợp phương tiện chở khách chở quá số người quy định tại các bến, điểm đón, trả khách và trong suốt quá trình vận chuyển; có phương án để kịp thời vận chuyển tiếp hành khách trên các phương tiện chở quá tải bị phát hiện và xử lý. Tăng cường công tác kiểm tra, xử lý vi phạm hành lang an toàn giao thông, lấn chiếm lòng đường, vỉa hè theo Kế hoạch số 1919/KH-UBND ngày 24/3/2017 của UBND tỉnh;</w:t>
      </w:r>
    </w:p>
    <w:p>
      <w:pPr>
        <w:pStyle w:val="Normal"/>
        <w:spacing w:before="120" w:after="280"/>
        <w:rPr/>
      </w:pPr>
      <w:r>
        <w:rPr/>
        <w:t>- Tiếp tục tăng cường thực hiện việc xử lý nghiêm đối với người điều khiển xe ô tô chở quá tải trọng, xe ô tô cơi nới thành thùng trái phép.</w:t>
      </w:r>
    </w:p>
    <w:p>
      <w:pPr>
        <w:pStyle w:val="Normal"/>
        <w:spacing w:before="120" w:after="280"/>
        <w:rPr/>
      </w:pPr>
      <w:r>
        <w:rPr/>
        <w:t>- Chỉ đạo đơn vị chức năng tăng cường công tác duy tu, rà soát hệ thống biển báo hiệu đường bộ, phát hiện xử lý kịp thời các điểm có nguy cơ gây mất an toàn giao thông trên các tuyến giao thông, bổ sung, sửa chữa hệ thống biển báo, cọc tiêu, đèn tín hiệu, vạch kẻ đường… để đảm bảo an toàn giao thông trên các tuyến đường.</w:t>
      </w:r>
    </w:p>
    <w:p>
      <w:pPr>
        <w:pStyle w:val="Normal"/>
        <w:spacing w:before="120" w:after="280"/>
        <w:rPr/>
      </w:pPr>
      <w:r>
        <w:rPr/>
        <w:t>- Chỉ đạo các Phòng, ban chức năng phối hợp với chính quyền địa phương các cấp tăng cường quản lý các bến khách và phương tiện thủy chở khách dịp Tết nguyên đán Mậu Tuất. Kiên quyết đình chỉ hoạt động các bến trái phép, phương tiện không đảm bảo điều kiện, tiêu chuẩn an toàn, dụng cụ cứu sinh; nhắc nhở hành khách sử dụng áo phao, dụng cụ nổi khi đi thuyền, đò qua sông.</w:t>
      </w:r>
    </w:p>
    <w:p>
      <w:pPr>
        <w:pStyle w:val="Normal"/>
        <w:spacing w:before="120" w:after="280"/>
        <w:rPr/>
      </w:pPr>
      <w:r>
        <w:rPr/>
        <w:t>- Chỉ đạo các Bến xe khách vệ sinh sạch sẽ, treo các băng zôn, khẩu hiệu tuyên truyền về an toàn giao thông tại trụ sở các bến.</w:t>
      </w:r>
    </w:p>
    <w:p>
      <w:pPr>
        <w:pStyle w:val="Normal"/>
        <w:spacing w:before="120" w:after="280"/>
        <w:rPr>
          <w:b/>
          <w:b/>
          <w:bCs/>
        </w:rPr>
      </w:pPr>
      <w:r>
        <w:rPr>
          <w:b/>
          <w:bCs/>
        </w:rPr>
        <w:t>3. Báo Vĩnh Phúc, Đài Phát thanh - truyền hình tỉnh, Cổng Thông tin giao tiếp điện tử tỉnh</w:t>
      </w:r>
    </w:p>
    <w:p>
      <w:pPr>
        <w:pStyle w:val="Normal"/>
        <w:spacing w:before="120" w:after="280"/>
        <w:rPr/>
      </w:pPr>
      <w:r>
        <w:rPr/>
        <w:t>Tăng cường thời lượng, chuyên mục tuyên truyền hoạt động bảo đảm trật tự an toàn giao thông dịp Tết Nguyên đán, lễ hội Tây Thiên. Tập trung tuyên truyền các nguyên nhân gây tai nạn giao thông trong dịp Tết để phòng tránh, các biện pháp hạn chế tai nạn xe mô tô, xe gắn máy ở khu vực nông thôn, biện pháp ngăn chặn tai nạn xe khách, tai nạn đường đèo, dốc ( QL.2B ), tai nạn đắm đò, tai nạn đường ngang đường sắt; khẩu hiệu tuyên truyền “Đã uống rượu, bia-không lái xe”, “không phóng nhanh, vượt ẩu, chuyển hướng bất ngờ”, “Không sử dụng điện thoại khi lái xe”, “thắt dây an toàn trên xe ô tô”, “phải đội mũ bảo hiểm khi đi xe mô tô, xe máy, xe đạp điện”; thường xuyên tuyên truyền các Thông điệp và Video clip do Uỷ ban An toàn giao thông Quốc gia cung cấp tuyên truyền về tác hại của việc lạm dụng rượu, bia, tác hại của việc chở hàng quá tải trọng và tác dụng của việc đội mũ bảo hiểm đạt chuẩn.</w:t>
      </w:r>
    </w:p>
    <w:p>
      <w:pPr>
        <w:pStyle w:val="Normal"/>
        <w:spacing w:before="120" w:after="280"/>
        <w:rPr>
          <w:b/>
          <w:b/>
          <w:bCs/>
        </w:rPr>
      </w:pPr>
      <w:r>
        <w:rPr>
          <w:b/>
          <w:bCs/>
        </w:rPr>
        <w:t>4. Các Sở, ban, ngành, đoàn thể tỉnh và các đơn vị vũ trang đóng quân trên địa bàn tỉnh</w:t>
      </w:r>
    </w:p>
    <w:p>
      <w:pPr>
        <w:pStyle w:val="Normal"/>
        <w:spacing w:before="120" w:after="280"/>
        <w:rPr/>
      </w:pPr>
      <w:r>
        <w:rPr/>
        <w:t>Căn cứ chức năng, nhiệm vụ của mình xây dựng Kế hoạch triển khai thực hiện các biện pháp bảo đảm trật tự an toàn giao thông; tuyên truyền, quán triệt cho cán bộ, nhân viên, viên chức, đoàn viên, hội viên, chiến sỹ ký cam kết không vi phạm trật tự an toàn giao thông, gương mẫu chấp hành pháp luật về trật tự an toàn giao thông, thực hiện hành vi ứng xử có văn hóa khi tham gia giao thông, không lạm dụng rượu bia trong đợt Tết Nguyên đán, đặc biệt là khi điều khiển phương tiện tham gia giao thông. Bản cam kết của các đơn vị gửi về Văn phòng Ban An toàn giao thông tỉnh để tổng hợp, theo dõi báo cáo.</w:t>
      </w:r>
    </w:p>
    <w:p>
      <w:pPr>
        <w:pStyle w:val="Normal"/>
        <w:spacing w:before="120" w:after="280"/>
        <w:rPr>
          <w:b/>
          <w:b/>
          <w:bCs/>
        </w:rPr>
      </w:pPr>
      <w:r>
        <w:rPr>
          <w:b/>
          <w:bCs/>
        </w:rPr>
        <w:t>5. UBND các huyện, thành, thị:</w:t>
      </w:r>
    </w:p>
    <w:p>
      <w:pPr>
        <w:pStyle w:val="Normal"/>
        <w:spacing w:before="120" w:after="280"/>
        <w:rPr/>
      </w:pPr>
      <w:r>
        <w:rPr/>
        <w:t>Căn cứ tình hình trật tự an toàn giao thông trên địa bàn, xây dựng Kế hoạch cụ thể chỉ đạo lực lượng công an địa phương, các phòng ban chức năng và UBND các xã, phường, thị trấn tuyên truyền pháp luật về trật tự an toàn giao thông như treo các băng zôn, áp phích tại các tuyến đường và tại trụ sở đơn vị, đồng thời tăng cường kiểm tra xử lý đối với các hành vi vi phạm trật tự an toàn giao thông, kể cả ở các tuyến đường liên thôn, liên xã, liên huyện nhằm phòng ngừa tai nạn giao thông. Kịp thời báo cáo Trưởng Ban ATGT tỉnh, Văn phòng Ban ATGT tỉnh về các vụ tai nạn giao thông nghiêm trọng xảy ra trên địa bàn quản lý để chỉ đạo giải quyết.</w:t>
      </w:r>
    </w:p>
    <w:p>
      <w:pPr>
        <w:pStyle w:val="Normal"/>
        <w:spacing w:before="120" w:after="280"/>
        <w:rPr>
          <w:b/>
          <w:b/>
          <w:bCs/>
        </w:rPr>
      </w:pPr>
      <w:r>
        <w:rPr>
          <w:b/>
          <w:bCs/>
        </w:rPr>
        <w:t>6. Văn phòng Ban ATGT tỉnh</w:t>
      </w:r>
    </w:p>
    <w:p>
      <w:pPr>
        <w:pStyle w:val="Normal"/>
        <w:spacing w:before="120" w:after="280"/>
        <w:rPr/>
      </w:pPr>
      <w:r>
        <w:rPr/>
        <w:t>Công bố số điện thoại đường dây nóng của Ban ATGT tỉnh, Công an tỉnh, Sở Giao thông vận tải trên các phương tiện thông tin đại chúng và gửi các đơn vị kinh doanh vận tải, các nhà ga, bến tàu, bến xe khách để niêm yết công khai.</w:t>
      </w:r>
    </w:p>
    <w:p>
      <w:pPr>
        <w:pStyle w:val="Normal"/>
        <w:spacing w:before="120" w:after="280"/>
        <w:rPr/>
      </w:pPr>
      <w:r>
        <w:rPr/>
        <w:t>Tham mưu Lãnh đạo Ban ATGT tỉnh tổ chức kiểm tra đột xuất tại một số cơ quan, đơn vị trong việc thực hiện kế hoạch này và chương trình thăm, chúc Tết đối với các đơn vị chuyên trách trong dịp Tết nguyên đán. Tham mưu UBND tỉnh, Ban ATGT tỉnh khen thưởng, biểu dương những tập thể, cá nhân có thành tích xuất sắc trong thực hiện đợt cao điểm.</w:t>
      </w:r>
    </w:p>
    <w:p>
      <w:pPr>
        <w:pStyle w:val="Normal"/>
        <w:spacing w:before="120" w:after="280"/>
        <w:rPr/>
      </w:pPr>
      <w:r>
        <w:rPr/>
        <w:t>Ngay sau khi có văn bản hướng dẫn của Ủy ban ATGT Quốc gia về chế độ thông tin, báo cáo trong đợt cao điểm; Văn phòng Ban ATGT tỉnh ban hành ngay văn bản quy định cụ thể về chế độ thông tin báo cáo trong đợt cao điểm này để các cơ quan, đơn vị và UBND huyện, thành phố, thị xã thực hiện; đồng thời thực hiện chế độ thông tin, báo cáo với Ủy ban ATGT Quốc gia và UBND tỉnh theo đúng quy định.</w:t>
      </w:r>
    </w:p>
    <w:p>
      <w:pPr>
        <w:pStyle w:val="Normal"/>
        <w:spacing w:before="120" w:after="280"/>
        <w:rPr/>
      </w:pPr>
      <w:r>
        <w:rPr/>
        <w:t>Trên đây là Kế hoạch tổ chức đợt cao điểm bảo đảm trật tự an toàn giao thông trên địa bàn tỉnh Vĩnh Phúc trong dịp Tết Dương lịch, Tết Nguyên đán Mậu Tuất và Lễ hội Xuân 2018, yêu cầu các cơ quan thành viên Ban An toàn giao thông tỉnh tăng cường các biện pháp bảo đảm trật tự an toàn giao thông; đôn đốc, kiểm tra, hướng dẫn và phối hợp với các cấp, các ngành, các tổ chức, đoàn thể, UBND cấp huyện triển khai thực hiện có hiệu quả đợt cao điểm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0"/>
              <w:rPr/>
            </w:pPr>
            <w:r>
              <w:rPr/>
              <w:br/>
            </w:r>
            <w:r>
              <w:rPr>
                <w:b/>
                <w:bCs/>
                <w:i/>
                <w:iCs/>
              </w:rPr>
              <w:t>Nơi nhận:</w:t>
              <w:br/>
            </w:r>
            <w:r>
              <w:rPr>
                <w:sz w:val="16"/>
              </w:rPr>
              <w:t>- UBATGTQG;</w:t>
              <w:br/>
              <w:t>- TTTU, HĐND tỉnh;</w:t>
              <w:br/>
              <w:t>- CPCT, CPVP;</w:t>
              <w:br/>
              <w:t>- Các ở, Ban, Ngành, đoàn thể tỉnh;</w:t>
              <w:br/>
              <w:t>- Các đơn vị vũ trang đóng trên địa bàn tỉnh;</w:t>
              <w:br/>
              <w:t>- Báo Vĩnh Phúc, Đài PT-TH tỉnh;</w:t>
              <w:br/>
              <w:t>- Cổng TTGTĐT tỉnh;</w:t>
              <w:br/>
              <w:t>- UBND các huyện,thành,thị;</w:t>
              <w:br/>
              <w:t>- Lưu: VT, NC2</w:t>
            </w:r>
          </w:p>
        </w:tc>
        <w:tc>
          <w:tcPr>
            <w:tcW w:w="4301" w:type="dxa"/>
            <w:tcBorders/>
          </w:tcPr>
          <w:p>
            <w:pPr>
              <w:pStyle w:val="Normal"/>
              <w:spacing w:before="120" w:after="0"/>
              <w:jc w:val="center"/>
              <w:rPr/>
            </w:pPr>
            <w:r>
              <w:rPr>
                <w:b/>
                <w:bCs/>
              </w:rPr>
              <w:t xml:space="preserve">KT. CHỦ TỊCH </w:t>
              <w:br/>
              <w:t>PHÓ CHỦ TỊCH</w:t>
            </w:r>
            <w:r>
              <w:rPr/>
              <w:br/>
              <w:br/>
              <w:br/>
              <w:br/>
              <w:br/>
            </w:r>
            <w:r>
              <w:rPr>
                <w:b/>
                <w:bCs/>
              </w:rPr>
              <w:t>Vũ Chí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5:00Z</dcterms:created>
  <dc:creator>Thư viện vanbanphapluat.co</dc:creator>
  <dc:description>Xem chi tiết và tải về văn bản tại đây: http://vanbanphapluat.co/ke-hoach-10333-kh-ubnd-2017-bao-dam-trat-tu-an-toan-giao-thong-phuc-vu-tet-vinh-phuc</dc:description>
  <cp:keywords>Văn bản khác; 10333/KH-UBND; Tỉnh Vĩnh Phúc; Vũ Chí Giang; Văn hóa - Xã hội; Giao thông - Vận tải</cp:keywords>
  <dc:language>en-US</dc:language>
  <cp:lastModifiedBy>Thư viện vanbanphapluat.co</cp:lastModifiedBy>
  <dcterms:modified xsi:type="dcterms:W3CDTF">2020-01-07T16:45:00Z</dcterms:modified>
  <cp:revision>2</cp:revision>
  <dc:subject>Kế hoạch 10333/KH-UBND 2017 bảo đảm trật tự an toàn giao thông phục vụ Tết Vĩnh Phúc</dc:subject>
  <dc:title>Văn bản khác 10333/KH-UBND</dc:title>
</cp:coreProperties>
</file>