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511 /KH-UBND</w:t>
            </w:r>
          </w:p>
        </w:tc>
        <w:tc>
          <w:tcPr>
            <w:tcW w:w="5508" w:type="dxa"/>
            <w:tcBorders/>
          </w:tcPr>
          <w:p>
            <w:pPr>
              <w:pStyle w:val="Normal"/>
              <w:jc w:val="right"/>
              <w:rPr>
                <w:i/>
                <w:i/>
                <w:iCs/>
              </w:rPr>
            </w:pPr>
            <w:r>
              <w:rPr>
                <w:i/>
                <w:iCs/>
              </w:rPr>
              <w:t>Phú Thọ, ngày 05 tháng 12 năm 2017</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TRIỂN KHAI THỰC HIỆN QUYẾT ĐỊNH SỐ 1058/QĐ-TTG NGÀY 19/7/2017 CỦA THỦ TƯỚNG CHÍNH PHỦ TRÊN ĐỊA BÀN TỈNH PHÚ THỌ</w:t>
      </w:r>
    </w:p>
    <w:p>
      <w:pPr>
        <w:pStyle w:val="Normal"/>
        <w:spacing w:before="0" w:after="120"/>
        <w:rPr/>
      </w:pPr>
      <w:r>
        <w:rPr/>
        <w:t>Thực hiện chỉ đạo của Thủ tướng Chính phủ tại Chỉ thị số 32/CT-TTg ngày 19/7/2017 về triển khai thực hiện Nghị quyết số 42/2017/QH14 của Quốc hội về thí điểm xử lý nợ xấu của các tổ chức tín dụng (sau đây gọi tắt là Nghị quyết số 42/2017/QH14) và Quyết định số 1058/QĐ-TTg ngày 19/7/2017 của Thủ tướng Chính phủ về phê duyệt Đề án Cơ cấu lại hệ thống các tổ chức tín dụng gắn với xử lý nợ xấu giai đoạn 2016-2020 (sau đây gọi tắt là Quyết định số 1058/QĐ-TTg), Ủy ban nhân dân tỉnh Phú Thọ xây dựng Kế hoạch hành động triển khai thực hiện trên địa bàn tỉnh Phú Thọ như sau:</w:t>
      </w:r>
    </w:p>
    <w:p>
      <w:pPr>
        <w:pStyle w:val="Normal"/>
        <w:spacing w:before="0" w:after="120"/>
        <w:rPr>
          <w:b/>
          <w:b/>
          <w:bCs/>
        </w:rPr>
      </w:pPr>
      <w:r>
        <w:rPr>
          <w:b/>
          <w:bCs/>
        </w:rPr>
        <w:t>I. MỤC TIÊU</w:t>
      </w:r>
    </w:p>
    <w:p>
      <w:pPr>
        <w:pStyle w:val="Normal"/>
        <w:spacing w:before="0" w:after="120"/>
        <w:rPr/>
      </w:pPr>
      <w:r>
        <w:rPr/>
        <w:t>Triển khai kịp thời, hiệu quả các quy định tại Nghị quyết 42/2017/QH14, để xử lý nhanh, dứt điểm nợ xấu và tài sản bảo đảm của các khoản nợ xấu thuộc phạm vi điều chỉnh của Nghị quyết, góp phần phòng ngừa, hạn chế tối đa các khoản nợ xấu phát sinh; triển khai Quyết định số 1058/QĐ-TTg đảm bảo đồng bộ, hiệu quả, theo đúng kế hoạch, lộ trình đã được phê duyệt; nâng cao chất lượng hoạt động của các tổ chức tín dụng, tiếp tục phát huy tốt vai trò là kênh dẫn vốn chủ đạo, đáp ứng nhu cầu vốn cho hoạt động sản xuất, kinh doanh, thúc đẩy phát triển kinh tế.</w:t>
      </w:r>
    </w:p>
    <w:p>
      <w:pPr>
        <w:pStyle w:val="Normal"/>
        <w:spacing w:before="0" w:after="120"/>
        <w:rPr>
          <w:b/>
          <w:b/>
          <w:bCs/>
        </w:rPr>
      </w:pPr>
      <w:r>
        <w:rPr>
          <w:b/>
          <w:bCs/>
        </w:rPr>
        <w:t>II. NỘI DUNG, NHIỆM VỤ</w:t>
      </w:r>
    </w:p>
    <w:p>
      <w:pPr>
        <w:pStyle w:val="Normal"/>
        <w:spacing w:before="0" w:after="120"/>
        <w:rPr>
          <w:b/>
          <w:b/>
          <w:bCs/>
        </w:rPr>
      </w:pPr>
      <w:r>
        <w:rPr>
          <w:b/>
          <w:bCs/>
        </w:rPr>
        <w:t>1. Về công tác phổ biến, tuyên truyền</w:t>
      </w:r>
    </w:p>
    <w:p>
      <w:pPr>
        <w:pStyle w:val="Normal"/>
        <w:spacing w:before="0" w:after="120"/>
        <w:rPr/>
      </w:pPr>
      <w:r>
        <w:rPr/>
        <w:t>- Các sở, ban, ngành; UBND các huyện, thành, thị tổ chức phổ biến, quán triệt đầy đủ nội dung của Nghị quyết 42/2017/QH14 về thí điểm xử lý nợ xấu của các tổ chức tín dụng; Chỉ thị số 32/CT-TTg và Quyết định số 1058/QĐ-TTg của Thủ tướng Chính phủ đến toàn thể cán bộ, công chức, viên chức, người lao động thực hiện các công việc liên quan đến hoạt động xử lý nợ xấu, xử lý tài sản bảo đảm của khoản nợ xấu của các tổ chức tín dụng, đảm bảo thực hiện trách nhiệm, hiệu quả các nhiệm vụ có liên quan được giao.</w:t>
      </w:r>
    </w:p>
    <w:p>
      <w:pPr>
        <w:pStyle w:val="Normal"/>
        <w:spacing w:before="0" w:after="120"/>
        <w:rPr/>
      </w:pPr>
      <w:r>
        <w:rPr/>
        <w:t>- Sở Thông tin và Truyền thông phối hợp chặt chẽ với Ngân hàng Nhà nước tỉnh, các sở, ban, ngành, UBND các huyện, thành thị trong công tác tuyên truyền các chủ trương, chính sách về tiền tệ, hoạt động ngân hàng, cơ cấu lại hệ thống tổ chức tín dụng và xử lý nợ xấu đến nhân dân, doanh nghiệp trên địa bàn tỉnh, tạo sự ủng hộ, đồng thuận trong toàn xã hội về việc thực hiện các nội dung nêu trên.</w:t>
      </w:r>
    </w:p>
    <w:p>
      <w:pPr>
        <w:pStyle w:val="Normal"/>
        <w:spacing w:before="0" w:after="120"/>
        <w:rPr>
          <w:b/>
          <w:b/>
          <w:bCs/>
        </w:rPr>
      </w:pPr>
      <w:r>
        <w:rPr>
          <w:b/>
          <w:bCs/>
        </w:rPr>
        <w:t>2. Các nhóm nhiệm vụ, giải pháp cụ thể</w:t>
      </w:r>
    </w:p>
    <w:p>
      <w:pPr>
        <w:pStyle w:val="Normal"/>
        <w:spacing w:before="0" w:after="120"/>
        <w:rPr>
          <w:b/>
          <w:b/>
          <w:bCs/>
          <w:i/>
          <w:i/>
          <w:iCs/>
        </w:rPr>
      </w:pPr>
      <w:r>
        <w:rPr>
          <w:b/>
          <w:bCs/>
          <w:i/>
          <w:iCs/>
        </w:rPr>
        <w:t>2.1. Ngân hàng Nhà nước chi nhánh tỉnh Phú Thọ</w:t>
      </w:r>
    </w:p>
    <w:p>
      <w:pPr>
        <w:pStyle w:val="Normal"/>
        <w:spacing w:before="0" w:after="120"/>
        <w:rPr/>
      </w:pPr>
      <w:r>
        <w:rPr/>
        <w:t>- Quán triệt, chỉ đạo các ngân hàng, tổ chức tín dụng trên địa bàn nghiêm chỉnh chấp hành các quy định của pháp luật và chỉ đạo của Chính phủ, Ngân hàng Nhà nước Việt Nam, của tỉnh về xử lý nợ xấu và cơ cấu lại tổ chức tín dụng.</w:t>
      </w:r>
    </w:p>
    <w:p>
      <w:pPr>
        <w:pStyle w:val="Normal"/>
        <w:spacing w:before="0" w:after="120"/>
        <w:rPr/>
      </w:pPr>
      <w:r>
        <w:rPr/>
        <w:t>- Tập trung rà soát, đánh giá toàn bộ các khoản nợ xấu quy định tại Nghị quyết số 42/2017/QH14; tổng hợp chi tiết khó khăn vướng mắc trong xử lý nợ xấu để phối hợp với các cơ quan, đơn vị có liên quan để hỗ trợ triển khai thực hiện.</w:t>
      </w:r>
    </w:p>
    <w:p>
      <w:pPr>
        <w:pStyle w:val="Normal"/>
        <w:spacing w:before="0" w:after="120"/>
        <w:rPr/>
      </w:pPr>
      <w:r>
        <w:rPr/>
        <w:t>- Chủ động xây dựng chương trình, kế hoạch hành động thực hiện quyết liệt, đồng bộ các giải pháp củng cố, chấn chỉnh và cơ cấu lại hệ thống quỹ tín dụng nhân dân gắn với xử lý nợ xấu đảm bảo đạt hiệu quả, đúng lộ trình quy định tại Quyết định số 1058/QĐ-TTg.</w:t>
      </w:r>
    </w:p>
    <w:p>
      <w:pPr>
        <w:pStyle w:val="Normal"/>
        <w:spacing w:before="0" w:after="120"/>
        <w:rPr/>
      </w:pPr>
      <w:r>
        <w:rPr/>
        <w:t>- Tăng cường công tác quản lý nhà nước đối với hoạt động tiền tệ, ngân hàng đảm bảo an toàn hệ thống, duy trì môi trường kinh doanh ổn định, an toàn cho các tổ chức tín dụng; tăng cường công tác thanh tra, kiểm tra, giám sát các tổ chức tín dụng trong việc thực hiện các quy định của pháp luật về cấp tín dụng, an toàn hoạt động và phân loại nợ, trích lập dự phòng rủi ro, về công tác xử lý nợ xấu; thường xuyên theo dõi, nắm bắt tiến độ và đánh giá kết quả thực hiện của các tổ chức tín dụng, chủ động xử lý theo thẩm quyền hoặc đề xuất cấp có thẩm quyền xử lý kịp thời các vấn đề phát sinh nhằm đảm bảo triển khai Nghị quyết số 42/2017/QH14, Quyết định số 1058/QĐ-TTg và các nội dung chỉ đạo của Thủ tướng Chính phủ đạt hiệu quả.</w:t>
      </w:r>
    </w:p>
    <w:p>
      <w:pPr>
        <w:pStyle w:val="Normal"/>
        <w:spacing w:before="0" w:after="120"/>
        <w:rPr/>
      </w:pPr>
      <w:r>
        <w:rPr/>
        <w:t>- Thành lập Ban Chỉ đạo cơ cấu lại các quỹ tín dụng nhân dân và chỉ đạo xử lý nợ xấu của các ngân hàng, tổ chức tín dụng trên địa bàn; phê duyệt, theo dõi, giám sát việc thực hiện phương án cơ cấu lại gắn với xử lý nợ xấu của các quỹ tín dụng nhân dân.</w:t>
      </w:r>
    </w:p>
    <w:p>
      <w:pPr>
        <w:pStyle w:val="Normal"/>
        <w:spacing w:before="0" w:after="120"/>
        <w:rPr/>
      </w:pPr>
      <w:r>
        <w:rPr/>
        <w:t>- Tăng cường công tác thanh tra, giám sát đối với các tổ chức tín dụng trên địa bàn trong việc chấp hành các quy định của Ngân hàng Nhà nước, đặc biệt là việc thực hiện Nghị quyết số 42/2017/QH14 và chấp hành quy định về lãi suất.</w:t>
      </w:r>
    </w:p>
    <w:p>
      <w:pPr>
        <w:pStyle w:val="Normal"/>
        <w:spacing w:before="0" w:after="120"/>
        <w:rPr/>
      </w:pPr>
      <w:r>
        <w:rPr/>
        <w:t>- Phối hợp với các sở, ban, ngành, UBND các huyện, thành thị giúp UBND tỉnh theo dõi, nắm bắt khó khăn, vướng mắc phát sinh trong quá trình xử lý nợ xấu, tái cơ cấu tổ chức tín dụng; phối hợp với các cơ quan Công an, Tòa án nhân dân, Viện Kiểm sát nhân dân, Cơ quan Thi hành án dân sự các cấp xử lý dứt điểm các vụ án có liên quan đến hoạt động ngân hàng và thi hành các vụ án dân sự có hiệu lực để tạo điều kiện xử lý nhanh nợ xấu của các tổ chức tín dụng trên địa bàn. Theo dõi việc xử lý nợ xấu của các ngân hàng, tổ chức tín dụng trên địa bàn để kịp thời báo cáo, phản ánh về UBND tỉnh, Ngân hàng Nhà nước Việt Nam những khó khăn, vướng mắc trong quá trình triển khai, để xem xét tháo gỡ kịp thời.</w:t>
      </w:r>
    </w:p>
    <w:p>
      <w:pPr>
        <w:pStyle w:val="Normal"/>
        <w:spacing w:before="0" w:after="120"/>
        <w:rPr/>
      </w:pPr>
      <w:r>
        <w:rPr>
          <w:b/>
          <w:bCs/>
          <w:i/>
          <w:iCs/>
        </w:rPr>
        <w:t>2.2. Sở Tài chính</w:t>
      </w:r>
      <w:r>
        <w:rPr>
          <w:b/>
          <w:bCs/>
        </w:rPr>
        <w:t xml:space="preserve"> </w:t>
      </w:r>
      <w:r>
        <w:rPr/>
        <w:t>chủ trì, phối hợp với Sở Kế hoạch và Đầu tư và các sở, ban, ngành có liên quan cân đối, bố trí nguồn để xử lý các khoản nợ xấu liên quan đến nợ đọng xây dựng cơ bản có nguồn gốc từ ngân sách nhà nước.</w:t>
      </w:r>
    </w:p>
    <w:p>
      <w:pPr>
        <w:pStyle w:val="Normal"/>
        <w:spacing w:before="0" w:after="120"/>
        <w:rPr/>
      </w:pPr>
      <w:r>
        <w:rPr>
          <w:b/>
          <w:bCs/>
          <w:i/>
          <w:iCs/>
        </w:rPr>
        <w:t xml:space="preserve">2.3. Sở Tài nguyên và Môi trường </w:t>
      </w:r>
      <w:r>
        <w:rPr/>
        <w:t>chủ trì, phối hợp với các cơ quan, đơn vị liên quan hướng dẫn, thực hiện đăng ký thế chấp quyền sử dụng đất, tài sản gắn liền với đất, tài sản gắn liền với đất hình thành trong tương lai; đăng ký thay đổi Giấy chứng nhận quyền sử dụng đất, quyền sở hữu nhà ở và tài sản gắn liền với đất là tài sản bảo đảm của khoản nợ có nguồn gốc từ khoản nợ xấu của tổ chức tín dụng trên địa bàn theo chỉ đạo của UBND tỉnh và hướng dẫn của Bộ Tài nguyên và Môi trường.</w:t>
      </w:r>
    </w:p>
    <w:p>
      <w:pPr>
        <w:pStyle w:val="Normal"/>
        <w:spacing w:before="0" w:after="120"/>
        <w:rPr>
          <w:b/>
          <w:b/>
          <w:bCs/>
          <w:i/>
          <w:i/>
          <w:iCs/>
        </w:rPr>
      </w:pPr>
      <w:r>
        <w:rPr>
          <w:b/>
          <w:bCs/>
          <w:i/>
          <w:iCs/>
        </w:rPr>
        <w:t>2.4. Công an tỉnh</w:t>
      </w:r>
    </w:p>
    <w:p>
      <w:pPr>
        <w:pStyle w:val="Normal"/>
        <w:spacing w:before="0" w:after="120"/>
        <w:rPr/>
      </w:pPr>
      <w:r>
        <w:rPr/>
        <w:t>- Phối hợp chặt chẽ với với các cơ quan, đơn vị liên quan trong việc phòng ngừa, phát hiện và xử lý các hành vi vi phạm pháp luật trong lĩnh vực tiền tệ và hoạt động ngân hàng.</w:t>
      </w:r>
    </w:p>
    <w:p>
      <w:pPr>
        <w:pStyle w:val="Normal"/>
        <w:spacing w:before="0" w:after="120"/>
        <w:rPr/>
      </w:pPr>
      <w:r>
        <w:rPr/>
        <w:t>- Chỉ đạo Công an các cấp tăng cường phối hợp, hỗ trợ thực hiện giữ gìn an ninh trật tự khi tổ chức tín dụng thực hiện quyền thu giữ, xử lý tài sản bảo đảm của khoản nợ xấu để thu nợ.</w:t>
      </w:r>
    </w:p>
    <w:p>
      <w:pPr>
        <w:pStyle w:val="Normal"/>
        <w:spacing w:before="0" w:after="120"/>
        <w:rPr/>
      </w:pPr>
      <w:r>
        <w:rPr/>
        <w:t>- Chỉ đạo cơ quan điều tra phối hợp chặt chẽ với các cơ quan, tổ chức liên quan đẩy nhanh việc điều tra, xử lý nghiêm minh đối với các hành vi vi phạm pháp luật trong lĩnh vực tiền tệ và hoạt động ngân hàng.</w:t>
      </w:r>
    </w:p>
    <w:p>
      <w:pPr>
        <w:pStyle w:val="Normal"/>
        <w:spacing w:before="0" w:after="120"/>
        <w:rPr/>
      </w:pPr>
      <w:r>
        <w:rPr>
          <w:b/>
          <w:bCs/>
          <w:i/>
          <w:iCs/>
        </w:rPr>
        <w:t xml:space="preserve">2.5. Đề nghị Cục Thi hành án dân sự tỉnh </w:t>
      </w:r>
      <w:r>
        <w:rPr/>
        <w:t>phối hợp, hỗ trợ các tổ chức tín dụng trên địa bàn trong quá trình thi hành bản án, quyết định của Tòa án về xử lý tài sản bảo đảm; chỉ đạo Chi cục thi hành án dân sự các huyện, thành, thị phối hợp với các tổ chức tín dụng trên địa bàn rà soát, tổng hợp các bản án, quyết định có hiệu lực của Tòa án chưa được thi hành hoặc đang được thi hành dở dang, đẩy nhanh thi hành án các vụ án còn tồn đọng.</w:t>
      </w:r>
    </w:p>
    <w:p>
      <w:pPr>
        <w:pStyle w:val="Normal"/>
        <w:spacing w:before="0" w:after="120"/>
        <w:rPr/>
      </w:pPr>
      <w:r>
        <w:rPr>
          <w:b/>
          <w:bCs/>
          <w:i/>
          <w:iCs/>
        </w:rPr>
        <w:t xml:space="preserve">2.6. Uỷ ban nhân dân các huyện, thành thị: </w:t>
      </w:r>
      <w:r>
        <w:rPr/>
        <w:t>Trong phạm vi trách nhiệm quản lý nhà nước được giao có trách nhiệm chỉ đạo, phối hợp với các cơ quan, đơn vị có liên quan trong tổ chức thực hiện Nghị quyết số 42/2017/QH14, Quyết định số 1058/QĐ-TTg và Chỉ thị số 32/CT-TTg tại địa phương; đặc biệt là hỗ trợ các ngân hàng, tổ chức tín dụng trên địa bàn trong quá trình thực hiện quyền thu giữ tài sản bảo đảm của khoản nợ xấu theo quy định tại Nghị quyết số 42/2017/QH14.</w:t>
      </w:r>
    </w:p>
    <w:p>
      <w:pPr>
        <w:pStyle w:val="Normal"/>
        <w:spacing w:before="0" w:after="120"/>
        <w:rPr/>
      </w:pPr>
      <w:r>
        <w:rPr>
          <w:b/>
          <w:bCs/>
          <w:i/>
          <w:iCs/>
        </w:rPr>
        <w:t>2.7. Báo Phú Thọ, Đài Phát thanh và Truyền hình tỉnh</w:t>
      </w:r>
      <w:r>
        <w:rPr>
          <w:b/>
          <w:bCs/>
        </w:rPr>
        <w:t xml:space="preserve"> </w:t>
      </w:r>
      <w:r>
        <w:rPr/>
        <w:t>tăng cường công tác thông tin, tuyên truyền về việc triển khai và thực hiện Nghị quyết số 42/2017/QH14, Quyết định số 1058/QĐ-TTg và Chỉ thị số 32/CT-TTg và Kế hoạch này nhằm nâng cao nhận thức của người dân, doanh nghiệp; tạo sự đồng thuận trong nhân dân và cộng đồng doanh nghiệp trên địa bàn tỉnh về việc triển khai thực hiện các nội dung nêu trên.</w:t>
      </w:r>
    </w:p>
    <w:p>
      <w:pPr>
        <w:pStyle w:val="Normal"/>
        <w:spacing w:before="0" w:after="120"/>
        <w:rPr>
          <w:b/>
          <w:b/>
          <w:bCs/>
        </w:rPr>
      </w:pPr>
      <w:r>
        <w:rPr>
          <w:b/>
          <w:bCs/>
        </w:rPr>
        <w:t>III. TỔ CHỨC THỰC HIỆN</w:t>
      </w:r>
    </w:p>
    <w:p>
      <w:pPr>
        <w:pStyle w:val="Normal"/>
        <w:spacing w:before="0" w:after="120"/>
        <w:rPr/>
      </w:pPr>
      <w:r>
        <w:rPr>
          <w:b/>
          <w:bCs/>
        </w:rPr>
        <w:t>1.</w:t>
      </w:r>
      <w:r>
        <w:rPr/>
        <w:t xml:space="preserve"> Các sở, ban, ngành; UBND các huyện, thành, thị có trách nhiệm phối hợp với Ngân hàng Nhà nước tỉnh trong tổ chức thực hiện, báo cáo kết quả triển khai Kế hoạch này theo chức năng, nhiệm vụ được giao.</w:t>
      </w:r>
    </w:p>
    <w:p>
      <w:pPr>
        <w:pStyle w:val="Normal"/>
        <w:spacing w:before="0" w:after="120"/>
        <w:rPr/>
      </w:pPr>
      <w:r>
        <w:rPr>
          <w:b/>
          <w:bCs/>
        </w:rPr>
        <w:t>2.</w:t>
      </w:r>
      <w:r>
        <w:rPr/>
        <w:t xml:space="preserve"> Giao Ngân hàng Nhà nước tỉnh theo dõi, hướng dẫn, đôn đốc việc triển khai thực hiện Kế hoạch này; định kỳ kịp thời tổng hợp, phản ánh khó khăn, vướng mắc, đề xuất giải pháp thực hiện tới UBND tỉnh, Ngân hàng Nhà nước Việt Nam theo quy định</w:t>
      </w:r>
      <w:r>
        <w:rPr>
          <w:lang w:val="pt-BR"/>
        </w:rPr>
        <w:t>./.</w:t>
      </w:r>
    </w:p>
    <w:p>
      <w:pPr>
        <w:pStyle w:val="Normal"/>
        <w:spacing w:before="0" w:after="120"/>
        <w:rPr/>
      </w:pPr>
      <w:r>
        <w:rPr/>
        <w:t> </w:t>
      </w:r>
    </w:p>
    <w:tbl>
      <w:tblPr>
        <w:tblW w:w="9464" w:type="dxa"/>
        <w:jc w:val="left"/>
        <w:tblInd w:w="-108" w:type="dxa"/>
        <w:tblLayout w:type="fixed"/>
        <w:tblCellMar>
          <w:top w:w="0" w:type="dxa"/>
          <w:left w:w="108" w:type="dxa"/>
          <w:bottom w:w="0" w:type="dxa"/>
          <w:right w:w="108" w:type="dxa"/>
        </w:tblCellMar>
      </w:tblPr>
      <w:tblGrid>
        <w:gridCol w:w="4896"/>
        <w:gridCol w:w="4568"/>
      </w:tblGrid>
      <w:tr>
        <w:trPr/>
        <w:tc>
          <w:tcPr>
            <w:tcW w:w="489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r>
            <w:r>
              <w:rPr>
                <w:sz w:val="16"/>
                <w:lang w:val="nl-NL"/>
              </w:rPr>
              <w:t>- Ngân hàng Nhà nước Việt Nam</w:t>
            </w:r>
            <w:r>
              <w:rPr>
                <w:sz w:val="16"/>
              </w:rPr>
              <w:t>;</w:t>
            </w:r>
            <w:r>
              <w:rPr>
                <w:b/>
                <w:bCs/>
                <w:sz w:val="16"/>
              </w:rPr>
              <w:br/>
            </w:r>
            <w:r>
              <w:rPr>
                <w:sz w:val="16"/>
              </w:rPr>
              <w:t>- TTTU, TT HĐND tỉnh;</w:t>
            </w:r>
            <w:r>
              <w:rPr>
                <w:b/>
                <w:bCs/>
                <w:sz w:val="16"/>
              </w:rPr>
              <w:br/>
            </w:r>
            <w:r>
              <w:rPr>
                <w:sz w:val="16"/>
              </w:rPr>
              <w:t>- CT, các PCT UBND tỉnh;</w:t>
              <w:br/>
              <w:t>- Các sở, ban, ngành;</w:t>
              <w:br/>
              <w:t>- Báo Phú Thọ, Đài PT-TH, Cổng GTĐT tỉnh;</w:t>
              <w:br/>
              <w:t>- UBND các huyện, thành, thị;</w:t>
              <w:br/>
              <w:t>- CVP, PVP UBND tỉnh;</w:t>
              <w:br/>
              <w:t>- CV NCTH;</w:t>
              <w:br/>
              <w:t>- Lưu: VT, KTTH3 (Q. b).</w:t>
            </w:r>
          </w:p>
        </w:tc>
        <w:tc>
          <w:tcPr>
            <w:tcW w:w="4568" w:type="dxa"/>
            <w:tcBorders/>
          </w:tcPr>
          <w:p>
            <w:pPr>
              <w:pStyle w:val="Normal"/>
              <w:jc w:val="center"/>
              <w:rPr>
                <w:b/>
                <w:b/>
                <w:bCs/>
              </w:rPr>
            </w:pPr>
            <w:r>
              <w:rPr>
                <w:b/>
                <w:bCs/>
              </w:rPr>
              <w:t>TM. ỦY BAN NHÂN DÂN</w:t>
              <w:br/>
              <w:t>KT. CHỦ TỊCH</w:t>
              <w:br/>
              <w:t>PHÓ CHỦ TỊCH</w:t>
              <w:br/>
              <w:br/>
              <w:br/>
              <w:br/>
              <w:br/>
              <w:t>Hoàng Công Thủy</w:t>
            </w:r>
          </w:p>
        </w:tc>
      </w:tr>
    </w:tbl>
    <w:p>
      <w:pPr>
        <w:pStyle w:val="Normal"/>
        <w:spacing w:before="0" w:after="120"/>
        <w:rPr>
          <w:i/>
          <w:i/>
          <w:iCs/>
        </w:rPr>
      </w:pPr>
      <w:r>
        <w:rPr>
          <w:i/>
          <w:iCs/>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9:00Z</dcterms:created>
  <dc:creator>Thư viện vanbanphapluat.co</dc:creator>
  <dc:description>Xem chi tiết và tải về văn bản tại đây: http://vanbanphapluat.co/ke-hoach-5511-kh-ubnd-2017-thuc-hien-quyet-dinh-1058-qd-ttg-phu-tho</dc:description>
  <cp:keywords>Văn bản khác; 5511/KH-UBND; Tỉnh Phú Thọ; Hoàng Công Thủy; Tiền tệ - Ngân hàng</cp:keywords>
  <dc:language>en-US</dc:language>
  <cp:lastModifiedBy>Thư viện vanbanphapluat.co</cp:lastModifiedBy>
  <dcterms:modified xsi:type="dcterms:W3CDTF">2020-01-07T16:49:00Z</dcterms:modified>
  <cp:revision>2</cp:revision>
  <dc:subject>Kế hoạch 5511/KH-UBND 2017 thực hiện Quyết định 1058/QĐ-TTg Phú Thọ</dc:subject>
  <dc:title>Văn bản khác 5511/KH-UBND</dc:title>
</cp:coreProperties>
</file>