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HẢI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7/2017/NQ-HĐND</w:t>
            </w:r>
          </w:p>
        </w:tc>
        <w:tc>
          <w:tcPr>
            <w:tcW w:w="5508" w:type="dxa"/>
            <w:tcBorders/>
          </w:tcPr>
          <w:p>
            <w:pPr>
              <w:pStyle w:val="Normal"/>
              <w:spacing w:before="120" w:after="0"/>
              <w:jc w:val="right"/>
              <w:rPr/>
            </w:pPr>
            <w:r>
              <w:rPr>
                <w:i/>
                <w:iCs/>
              </w:rPr>
              <w:t>Hải Dương</w:t>
            </w:r>
            <w:r>
              <w:rPr>
                <w:i/>
                <w:iCs/>
                <w:lang w:val="vi-VN"/>
              </w:rPr>
              <w:t xml:space="preserve">, ngày </w:t>
            </w:r>
            <w:r>
              <w:rPr>
                <w:i/>
                <w:iCs/>
              </w:rPr>
              <w:t>13</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VIỆC CHẤP THUẬN THU HỒI ĐẤT ĐỂ THỰC HIỆN CÁC DỰ ÁN, CÔNG TRÌNH PHÁT TRIỂN KINH TẾ - XÃ HỘI, VÌ LỢI ÍCH QUỐC GIA, CÔNG CỘNG; CHO PHÉP CHUYỂN MỤC ĐÍCH SỬ DỤNG ĐẤT TRỒNG LÚA ĐỂ THỰC HIỆN CÁC DỰ ÁN CÔNG TRÌNH TRÊN ĐỊA BÀN TỈNH</w:t>
      </w:r>
      <w:bookmarkEnd w:id="1"/>
    </w:p>
    <w:p>
      <w:pPr>
        <w:pStyle w:val="Normal"/>
        <w:spacing w:before="120" w:after="280"/>
        <w:jc w:val="center"/>
        <w:rPr>
          <w:b/>
          <w:b/>
          <w:bCs/>
          <w:lang w:val="vi-VN"/>
        </w:rPr>
      </w:pPr>
      <w:r>
        <w:rPr>
          <w:b/>
          <w:bCs/>
          <w:lang w:val="vi-VN"/>
        </w:rPr>
        <w:t xml:space="preserve">HỘI ĐỒNG NHÂN DÂN TỈNH HẢI DƯƠNG </w:t>
        <w:br/>
        <w:t>KHÓA XVI, KỲ HỌP THỨ 5</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Ban hành v</w:t>
      </w:r>
      <w:r>
        <w:rPr>
          <w:i/>
          <w:iCs/>
        </w:rPr>
        <w:t>ă</w:t>
      </w:r>
      <w:r>
        <w:rPr>
          <w:i/>
          <w:iCs/>
          <w:lang w:val="vi-VN"/>
        </w:rPr>
        <w:t>n b</w:t>
      </w:r>
      <w:r>
        <w:rPr>
          <w:i/>
          <w:iCs/>
        </w:rPr>
        <w:t>ả</w:t>
      </w:r>
      <w:r>
        <w:rPr>
          <w:i/>
          <w:iCs/>
          <w:lang w:val="vi-VN"/>
        </w:rPr>
        <w:t>n quy phạm pháp luật ngày 22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Nghị định số 43/2014/NĐ-CP ngày 15 tháng 5 năm 2014 của Chính phủ hướng dẫn thi hành Luật Đất đai;</w:t>
      </w:r>
    </w:p>
    <w:p>
      <w:pPr>
        <w:pStyle w:val="Normal"/>
        <w:spacing w:before="120" w:after="280"/>
        <w:rPr>
          <w:i/>
          <w:i/>
          <w:iCs/>
          <w:lang w:val="vi-VN"/>
        </w:rPr>
      </w:pPr>
      <w:r>
        <w:rPr>
          <w:i/>
          <w:iCs/>
          <w:lang w:val="vi-VN"/>
        </w:rPr>
        <w:t>Xét Tờ trình số 68/TTr-UBND ngày 01 tháng 12 năm 2017 của Ủy ban nhân dân tỉnh về việc chấp thuận thu hồi đất để thực hiện các dự án, công trình phát triển kinh tế - xã hội, vì lợi ích quốc gia, công cộng; cho phép chuyển mục đích sử dụng đất trồng lúa để thực hiện các dự án, công trình trên địa bàn tỉnh; Báo cáo thẩm tra của Ban kinh tế - ngân sách và ý kiến thảo luận của các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w:t>
      </w:r>
      <w:bookmarkEnd w:id="2"/>
    </w:p>
    <w:p>
      <w:pPr>
        <w:pStyle w:val="Normal"/>
        <w:spacing w:before="120" w:after="280"/>
        <w:rPr/>
      </w:pPr>
      <w:r>
        <w:rPr>
          <w:lang w:val="vi-VN"/>
        </w:rPr>
        <w:t xml:space="preserve">1. </w:t>
      </w:r>
      <w:bookmarkStart w:id="3" w:name="dieu_1_name"/>
      <w:r>
        <w:rPr>
          <w:lang w:val="vi-VN"/>
        </w:rPr>
        <w:t>Chấp thuận thu hồi 294,91 ha đất để thực hiện 149 dự án, công trình phát triển kinh tế, xã hội, vì lợi ích quốc gia, công cộng và điểm dân cư phát sinh năm 2017 đã được Thường trực Hội đồng nhân dân cho phép thực hiện (Văn bản số 88/HĐND-VP ngày 01 tháng 6 năm 2017; Văn bản số 161 và 163/HĐND- VP ngày 22 tháng 9 năm 2017).</w:t>
      </w:r>
      <w:bookmarkEnd w:id="3"/>
    </w:p>
    <w:p>
      <w:pPr>
        <w:pStyle w:val="Normal"/>
        <w:spacing w:before="120" w:after="280"/>
        <w:rPr/>
      </w:pPr>
      <w:r>
        <w:rPr>
          <w:i/>
          <w:iCs/>
          <w:lang w:val="vi-VN"/>
        </w:rPr>
        <w:t>(Chi tiết danh mục các dự án, công trình theo Phụ lục 01 đ</w:t>
      </w:r>
      <w:r>
        <w:rPr>
          <w:i/>
          <w:iCs/>
        </w:rPr>
        <w:t>í</w:t>
      </w:r>
      <w:r>
        <w:rPr>
          <w:i/>
          <w:iCs/>
          <w:lang w:val="vi-VN"/>
        </w:rPr>
        <w:t>nh kèm)</w:t>
      </w:r>
    </w:p>
    <w:p>
      <w:pPr>
        <w:pStyle w:val="Normal"/>
        <w:spacing w:before="120" w:after="280"/>
        <w:rPr/>
      </w:pPr>
      <w:r>
        <w:rPr>
          <w:lang w:val="vi-VN"/>
        </w:rPr>
        <w:t>2. Cho phép chuyển mục đích sử dụng 228,46 ha đất trồng lúa để thực hiện 164 dự án, công trình, điểm dân cư có sử dụng đất trồng lúa phát s</w:t>
      </w:r>
      <w:r>
        <w:rPr/>
        <w:t>i</w:t>
      </w:r>
      <w:r>
        <w:rPr>
          <w:lang w:val="vi-VN"/>
        </w:rPr>
        <w:t>nh năm 2017, được Thường trực Hội đồng nhân dân cho phép thực hiện (Văn bản s</w:t>
      </w:r>
      <w:r>
        <w:rPr/>
        <w:t>ố</w:t>
      </w:r>
      <w:r>
        <w:rPr>
          <w:lang w:val="vi-VN"/>
        </w:rPr>
        <w:t xml:space="preserve"> 88/HĐND-VP ngày 0</w:t>
      </w:r>
      <w:r>
        <w:rPr/>
        <w:t>1</w:t>
      </w:r>
      <w:r>
        <w:rPr>
          <w:lang w:val="vi-VN"/>
        </w:rPr>
        <w:t xml:space="preserve">/6/2017; Văn bản </w:t>
      </w:r>
      <w:r>
        <w:rPr/>
        <w:t>1</w:t>
      </w:r>
      <w:r>
        <w:rPr>
          <w:lang w:val="vi-VN"/>
        </w:rPr>
        <w:t xml:space="preserve">61, </w:t>
      </w:r>
      <w:r>
        <w:rPr/>
        <w:t>1</w:t>
      </w:r>
      <w:r>
        <w:rPr>
          <w:lang w:val="vi-VN"/>
        </w:rPr>
        <w:t>63/HĐND-VP ngày 22/9/2017)</w:t>
      </w:r>
    </w:p>
    <w:p>
      <w:pPr>
        <w:pStyle w:val="Normal"/>
        <w:spacing w:before="120" w:after="280"/>
        <w:rPr/>
      </w:pPr>
      <w:r>
        <w:rPr>
          <w:i/>
          <w:iCs/>
          <w:lang w:val="vi-VN"/>
        </w:rPr>
        <w:t xml:space="preserve">(Chi tiết danh mục các dự án, công trình theo Phụ </w:t>
      </w:r>
      <w:r>
        <w:rPr>
          <w:i/>
          <w:iCs/>
        </w:rPr>
        <w:t>l</w:t>
      </w:r>
      <w:r>
        <w:rPr>
          <w:i/>
          <w:iCs/>
          <w:lang w:val="vi-VN"/>
        </w:rPr>
        <w:t>ục 02 đính k</w:t>
      </w:r>
      <w:r>
        <w:rPr>
          <w:i/>
          <w:iCs/>
        </w:rPr>
        <w:t>è</w:t>
      </w:r>
      <w:r>
        <w:rPr>
          <w:i/>
          <w:iCs/>
          <w:lang w:val="vi-VN"/>
        </w:rPr>
        <w:t>m)</w:t>
      </w:r>
    </w:p>
    <w:p>
      <w:pPr>
        <w:pStyle w:val="Normal"/>
        <w:spacing w:before="120" w:after="280"/>
        <w:rPr>
          <w:b/>
          <w:b/>
          <w:bCs/>
          <w:lang w:val="vi-VN"/>
        </w:rPr>
      </w:pPr>
      <w:bookmarkStart w:id="4" w:name="dieu_2"/>
      <w:r>
        <w:rPr>
          <w:b/>
          <w:bCs/>
          <w:lang w:val="vi-VN"/>
        </w:rPr>
        <w:t>Điều 2.</w:t>
      </w:r>
      <w:bookmarkEnd w:id="4"/>
    </w:p>
    <w:p>
      <w:pPr>
        <w:pStyle w:val="Normal"/>
        <w:spacing w:before="120" w:after="280"/>
        <w:rPr/>
      </w:pPr>
      <w:r>
        <w:rPr/>
        <w:t xml:space="preserve">1. </w:t>
      </w:r>
      <w:bookmarkStart w:id="5" w:name="dieu_2_name"/>
      <w:r>
        <w:rPr>
          <w:lang w:val="vi-VN"/>
        </w:rPr>
        <w:t>Chấp thuận thu hồi 858,6 ha đất để thực hiện 425 dự án, công trình phát triển kinh tế - xã hội, vì lợi ích quốc gia, công cộng thực hiện năm 2018.</w:t>
      </w:r>
      <w:bookmarkEnd w:id="5"/>
    </w:p>
    <w:p>
      <w:pPr>
        <w:pStyle w:val="Normal"/>
        <w:spacing w:before="120" w:after="280"/>
        <w:rPr/>
      </w:pPr>
      <w:r>
        <w:rPr>
          <w:i/>
          <w:iCs/>
          <w:lang w:val="vi-VN"/>
        </w:rPr>
        <w:t xml:space="preserve">(Chi tiết danh mục các dự án, công trình theo Phụ </w:t>
      </w:r>
      <w:r>
        <w:rPr>
          <w:i/>
          <w:iCs/>
        </w:rPr>
        <w:t>l</w:t>
      </w:r>
      <w:r>
        <w:rPr>
          <w:i/>
          <w:iCs/>
          <w:lang w:val="vi-VN"/>
        </w:rPr>
        <w:t>ục 03 đính kèm)</w:t>
      </w:r>
    </w:p>
    <w:p>
      <w:pPr>
        <w:pStyle w:val="Normal"/>
        <w:spacing w:before="120" w:after="280"/>
        <w:rPr>
          <w:lang w:val="vi-VN"/>
        </w:rPr>
      </w:pPr>
      <w:r>
        <w:rPr>
          <w:lang w:val="vi-VN"/>
        </w:rPr>
        <w:t>2. Cho phép chuyển mục đích sử dụng 534,99 ha đất trồng lúa để thực hiện 381 dự án, công trình có sử dụng đất trồng lúa thực hiện năm 2018.</w:t>
      </w:r>
    </w:p>
    <w:p>
      <w:pPr>
        <w:pStyle w:val="Normal"/>
        <w:spacing w:before="120" w:after="280"/>
        <w:rPr/>
      </w:pPr>
      <w:r>
        <w:rPr>
          <w:i/>
          <w:iCs/>
          <w:lang w:val="vi-VN"/>
        </w:rPr>
        <w:t>(Chi tiết danh mục các dự án, công trình theo Phụ lục 04 đ</w:t>
      </w:r>
      <w:r>
        <w:rPr>
          <w:i/>
          <w:iCs/>
        </w:rPr>
        <w:t>í</w:t>
      </w:r>
      <w:r>
        <w:rPr>
          <w:i/>
          <w:iCs/>
          <w:lang w:val="vi-VN"/>
        </w:rPr>
        <w:t>nh kèm)</w:t>
      </w:r>
    </w:p>
    <w:p>
      <w:pPr>
        <w:pStyle w:val="Normal"/>
        <w:spacing w:before="120" w:after="280"/>
        <w:rPr>
          <w:b/>
          <w:b/>
          <w:bCs/>
          <w:lang w:val="vi-VN"/>
        </w:rPr>
      </w:pPr>
      <w:bookmarkStart w:id="6" w:name="dieu_3"/>
      <w:r>
        <w:rPr>
          <w:b/>
          <w:bCs/>
          <w:lang w:val="vi-VN"/>
        </w:rPr>
        <w:t>Điều 3. Đối với các dự án, công trình, điểm dân cư thuộc trường hợp nhà nước thu hồi đất (theo quy định tại Khoản 3, Điều 62 Luật Đất đai) và dự án, công trình, điểm dân cư có sử dụng đất trồng lúa, đất rừng phong hộ rừng đặc dụng (theo quy định tại Khoản 1, Điều 58 Luật Đất đai) phát sinh trong năm 2018, được Ủy ban nhân dân tỉnh cho phép đầu tư hoặc cấp có thẩm quyền quyết định đầu tư; ủy quyền cho Thường trực Hội đồng nhân dân tỉnh cho ý kiến để Ủy ban nhân dân tỉnh chỉ đạo, tổ chức thực hiện. Ủy ban nhân dân tỉnh có trách nhiệm tổng hợp, báo cáo Hội đồng nhân dân tỉnh tại kỳ họp cuối năm 2018.</w:t>
      </w:r>
      <w:bookmarkEnd w:id="6"/>
    </w:p>
    <w:p>
      <w:pPr>
        <w:pStyle w:val="Normal"/>
        <w:spacing w:before="120" w:after="280"/>
        <w:rPr>
          <w:b/>
          <w:b/>
          <w:bCs/>
          <w:lang w:val="vi-VN"/>
        </w:rPr>
      </w:pPr>
      <w:bookmarkStart w:id="7" w:name="dieu_4"/>
      <w:r>
        <w:rPr>
          <w:b/>
          <w:bCs/>
          <w:lang w:val="vi-VN"/>
        </w:rPr>
        <w:t>Điều 4. Giao Ủy ban nhân dân tỉnh tổ chức thực hiện Nghị quyết.</w:t>
      </w:r>
      <w:bookmarkEnd w:id="7"/>
    </w:p>
    <w:p>
      <w:pPr>
        <w:pStyle w:val="Normal"/>
        <w:spacing w:before="120" w:after="280"/>
        <w:rPr>
          <w:b/>
          <w:b/>
          <w:bCs/>
          <w:lang w:val="vi-VN"/>
        </w:rPr>
      </w:pPr>
      <w:bookmarkStart w:id="8" w:name="dieu_5"/>
      <w:r>
        <w:rPr>
          <w:b/>
          <w:bCs/>
          <w:lang w:val="vi-VN"/>
        </w:rPr>
        <w:t>Điều 5. Thường trực Hội đồng nhân dân, các Ban Hội đồng nhân dân và các đại biểu Hội đồng nhân dân tỉnh giám sát việc thực hiện Nghị quyết.</w:t>
      </w:r>
      <w:bookmarkEnd w:id="8"/>
    </w:p>
    <w:p>
      <w:pPr>
        <w:pStyle w:val="Normal"/>
        <w:spacing w:before="120" w:after="280"/>
        <w:rPr>
          <w:lang w:val="vi-VN"/>
        </w:rPr>
      </w:pPr>
      <w:r>
        <w:rPr>
          <w:lang w:val="vi-VN"/>
        </w:rPr>
        <w:t>Nghị quyết này đã được Hội đồng nhân dân tỉnh Hải Dương khóa XVI kỳ họp thứ 5 thông qua ngày 13 tháng 12 năm 2017 và có hiệu lực từ ngày 23 tháng 12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Ủy ban TV Quốc hội</w:t>
            </w:r>
            <w:r>
              <w:rPr>
                <w:i/>
                <w:iCs/>
                <w:sz w:val="16"/>
                <w:lang w:val="vi-VN"/>
              </w:rPr>
              <w:t xml:space="preserve"> (để báo cáo);</w:t>
            </w:r>
            <w:r>
              <w:rPr>
                <w:sz w:val="16"/>
              </w:rPr>
              <w:br/>
            </w:r>
            <w:r>
              <w:rPr>
                <w:sz w:val="16"/>
                <w:lang w:val="vi-VN"/>
              </w:rPr>
              <w:t>- Thủ tướng Chính phủ</w:t>
            </w:r>
            <w:r>
              <w:rPr>
                <w:i/>
                <w:iCs/>
                <w:sz w:val="16"/>
                <w:lang w:val="vi-VN"/>
              </w:rPr>
              <w:t xml:space="preserve"> (để báo cáo);</w:t>
            </w:r>
            <w:r>
              <w:rPr>
                <w:sz w:val="16"/>
              </w:rPr>
              <w:br/>
            </w:r>
            <w:r>
              <w:rPr>
                <w:sz w:val="16"/>
                <w:lang w:val="vi-VN"/>
              </w:rPr>
              <w:t>- Bộ Tài nguyên và Một trường</w:t>
            </w:r>
            <w:r>
              <w:rPr>
                <w:i/>
                <w:iCs/>
                <w:sz w:val="16"/>
                <w:lang w:val="vi-VN"/>
              </w:rPr>
              <w:t xml:space="preserve"> (để báo cáo);</w:t>
            </w:r>
            <w:r>
              <w:rPr>
                <w:sz w:val="16"/>
                <w:lang w:val="vi-VN"/>
              </w:rPr>
              <w:br/>
              <w:t xml:space="preserve">- Bộ Tư pháp </w:t>
            </w:r>
            <w:r>
              <w:rPr>
                <w:i/>
                <w:iCs/>
                <w:sz w:val="16"/>
              </w:rPr>
              <w:t>(</w:t>
            </w:r>
            <w:r>
              <w:rPr>
                <w:i/>
                <w:iCs/>
                <w:sz w:val="16"/>
                <w:lang w:val="vi-VN"/>
              </w:rPr>
              <w:t>Cục Kiểm tra VB) (để báo cáo);</w:t>
            </w:r>
            <w:r>
              <w:rPr>
                <w:sz w:val="16"/>
              </w:rPr>
              <w:br/>
            </w:r>
            <w:r>
              <w:rPr>
                <w:sz w:val="16"/>
                <w:lang w:val="vi-VN"/>
              </w:rPr>
              <w:t>- Ban Công tác Đại biểu</w:t>
            </w:r>
            <w:r>
              <w:rPr>
                <w:i/>
                <w:iCs/>
                <w:sz w:val="16"/>
                <w:lang w:val="vi-VN"/>
              </w:rPr>
              <w:t xml:space="preserve"> (để báo cáo);</w:t>
            </w:r>
            <w:r>
              <w:rPr>
                <w:sz w:val="16"/>
              </w:rPr>
              <w:br/>
            </w:r>
            <w:r>
              <w:rPr>
                <w:sz w:val="16"/>
                <w:lang w:val="vi-VN"/>
              </w:rPr>
              <w:t xml:space="preserve">- Ban Thường vụ Tỉnh </w:t>
            </w:r>
            <w:r>
              <w:rPr>
                <w:sz w:val="16"/>
              </w:rPr>
              <w:t>ủy</w:t>
            </w:r>
            <w:r>
              <w:rPr>
                <w:i/>
                <w:iCs/>
                <w:sz w:val="16"/>
              </w:rPr>
              <w:t xml:space="preserve"> </w:t>
            </w:r>
            <w:r>
              <w:rPr>
                <w:i/>
                <w:iCs/>
                <w:sz w:val="16"/>
                <w:lang w:val="vi-VN"/>
              </w:rPr>
              <w:t>(để báo cáo);</w:t>
            </w:r>
            <w:r>
              <w:rPr>
                <w:sz w:val="16"/>
              </w:rPr>
              <w:br/>
            </w:r>
            <w:r>
              <w:rPr>
                <w:sz w:val="16"/>
                <w:lang w:val="vi-VN"/>
              </w:rPr>
              <w:t>- TT HĐND, UBND, UBMTTQ t</w:t>
            </w:r>
            <w:r>
              <w:rPr>
                <w:sz w:val="16"/>
              </w:rPr>
              <w:t>ỉ</w:t>
            </w:r>
            <w:r>
              <w:rPr>
                <w:sz w:val="16"/>
                <w:lang w:val="vi-VN"/>
              </w:rPr>
              <w:t>nh;</w:t>
              <w:br/>
              <w:t>- Đoàn ĐBQH tỉnh;</w:t>
              <w:br/>
              <w:t>- Các đại biểu HĐND tỉnh;</w:t>
              <w:br/>
              <w:t>- Các sở, ban, ngành, đoàn thể t</w:t>
            </w:r>
            <w:r>
              <w:rPr>
                <w:sz w:val="16"/>
              </w:rPr>
              <w:t>ỉ</w:t>
            </w:r>
            <w:r>
              <w:rPr>
                <w:sz w:val="16"/>
                <w:lang w:val="vi-VN"/>
              </w:rPr>
              <w:t>nh;</w:t>
              <w:br/>
            </w:r>
            <w:r>
              <w:rPr>
                <w:sz w:val="16"/>
              </w:rPr>
              <w:t>-</w:t>
            </w:r>
            <w:r>
              <w:rPr>
                <w:sz w:val="16"/>
                <w:lang w:val="vi-VN"/>
              </w:rPr>
              <w:t xml:space="preserve"> VP: T</w:t>
            </w:r>
            <w:r>
              <w:rPr>
                <w:sz w:val="16"/>
              </w:rPr>
              <w:t>ỉ</w:t>
            </w:r>
            <w:r>
              <w:rPr>
                <w:sz w:val="16"/>
                <w:lang w:val="vi-VN"/>
              </w:rPr>
              <w:t xml:space="preserve">nh </w:t>
            </w:r>
            <w:r>
              <w:rPr>
                <w:sz w:val="16"/>
              </w:rPr>
              <w:t>ủy</w:t>
            </w:r>
            <w:r>
              <w:rPr>
                <w:sz w:val="16"/>
                <w:lang w:val="vi-VN"/>
              </w:rPr>
              <w:t>, UBND tỉnh, Đoàn ĐBQH tỉnh;</w:t>
              <w:br/>
              <w:t>- Lãnh đạo và CV Văn phòng HĐND tỉnh;</w:t>
              <w:br/>
              <w:t>- TT HĐND, UBND các huyện, TX, TP;</w:t>
              <w:br/>
              <w:t>- Báo Hải Dương, Công báo tỉnh;</w:t>
              <w:br/>
              <w:t>- Lưu VT.</w:t>
            </w:r>
          </w:p>
        </w:tc>
        <w:tc>
          <w:tcPr>
            <w:tcW w:w="4428" w:type="dxa"/>
            <w:tcBorders/>
          </w:tcPr>
          <w:p>
            <w:pPr>
              <w:pStyle w:val="Normal"/>
              <w:spacing w:before="120" w:after="0"/>
              <w:jc w:val="center"/>
              <w:rPr/>
            </w:pPr>
            <w:r>
              <w:rPr>
                <w:b/>
                <w:bCs/>
              </w:rPr>
              <w:t>CHỦ TỊCH</w:t>
            </w:r>
            <w:r>
              <w:rPr>
                <w:b/>
                <w:bCs/>
                <w:lang w:val="vi-VN"/>
              </w:rPr>
              <w:br/>
              <w:br/>
              <w:br/>
              <w:br/>
              <w:br/>
            </w:r>
            <w:r>
              <w:rPr>
                <w:b/>
                <w:bCs/>
              </w:rPr>
              <w:t>Nguyễn Mạnh Hiển</w:t>
            </w:r>
          </w:p>
        </w:tc>
      </w:tr>
    </w:tbl>
    <w:p>
      <w:pPr>
        <w:pStyle w:val="Normal"/>
        <w:spacing w:before="120" w:after="280"/>
        <w:rPr/>
      </w:pPr>
      <w:r>
        <w:rPr/>
        <w:t> </w:t>
      </w:r>
    </w:p>
    <w:p>
      <w:pPr>
        <w:pStyle w:val="Normal"/>
        <w:spacing w:before="120" w:after="280"/>
        <w:jc w:val="center"/>
        <w:rPr>
          <w:b/>
          <w:b/>
          <w:bCs/>
          <w:lang w:val="vi-VN"/>
        </w:rPr>
      </w:pPr>
      <w:bookmarkStart w:id="9" w:name="chuong_pl_1"/>
      <w:r>
        <w:rPr>
          <w:b/>
          <w:bCs/>
          <w:lang w:val="vi-VN"/>
        </w:rPr>
        <w:t>PHỤ LỤC 01</w:t>
      </w:r>
      <w:bookmarkEnd w:id="9"/>
    </w:p>
    <w:p>
      <w:pPr>
        <w:pStyle w:val="Normal"/>
        <w:spacing w:before="120" w:after="280"/>
        <w:jc w:val="center"/>
        <w:rPr/>
      </w:pPr>
      <w:bookmarkStart w:id="10" w:name="chuong_pl_1_name"/>
      <w:r>
        <w:rPr/>
        <w:t>TỔNG HỢP DANH MỤC MỤC CÁC DỰ ÁN, CÔNG TRÌNH THU HỒI ĐẤT</w:t>
      </w:r>
      <w:bookmarkEnd w:id="10"/>
      <w:r>
        <w:rPr/>
        <w:br/>
      </w:r>
      <w:r>
        <w:rPr>
          <w:i/>
          <w:iCs/>
        </w:rPr>
        <w:t xml:space="preserve">(Kèm theo Nghị </w:t>
      </w:r>
      <w:r>
        <w:rPr>
          <w:i/>
          <w:iCs/>
          <w:lang w:val="vi-VN"/>
        </w:rPr>
        <w:t>quyết số 47/2017/NQ-HĐND ngày 13/12/2017 của HĐNĐ t</w:t>
      </w:r>
      <w:r>
        <w:rPr>
          <w:i/>
          <w:iCs/>
        </w:rPr>
        <w:t>ỉ</w:t>
      </w:r>
      <w:r>
        <w:rPr>
          <w:i/>
          <w:iCs/>
          <w:lang w:val="vi-VN"/>
        </w:rPr>
        <w:t>nh)</w:t>
      </w:r>
    </w:p>
    <w:tbl>
      <w:tblPr>
        <w:tblW w:w="5000" w:type="pct"/>
        <w:jc w:val="left"/>
        <w:tblInd w:w="-20" w:type="dxa"/>
        <w:tblLayout w:type="fixed"/>
        <w:tblCellMar>
          <w:top w:w="0" w:type="dxa"/>
          <w:left w:w="0" w:type="dxa"/>
          <w:bottom w:w="0" w:type="dxa"/>
          <w:right w:w="0" w:type="dxa"/>
        </w:tblCellMar>
      </w:tblPr>
      <w:tblGrid>
        <w:gridCol w:w="472"/>
        <w:gridCol w:w="2077"/>
        <w:gridCol w:w="1138"/>
        <w:gridCol w:w="985"/>
        <w:gridCol w:w="759"/>
        <w:gridCol w:w="978"/>
        <w:gridCol w:w="2951"/>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án</w:t>
            </w:r>
          </w:p>
        </w:tc>
        <w:tc>
          <w:tcPr>
            <w:tcW w:w="11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đầu tư</w:t>
            </w:r>
          </w:p>
        </w:tc>
        <w:tc>
          <w:tcPr>
            <w:tcW w:w="17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đi</w:t>
            </w:r>
            <w:r>
              <w:rPr>
                <w:b/>
                <w:bCs/>
              </w:rPr>
              <w:t>ể</w:t>
            </w:r>
            <w:r>
              <w:rPr>
                <w:b/>
                <w:bCs/>
                <w:lang w:val="vi-VN"/>
              </w:rPr>
              <w:t>m</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 thu hồi (m2)</w:t>
            </w:r>
          </w:p>
        </w:tc>
        <w:tc>
          <w:tcPr>
            <w:tcW w:w="29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bản liên quan đến thực hiện dự án, công trình</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ường, thị trấn</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thành phố</w:t>
            </w:r>
          </w:p>
        </w:tc>
        <w:tc>
          <w:tcPr>
            <w:tcW w:w="9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0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Bình Giang</w:t>
            </w:r>
          </w:p>
        </w:tc>
        <w:tc>
          <w:tcPr>
            <w:tcW w:w="113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8</w:t>
            </w:r>
          </w:p>
        </w:tc>
        <w:tc>
          <w:tcPr>
            <w:tcW w:w="9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9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kinh doanh máy nông - ngư - cơ nghiệp (tại Cụm CN Tráng Liệt)</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GĐ cá thể</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ráng Liệt</w:t>
            </w:r>
          </w:p>
        </w:tc>
        <w:tc>
          <w:tcPr>
            <w:tcW w:w="759" w:type="dxa"/>
            <w:tcBorders>
              <w:bottom w:val="single" w:sz="8" w:space="0" w:color="000000"/>
              <w:right w:val="single" w:sz="8" w:space="0" w:color="000000"/>
            </w:tcBorders>
            <w:vAlign w:val="center"/>
          </w:tcPr>
          <w:p>
            <w:pPr>
              <w:pStyle w:val="Normal"/>
              <w:spacing w:before="120" w:after="0"/>
              <w:jc w:val="center"/>
              <w:rPr/>
            </w:pPr>
            <w:r>
              <w:rPr>
                <w:lang w:val="vi-VN"/>
              </w:rPr>
              <w:t>Bình Gia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3.2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hủ trương đầu tư số 42/QĐ-UBND ngày 16/01/2017 của UBND huyện Bình Gia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Các điểm dân cư mới xã Hồng Khê</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ồng Khê</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Khê</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6.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quy hoạch chi tiết số 547/QĐ-UBND ngày 22/03/2017 của UBND huyện Bình Gia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xóm Đông, thôn My Cầu</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Hồ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Hồ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9:5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quy hoạch chi tiết số 558/QĐ-UBND ngày 24/03/2017 của UBND huyện Bình Gia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Các điểm dân cư mới thôn Hoàng Sơn</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ái Dươ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ái Dươ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6.2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quy hoạch chi tiết số 219/QĐ-UBND ngày 14/02/2017 của UBND huyện Bình Gia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77" w:type="dxa"/>
            <w:tcBorders>
              <w:bottom w:val="single" w:sz="8" w:space="0" w:color="000000"/>
              <w:right w:val="single" w:sz="8" w:space="0" w:color="000000"/>
            </w:tcBorders>
            <w:vAlign w:val="center"/>
          </w:tcPr>
          <w:p>
            <w:pPr>
              <w:pStyle w:val="Normal"/>
              <w:spacing w:before="120" w:after="0"/>
              <w:rPr/>
            </w:pPr>
            <w:r>
              <w:rPr>
                <w:lang w:val="vi-VN"/>
              </w:rPr>
              <w:t xml:space="preserve">Điểm dân cư thôn </w:t>
            </w:r>
            <w:r>
              <w:rPr/>
              <w:t>Ấ</w:t>
            </w:r>
            <w:r>
              <w:rPr>
                <w:lang w:val="vi-VN"/>
              </w:rPr>
              <w:t>p Kinh Dươ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ái Dươ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ái Dươ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quy hoạch chi tiết số 3862/QĐ-UBND ngày 08/10/2015 của UBND huyện Bình Gia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Xây dựng điểm dân cư chợ thôn Mộ Trạch xã Tân Hồ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Hồ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Hồ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856</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364/QĐ-UBND ngày 21/02/2017 của UBND huyện Bình Giang; Dự án Chương trình mục tiêu quốc gia xây dựng nông thôn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Vũ Lương và xóm mới thôn Quàn, xã Bình Xuyên</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Bình Xuyê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ình Xuyê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3.9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9093/QĐ-UBND ngày 30/12/2016 của UBND huyện Bình giang; Dự án Chương trình mục tiêu quốc gia xây dựng nông thôn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Lý Đỏ, xã Tân Việt</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Việt</w:t>
            </w:r>
          </w:p>
        </w:tc>
        <w:tc>
          <w:tcPr>
            <w:tcW w:w="985" w:type="dxa"/>
            <w:tcBorders>
              <w:bottom w:val="single" w:sz="8" w:space="0" w:color="000000"/>
              <w:right w:val="single" w:sz="8" w:space="0" w:color="000000"/>
            </w:tcBorders>
            <w:vAlign w:val="center"/>
          </w:tcPr>
          <w:p>
            <w:pPr>
              <w:pStyle w:val="Normal"/>
              <w:spacing w:before="120" w:after="0"/>
              <w:jc w:val="center"/>
              <w:rPr/>
            </w:pPr>
            <w:r>
              <w:rPr>
                <w:lang w:val="vi-VN"/>
              </w:rPr>
              <w:t>Xã Tân Vi</w:t>
            </w:r>
            <w:r>
              <w:rPr/>
              <w:t>ệ</w:t>
            </w:r>
            <w:r>
              <w:rPr>
                <w:lang w:val="vi-VN"/>
              </w:rPr>
              <w:t>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4.3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9095/QĐ-UBND ngày 30/12/2015 của UBND huyện Bình giang; Dự án Chương trình mục tiêu quốc gia xây dựng nông thôn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My Khê, xã Vĩnh Hồ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Vĩnh Hồ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ĩnh Hồ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39.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9091/QĐ-UBND ngày 30/12/2015 của UBND huyện Bình giang; Dự án Chương trình mục tiêu quốc gia xây dựng nông thôn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Hòa Loan, xã Nhân Quyền</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hân Quyề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hân Quyề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18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871/QĐ-UBND ngày 30/12/2016 của UBND huyện Bình giang; Dự án Chương trình mục tiêu quốc gia xây dựng nông thôn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iểm dân cư số 3 thôn An Đông, xã Thái Hòa</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ái Hòa</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ái Hòa</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423</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2781/QĐ-UBND ngày 23/5/2016 của UBND huyện Bình giang; Dự án Chương trình mục tiêu quốc gia xây dựng nông thôn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iểm dân cư thôn Ngọc Mai, xã Hưng Thịnh</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ưng Thịnh</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ưng Thịnh</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79</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9099/QĐ-UBND ngày 30/12/2016 của UBND huyện Bình giang; Dự án Chương trình mục tiêu quốc gia xây dựng nông thôn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iểm dân cư thôn Phú Đa, xã Hồng Khê</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ồng Khê</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Khê</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8.77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855b/QĐ-UBND ngày 19/3/2013 của UBND huyện Bình giang; Dự án Chương trình mục tiêu quốc gia xây dựng nông thôn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Bổ sung diện tích Điểm dân cư mới thôn Quang Tiền và thôn Mỹ Trạch</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Bình Minh</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ình Minh</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2951" w:type="dxa"/>
            <w:tcBorders>
              <w:bottom w:val="single" w:sz="8" w:space="0" w:color="000000"/>
              <w:right w:val="single" w:sz="8" w:space="0" w:color="000000"/>
            </w:tcBorders>
            <w:vAlign w:val="center"/>
          </w:tcPr>
          <w:p>
            <w:pPr>
              <w:pStyle w:val="Normal"/>
              <w:spacing w:before="120" w:after="0"/>
              <w:jc w:val="center"/>
              <w:rPr/>
            </w:pPr>
            <w:r>
              <w:rPr>
                <w:lang w:val="vi-VN"/>
              </w:rPr>
              <w:t>Đấu giá quyền sử dụng đất để thực hiện Chương trình mục tiêu quốc gia xây d</w:t>
            </w:r>
            <w:r>
              <w:rPr/>
              <w:t>ự</w:t>
            </w:r>
            <w:r>
              <w:rPr>
                <w:lang w:val="vi-VN"/>
              </w:rPr>
              <w:t>ng nông thôn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quốc lộ 38 (khu dân cư mới thôn Tranh Trong), xã Thúc Kháng, H. Bình Gia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úc Khá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úc khá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tái định cư quốc lộ 38; Chương trình mục tiêu QG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Khu trung tâm văn hóa thể thao xã Bình Minh</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Bình Minh</w:t>
            </w:r>
          </w:p>
        </w:tc>
        <w:tc>
          <w:tcPr>
            <w:tcW w:w="985" w:type="dxa"/>
            <w:tcBorders>
              <w:bottom w:val="single" w:sz="8" w:space="0" w:color="000000"/>
              <w:right w:val="single" w:sz="8" w:space="0" w:color="000000"/>
            </w:tcBorders>
            <w:vAlign w:val="center"/>
          </w:tcPr>
          <w:p>
            <w:pPr>
              <w:pStyle w:val="Normal"/>
              <w:spacing w:before="120" w:after="0"/>
              <w:jc w:val="center"/>
              <w:rPr/>
            </w:pPr>
            <w:r>
              <w:rPr>
                <w:lang w:val="vi-VN"/>
              </w:rPr>
              <w:t>Xã Bình Minh</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2.509</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671/QĐ-UBND ngày 14/4/2017 của UBND huyện Bình giang; Công trình mục tiêu quốc gia xây dựng nông thôn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Bổ sung diện tích Xây dựng trụ sở Chi cục Thuế huyện Bình Gia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uế tỉnh Hải Dươ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ĩnh Hồ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15</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355a/QĐ-BTC ngày 28/10/2016 của Bộ Tài chính; Quyết định số 2168/QĐ-TCT ngày 31/10/2016 của Tổng cục Thuế; Văn bản số 669/UBND-VP ngày 24/3/2017 của UBND tỉ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Nhà máy gia công hàng may mặc xuất khẩu và lắp giáp máy nông nghiệp (Cụm CN Đường 20A)</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Khang Minh HD</w:t>
            </w:r>
          </w:p>
        </w:tc>
        <w:tc>
          <w:tcPr>
            <w:tcW w:w="985" w:type="dxa"/>
            <w:tcBorders>
              <w:bottom w:val="single" w:sz="8" w:space="0" w:color="000000"/>
              <w:right w:val="single" w:sz="8" w:space="0" w:color="000000"/>
            </w:tcBorders>
            <w:vAlign w:val="center"/>
          </w:tcPr>
          <w:p>
            <w:pPr>
              <w:pStyle w:val="Normal"/>
              <w:spacing w:before="120" w:after="0"/>
              <w:jc w:val="center"/>
              <w:rPr/>
            </w:pPr>
            <w:r>
              <w:rPr>
                <w:lang w:val="vi-VN"/>
              </w:rPr>
              <w:t>X</w:t>
            </w:r>
            <w:r>
              <w:rPr/>
              <w:t xml:space="preserve">ã </w:t>
            </w:r>
            <w:r>
              <w:rPr>
                <w:lang w:val="vi-VN"/>
              </w:rPr>
              <w:t>Vĩnh Hồ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36.182</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hủ trương đầu tư số 1566/QĐ-UBND ngày 22/5/2017 của UBND tỉ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0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Cẩm Giàng</w:t>
            </w:r>
          </w:p>
        </w:tc>
        <w:tc>
          <w:tcPr>
            <w:tcW w:w="113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9</w:t>
            </w:r>
          </w:p>
        </w:tc>
        <w:tc>
          <w:tcPr>
            <w:tcW w:w="9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9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Khu dân cư TM chợ Ghẽ, xã Tân Trườ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Liên danh Queenland-Tây Bắc</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Trườ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uy hoạch chi tiết số 2402/QĐ-UBND ngày 24/8/2012 của UBND huyện C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iểm dân cư nhỏ lẻ trong khu dân cư xã Tân Trườ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trườ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Trườ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874</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uy hoạch chi tiết số 7234/QĐ-UBND ngày 24/11/2016 của UBND huyện C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số 1</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ạch Lỗi</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ạch Lỗi</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w:t>
            </w:r>
          </w:p>
        </w:tc>
        <w:tc>
          <w:tcPr>
            <w:tcW w:w="2951" w:type="dxa"/>
            <w:tcBorders>
              <w:bottom w:val="single" w:sz="8" w:space="0" w:color="000000"/>
              <w:right w:val="single" w:sz="8" w:space="0" w:color="000000"/>
            </w:tcBorders>
            <w:vAlign w:val="center"/>
          </w:tcPr>
          <w:p>
            <w:pPr>
              <w:pStyle w:val="Normal"/>
              <w:spacing w:before="120" w:after="0"/>
              <w:jc w:val="center"/>
              <w:rPr/>
            </w:pPr>
            <w:r>
              <w:rPr>
                <w:lang w:val="vi-VN"/>
              </w:rPr>
              <w:t>Quyết định quy hoạch chi tiết số 4477/QĐ-UBND ngày 10/11/2015 của UBND huyện Cẩm Giàng; Chương trình mục tiêu quốc gia xây dựng nông thôn m</w:t>
            </w:r>
            <w:r>
              <w:rPr/>
              <w:t>ới</w:t>
            </w:r>
            <w:r>
              <w:rPr>
                <w:lang w:val="vi-VN"/>
              </w:rPr>
              <w:t xml:space="preserve"> năm 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iểm dân cư thôn Quý Khê</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Hoà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Hoà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4.89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quy hoạch chi tiết số 9390/QĐ-UBND ngày 13/12/2016 của UBND huyện Cẩm Giàng; Chương trình mục tiêu quốc gia xây dựng nông thôn mới năm 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iểm dân cư số 01 xã Cẩm Định</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Định</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Định</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9.298</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767/QĐ-UBND ngày 24/10/2011 của UBND huyện Cẩm Giàng; Chương trình mục tiêu quốc gia 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HCS xã Cẩm Sơn</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Sơ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Sơ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763</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738/QĐ-UBND ngày 23/6/2014 của UBND huyện Cẩm Giàng; Chương trình mục tiêu quốc gia XDNTM; Chương trình mục tiêu quốc gia 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Khu dân cư Cầu Đá thôn Hoàng Gia</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Vũ</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Vũ</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163</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400/QĐ-UBND ngày 13/6/2017 của UBND huyện Cẩm Giàng; Chương hình mục tiêu quốc gia 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iểm dân cư số 02 và số 03 thôn Quảng Cư</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Đoài</w:t>
            </w:r>
          </w:p>
        </w:tc>
        <w:tc>
          <w:tcPr>
            <w:tcW w:w="985" w:type="dxa"/>
            <w:tcBorders>
              <w:bottom w:val="single" w:sz="8" w:space="0" w:color="000000"/>
              <w:right w:val="single" w:sz="8" w:space="0" w:color="000000"/>
            </w:tcBorders>
            <w:vAlign w:val="center"/>
          </w:tcPr>
          <w:p>
            <w:pPr>
              <w:pStyle w:val="Normal"/>
              <w:spacing w:before="120" w:after="0"/>
              <w:jc w:val="center"/>
              <w:rPr/>
            </w:pPr>
            <w:r>
              <w:rPr>
                <w:lang w:val="vi-VN"/>
              </w:rPr>
              <w:t>X</w:t>
            </w:r>
            <w:r>
              <w:rPr/>
              <w:t xml:space="preserve">ã </w:t>
            </w:r>
            <w:r>
              <w:rPr>
                <w:lang w:val="vi-VN"/>
              </w:rPr>
              <w:t>Cẩm Đoài</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525/QĐ-UBND ngày 27/02/2012 của UBND huyện Cẩm Giàng; Chương trình mục tiêu quốc gia 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Nghĩa trang nhân dân khu Nam xã Tân Trườ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Đầu tư PTHT Nam Qua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Trườ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4.381</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709/QĐ-UBND ngày 03/3/2017 và Quyết định số 710/QĐ-UBND ngày 03/3/2017 của UBND tỉnh Hải D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Khu dân cư mới thôn Vũ Xá</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Phúc</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Phúc</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9.787</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399/QĐ-UBND ngày 12/6/2017 của UBND huyện Cẩm Giàng; Chương trình mục tiêu quốc gia 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Xây dựng khu cơ quan và dân cư phía Đông cầu vượt thị trấn Lai Cách</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Cẩm Giàng</w:t>
            </w:r>
          </w:p>
        </w:tc>
        <w:tc>
          <w:tcPr>
            <w:tcW w:w="985" w:type="dxa"/>
            <w:tcBorders>
              <w:bottom w:val="single" w:sz="8" w:space="0" w:color="000000"/>
              <w:right w:val="single" w:sz="8" w:space="0" w:color="000000"/>
            </w:tcBorders>
            <w:vAlign w:val="center"/>
          </w:tcPr>
          <w:p>
            <w:pPr>
              <w:pStyle w:val="Normal"/>
              <w:spacing w:before="120" w:after="0"/>
              <w:jc w:val="center"/>
              <w:rPr/>
            </w:pPr>
            <w:r>
              <w:rPr>
                <w:lang w:val="vi-VN"/>
              </w:rPr>
              <w:t>TT Lai Cách</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55.493</w:t>
            </w:r>
          </w:p>
        </w:tc>
        <w:tc>
          <w:tcPr>
            <w:tcW w:w="2951" w:type="dxa"/>
            <w:tcBorders>
              <w:bottom w:val="single" w:sz="8" w:space="0" w:color="000000"/>
              <w:right w:val="single" w:sz="8" w:space="0" w:color="000000"/>
            </w:tcBorders>
            <w:vAlign w:val="center"/>
          </w:tcPr>
          <w:p>
            <w:pPr>
              <w:pStyle w:val="Normal"/>
              <w:spacing w:before="120" w:after="0"/>
              <w:jc w:val="center"/>
              <w:rPr/>
            </w:pPr>
            <w:r>
              <w:rPr>
                <w:lang w:val="vi-VN"/>
              </w:rPr>
              <w:t>Quyết định số 1524/QĐ-UBND ngày 03/4/2017 của UBND huyện Cẩm Giàng; Chương tr</w:t>
            </w:r>
            <w:r>
              <w:rPr/>
              <w:t>ì</w:t>
            </w:r>
            <w:r>
              <w:rPr>
                <w:lang w:val="vi-VN"/>
              </w:rPr>
              <w:t>nh mục tiêu quốc gia 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mầm non trung tâm xã Ngọc Liên</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gọc Liê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ọc Liê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5.357</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183/QĐ-UBND ngày 12/5/2017 của UBND huyện Cẩm Giàng; Chương hình mục tiêu quốc gia 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Xây dựng điểm dân cư số 01 - Nhà văn hóa thôn Hộ Vệ, xã Cẩm Hư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Hư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Hư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541</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391/QĐ-UBND ngày 09/6/2017 của UBND huyện Cẩm Giàng; Chương trình mục tiêu quốc gia 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Xây dựng điểm dân cư số 02 - Ao trước của UBND xã cũ thôn Hộ Vệ, xã Cẩm Hư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Hư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Hư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5.731</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392/QĐ-UBND ngày 09/6/2017 của UBND huyện Cẩm Già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 vị trí số 01 thôn Lương Xá</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ương Điề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ương Điề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394/QĐ-UBND ngày 09/6/2017 của UBND huyện Cẩm Giàng; Chương trình mục tiêu quốc gia 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mầm non Lương Điền</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ương Điề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ương Điề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6.200</w:t>
            </w:r>
          </w:p>
        </w:tc>
        <w:tc>
          <w:tcPr>
            <w:tcW w:w="2951" w:type="dxa"/>
            <w:tcBorders>
              <w:bottom w:val="single" w:sz="8" w:space="0" w:color="000000"/>
              <w:right w:val="single" w:sz="8" w:space="0" w:color="000000"/>
            </w:tcBorders>
            <w:vAlign w:val="center"/>
          </w:tcPr>
          <w:p>
            <w:pPr>
              <w:pStyle w:val="Normal"/>
              <w:spacing w:before="120" w:after="0"/>
              <w:jc w:val="center"/>
              <w:rPr/>
            </w:pPr>
            <w:r>
              <w:rPr>
                <w:lang w:val="vi-VN"/>
              </w:rPr>
              <w:t>Quyết định số 2388/QĐ-UBND ngày 09/6/2017 của UBND huyện Cẩm Giàng; Chương tr</w:t>
            </w:r>
            <w:r>
              <w:rPr/>
              <w:t>ì</w:t>
            </w:r>
            <w:r>
              <w:rPr>
                <w:lang w:val="vi-VN"/>
              </w:rPr>
              <w:t>nh mục tiêu quốc gia 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Mầm non xã Cẩm Đoài</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Đoài</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Đoài</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387/QĐ-UBND ngày 09/6/2017 của UBND huyện Cẩm Giàng; Chương trình mục tiêu quốc gia 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Mầm non trung tâm xã Tân Trườ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Trườ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Trườ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383/QĐ-UBND ngày 09/6/2017 của UBND huyện Cẩm Giàng; Chương trình mục tiêu quốc gia 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mầm non và trường tiểu học xã Cẩm Đông (điều chỉnh)</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Đô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Đô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điều chỉnh số 2380/QĐ-UBND ngày 06/6/2017 của UBND huyện Cẩm Giàng; Chương trình mục tiêu quốc gia 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0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Gia Lộc</w:t>
            </w:r>
          </w:p>
        </w:tc>
        <w:tc>
          <w:tcPr>
            <w:tcW w:w="113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5</w:t>
            </w:r>
          </w:p>
        </w:tc>
        <w:tc>
          <w:tcPr>
            <w:tcW w:w="9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9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Sân thể thao trung tâm xã Gia Khánh</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Gia Khánh</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Gia Khánh</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 năm 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Sân thể thao xã Gia Xuyên</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Gia Xuyê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Gia Xuyê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 năm 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Sân vận động trung tâm xã Liên Hồ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iên Hồ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iên Hồ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 năm 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xã Liên Hồ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iên Hồ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iên Hồ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 năm 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rung tâm xã liên Hồ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iên Hồ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iên Hồ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2.5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 năm 2024</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Mương dẫn nước và đường tạm vào khu canh tác phía tây dự án Trường đại học Hải Dươ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Đại học Hải Dươ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iên Hồ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6.977</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 năm 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Di chuyển nghĩa địa (GPMB Khu đô thị Nam Cầu Lộ Cươ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P BĐS Thành Đô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iên Hồ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35.5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phục vụ giải phóng mặt bằng Khu đô thị phía nam Cầu Lộ C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mầm non xã Đồng Qua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ồng Qua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ồng Qua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 năm 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HCS xã Thống Kênh</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ống kênh</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ống Kênh</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3.8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xây dựng số 10198/QĐ-UBND ngày 30/12/2016 của UBND huyện Gia Lộc; Công trình mục tiêu quốc gia xây dựng nông thôn mới năm 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xã Tân Tiến</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Tiế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Tiế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8.897</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 năm 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Cao Dương, xã Gia Khánh</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Gia Khánh</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Gia Khánh</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2.234</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xây dựng số 1952/QĐ-UBND ngày 21/6/2017 của UBND huyện Gia Lộc; Chương trình mục tiêu quốc gia 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iểm dân cư số 3 thôn Lũy Dương, xã Gia Lươ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Gia Lươ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Gia Lươ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3.311</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xây dựng số 2043/QĐ-UBND ngày 13/2/2015 của UBND huyện Gia Lộc; Chương trình mục tiêu quốc gia 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Lương Nham, xã Gia Hòa</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Gia Hòa</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Gia Hòa</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6.283</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xây dựng số 1953/QĐ-UBND ngày 21/6/2017 của UBND huyện Gia Lộc; Chương trình mục tiêu quốc gia 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ấu giá quyền sử dụng đất 02 điểm dân cư (thôn Tranh Đấu 0,99ha; thôn Tăng Hạ 1,23ha)</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Gia Xuyê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Gia Xuyê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2.217</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ây dựng nông thôn mới; xã hoàn thành tiêu chí về đích nông thôn mới năm 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Chùa Kênh Triều</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ống Kênh</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ống Kênh</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932</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867/QĐ-UBND ngày 27/3/2017 của UBND huyện Gia Lộc V/v phê duyệt quy hoạch chi tiết xây dự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0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Kinh Môn</w:t>
            </w:r>
          </w:p>
        </w:tc>
        <w:tc>
          <w:tcPr>
            <w:tcW w:w="113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6</w:t>
            </w:r>
          </w:p>
        </w:tc>
        <w:tc>
          <w:tcPr>
            <w:tcW w:w="9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9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Khai thác mỏ đá vôi núi A, núi Han, Án Rong, Áng Dâu</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P xi măng Vicem Hoàng Thạch</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TT. Minh Tâ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đã thực hiện, chưa hoàn thiện thủ tục đất đai, Văn bản số 2094/UBND-VP ngày 17/10/2014 của UBND tỉnh V/v GPMBB</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Diện tích thu hồi, GPMB để làm đường vành đai an toàn mỏ đá Áng Râu, Áng Ro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P xi măng Vicem Hoàng Thạch</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TT. Minh Tâ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33.359</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đã thực hiện, chưa hoàn thiện thủ tục đất đai, Văn bản số 2094/UBND-VP ngày 17/10/2014 của UBND tỉnh V/v GPMBB</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Khu dân cư mới xã An Phụ</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Kinh Mô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An Phụ</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91.6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582/QĐ-UBND ngày 15/12/2016 của UBND huyện Kinh Môn; Mục tiêu quốc gia XD nông thôn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Các điểm dân cư mới các thôn xã Hiệp Hòa</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iệp Hòa</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iệp Hòa</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569</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73/QĐ-UBND ngày 21/02/2017 của UBND huyện Kinh Môn; Mục tiêu quốc gia XD nông thôn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Bổ sung chỉ tiêu chấp thuận thu hồi đất dự án Khu dân cư DVTM Bắc thị trấn Phú Thứ giai đoạn I</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Liên danh Tân Cương-Việt Bắc-Bình Minh</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TT Phú Thứ, TT Minh Tâ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1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diện tích DA giai đoạn I là 37,92 ha, Nghị quyết số 31/2016/HĐND tỉnh ngày 09/12/2016 đã chấp thuận thu hồi 21,41 ha, còn 16,51 ha chưa được chấp thuận thu hồ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Chợ và dịch vụ thương mại hộ ông Tạ Văn Lă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ông tạ Văn Lă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ăng Lo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4.771</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718/QĐ-UBND ngày 21/12/2015 của UBND huyện Kinh Môn V/v chấp dự án SXKD; HĐND tỉnh cho phép chuyển mục đích đất trồng lúa tại nghị quyết số 16/2016/NQ-HĐND, chưa chấp thuận thu hồi đấ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Nghĩa trang sau cải táng tại xã Tân Dân (bổ sung diện tích theo QH chi tiết được duyệt)</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Dâ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Dâ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7.42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NQ 16/2016/NQ-HĐND tỉnh ngày 5/10/2016, (Quyết định phê duyệt QH chi tiết số 485/QĐ-UBND ngày 19/10/2016 của UBND huyện Kinh Mô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mầm non xã Tân Dân</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Dâ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Dâ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948</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H chi tiết số 46/QĐ-UBND ngày 07/3/2014 của UBND huyện Kinh Môn; Công trình MTQG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Kim Bào</w:t>
            </w:r>
          </w:p>
        </w:tc>
        <w:tc>
          <w:tcPr>
            <w:tcW w:w="1138" w:type="dxa"/>
            <w:tcBorders>
              <w:bottom w:val="single" w:sz="8" w:space="0" w:color="000000"/>
              <w:right w:val="single" w:sz="8" w:space="0" w:color="000000"/>
            </w:tcBorders>
            <w:vAlign w:val="center"/>
          </w:tcPr>
          <w:p>
            <w:pPr>
              <w:pStyle w:val="Normal"/>
              <w:spacing w:before="120" w:after="0"/>
              <w:jc w:val="center"/>
              <w:rPr/>
            </w:pPr>
            <w:r>
              <w:rPr>
                <w:lang w:val="vi-VN"/>
              </w:rPr>
              <w:t>UBND xã Duy Tâ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uy Tâ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6</w:t>
            </w:r>
          </w:p>
        </w:tc>
        <w:tc>
          <w:tcPr>
            <w:tcW w:w="2951" w:type="dxa"/>
            <w:tcBorders>
              <w:bottom w:val="single" w:sz="8" w:space="0" w:color="000000"/>
              <w:right w:val="single" w:sz="8" w:space="0" w:color="000000"/>
            </w:tcBorders>
            <w:vAlign w:val="center"/>
          </w:tcPr>
          <w:p>
            <w:pPr>
              <w:pStyle w:val="Normal"/>
              <w:spacing w:before="120" w:after="0"/>
              <w:jc w:val="center"/>
              <w:rPr/>
            </w:pPr>
            <w:r>
              <w:rPr>
                <w:lang w:val="vi-VN"/>
              </w:rPr>
              <w:t>Quyết định phê duyệt quy hoạch chi tiết số 559/QĐ-</w:t>
            </w:r>
            <w:r>
              <w:rPr/>
              <w:t>U</w:t>
            </w:r>
            <w:r>
              <w:rPr>
                <w:lang w:val="vi-VN"/>
              </w:rPr>
              <w:t>BND ngày 12/12/2014 của UBND huyện Kinh Môn; Công trình MTQG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Duyên Linh</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Duy Tâ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uy Tâ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999</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559/QĐ-UBND ngày 12/12/2014 của UBND huyện Kinh Môn; Công trình MTQG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Xây dựng chùa Gạo</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Kinh Mô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An Sinh</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8.478</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934/QĐ-UBND ngày 28/8/2012 của UBND tỉnh HD phê duyệt QH chi tiết xây dựng khôi phục, tôn tạo di tích chùa Gạo thuộc khu di tích An Phụ D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Khu dân cư phía đông xã An Phụ</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Kinh Mô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An Phụ</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98.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1987/UBND-VP ngày 11/8/2016 của UBND tỉnh Hải D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77" w:type="dxa"/>
            <w:tcBorders>
              <w:bottom w:val="single" w:sz="8" w:space="0" w:color="000000"/>
              <w:right w:val="single" w:sz="8" w:space="0" w:color="000000"/>
            </w:tcBorders>
            <w:vAlign w:val="center"/>
          </w:tcPr>
          <w:p>
            <w:pPr>
              <w:pStyle w:val="Normal"/>
              <w:spacing w:before="120" w:after="0"/>
              <w:rPr/>
            </w:pPr>
            <w:r>
              <w:rPr>
                <w:lang w:val="vi-VN"/>
              </w:rPr>
              <w:t>Nhà máy sản xuất gạch tuynel (Cụm CN Long Xuyên)</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ổ phần gạch Long Thành</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ong Xuyê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41.058</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ý kiến của Ban thường vụ tỉnh ủy Hải Dương số 567-TB/TU ngày 08/6/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Cụm tuyên truyền cổ động và các biển quảng cáo tấm lớn trên địa bàn huyện Kinh Môn</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Kinh Mô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Long Xuyên, Hiệp An, TT Kinh Môn, Hiệp Sơn, An Sinh, Phúc Thành, Phú Thứ, Minh Tâ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hủ trương đầu tư số 1709/QĐ-UBND ngày 28/10/2016 của UBND huyện Kinh Mô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Mở rộng Khu liên hợp thể thao huyện</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Kinh Mô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iệp A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2.433</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số 624/QĐ-UBND ngày 30/12/2016 của UBND huyện Kinh Môn về việc phê duyệt điều chỉnh quy hoạch chi tiết xây dựng TL 1/500 khu liên hợp thể thao huyện Kinh Môn (điều chỉnh lần 2)</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Khu dân cư mới xã An Phụ</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An Phụ</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An Phụ</w:t>
            </w:r>
          </w:p>
        </w:tc>
        <w:tc>
          <w:tcPr>
            <w:tcW w:w="759" w:type="dxa"/>
            <w:tcBorders>
              <w:bottom w:val="single" w:sz="8" w:space="0" w:color="000000"/>
              <w:right w:val="single" w:sz="8" w:space="0" w:color="000000"/>
            </w:tcBorders>
            <w:vAlign w:val="center"/>
          </w:tcPr>
          <w:p>
            <w:pPr>
              <w:pStyle w:val="Normal"/>
              <w:spacing w:before="120" w:after="0"/>
              <w:jc w:val="center"/>
              <w:rPr/>
            </w:pPr>
            <w:r>
              <w:rPr>
                <w:lang w:val="vi-VN"/>
              </w:rPr>
              <w:t>Kinh Môn</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1.742</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ây dựng nông thôn mới; Đang trình phê duyệt QH chi tiết xây dự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20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phố Hải Dương</w:t>
            </w:r>
          </w:p>
        </w:tc>
        <w:tc>
          <w:tcPr>
            <w:tcW w:w="113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9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9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Bãi đỗ xe</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P Hải Dươ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Ph. Lê Thanh Nghị</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4.338</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705/QĐ-UBND ngày 02/6/2017 của UBND tỉnh V/v điều chỉnh cục bộ lô đất B3, Quy hoạch chi tiết xây dựng phường Lê Thanh Nghị.</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20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ị xã Chí Linh</w:t>
            </w:r>
          </w:p>
        </w:tc>
        <w:tc>
          <w:tcPr>
            <w:tcW w:w="113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9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9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Xây dựng bể bơi, khu vui chơi trẻ em phường Thái Họ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ông Nguyễn Đình Tới</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Ph. Thái Học</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TX. Chí Lin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3.364</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chấp thuận số 246/UBND-HĐTV ngày 27/3/2017 của UBND TX Chí Linh; Chương trình mục tiêu quốc gia xây dựng nông thôn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Chuyển mục đích, đấu giá QSDĐ ngã tư Bình Gia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hường Phả Lại</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Phả Lại</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TX. Chí Lin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số 31/2016/NQ-HĐND đã chấp thuận thu hồi 0,35ha; đề nghị bổ sung 0,13ha theo quy hoạch chi tiết đã được phê duyệ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20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Thanh Hà</w:t>
            </w:r>
          </w:p>
        </w:tc>
        <w:tc>
          <w:tcPr>
            <w:tcW w:w="113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w:t>
            </w:r>
          </w:p>
        </w:tc>
        <w:tc>
          <w:tcPr>
            <w:tcW w:w="9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9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iểu học khu A xã Tân An</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A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A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951" w:type="dxa"/>
            <w:tcBorders>
              <w:bottom w:val="single" w:sz="8" w:space="0" w:color="000000"/>
              <w:right w:val="single" w:sz="8" w:space="0" w:color="000000"/>
            </w:tcBorders>
            <w:vAlign w:val="center"/>
          </w:tcPr>
          <w:p>
            <w:pPr>
              <w:pStyle w:val="Normal"/>
              <w:spacing w:before="120" w:after="0"/>
              <w:jc w:val="center"/>
              <w:rPr/>
            </w:pPr>
            <w:r>
              <w:rPr>
                <w:lang w:val="vi-VN"/>
              </w:rPr>
              <w:t>Công trình mục tiêu quốc gia XDNTM (đạt chuẩn giai đo</w:t>
            </w:r>
            <w:r>
              <w:rPr/>
              <w:t>ạ</w:t>
            </w:r>
            <w:r>
              <w:rPr>
                <w:lang w:val="vi-VN"/>
              </w:rPr>
              <w:t>n 2)</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HPT Thanh Hà</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D-ĐT</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TT. Thanh Hà</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 (đạt chuẩn quốc gia)</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Mở rộng bệnh viện đa khoa Thanh Hà</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TT. Thanh Hà</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7.8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1891/UBND-VP ngày 01/8/2016 của UBND tỉnh Hải Dương về việc mở rộng BVĐK Thanh Hà</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đường 390 đoạn Km26+600 đến Km 30+300,3 huyện Thanh Hà (bổ su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Hà</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TT.Thanh Hà, xã Thanh Xá, xã Thanh Thủy</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44.1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hủ trương đầu tư số 2222/QĐ-UBND ngày 10/6/2016 của UBND huyện Thanh Hà về cải tạo nâng cấp đường 390 đoạn Km26+600 đến Km 30+300,3.</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Xây dựng các công trình giao thông trong khu dân cư thị trấn Thanh Hà</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trấn Thanh Hà</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TT. Thanh Hà</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2.7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chỉnh trang đô thị</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Xây dựng bãi xử lý rác thải Ba Đa</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anh Sơ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Sơ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3.4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Khu dân cư mới xã Tân Việt</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Việt</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Việ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5.461</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ây dựng nông thôn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20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Kim Thành</w:t>
            </w:r>
          </w:p>
        </w:tc>
        <w:tc>
          <w:tcPr>
            <w:tcW w:w="113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5</w:t>
            </w:r>
          </w:p>
        </w:tc>
        <w:tc>
          <w:tcPr>
            <w:tcW w:w="9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9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Xây dựng Quảng trường 20-9 huyện Kim Thành</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Kim Thành</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TT.Phú Thái và xã Phúc Thành</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38.4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Báo cáo kinh tế kỹ thuật số 1002/QĐ-UBND ngày 04/4/2017 của UBND huyện Kim Thà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Mầm non trung tâm xã Kim Lươ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Kim Lươ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im Lươ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số 40/QĐ-UBND ngày 11/01/2017 của UBND huyện Kim Thành; xã về đích nông thôn mới năm 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Mầm non trung tâm xã Ngũ Phú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gũ Phúc</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ũ Phúc</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8.3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số 1498/QĐ-UBND ngày 12/6/2017 của UBND huyện; xã về đích nông thôn mới năm 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Mầm non thôn Tân Tiến Đại Đứ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ại Đức</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i Đức</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số 1359/QĐ-UBND ngày 16/5/2017 của UBND huyệ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Sân vận động trung tâm xã Tam Kỳ</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am Kỳ</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am Kỳ</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2.6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số 1492/QĐ-UBND ngày 10/6/2017; xã về đích nông thôn mới năm 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Mở rộng sân vận động xã Bình Dân và xây dựng điểm dân cư mới xã Bình Dân</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Bình Dâ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ình Dâ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916/QĐ-UBND ngày 17/4/2017; xã về đích nông thôn mới năm 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Xây dựng các điểm dân cư mới xã Tam Kỳ</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am Kỳ</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am Kỳ</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2951" w:type="dxa"/>
            <w:tcBorders>
              <w:bottom w:val="single" w:sz="8" w:space="0" w:color="000000"/>
              <w:right w:val="single" w:sz="8" w:space="0" w:color="000000"/>
            </w:tcBorders>
            <w:vAlign w:val="center"/>
          </w:tcPr>
          <w:p>
            <w:pPr>
              <w:pStyle w:val="Normal"/>
              <w:spacing w:before="120" w:after="0"/>
              <w:jc w:val="center"/>
              <w:rPr/>
            </w:pPr>
            <w:r>
              <w:rPr>
                <w:lang w:val="vi-VN"/>
              </w:rPr>
              <w:t>Quyết định phê duyệt quy hoạch chi tiết số 10425/QĐ-UBND ngày 02/12/2016 và số 149</w:t>
            </w:r>
            <w:r>
              <w:rPr/>
              <w:t>1</w:t>
            </w:r>
            <w:r>
              <w:rPr>
                <w:lang w:val="vi-VN"/>
              </w:rPr>
              <w:t>/QĐ-UBND ngày 10/6/2017 của UBND huyện Kim Thành; Chương trình MTQG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Xây dựng điểm dân mới xã Kim Xuyên</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Kim Xuyê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im Xuyên</w:t>
            </w:r>
          </w:p>
        </w:tc>
        <w:tc>
          <w:tcPr>
            <w:tcW w:w="759" w:type="dxa"/>
            <w:tcBorders>
              <w:bottom w:val="single" w:sz="8" w:space="0" w:color="000000"/>
              <w:right w:val="single" w:sz="8" w:space="0" w:color="000000"/>
            </w:tcBorders>
            <w:vAlign w:val="center"/>
          </w:tcPr>
          <w:p>
            <w:pPr>
              <w:pStyle w:val="Normal"/>
              <w:spacing w:before="120" w:after="0"/>
              <w:jc w:val="center"/>
              <w:rPr/>
            </w:pPr>
            <w:r>
              <w:rPr>
                <w:lang w:val="vi-VN"/>
              </w:rPr>
              <w:t>Kim Thàn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929/QĐ-UBND ngày 20/4/2017; Chương trình MTQG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Xây dựng điểm dân cư mới thôn Bằng Lai</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gũ Phúc</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ũ Phúc</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8.2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số 1497/QĐ-UBND ngày 12/6/2017; xã về đích nông thôn mới năm 2017; Chương trình MTQG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Xây dựng điểm dân cư mới thôn Phí Gia, xã Đồng Gia</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ồng Gia</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ồng Gia</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6.600</w:t>
            </w:r>
          </w:p>
        </w:tc>
        <w:tc>
          <w:tcPr>
            <w:tcW w:w="2951" w:type="dxa"/>
            <w:tcBorders>
              <w:bottom w:val="single" w:sz="8" w:space="0" w:color="000000"/>
              <w:right w:val="single" w:sz="8" w:space="0" w:color="000000"/>
            </w:tcBorders>
            <w:vAlign w:val="center"/>
          </w:tcPr>
          <w:p>
            <w:pPr>
              <w:pStyle w:val="Normal"/>
              <w:spacing w:before="120" w:after="0"/>
              <w:jc w:val="center"/>
              <w:rPr/>
            </w:pPr>
            <w:r>
              <w:rPr>
                <w:lang w:val="vi-VN"/>
              </w:rPr>
              <w:t>Quyết định phê duyệt Quy hoạch chi tiết số 54/QĐ-UBND ngày 17/5/2010 của UBND huyện; Chương trình MTQG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Xây dựng Điểm dân cư thôn Hải Ninh xã Kim Tân</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Kim Tâ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im Tâ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690/QĐ-UBND ngày 13/6/2017 của UBND huyện Kim Thành; Chương trình MTQG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Xây dựng điểm dân cư thị trấn Phú Thái (đấu giá QSDĐ Liên đoàn Lao động huyện KT)</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trấn Phú Thái</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TT. Phú Thái</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3071/QĐ-UBND ngày 11/7/2011 của UBND huyện Kim Thà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Xử lý đất xen kẹp, dôi dư</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trấn Phú Thái</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TT Phú Thái</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TQG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Xử lý đất xen kẹp, dôi dư</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Kim Anh</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im Anh</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TQG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Mở rộng chùa Sùng Linh</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T. Phú Thái</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Phú Thái</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3186/TB-BCH ngày 03/12/2015 của Bộ chỉ huy quân sự tỉnh Hải Dương về việc trao trả mặt bằng đất Quốc phòng đã tháo dỡ lô cốt LC 2822</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20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Nam Sách</w:t>
            </w:r>
          </w:p>
        </w:tc>
        <w:tc>
          <w:tcPr>
            <w:tcW w:w="113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0</w:t>
            </w:r>
          </w:p>
        </w:tc>
        <w:tc>
          <w:tcPr>
            <w:tcW w:w="9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9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Chi cục Thuế huyện Nam Sách</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uế tỉnh Hải Dươ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Nam Sách</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9.891</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đã có Công văn số 1158/UBND-VP về ủy quyền thu hồi đấ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HCS Nguyễn Trãi</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NS</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Nam Sách</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có Nghị quyết của HĐND số 18/2016/NQ-HĐND ngày 16/12/2016 của HĐND huyện về đầu tư xây dựng cơ bản năm 2017, Quyết định số 9545/QĐ-UBND ngày 28/10/2016 của UBND huyện về chủ trương đầu tư</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Sân vận động xã Minh Tân</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Minh Tâ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inh Tâ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 chi tiết số 1469/QĐ-UBND ngày 28/4/2017. Xã đăng ký bổ sung hoàn thành NTM năm 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Sân thể thao thôn Hùng Thắ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Minh Tân</w:t>
            </w:r>
          </w:p>
        </w:tc>
        <w:tc>
          <w:tcPr>
            <w:tcW w:w="985" w:type="dxa"/>
            <w:tcBorders>
              <w:bottom w:val="single" w:sz="8" w:space="0" w:color="000000"/>
              <w:right w:val="single" w:sz="8" w:space="0" w:color="000000"/>
            </w:tcBorders>
            <w:vAlign w:val="center"/>
          </w:tcPr>
          <w:p>
            <w:pPr>
              <w:pStyle w:val="Normal"/>
              <w:spacing w:before="120" w:after="0"/>
              <w:jc w:val="center"/>
              <w:rPr/>
            </w:pPr>
            <w:r>
              <w:rPr>
                <w:lang w:val="vi-VN"/>
              </w:rPr>
              <w:t>Xã Minh Tâ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 chi tiết số 1466/QĐ-UBND ngày 28/4/2017. Xã đăng ký bổ sung hoàn thành NTM năm 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Sân thể thao thôn Uông Hạ</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Minh Tâ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inh Tâ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 chi tiết số 1466/QĐ-UBND ngày 28/472017. Xã đăng ký bổ sung hoàn thành NTM năm 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Sân thể thao thôn Uông Thượ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Minh Tâ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inh Tâ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 chi tiết số 1466/QĐ-UBND ngày 28/4/2017, Xã đăng ký bổ sung hoàn thành NTM năm 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Sân thể thao thôn Mạc Xá</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Minh Tâ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inh Tâ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1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 chi tiết số 1466/QĐ-UBND ngày 28/4/2017. Xã đăng ký bổ sung hoàn thành NTM năm 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Quy hoạch trường mầm non trung tâm xã Nam Hư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am Hư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Hư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số 31/2016/NQ-HĐND ngày 9/12/2016 của Hội đồng nhân dân tỉ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Mở rộng mầm non xã Minh Tân</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Minh Tâ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inh Tâ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8.5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 chi tiết số 1467/QĐ-UBND ngày 28/4/2017. Xã đăng ký bổ sung hoàn thành NTM năm 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Nhà văn hóa thôn Long Động</w:t>
            </w:r>
          </w:p>
        </w:tc>
        <w:tc>
          <w:tcPr>
            <w:tcW w:w="1138" w:type="dxa"/>
            <w:tcBorders>
              <w:bottom w:val="single" w:sz="8" w:space="0" w:color="000000"/>
              <w:right w:val="single" w:sz="8" w:space="0" w:color="000000"/>
            </w:tcBorders>
            <w:vAlign w:val="center"/>
          </w:tcPr>
          <w:p>
            <w:pPr>
              <w:pStyle w:val="Normal"/>
              <w:spacing w:before="120" w:after="0"/>
              <w:jc w:val="center"/>
              <w:rPr/>
            </w:pPr>
            <w:r>
              <w:rPr>
                <w:lang w:val="vi-VN"/>
              </w:rPr>
              <w:t>UBND xã Nam Tâ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Tâ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ăng ký hoàn NTM 2015, Hiện đã có mặt bằ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Sân thể thao thôn Long Độ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am Tâ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Tâ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ăng ký hoàn NTM 2015, Hiện đã có mặt bằ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Sân thể thao thôn Chu Đậu</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ái Tâ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ái Tân</w:t>
            </w:r>
          </w:p>
        </w:tc>
        <w:tc>
          <w:tcPr>
            <w:tcW w:w="759" w:type="dxa"/>
            <w:tcBorders>
              <w:bottom w:val="single" w:sz="8" w:space="0" w:color="000000"/>
              <w:right w:val="single" w:sz="8" w:space="0" w:color="000000"/>
            </w:tcBorders>
            <w:vAlign w:val="center"/>
          </w:tcPr>
          <w:p>
            <w:pPr>
              <w:pStyle w:val="Normal"/>
              <w:spacing w:before="120" w:after="0"/>
              <w:jc w:val="center"/>
              <w:rPr/>
            </w:pPr>
            <w:r>
              <w:rPr>
                <w:lang w:val="vi-VN"/>
              </w:rPr>
              <w:t>Nam Sác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4.8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NTM. QĐ phê duyệt QH chi tiết số 1742/QĐ-UBND ngày 18/5/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Sân thể thao thôn Cổ Pháp</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ộng Hòa</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ộng Hòa</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NTM. QĐ phê duyệt QH chi tiết số 1940/QĐ-UBND ngày 31/5/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Mở rộng chợ thôn An Điền</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ộng Hòa</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ộng Hòa</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6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NTM. QĐ phê duyệt QH chi tiết số 1941/QĐ-UBND ngày 31/5/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Mở rộng THCS xã Cộng Hòa</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ộng Hòa</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ộng Hòa</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1.500</w:t>
            </w:r>
          </w:p>
        </w:tc>
        <w:tc>
          <w:tcPr>
            <w:tcW w:w="2951" w:type="dxa"/>
            <w:tcBorders>
              <w:bottom w:val="single" w:sz="8" w:space="0" w:color="000000"/>
              <w:right w:val="single" w:sz="8" w:space="0" w:color="000000"/>
            </w:tcBorders>
            <w:vAlign w:val="center"/>
          </w:tcPr>
          <w:p>
            <w:pPr>
              <w:pStyle w:val="Normal"/>
              <w:spacing w:before="120" w:after="0"/>
              <w:jc w:val="center"/>
              <w:rPr/>
            </w:pPr>
            <w:r>
              <w:rPr>
                <w:lang w:val="vi-VN"/>
              </w:rPr>
              <w:t>Công trình NTM. QĐ phê duyệt QH chi tiết số 1943/QĐ-UBND ngày 31/5/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Chợ thôn Cổ Pháp</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ộng Hòa</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ộng Hòa</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NTM. QĐ phê duyệt QH chi tiết số 1944/QĐ-UBND ngày 31/5/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Nâng cấp, cải tạo đường vào khu tưởng niệm Hồ Chí Minh</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Hải Dươ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Trung, Nam Chính</w:t>
            </w:r>
          </w:p>
        </w:tc>
        <w:tc>
          <w:tcPr>
            <w:tcW w:w="759" w:type="dxa"/>
            <w:tcBorders>
              <w:bottom w:val="single" w:sz="8" w:space="0" w:color="000000"/>
              <w:right w:val="single" w:sz="8" w:space="0" w:color="000000"/>
            </w:tcBorders>
            <w:vAlign w:val="center"/>
          </w:tcPr>
          <w:p>
            <w:pPr>
              <w:pStyle w:val="Normal"/>
              <w:spacing w:before="120" w:after="0"/>
              <w:jc w:val="center"/>
              <w:rPr/>
            </w:pPr>
            <w:r>
              <w:rPr>
                <w:lang w:val="vi-VN"/>
              </w:rPr>
              <w:t>Nam Sác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439/QĐ-UBND ngày 09/5/2017 của UBND tỉnh về phê duyệt quy hoạch chi tiết xây dự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Dân cư xen kẹp (cạnh hộ Dương Đình Thạch)</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anh Qua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Qua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Xử lý đất xen kẹp</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iểm dân cư khu sân kho xóm 4</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am Hồ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Hồ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NTM. QĐ phê duyệt QH chi tiết số 9598/QĐ-UBND ngày 04/11/2016</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iểm dân cư thôn An Đô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An Bình</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An Bình</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526</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1915/QĐ-UBND ngày 30/5/2017 của UBND huyện Nam Sách; Chương trình MTQG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Dân cư xen kẹp An Bình</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An Bình</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An Bình</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Xử lý đất xen kẹp</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iểm dân cư thôn An Điền - Chi Đoan</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ộng Hòa</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ộng Hòa</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1945/QĐ-UBND ngày 31/5/2017; Chương trình MTQG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Dân cư làng Cổ Pháp</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ộng Hòa</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ộng Hòa</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7.7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 chi tiết số 1942/QĐ-UBND ngày 31/5/2017; Chương trình MTQG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Các điểm dân cư xen kẹp thôn Chu Đậu (4 điểm)</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ái Tâ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ái Tâ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1744/QĐ-UBND ngày 187/5/2017, Xử lý đất xen kẹp</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iểm dân cư khu ao cá Bác Hồ cũ</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ái Tâ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ái Tâ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Xử lý đất xen kẹp</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KDC Chiềng, thôn Cao Đôi</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ợp Tiế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ợp Tiế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8.5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1743/QĐ-UBND ngày 18/5/2017; Chương trình MTQG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Các điểm xen kẹp thôn Tè, Đầu, La...</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ợp Tiế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ợp Tiế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MTQGXDNTM 1745/QĐ-UBND ngày 18/5/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Dân cư Đại Lã</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iệp Cát</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iệp Cá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số 31/2016/NQ-HĐND ngày 9/12/2016 của Hội đồng nhân dân tỉnh đã có 1,1 ha. Nay bổ sung thêm 0,3 ha</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iểm dân cư đường Nguyễn Trung Goòng (khu Hoàng Hanh)</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trấn Nam Sách</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Nam Sách</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giao đất có thu tiền sử dụng đất khi thực hiện thu hồi đất mở rộng đường Nguyễn Trung Goòng theo Quyết định phê duyệt QHCT số 9797/QĐ-UBND ngày 29/11/2016</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Trại Thượng, xã Nam Chính</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am Chính</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Chính</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9.5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ây dựng nông thôn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20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Tứ Kỳ</w:t>
            </w:r>
          </w:p>
        </w:tc>
        <w:tc>
          <w:tcPr>
            <w:tcW w:w="113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2</w:t>
            </w:r>
          </w:p>
        </w:tc>
        <w:tc>
          <w:tcPr>
            <w:tcW w:w="9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9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Sân vận động thôn Mậu Cô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Quang Tru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g Tru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3.6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 năm 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Trụ sở Bảo hiểm xã hội huyện Tứ Kỳ</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hiểm xã hội tỉnh HD</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TT. Tứ Kỳ</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735</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610/QĐ-BHXH ngày 27/5/2015 của Tổng giám đốc Bảo hiểm xã hội Việt Na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Trụ sở UBND xã Minh Đứ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Minh Đức</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inh Đức</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6.7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 năm 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iểm dân cư đấu giá quyền sử dụng đất xã Tái Sơn</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ái Sơ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ái Sơ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4015/QĐ-UBND ngày 29/9/2014; Chương trình MTQG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iểm dân cư đấu giá quyền sử dụng đất xã Đại Đồ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ại Đồ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i Đồ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TQG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iểm dân cư đấu giá QSDĐ thôn Thượng, xã Bình Lã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Bình Lã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ình Lã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3.051</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1638/QĐ-UBND ngày 09/6/2016; Chương trình MTQG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iểm dân cư đấu giá quyền sử dụng đất xã Ngọc Kỳ</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gọc Kỳ</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ọc Kỳ</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2515/QĐ-UBND ngày 10/7/2017; Chương trình MTQG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Xây dựng nhà văn hóa thôn Thượng, xã Bình Lãng</w:t>
            </w:r>
          </w:p>
        </w:tc>
        <w:tc>
          <w:tcPr>
            <w:tcW w:w="1138" w:type="dxa"/>
            <w:tcBorders>
              <w:bottom w:val="single" w:sz="8" w:space="0" w:color="000000"/>
              <w:right w:val="single" w:sz="8" w:space="0" w:color="000000"/>
            </w:tcBorders>
            <w:vAlign w:val="center"/>
          </w:tcPr>
          <w:p>
            <w:pPr>
              <w:pStyle w:val="Normal"/>
              <w:spacing w:before="120" w:after="0"/>
              <w:jc w:val="center"/>
              <w:rPr/>
            </w:pPr>
            <w:r>
              <w:rPr>
                <w:lang w:val="vi-VN"/>
              </w:rPr>
              <w:t>UBND xã Bình Lãn</w:t>
            </w:r>
            <w:r>
              <w:rPr/>
              <w:t>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ình Lã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TQG xây dựng nông thôn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Bãi rác xã Bình Lãng</w:t>
            </w:r>
          </w:p>
        </w:tc>
        <w:tc>
          <w:tcPr>
            <w:tcW w:w="1138" w:type="dxa"/>
            <w:tcBorders>
              <w:bottom w:val="single" w:sz="8" w:space="0" w:color="000000"/>
              <w:right w:val="single" w:sz="8" w:space="0" w:color="000000"/>
            </w:tcBorders>
            <w:vAlign w:val="center"/>
          </w:tcPr>
          <w:p>
            <w:pPr>
              <w:pStyle w:val="Normal"/>
              <w:spacing w:before="120" w:after="0"/>
              <w:jc w:val="center"/>
              <w:rPr/>
            </w:pPr>
            <w:r>
              <w:rPr>
                <w:lang w:val="vi-VN"/>
              </w:rPr>
              <w:t>UBND xã Bình Lãn</w:t>
            </w:r>
            <w:r>
              <w:rPr/>
              <w:t>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ình Lã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2755a/QĐ-UBND ngày 18/8/2016; Chương trình MTQG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HCS xã Quang Tru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Quang Tru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g Tru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3.2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TQG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Mở rộng sân vận động trung tâm xã Quang Tru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Quang Tru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g Tru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TQG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Dự án sản xuất bê tông thương phẩm của hộ ông Bùi Văn Thu (hay Cơ sở sản xuất và kinh doanh vữa khô trộn sẵn của Cty TNHH SX&amp;KD VLXD Thảo An tại Cụm CN Kỳ Sơn)</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SX&amp;KD Vật liệu XD Thảo An</w:t>
            </w:r>
          </w:p>
        </w:tc>
        <w:tc>
          <w:tcPr>
            <w:tcW w:w="985" w:type="dxa"/>
            <w:tcBorders>
              <w:bottom w:val="single" w:sz="8" w:space="0" w:color="000000"/>
              <w:right w:val="single" w:sz="8" w:space="0" w:color="000000"/>
            </w:tcBorders>
            <w:vAlign w:val="center"/>
          </w:tcPr>
          <w:p>
            <w:pPr>
              <w:pStyle w:val="Normal"/>
              <w:spacing w:before="120" w:after="0"/>
              <w:jc w:val="center"/>
              <w:rPr/>
            </w:pPr>
            <w:r>
              <w:rPr>
                <w:lang w:val="vi-VN"/>
              </w:rPr>
              <w:t>Xã Kỳ S</w:t>
            </w:r>
            <w:r>
              <w:rPr/>
              <w:t>ơ</w:t>
            </w:r>
            <w:r>
              <w:rPr>
                <w:lang w:val="vi-VN"/>
              </w:rPr>
              <w:t>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493/UBND-TNMT ngày 07/6/2017 của UBND huyện Tứ Kỳ V/v chấp thuận chủ trương cho phép triển khai lập dự á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20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Thanh Miện</w:t>
            </w:r>
          </w:p>
        </w:tc>
        <w:tc>
          <w:tcPr>
            <w:tcW w:w="113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9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9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HPT Thanh Miện III</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Miệ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ũ Hù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8.326</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xây dựng trường chuẩn quốc gia năm học 2017; Văn bản số 80/SGDĐT-GDTrH ngày 21/6/2016 của Sở Giáo dục và Đào tạo.</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xã Tân Trào</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trào</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Trào</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4.688</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557/QĐ-UBND ngày 12/6/2017 của UBND huyện Thanh Miện; Chương trình mục tiêu quốc gia 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xã Cao Thắ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ao Thắ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o Thắ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259/QĐ-UBND ngày 05/4/2017 của UBND huyện Thanh Miện; Chương trình mục tiêu quốc gia XDNTM.</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Mở rộng khu dân cư tập trung thị trấn Thanh Miện</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Miệ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TT. Thanh Miện</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8.722</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172-TB/HU ngày 27/6/2017 của Ban Thường vụ huyện ủy H. Thanh Miện V/v Điều chỉnh quy hoạch chi tiết KDCTT TT.Thanh Miệ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Xây dựng khu dân cư mới xã Phạm Kha</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Miện</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ạm Kha</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396</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1378/UBND-VP ngày 24/5/2017 của UBND tỉnh về chấp thuận chủ trương cho phép triển khai lập dự á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20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Ninh Giang</w:t>
            </w:r>
          </w:p>
        </w:tc>
        <w:tc>
          <w:tcPr>
            <w:tcW w:w="113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9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9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Sân vận động trung tâm xã Tân Pho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Pho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Pho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6.865</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HCT số 2170/QĐ-UBND ngày 23/11/2016 của UBND huyện Ninh Giang; Công trình mục tiêu quốc gia xây dựng nông thôn mới năm 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Khu dân cư mới phía nam xã Tân Hươ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Ninh Gia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Hươ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125</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578-TB/TU ngày 22/6/2017 của Tỉnh ủy Hải D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Điểm dân cư và kinh tế phức hợp xã Ứng Hòe</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Ninh Gia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Ứng Hòe</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52.735</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578-TB/TU ngày 22/6/2017 của Tỉnh ủy Hải D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Dự án nâng cấp, cải tạo tuyến đường huyện từ điểm giao quốc lộ 37 đi vào khu tượng đài Bác Hồ, xã Hiệp Lự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Ninh Giang</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iệp Lực</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5.259</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578-TB/TU ngày 22/6/2017 của Tỉnh ủy Hải Dươ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Công trình nghĩa trang, nghĩa địa thôn Tranh Xuyên, xã Đồng Tâm</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ồng Tâm</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ồng Tâm</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1.694</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2647/QĐ-UBND ngày 17/7/2017 của UBND huyện Ninh Gia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I</w:t>
            </w:r>
          </w:p>
        </w:tc>
        <w:tc>
          <w:tcPr>
            <w:tcW w:w="20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ột số công trình điện của Cty TNHH MTV Điện lực Hải Dương</w:t>
            </w:r>
          </w:p>
        </w:tc>
        <w:tc>
          <w:tcPr>
            <w:tcW w:w="113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9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9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Xóa điểm đấu chữ T lộ 171,172 E8.13 và hoàn thiện sơ đồ trạm 110kV Ngọc Sơn.</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Điện lực HD</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Ph. Thạch Khôi</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Công ty TNHH MTV Điện lực Hải Dương tại Văn bản số 1956/PCHD-ĐT ngày 13/6/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Treo dây mạch 2 ĐZ 110kV-TBA 110kV Nghĩa An</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Điện lực HD</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Nghĩa An, Tân Hương, Đồng Quang</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 Gia Lộc</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Công ty TNHH MTV Điện lực Hải Dương tại Văn bản số 1956/PCHD-ĐT ngày 13/6/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77" w:type="dxa"/>
            <w:tcBorders>
              <w:bottom w:val="single" w:sz="8" w:space="0" w:color="000000"/>
              <w:right w:val="single" w:sz="8" w:space="0" w:color="000000"/>
            </w:tcBorders>
            <w:vAlign w:val="center"/>
          </w:tcPr>
          <w:p>
            <w:pPr>
              <w:pStyle w:val="Normal"/>
              <w:spacing w:before="120" w:after="0"/>
              <w:rPr/>
            </w:pPr>
            <w:r>
              <w:rPr>
                <w:lang w:val="vi-VN"/>
              </w:rPr>
              <w:t>Đường dây 110kV và TBA 110kV Kim Thành</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Điện lực HD</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An Phụ, Phúc Thành (KM), Kim Anh, Phúc Thành (KT)</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 Kim Thành</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30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Công ty TNHH MTV Điện lực Hải Dương tại Văn bản số 1956/PCHD-DT ngày 13/6/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77" w:type="dxa"/>
            <w:tcBorders>
              <w:bottom w:val="single" w:sz="8" w:space="0" w:color="000000"/>
              <w:right w:val="single" w:sz="8" w:space="0" w:color="000000"/>
            </w:tcBorders>
            <w:vAlign w:val="center"/>
          </w:tcPr>
          <w:p>
            <w:pPr>
              <w:pStyle w:val="Normal"/>
              <w:spacing w:before="120" w:after="0"/>
              <w:rPr>
                <w:lang w:val="vi-VN"/>
              </w:rPr>
            </w:pPr>
            <w:r>
              <w:rPr>
                <w:lang w:val="vi-VN"/>
              </w:rPr>
              <w:t>Cải tạo đường dây 35kV lộ 375E8.7 từ cột 40-cột 150 - ĐL Gia Lộc</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Điện lực HD</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Hồng Hưng, TT Gia Lộc, Hoàng Diệu; Đại Hợp, Dân Chủ, Quảng Nghiệp</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 Tứ Kỳ</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Công ty TNHH MTV Điện lực Hải Dương tại Văn bản số 1956/PCHD-ĐT ngày 13/6/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0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13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49</w:t>
            </w:r>
          </w:p>
        </w:tc>
        <w:tc>
          <w:tcPr>
            <w:tcW w:w="9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949.102</w:t>
            </w:r>
          </w:p>
        </w:tc>
        <w:tc>
          <w:tcPr>
            <w:tcW w:w="29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11" w:name="chuong_pl_2"/>
      <w:r>
        <w:rPr>
          <w:b/>
          <w:bCs/>
          <w:lang w:val="vi-VN"/>
        </w:rPr>
        <w:t>PHỤ LỤC 02</w:t>
      </w:r>
      <w:bookmarkEnd w:id="11"/>
    </w:p>
    <w:p>
      <w:pPr>
        <w:pStyle w:val="Normal"/>
        <w:spacing w:before="120" w:after="280"/>
        <w:jc w:val="center"/>
        <w:rPr/>
      </w:pPr>
      <w:bookmarkStart w:id="12" w:name="chuong_pl_2_name"/>
      <w:r>
        <w:rPr>
          <w:lang w:val="vi-VN"/>
        </w:rPr>
        <w:t>TỔNG HỢP DANH MỤC CÁC DỰ ÁN, CÔNG TRÌNH SỬ DỤNG ĐẤT TRỒNG LÚA</w:t>
      </w:r>
      <w:bookmarkEnd w:id="12"/>
      <w:r>
        <w:rPr/>
        <w:br/>
      </w:r>
      <w:r>
        <w:rPr>
          <w:i/>
          <w:iCs/>
          <w:lang w:val="vi-VN"/>
        </w:rPr>
        <w:t>(Kèm theo Nghị q</w:t>
      </w:r>
      <w:r>
        <w:rPr>
          <w:i/>
          <w:iCs/>
        </w:rPr>
        <w:t>u</w:t>
      </w:r>
      <w:r>
        <w:rPr>
          <w:i/>
          <w:iCs/>
          <w:lang w:val="vi-VN"/>
        </w:rPr>
        <w:t>y</w:t>
      </w:r>
      <w:r>
        <w:rPr>
          <w:i/>
          <w:iCs/>
        </w:rPr>
        <w:t>ế</w:t>
      </w:r>
      <w:r>
        <w:rPr>
          <w:i/>
          <w:iCs/>
          <w:lang w:val="vi-VN"/>
        </w:rPr>
        <w:t>t s</w:t>
      </w:r>
      <w:r>
        <w:rPr>
          <w:i/>
          <w:iCs/>
        </w:rPr>
        <w:t xml:space="preserve">ố </w:t>
      </w:r>
      <w:r>
        <w:rPr>
          <w:i/>
          <w:iCs/>
          <w:lang w:val="vi-VN"/>
        </w:rPr>
        <w:t>47/2017/NQ-HĐND ngày 13/12/2017 của HĐND tỉnh)</w:t>
      </w:r>
    </w:p>
    <w:tbl>
      <w:tblPr>
        <w:tblW w:w="5000" w:type="pct"/>
        <w:jc w:val="left"/>
        <w:tblInd w:w="-20" w:type="dxa"/>
        <w:tblLayout w:type="fixed"/>
        <w:tblCellMar>
          <w:top w:w="0" w:type="dxa"/>
          <w:left w:w="0" w:type="dxa"/>
          <w:bottom w:w="0" w:type="dxa"/>
          <w:right w:w="0" w:type="dxa"/>
        </w:tblCellMar>
      </w:tblPr>
      <w:tblGrid>
        <w:gridCol w:w="535"/>
        <w:gridCol w:w="1639"/>
        <w:gridCol w:w="1249"/>
        <w:gridCol w:w="950"/>
        <w:gridCol w:w="1062"/>
        <w:gridCol w:w="1061"/>
        <w:gridCol w:w="737"/>
        <w:gridCol w:w="2127"/>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án</w:t>
            </w:r>
          </w:p>
        </w:tc>
        <w:tc>
          <w:tcPr>
            <w:tcW w:w="12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đầu tư</w:t>
            </w:r>
          </w:p>
        </w:tc>
        <w:tc>
          <w:tcPr>
            <w:tcW w:w="201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179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a điểmDiện tích</w:t>
            </w:r>
          </w:p>
        </w:tc>
        <w:tc>
          <w:tcPr>
            <w:tcW w:w="21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ện tíchVăn bản liên quan đến thực hiện dự án, công trình</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ường, thị trấn</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thành phố</w:t>
            </w:r>
          </w:p>
        </w:tc>
        <w:tc>
          <w:tcPr>
            <w:tcW w:w="1061" w:type="dxa"/>
            <w:tcBorders>
              <w:bottom w:val="single" w:sz="8" w:space="0" w:color="000000"/>
              <w:right w:val="single" w:sz="8" w:space="0" w:color="000000"/>
            </w:tcBorders>
            <w:vAlign w:val="center"/>
          </w:tcPr>
          <w:p>
            <w:pPr>
              <w:pStyle w:val="Normal"/>
              <w:spacing w:before="120" w:after="0"/>
              <w:jc w:val="center"/>
              <w:rPr/>
            </w:pPr>
            <w:r>
              <w:rPr>
                <w:b/>
                <w:bCs/>
                <w:lang w:val="vi-VN"/>
              </w:rPr>
              <w:t>Tổng diện tích (m</w:t>
            </w:r>
            <w:r>
              <w:rPr>
                <w:b/>
                <w:bCs/>
                <w:vertAlign w:val="superscript"/>
                <w:lang w:val="vi-VN"/>
              </w:rPr>
              <w:t>2</w:t>
            </w:r>
            <w:r>
              <w:rPr>
                <w:b/>
                <w:bCs/>
                <w:lang w:val="vi-VN"/>
              </w:rPr>
              <w:t>)</w:t>
            </w:r>
          </w:p>
        </w:tc>
        <w:tc>
          <w:tcPr>
            <w:tcW w:w="737" w:type="dxa"/>
            <w:tcBorders>
              <w:bottom w:val="single" w:sz="8" w:space="0" w:color="000000"/>
              <w:right w:val="single" w:sz="8" w:space="0" w:color="000000"/>
            </w:tcBorders>
            <w:vAlign w:val="center"/>
          </w:tcPr>
          <w:p>
            <w:pPr>
              <w:pStyle w:val="Normal"/>
              <w:spacing w:before="120" w:after="0"/>
              <w:jc w:val="center"/>
              <w:rPr/>
            </w:pPr>
            <w:r>
              <w:rPr>
                <w:b/>
                <w:bCs/>
                <w:lang w:val="vi-VN"/>
              </w:rPr>
              <w:t>Diện tích đất trồng lúa (m</w:t>
            </w:r>
            <w:r>
              <w:rPr>
                <w:b/>
                <w:bCs/>
                <w:vertAlign w:val="superscript"/>
                <w:lang w:val="vi-VN"/>
              </w:rPr>
              <w:t>2</w:t>
            </w:r>
            <w:r>
              <w:rPr>
                <w:b/>
                <w:bCs/>
                <w:lang w:val="vi-VN"/>
              </w:rPr>
              <w:t>)</w:t>
            </w:r>
          </w:p>
        </w:tc>
        <w:tc>
          <w:tcPr>
            <w:tcW w:w="21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6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Bình Giang</w:t>
            </w:r>
          </w:p>
        </w:tc>
        <w:tc>
          <w:tcPr>
            <w:tcW w:w="12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6</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kinh doanh máy nông ngư - cơ nghiệp (tại Cụm CN Tráng Liệt)</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GĐ cá thể</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ráng Liệt</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3.200</w:t>
            </w:r>
          </w:p>
        </w:tc>
        <w:tc>
          <w:tcPr>
            <w:tcW w:w="737" w:type="dxa"/>
            <w:tcBorders>
              <w:bottom w:val="single" w:sz="8" w:space="0" w:color="000000"/>
              <w:right w:val="single" w:sz="8" w:space="0" w:color="000000"/>
            </w:tcBorders>
            <w:vAlign w:val="center"/>
          </w:tcPr>
          <w:p>
            <w:pPr>
              <w:pStyle w:val="Normal"/>
              <w:spacing w:before="120" w:after="0"/>
              <w:jc w:val="center"/>
              <w:rPr/>
            </w:pPr>
            <w:r>
              <w:rPr>
                <w:lang w:val="vi-VN"/>
              </w:rPr>
              <w:t>3</w:t>
            </w:r>
            <w:r>
              <w:rPr/>
              <w:t>.</w:t>
            </w:r>
            <w:r>
              <w:rPr>
                <w:lang w:val="vi-VN"/>
              </w:rPr>
              <w:t>2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hủ trương đầu tư số 42/QĐ-UBND ngày 16/01/2017 của UBND huyện Bình Gia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Xưởng gia công chổi chít và các sản phẩm mây tre đan</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SX&amp;XD Tân A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ình M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057</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6.057</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quy hoạch chi tiết số 614/QĐ-UBND ngày 31/03/2017 của UBND huyện Bình Gia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Các điểm dân cư mới xã Hồng Khê</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ồng Khê</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Khê</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6.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6.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quy hoạch chi tiết số 547/QĐ-UBND ngày 22/03/2017 của UBND huyện Bình Gia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xóm Đông, thôn My Cầu</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Hồ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Hồ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9.5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9.5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quy hoạch chi tiết số 558/QĐ-UBND ngày 24/03/2017 của UBND huyện Bình Gia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Các điểm dân cư mới thôn Hoàng Sơn</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ái Dươ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ái Dươ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6.200</w:t>
            </w:r>
          </w:p>
        </w:tc>
        <w:tc>
          <w:tcPr>
            <w:tcW w:w="737" w:type="dxa"/>
            <w:tcBorders>
              <w:bottom w:val="single" w:sz="8" w:space="0" w:color="000000"/>
              <w:right w:val="single" w:sz="8" w:space="0" w:color="000000"/>
            </w:tcBorders>
            <w:vAlign w:val="center"/>
          </w:tcPr>
          <w:p>
            <w:pPr>
              <w:pStyle w:val="Normal"/>
              <w:spacing w:before="120" w:after="0"/>
              <w:jc w:val="center"/>
              <w:rPr/>
            </w:pPr>
            <w:r>
              <w:rPr>
                <w:lang w:val="vi-VN"/>
              </w:rPr>
              <w:t>6.2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quy hoạch chi tiết số 219/QĐ-UBND ngày 14/02/2017 của UBND huyện Bình Gia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Điểm dân cư thôn Ấp Kinh Dươ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ái Dươ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ái Dươ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quy hoạch chi tiết số 3862/QĐ-UBND ngày 08/10/2015 của UBND huyện Bình Gia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Vũ Lương và xóm mới thôn Quàn</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Bình Xuyê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ình Xuyê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9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9093/QĐ-UBND ngày 30/12/2016 của UBND huyện Bình giang; Dự án Chương trình mục tiêu quốc gia xây dựng 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Lý Đỏ, xã Tân Việt</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Việt</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Việt</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3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9095/QĐ-UBND ngày 30/12/2015 của UBND huyện Bình giang; Dự án Chương trình mục tiêu quốc gia xây dựng 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My Khê, xã Vĩnh Hồ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Vĩnh Hồ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ĩnh Hồ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39.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38.6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9091/QĐ-UBND ngày 30/12/2015 của UBND huyện Bình giang; Dự án Chương trình MTQG xây dựng 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Điểm dân cư số 3 thôn An Đông, xã Thái Hòa</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ái Hòa</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ái Hòa</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23</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23</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2781/QĐ-UBND ngày 23/5/2016 của UBND huyện Bình giang; Dự án Chương trình MTQG xây dựng 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Điểm dân cư thôn Ngọc Mai, xã Hưng Thịnh</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ưng Thịnh</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ưng Thị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879</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542</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9099/QĐ-UBND ngày 30/12/2016 của UBND huyện Bình giang; Dự án Chương trình MTQG xây dựng 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Điểm dân cư thôn Phú Đa, xã Hồng Khê</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ồng Khê</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Khê</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8.77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6.016</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855b/QĐ-UBND ngày 19/3/2013 của UBND huyện Bình giang; Dự án Chương trình MTQG xây dựng 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39" w:type="dxa"/>
            <w:tcBorders>
              <w:bottom w:val="single" w:sz="8" w:space="0" w:color="000000"/>
              <w:right w:val="single" w:sz="8" w:space="0" w:color="000000"/>
            </w:tcBorders>
            <w:vAlign w:val="center"/>
          </w:tcPr>
          <w:p>
            <w:pPr>
              <w:pStyle w:val="Normal"/>
              <w:spacing w:before="120" w:after="0"/>
              <w:rPr/>
            </w:pPr>
            <w:r>
              <w:rPr>
                <w:lang w:val="vi-VN"/>
              </w:rPr>
              <w:t>Khu tái định cư quốc lộ 38 (khu dân cư mới thôn Tranh Trong), xã Thúc Kháng, H. Bình Gia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úc Khá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úc Khá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6.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tái định cư quốc lộ 38; Chương trình mục tiêu QG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Khu trung tâm văn hóa thể thao xã Bình Minh</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Bình Minh</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ình M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09</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9.257</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671/QĐ-UBND ngày 14/4/2017 của UBND huyện Bình giang; Công trình mục tiêu quốc gia xây dựng 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Bổ sung diện tích Xây dựng trụ sở Chi cục Thuế huyện Bình Gia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uế tỉnh Hải Dươ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ĩnh Hồ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15</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15</w:t>
            </w:r>
          </w:p>
        </w:tc>
        <w:tc>
          <w:tcPr>
            <w:tcW w:w="2127" w:type="dxa"/>
            <w:tcBorders>
              <w:bottom w:val="single" w:sz="8" w:space="0" w:color="000000"/>
              <w:right w:val="single" w:sz="8" w:space="0" w:color="000000"/>
            </w:tcBorders>
            <w:vAlign w:val="center"/>
          </w:tcPr>
          <w:p>
            <w:pPr>
              <w:pStyle w:val="Normal"/>
              <w:spacing w:before="120" w:after="0"/>
              <w:jc w:val="center"/>
              <w:rPr/>
            </w:pPr>
            <w:r>
              <w:rPr>
                <w:lang w:val="vi-VN"/>
              </w:rPr>
              <w:t>Quyết định số 2355a/QĐ-BTC ngày 28/10/2016 của Bộ Tài chính; Quyết định số 2168/QĐ-TCT ngày 31/10/2016 của Tổng cục Thuế; Văn bản số 669/UBND-VP ngày 24/3/2017 c</w:t>
            </w:r>
            <w:r>
              <w:rPr/>
              <w:t>ủ</w:t>
            </w:r>
            <w:r>
              <w:rPr>
                <w:lang w:val="vi-VN"/>
              </w:rPr>
              <w:t>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Nhà máy gia công hàng may mặc xuất khẩu và lắp giáp máy nông nghiệp (Cụm CN Đường 20A)</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Khang Minh HD</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ĩnh Hồ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36.182</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31.575</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hủ trương đầu tư số 1566/QĐ-UBND ngày 22/5/2017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6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Cẩm Giàng</w:t>
            </w:r>
          </w:p>
        </w:tc>
        <w:tc>
          <w:tcPr>
            <w:tcW w:w="12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5</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39" w:type="dxa"/>
            <w:tcBorders>
              <w:bottom w:val="single" w:sz="8" w:space="0" w:color="000000"/>
              <w:right w:val="single" w:sz="8" w:space="0" w:color="000000"/>
            </w:tcBorders>
            <w:vAlign w:val="center"/>
          </w:tcPr>
          <w:p>
            <w:pPr>
              <w:pStyle w:val="Normal"/>
              <w:spacing w:before="120" w:after="0"/>
              <w:rPr/>
            </w:pPr>
            <w:r>
              <w:rPr>
                <w:lang w:val="vi-VN"/>
              </w:rPr>
              <w:t>Nhà máy sản xuất gạch công nghệ d</w:t>
            </w:r>
            <w:r>
              <w:rPr/>
              <w:t>ẻ</w:t>
            </w:r>
            <w:r>
              <w:rPr>
                <w:lang w:val="vi-VN"/>
              </w:rPr>
              <w:t>o và bán dẻo Đông Dương III</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TM&amp;SX VLXD Đông Dương 3</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Hư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1.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hủ trương đầu tư số 189/QĐ-UBND ngày 13/01/2017 của UBND tỉnh; đã cho thuê đất giai đoạn I, tiếp tục thực hiện giai đoạn I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Trạm bơm tăng áp</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NS Hải Dươ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im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uy hoạch chi tiết số 4723/QĐ-UBND ngày 13/9/2016 của UBND huyện C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Khu dân cư TM chợ Ghẽ, xã Tân Trườ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Liên danh Queenland-Tây Bắc</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Trườ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uy hoạch chi tiết số 2402/QĐ-UBND ngày 24/8/2012 của UBND huyện C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số 1</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ạch Lỗi</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ạch Lỗi</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375</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quy hoạch chi tiết số 4477/QĐ-UBND ngày 10/11/2015 của UBND huyện Cẩm Giàng; Chương trình MTQG xây dựng NTM năm 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Điểm dân cư thôn Quý Khê</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Hoà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Ho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4.89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quy hoạch chi tiết số 9390/QĐ-UBND ngày 13/12/2016 của UBND huyện Cẩm Giàng; Chương trình MTQG xây dựng NTM năm 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Cơ sở nuôi trồng thủy sản, cây ăn quả và rau màu theo công nghệ cao, bảo tồn gen động thực vật quý hiếm xã Cẩm Đô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ông Qua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Đô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95.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94.3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đã chấp thuận đầu tư, đang triển khai lập dự án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Điểm dân cư số 01 xã Cẩm Định</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Định</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Đị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9.298</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8.51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767/QĐ-UBND ngày 24/10/2011 của UBND huyện Cẩm Giàng; 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HCS xã Cẩm Sơn</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Sơ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Sơ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763</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738/QĐ-UBND ngày 23/6/2014 của UBND huyện Cẩm Giàng; 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Khu dân cư Cầu Đá thôn Hoàng Gia</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Vũ</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Vũ</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63</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872</w:t>
            </w:r>
          </w:p>
        </w:tc>
        <w:tc>
          <w:tcPr>
            <w:tcW w:w="2127" w:type="dxa"/>
            <w:tcBorders>
              <w:bottom w:val="single" w:sz="8" w:space="0" w:color="000000"/>
              <w:right w:val="single" w:sz="8" w:space="0" w:color="000000"/>
            </w:tcBorders>
            <w:vAlign w:val="center"/>
          </w:tcPr>
          <w:p>
            <w:pPr>
              <w:pStyle w:val="Normal"/>
              <w:spacing w:before="120" w:after="0"/>
              <w:jc w:val="center"/>
              <w:rPr/>
            </w:pPr>
            <w:r>
              <w:rPr>
                <w:lang w:val="vi-VN"/>
              </w:rPr>
              <w:t>Quyết định số 2400/QĐ-UBND ngày 13/6/2017 của UBND huyện Cẩm Giàng; Chương trình mục tiêu quốc gia X</w:t>
            </w:r>
            <w:r>
              <w:rPr/>
              <w:t>D</w:t>
            </w:r>
            <w:r>
              <w:rPr>
                <w:lang w:val="vi-VN"/>
              </w:rPr>
              <w:t>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Điểm dân cư số 02 và số 03 thôn Quảng Cư</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Đoài</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Đoài</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525/QĐ-UBND ngày 27/02/2012 của UBND huyện Cẩm Giàng; 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Nghĩa trang nhân dân khu Nam xã Tân Trườ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Đầu tư PTHT Nam Qua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Trườ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4.381</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709/QĐ-UBND ngày 03/3/2017 và Quyết định số 710/QĐ-UBND ngày 03/3/2017 của UBND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Khu dân cư mới thôn Vũ Xá</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Phúc</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Phú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9.787</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9.41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399/QĐ-UBND ngày 12/6/2017 của UBND huyện Cẩm Giàng; 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Xây dựng khu cơ quan và dân cư phía Đông cầu vượt thị trấn Lai Cách</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Cẩm Già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T Lai Các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55.493</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34.000</w:t>
            </w:r>
          </w:p>
        </w:tc>
        <w:tc>
          <w:tcPr>
            <w:tcW w:w="2127" w:type="dxa"/>
            <w:tcBorders>
              <w:bottom w:val="single" w:sz="8" w:space="0" w:color="000000"/>
              <w:right w:val="single" w:sz="8" w:space="0" w:color="000000"/>
            </w:tcBorders>
            <w:vAlign w:val="center"/>
          </w:tcPr>
          <w:p>
            <w:pPr>
              <w:pStyle w:val="Normal"/>
              <w:spacing w:before="120" w:after="0"/>
              <w:jc w:val="center"/>
              <w:rPr/>
            </w:pPr>
            <w:r>
              <w:rPr>
                <w:lang w:val="vi-VN"/>
              </w:rPr>
              <w:t>Quyết định số 1524/QĐ-UBND ngày 03/4/2017 của UBND huyện Cẩm Giàng; chương trình mục tiêu quốc gia XDNTM</w:t>
            </w:r>
            <w:r>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mầm non trung tâm xã Ngọc Liên</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gọc Liê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ọc Liê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357</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5</w:t>
            </w:r>
          </w:p>
        </w:tc>
        <w:tc>
          <w:tcPr>
            <w:tcW w:w="2127" w:type="dxa"/>
            <w:tcBorders>
              <w:bottom w:val="single" w:sz="8" w:space="0" w:color="000000"/>
              <w:right w:val="single" w:sz="8" w:space="0" w:color="000000"/>
            </w:tcBorders>
            <w:vAlign w:val="center"/>
          </w:tcPr>
          <w:p>
            <w:pPr>
              <w:pStyle w:val="Normal"/>
              <w:spacing w:before="120" w:after="0"/>
              <w:jc w:val="center"/>
              <w:rPr/>
            </w:pPr>
            <w:r>
              <w:rPr>
                <w:lang w:val="vi-VN"/>
              </w:rPr>
              <w:t>Quyết định số 2183/QĐ-UBND ngày 12/5/2017 của UBND huyện Cẩm Giàng; 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 vị trí số 01 thôn Lương Xá</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ương Điề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ương Điề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394/QĐ-UBND ngày 09/6/2017 của UBND huyện Cẩm Giàng; 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mầm non Lương Điền</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ương Điề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ương Điề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6.2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388/QĐ-UBND ngày 09/6/2017 của UBND huyện Cẩm Giàng; 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Mầm non xã Cẩm Đoài</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Đoài</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Đoài</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1" w:type="dxa"/>
            <w:tcBorders>
              <w:bottom w:val="single" w:sz="8" w:space="0" w:color="000000"/>
              <w:right w:val="single" w:sz="8" w:space="0" w:color="000000"/>
            </w:tcBorders>
            <w:vAlign w:val="center"/>
          </w:tcPr>
          <w:p>
            <w:pPr>
              <w:pStyle w:val="Normal"/>
              <w:spacing w:before="120" w:after="0"/>
              <w:jc w:val="center"/>
              <w:rPr/>
            </w:pPr>
            <w:r>
              <w:rPr>
                <w:lang w:val="vi-VN"/>
              </w:rPr>
              <w:t>2</w:t>
            </w:r>
            <w:r>
              <w:rPr/>
              <w:t>.</w:t>
            </w:r>
            <w:r>
              <w:rPr>
                <w:lang w:val="vi-VN"/>
              </w:rPr>
              <w:t>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387/QĐ-UBND ngày 09/6/2017 của UBND huyện Cẩm Giàng; 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Mầm non trung tâm xã Tân Trườ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Trườ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Trườ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383/QĐ-UBND ngày 09/6/2017 của UBND huyện Cẩm Giàng; 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mầm non và trường tiểu học xã Cẩm Đông (điều chỉnh)</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Đô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Đô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737"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2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điều chỉnh số 2380/QĐ-UBND ngày 06/6/2017 của UBND huyện Cẩm Giàng; 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Cây xăng Cẩm Hư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P xăng dầu Hải Dươ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Hư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hủ trương đầu tư số 1094/QĐ-UBND ngày 04/4/2017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Mở rộng Cơ sở SX bao bì, nhựa và chế biến nông sản xuất khẩu</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dịch vụ Hiền Lê</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T Lai Các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32.7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9.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chấp thuận số 483/UBND-TNMT ngày 12/6/2017 của UBND huyện C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nấm ăn hộ gia đình ông Hoàng Kim Khanh</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Họ ông Hoàng Kim Khanh</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Hư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chấp thuận số 485/UBND-TNMT ngày 12/6/2017 của UBND huyện C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Bổ sung diện tích dự án Thương mại dịch vụ xã Đức Chính</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ông Phạm Đức Chính</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ức Chí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diện tích dự án 6.500m2, đã được HĐND tỉnh cho phép chuyển mục đích 5.000m2 tại Nghị quyết số 31/2016/NQ-HĐND, thiếu 1.500m2 hành lang đường theo QHCT được duyệ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 xml:space="preserve">Dự án Nhà máy gạch Tuynel </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p Tuấn Phát Hải Dươ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Trườ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41.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c>
          <w:tcPr>
            <w:tcW w:w="2127" w:type="dxa"/>
            <w:tcBorders>
              <w:bottom w:val="single" w:sz="8" w:space="0" w:color="000000"/>
              <w:right w:val="single" w:sz="8" w:space="0" w:color="000000"/>
            </w:tcBorders>
            <w:vAlign w:val="center"/>
          </w:tcPr>
          <w:p>
            <w:pPr>
              <w:pStyle w:val="Normal"/>
              <w:spacing w:before="120" w:after="0"/>
              <w:jc w:val="center"/>
              <w:rPr/>
            </w:pPr>
            <w:r>
              <w:rPr>
                <w:lang w:val="vi-VN"/>
              </w:rPr>
              <w:t>Văn bản số 1615/CV-UBND ngày 14/6/2017 của UBND tỉnh V/v chuyển đổi công nghệ từ sản xuất gạch thủ công sang Tuynel trên đ</w:t>
            </w:r>
            <w:r>
              <w:rPr/>
              <w:t>ị</w:t>
            </w:r>
            <w:r>
              <w:rPr>
                <w:lang w:val="vi-VN"/>
              </w:rPr>
              <w:t>a bàn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Dự án Nhà máy gạch Tuynel</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ông Trịnh Ngọc Tra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ạch Lỗi</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1615/CV-UBND ngày 14/6/2017 của UBND tỉnh V/v chuyển đổi công nghệ từ sản xuất gạch thủ công sang Tuynel trên địa bàn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6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Gia Lộc</w:t>
            </w:r>
          </w:p>
        </w:tc>
        <w:tc>
          <w:tcPr>
            <w:tcW w:w="12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9</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Sân thể thao trung tâm xã Gia Khánh</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Gia Khánh</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Gia Khá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 năm 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Sân thể thao xã Gia Xuyên</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Gia Xuyê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Gia Xuyê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 năm 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Sân vận động xã Liên Hồ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iên Hồ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iên Hồ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 năm 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xã Liên Hồ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iên Hồ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iên Hồ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 năm 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rung tâm xã Liên Hồ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iên Hồ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iên Hồ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500</w:t>
            </w:r>
          </w:p>
        </w:tc>
        <w:tc>
          <w:tcPr>
            <w:tcW w:w="737" w:type="dxa"/>
            <w:tcBorders>
              <w:bottom w:val="single" w:sz="8" w:space="0" w:color="000000"/>
              <w:right w:val="single" w:sz="8" w:space="0" w:color="000000"/>
            </w:tcBorders>
            <w:vAlign w:val="center"/>
          </w:tcPr>
          <w:p>
            <w:pPr>
              <w:pStyle w:val="Normal"/>
              <w:spacing w:before="120" w:after="0"/>
              <w:jc w:val="center"/>
              <w:rPr/>
            </w:pPr>
            <w:r>
              <w:rPr>
                <w:lang w:val="vi-VN"/>
              </w:rPr>
              <w:t>12.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 năm 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Mương dẫn nước và đường tạm vào khu canh tác phía tây dự án Trường đại học Hải Dươ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Đại học Hải Dươ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iên Hồ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6.977</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3.293</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báo cáo kỹ thuật đầu tư xây dựng số 642/QĐ-UBND ngày 23/02/2017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Di chuyển nghĩa địa (GPMB Khu đô thị Nam cầu Lộ Cươ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P BĐS Thành Đô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iên Hồ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35.5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35.500 </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phục vụ GPMB xây dựng Khu đô thị mới Nam Cầu Lộ C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Nhà máy sản xuất VLXD, gạch không nung và Bê tông đúc sẵn</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P XD&amp;TM Phượng Hoà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oàng Diệu, Hồng Hư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77.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74.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được UBND tỉnh đồng ý cho triển khai lập dự án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mầm non xã Đồng Qua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ồng Qua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ồng Qu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1" w:type="dxa"/>
            <w:tcBorders>
              <w:bottom w:val="single" w:sz="8" w:space="0" w:color="000000"/>
              <w:right w:val="single" w:sz="8" w:space="0" w:color="000000"/>
            </w:tcBorders>
            <w:vAlign w:val="center"/>
          </w:tcPr>
          <w:p>
            <w:pPr>
              <w:pStyle w:val="Normal"/>
              <w:spacing w:before="120" w:after="0"/>
              <w:jc w:val="center"/>
              <w:rPr/>
            </w:pPr>
            <w:r>
              <w:rPr>
                <w:lang w:val="vi-VN"/>
              </w:rPr>
              <w:t>15.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5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 năm 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HCS xã Thống Kênh</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ống Kênh</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ống Kê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3.8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3.7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xây dựng số 10198/QĐ-UBND ngày 30/12/2016 của UBND huyện Gia Lộc; Công trình mục tiêu quốc gia xây dựng nông thôn mới năm 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xã Tân Tiến</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Tiế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Tiế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8.897</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8.7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xây dựng số 9739/QĐ-UBND ngày 27/12/2016 của UBND huyện Gia Lộc; Chươ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Cao Dương, xã Gia Khánh</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Gia Khánh</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Gia Khá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2.234</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2.032</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xây dựng số 1952/QĐ-UBND ngày 21/6/2017 của UBND huyện Gia Lộc; 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Điểm dân cư số 3 thôn Lũy Dương, xã Gia Lươ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Gia Lươ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Gia Lươ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3.311</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3.154</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xây dựng số 2043/QĐ-UBND ngày 13/2/2015 của UBND huyện Gia Lộc; 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Lương Nham, xã Gia Hòa</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Gia Hòa</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Gia Hòa</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283</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98</w:t>
            </w:r>
          </w:p>
        </w:tc>
        <w:tc>
          <w:tcPr>
            <w:tcW w:w="2127" w:type="dxa"/>
            <w:tcBorders>
              <w:bottom w:val="single" w:sz="8" w:space="0" w:color="000000"/>
              <w:right w:val="single" w:sz="8" w:space="0" w:color="000000"/>
            </w:tcBorders>
            <w:vAlign w:val="center"/>
          </w:tcPr>
          <w:p>
            <w:pPr>
              <w:pStyle w:val="Normal"/>
              <w:spacing w:before="120" w:after="0"/>
              <w:jc w:val="center"/>
              <w:rPr/>
            </w:pPr>
            <w:r>
              <w:rPr>
                <w:lang w:val="vi-VN"/>
              </w:rPr>
              <w:t>Quyết định phê duyệt quy hoạch chi tiết xây dựng số 1953/QĐ UBND ngày 21/6/2017 của UBND huyện Gia Lộc; Ch</w:t>
            </w:r>
            <w:r>
              <w:rPr/>
              <w:t>ư</w:t>
            </w:r>
            <w:r>
              <w:rPr>
                <w:lang w:val="vi-VN"/>
              </w:rPr>
              <w:t>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Đấu giá quyền sử dụng đất 02 điểm dân cư (thôn Tranh Đấu 0,99ha; thôn Tăng Hạ 1,23ha)</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Gia Xuyê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Gia Xuyê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2.217</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1.300</w:t>
            </w:r>
          </w:p>
        </w:tc>
        <w:tc>
          <w:tcPr>
            <w:tcW w:w="2127" w:type="dxa"/>
            <w:tcBorders>
              <w:bottom w:val="single" w:sz="8" w:space="0" w:color="000000"/>
              <w:right w:val="single" w:sz="8" w:space="0" w:color="000000"/>
            </w:tcBorders>
            <w:vAlign w:val="center"/>
          </w:tcPr>
          <w:p>
            <w:pPr>
              <w:pStyle w:val="Normal"/>
              <w:spacing w:before="120" w:after="0"/>
              <w:jc w:val="center"/>
              <w:rPr/>
            </w:pPr>
            <w:r>
              <w:rPr>
                <w:lang w:val="vi-VN"/>
              </w:rPr>
              <w:t>Ch</w:t>
            </w:r>
            <w:r>
              <w:rPr/>
              <w:t>ư</w:t>
            </w:r>
            <w:r>
              <w:rPr>
                <w:lang w:val="vi-VN"/>
              </w:rPr>
              <w:t>ơng trình mục tiêu quốc gia xây dựng nông thôn mới; xã hoàn thành tiêu chí về đích nông thôn mới năm 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Chùa Kênh Triều</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ống Kênh</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ống Kê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932</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932</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867/QĐ-UBND ngày 27/3/2017 của UBND huyện Gia Lộc V/v phê duyệt quy hoạch chi tiết xây dựng chùa Kênh Triề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39" w:type="dxa"/>
            <w:tcBorders>
              <w:bottom w:val="single" w:sz="8" w:space="0" w:color="000000"/>
              <w:right w:val="single" w:sz="8" w:space="0" w:color="000000"/>
            </w:tcBorders>
            <w:vAlign w:val="center"/>
          </w:tcPr>
          <w:p>
            <w:pPr>
              <w:pStyle w:val="Normal"/>
              <w:spacing w:before="120" w:after="0"/>
              <w:rPr/>
            </w:pPr>
            <w:r>
              <w:rPr>
                <w:lang w:val="vi-VN"/>
              </w:rPr>
              <w:t>Mở rộng điểm tiểu thủ công nghiệp xã Gia Xuyên</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Gia Xuyê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Gia Xuyê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55.83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0</w:t>
            </w:r>
          </w:p>
        </w:tc>
        <w:tc>
          <w:tcPr>
            <w:tcW w:w="2127" w:type="dxa"/>
            <w:tcBorders>
              <w:bottom w:val="single" w:sz="8" w:space="0" w:color="000000"/>
              <w:right w:val="single" w:sz="8" w:space="0" w:color="000000"/>
            </w:tcBorders>
            <w:vAlign w:val="center"/>
          </w:tcPr>
          <w:p>
            <w:pPr>
              <w:pStyle w:val="Normal"/>
              <w:spacing w:before="120" w:after="0"/>
              <w:jc w:val="center"/>
              <w:rPr/>
            </w:pPr>
            <w:r>
              <w:rPr>
                <w:lang w:val="vi-VN"/>
              </w:rPr>
              <w:t>Quyết định số 9909/QĐ-UBND ngày 28/12/2016 của UBND huyện Gia Lộc V/v mở rộng điểm tiểu th</w:t>
            </w:r>
            <w:r>
              <w:rPr/>
              <w:t>ủ</w:t>
            </w:r>
            <w:r>
              <w:rPr>
                <w:lang w:val="vi-VN"/>
              </w:rPr>
              <w:t xml:space="preserve"> công nghiệp Gia Xuyên; Văn bản số 151/UBND ngày 14/4/2017 của UBND huyện Gia Lộc Vv chấp thuận cho phép 08 hộ triển khai lập dự án trình cấp thẩm quyền xem xét, quyết đị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Điểm tiểu thủ công nghiệp, dịch vụ xã Gia Khánh</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Gia Khánh</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Gia Khá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9.800</w:t>
            </w:r>
          </w:p>
        </w:tc>
        <w:tc>
          <w:tcPr>
            <w:tcW w:w="2127" w:type="dxa"/>
            <w:tcBorders>
              <w:bottom w:val="single" w:sz="8" w:space="0" w:color="000000"/>
              <w:right w:val="single" w:sz="8" w:space="0" w:color="000000"/>
            </w:tcBorders>
            <w:vAlign w:val="center"/>
          </w:tcPr>
          <w:p>
            <w:pPr>
              <w:pStyle w:val="Normal"/>
              <w:spacing w:before="120" w:after="0"/>
              <w:jc w:val="center"/>
              <w:rPr/>
            </w:pPr>
            <w:r>
              <w:rPr>
                <w:lang w:val="vi-VN"/>
              </w:rPr>
              <w:t>Điểm tiểu thủ CN, DV xã Gia Khánh đã đ</w:t>
            </w:r>
            <w:r>
              <w:rPr/>
              <w:t>ư</w:t>
            </w:r>
            <w:r>
              <w:rPr>
                <w:lang w:val="vi-VN"/>
              </w:rPr>
              <w:t>ợc phê duyệt quy hoạch chi tiết; Di chuyển hộ SX, kinh doanh thìa gỗ, đũa gỗ ông Phạm Văn Toàn và một số hộ trong khu dân cư gây ô nhiễm M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Dự án Mở rộng khu sơ chế, bảo quản, chế biến nông sản của Cty TNHH MTV Việt Hư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Việt Hư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Gia Tâ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33.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31.500</w:t>
            </w:r>
          </w:p>
        </w:tc>
        <w:tc>
          <w:tcPr>
            <w:tcW w:w="2127" w:type="dxa"/>
            <w:tcBorders>
              <w:bottom w:val="single" w:sz="8" w:space="0" w:color="000000"/>
              <w:right w:val="single" w:sz="8" w:space="0" w:color="000000"/>
            </w:tcBorders>
            <w:vAlign w:val="center"/>
          </w:tcPr>
          <w:p>
            <w:pPr>
              <w:pStyle w:val="Normal"/>
              <w:spacing w:before="120" w:after="0"/>
              <w:jc w:val="center"/>
              <w:rPr/>
            </w:pPr>
            <w:r>
              <w:rPr>
                <w:lang w:val="vi-VN"/>
              </w:rPr>
              <w:t>Chủ tịch UBND huyện nhất trí về chủ tr</w:t>
            </w:r>
            <w:r>
              <w:rPr/>
              <w:t>ư</w:t>
            </w:r>
            <w:r>
              <w:rPr>
                <w:lang w:val="vi-VN"/>
              </w:rPr>
              <w:t>ơng; Dự án ưu tiên thuộc Chương trình mục tiêu phát triển phát triển nông nghiệp, nông thôn của Bộ NN&amp;PT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6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Nam Sách</w:t>
            </w:r>
          </w:p>
        </w:tc>
        <w:tc>
          <w:tcPr>
            <w:tcW w:w="12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8</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Chi cục Thuế, huyện Nam Sách</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uế tỉnh Hải Dươ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Nam Sác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9.891</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đã có Công văn số 1158/UBND-VP của UBND tỉnh về ủy quyền thu hồi đ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HCS Nguyễn Trãi</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NS</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Nam Sác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7.8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có Nghị quyết của HĐND số 18/2016/NQ-HĐND ngày 16/12/2016 về của HĐND huyện về đầu tư xây dựng cơ bản năm 2017, Quyết định số 9545/QĐ-UBND ngày 28/10/2016 của UBND huyện về chủ trương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Sân vận động xã Minh Tân</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Minh Tâ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inh Tâ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5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 chi tiết số 1469/QĐ-UBND ngày 28/4/2017. Xã đăng ký bổ sung hoàn thành NTM năm 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Sân thể thao thôn Hùng Thắ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Minh Tâ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inh Tâ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 chi tiết số 1466/QĐ-UBND ngày 28/4/2017. Xã đăng ký bổ sung hoàn thành NTM năm 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Sân thể thao thôn Uông Hạ</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Minh Tâ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inh Tâ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w:t>
            </w:r>
          </w:p>
        </w:tc>
        <w:tc>
          <w:tcPr>
            <w:tcW w:w="2127" w:type="dxa"/>
            <w:tcBorders>
              <w:bottom w:val="single" w:sz="8" w:space="0" w:color="000000"/>
              <w:right w:val="single" w:sz="8" w:space="0" w:color="000000"/>
            </w:tcBorders>
            <w:vAlign w:val="center"/>
          </w:tcPr>
          <w:p>
            <w:pPr>
              <w:pStyle w:val="Normal"/>
              <w:spacing w:before="120" w:after="0"/>
              <w:jc w:val="center"/>
              <w:rPr/>
            </w:pPr>
            <w:r>
              <w:rPr>
                <w:lang w:val="vi-VN"/>
              </w:rPr>
              <w:t>QĐ phê duyệt QH chi tiết số 1466/QĐ-UBND ngày 28/4/2017. Xã đăng ký bổ sung hoàn thành NTM n</w:t>
            </w:r>
            <w:r>
              <w:rPr/>
              <w:t>ă</w:t>
            </w:r>
            <w:r>
              <w:rPr>
                <w:lang w:val="vi-VN"/>
              </w:rPr>
              <w:t>m 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Sân thể thao thôn Uông Thượ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Minh Tâ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inh Tâ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 chi tiết số 1466/QĐ-UBND ngày 28/4/2017. Xã đăng ký bổ sung hoàn thành NTM năm 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Sân thể thao thôn Mạc Xá</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Minh Tâ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inh Tâ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1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1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 chi tiết số 1466/QĐ-UBND ngày 28/4/2017. Xã đăng ký bổ sung hoàn thành NTM năm 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Bổ sung diện tích Trường mầm non trung tâm xã Nam Hư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am Hư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Hư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số 31/2016/NQ-HĐND của HĐND tỉnh có 0,8ha, bổ sung thêm 0,25ha theo QHCT được duyệ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Mở rộng mầm non xã Minh Tân</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Minh Tâ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inh Tâ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1" w:type="dxa"/>
            <w:tcBorders>
              <w:bottom w:val="single" w:sz="8" w:space="0" w:color="000000"/>
              <w:right w:val="single" w:sz="8" w:space="0" w:color="000000"/>
            </w:tcBorders>
            <w:vAlign w:val="center"/>
          </w:tcPr>
          <w:p>
            <w:pPr>
              <w:pStyle w:val="Normal"/>
              <w:spacing w:before="120" w:after="0"/>
              <w:jc w:val="center"/>
              <w:rPr/>
            </w:pPr>
            <w:r>
              <w:rPr>
                <w:lang w:val="vi-VN"/>
              </w:rPr>
              <w:t>8.5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8.4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 chi tiết số 1467/QĐ-UBND ngày 28/4/2017. Xã đăng ký bổ sung hoàn thành NTM năm 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Nhà văn hóa thôn Long Độ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am Tâ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Tâ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ăng ký hoàn NTM 2015, Hiện đã có mặt b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Sân thể thao thôn Long Độ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am Tâ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Tâ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3.92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ăng ký hoàn NTM 2015, Hiện đã có mặt b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Sân thể thao thôn Chu Đậu</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ái Tâ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ái Tâ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4.8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4.700</w:t>
            </w:r>
          </w:p>
        </w:tc>
        <w:tc>
          <w:tcPr>
            <w:tcW w:w="2127" w:type="dxa"/>
            <w:tcBorders>
              <w:bottom w:val="single" w:sz="8" w:space="0" w:color="000000"/>
              <w:right w:val="single" w:sz="8" w:space="0" w:color="000000"/>
            </w:tcBorders>
            <w:vAlign w:val="center"/>
          </w:tcPr>
          <w:p>
            <w:pPr>
              <w:pStyle w:val="Normal"/>
              <w:spacing w:before="120" w:after="0"/>
              <w:jc w:val="center"/>
              <w:rPr/>
            </w:pPr>
            <w:r>
              <w:rPr>
                <w:lang w:val="vi-VN"/>
              </w:rPr>
              <w:t>Công trình NTM. QĐ phê duyệt QH chi tiết Số 1742/QĐ-UBND ngày 18/5/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Sân thể thao thôn Cổ Pháp</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ộng Hòa</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ộng Hòa</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5.8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NTM. QĐ phê duyệt QH chi tiết số 1940/QĐ-UBND ngày 31/5/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Mở rộng THCS xã Cộng Hòa</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ộng Hòa</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ộng Hòa</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5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NTM. QĐ phê duyệt QH chi tiết số 1943/QĐ-UBND ngày 31/5/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Nâng cấp, cải tạo đường vào khu tưởng niệm Hồ Chí Minh</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Hải Dươ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Trung, Nam Chí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439/QĐ-UBND ngày 09/5/2017 của UBND tỉnh về phê duyệt quy hoạch chi tiết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Điểm dân cư khu sân kho xóm 4</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am Hồ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Hồ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9.8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NTM. QĐ phê duyệt QH chi tiết số 9598/QĐ-UBND ngày 04/11/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Điểm dân cư thôn An Điền - Chi Đoan</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ộng Hòa</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ộng Hòa</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1945/QĐ-UBND ngày 31/5/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Dân cư làng Cổ Pháp</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ộng Hòa</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ộng Hòa</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1" w:type="dxa"/>
            <w:tcBorders>
              <w:bottom w:val="single" w:sz="8" w:space="0" w:color="000000"/>
              <w:right w:val="single" w:sz="8" w:space="0" w:color="000000"/>
            </w:tcBorders>
            <w:vAlign w:val="center"/>
          </w:tcPr>
          <w:p>
            <w:pPr>
              <w:pStyle w:val="Normal"/>
              <w:spacing w:before="120" w:after="0"/>
              <w:jc w:val="center"/>
              <w:rPr/>
            </w:pPr>
            <w:r>
              <w:rPr>
                <w:lang w:val="vi-VN"/>
              </w:rPr>
              <w:t>7</w:t>
            </w:r>
            <w:r>
              <w:rPr/>
              <w:t>.</w:t>
            </w:r>
            <w:r>
              <w:rPr>
                <w:lang w:val="vi-VN"/>
              </w:rPr>
              <w:t>7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7.6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 chi tiết số 1942/QĐ-UBND ngày 31/5/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Dân cư Đại Lã</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iệp Cát</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iệp Cát</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số 31/2016/NQ-HĐND ngày 9/12/2016 của Hội đồng nhân dân tỉnh đã có 1,1 ha. Nay bổ sung thêm 0,3 ha theo QHCT được duyệ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Trại Thượng, xã Nam Chính</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am Chính</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Chí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1" w:type="dxa"/>
            <w:tcBorders>
              <w:bottom w:val="single" w:sz="8" w:space="0" w:color="000000"/>
              <w:right w:val="single" w:sz="8" w:space="0" w:color="000000"/>
            </w:tcBorders>
            <w:vAlign w:val="center"/>
          </w:tcPr>
          <w:p>
            <w:pPr>
              <w:pStyle w:val="Normal"/>
              <w:spacing w:before="120" w:after="0"/>
              <w:jc w:val="center"/>
              <w:rPr/>
            </w:pPr>
            <w:r>
              <w:rPr>
                <w:lang w:val="vi-VN"/>
              </w:rPr>
              <w:t>9.5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XD Nhà máy gạch Tuylen Thành Cô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gạch Thành Cô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iệp Cát</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567-TB/TU ngày 08/6/2017 của Tỉnh ủy Hải Dương; Văn bản số 1616/UBND-VP ngày 14/6/2017 của UBND tỉnh V/v chuyển đổi công nghệ từ SX thủ công sang Tuynel</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XD Nhà máy gạch Tuylen An Phát</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Vật liệu XD An Phát</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ộng Hòa</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95.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567-TB/TU ngày 08/6/2017 của Tỉnh ủy Hải Dương; Văn bản số 1616/UBND-VP ngày 14/6/2017 của UBND tỉnh V/v chuyển đổi công nghệ từ SX thủ công sang Tuynel</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Kinh doanh cá thể Nguyễn Văn Mạnh kinh doanh máy nông nghiệp</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KD Nguyễn Văn Mạnh</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T. Nam Sác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136/TB-UBND ngày 07/7/2017 của UBND huyện Nam Sách về chấp thuận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Hộ kinh doanh nông sản Hồ Thị Mái</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KD Hồ Thị Mái</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Tru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130/TB-UBND ngày 07/7/2017 của UBND huyện Nam Sách về chấp thuận chủ trương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Hộ KD Trương Hồng Hoa sửa chữa cơ khí, gara ô tô</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KD Trương Hồng Hoa</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T. Nam Sác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137/TB-UBND ngày 23/6/2017 của UBND huyện Nam sách về chấp thuận chủ trương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639" w:type="dxa"/>
            <w:tcBorders>
              <w:bottom w:val="single" w:sz="8" w:space="0" w:color="000000"/>
              <w:right w:val="single" w:sz="8" w:space="0" w:color="000000"/>
            </w:tcBorders>
            <w:vAlign w:val="center"/>
          </w:tcPr>
          <w:p>
            <w:pPr>
              <w:pStyle w:val="Normal"/>
              <w:spacing w:before="120" w:after="0"/>
              <w:rPr/>
            </w:pPr>
            <w:r>
              <w:rPr>
                <w:lang w:val="vi-VN"/>
              </w:rPr>
              <w:t xml:space="preserve">Mở rộng cơ sở SXKD Công ty TNHH Dệt may Wan Na </w:t>
            </w:r>
            <w:r>
              <w:rPr>
                <w:i/>
                <w:iCs/>
                <w:lang w:val="vi-VN"/>
              </w:rPr>
              <w:t>(bổ sung DT) tên cũ Công ty TNHH sản xuất kinh doanh Việt Nam - Trung Hoa)</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Dệt may Wan Na</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Nam Sác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2595/UBND-VP ngày 10/10/2016 của UBND tỉnh Hải Dương, (Nghị quyết 31/2016/NQ-HĐND đã chấp thuận 3,0 ha, nay bổ sung 0,4h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Cơ sở SX thức ăn chăn nuôi và KD phân bón (bổ sung DT)</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ổ phần Kim Chính</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ồng Lạ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2127" w:type="dxa"/>
            <w:tcBorders>
              <w:bottom w:val="single" w:sz="8" w:space="0" w:color="000000"/>
              <w:right w:val="single" w:sz="8" w:space="0" w:color="000000"/>
            </w:tcBorders>
            <w:vAlign w:val="center"/>
          </w:tcPr>
          <w:p>
            <w:pPr>
              <w:pStyle w:val="Normal"/>
              <w:spacing w:before="120" w:after="0"/>
              <w:jc w:val="center"/>
              <w:rPr/>
            </w:pPr>
            <w:r>
              <w:rPr>
                <w:lang w:val="vi-VN"/>
              </w:rPr>
              <w:t xml:space="preserve">Công văn chấp thuận số 2835/UBND-VP ngày 02/11/2016 của UBND tỉnh Hải Dương, </w:t>
            </w:r>
            <w:r>
              <w:rPr>
                <w:i/>
                <w:iCs/>
                <w:lang w:val="vi-VN"/>
              </w:rPr>
              <w:t>(Nghị quyết 31/2016/NQ-HĐND đã chấp thuận 2,5ha, nay bổ sung 0,1 h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kinh doanh khu Lò Ngói (bổ sung DT)</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ổ phần may Thiên Tâ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Tru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737" w:type="dxa"/>
            <w:tcBorders>
              <w:bottom w:val="single" w:sz="8" w:space="0" w:color="000000"/>
              <w:right w:val="single" w:sz="8" w:space="0" w:color="000000"/>
            </w:tcBorders>
            <w:vAlign w:val="center"/>
          </w:tcPr>
          <w:p>
            <w:pPr>
              <w:pStyle w:val="Normal"/>
              <w:spacing w:before="120" w:after="0"/>
              <w:jc w:val="center"/>
              <w:rPr/>
            </w:pPr>
            <w:r>
              <w:rPr/>
              <w:t>1.000</w:t>
            </w:r>
          </w:p>
        </w:tc>
        <w:tc>
          <w:tcPr>
            <w:tcW w:w="2127" w:type="dxa"/>
            <w:tcBorders>
              <w:bottom w:val="single" w:sz="8" w:space="0" w:color="000000"/>
              <w:right w:val="single" w:sz="8" w:space="0" w:color="000000"/>
            </w:tcBorders>
            <w:vAlign w:val="center"/>
          </w:tcPr>
          <w:p>
            <w:pPr>
              <w:pStyle w:val="Normal"/>
              <w:spacing w:before="120" w:after="0"/>
              <w:jc w:val="center"/>
              <w:rPr/>
            </w:pPr>
            <w:r>
              <w:rPr>
                <w:lang w:val="vi-VN"/>
              </w:rPr>
              <w:t xml:space="preserve">Thông báo số 2468/UBND-VP ngày 27/9/2019 của UBND tỉnh Hải Dương, </w:t>
            </w:r>
            <w:r>
              <w:rPr>
                <w:i/>
                <w:iCs/>
                <w:lang w:val="vi-VN"/>
              </w:rPr>
              <w:t>(Nghị quyết 31/2016/NQ-HĐND đã chấp thuận 1,5ha, nay bổ sung 0,1 h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6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Tứ Kỳ</w:t>
            </w:r>
          </w:p>
        </w:tc>
        <w:tc>
          <w:tcPr>
            <w:tcW w:w="12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4</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Sân vận động thôn Mậu Cô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Quang Tru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g Tru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3.6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3.6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 năm 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Trụ sở Bảo hiểm xã hội huyện Tứ Kỳ</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hiểm xã hội tỉnh HD</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735</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613</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610/QĐ-BHXH ngày 27/5/2015 của Tổng giám đốc Bảo hiểm xã hội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Trụ sở UBND xã Minh Đức</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Minh Đức</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inh Đứ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6.7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6.7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 năm 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Điểm dân cư đấu giá quyền sử dụng đất xã Đại Đồ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ại Đồ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i Đồ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2127" w:type="dxa"/>
            <w:tcBorders>
              <w:bottom w:val="single" w:sz="8" w:space="0" w:color="000000"/>
              <w:right w:val="single" w:sz="8" w:space="0" w:color="000000"/>
            </w:tcBorders>
            <w:vAlign w:val="center"/>
          </w:tcPr>
          <w:p>
            <w:pPr>
              <w:pStyle w:val="Normal"/>
              <w:spacing w:before="120" w:after="0"/>
              <w:jc w:val="center"/>
              <w:rPr/>
            </w:pPr>
            <w:r>
              <w:rPr>
                <w:lang w:val="vi-VN"/>
              </w:rPr>
              <w:t xml:space="preserve">Chương </w:t>
            </w:r>
            <w:r>
              <w:rPr/>
              <w:t>tr</w:t>
            </w:r>
            <w:r>
              <w:rPr>
                <w:lang w:val="vi-VN"/>
              </w:rPr>
              <w:t>ình MTQG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Điểm dân cư đấu giá QSDĐ thôn Thượng, xã Bình Lã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ình Lã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ình Lã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3.051</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3.051</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1638/QĐ-UBND ngày 09/6/2016; Chương trình MTQG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Điểm dân cư đấu giá quyền sử dụng đất xã Ngọc Kỳ</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gọc Kỳ</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ọc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9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2515/QĐ-UBND ngày 10/7/2017; Chương trình MTQG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Xây dựng nhà văn hóa thôn Thượng, xã Bình Lã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Bình Lãnh</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ình Lã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TQG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Bãi rác xã Bình Lã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Bình Lãnh</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ình Lã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2755a/QĐ-UBND ngày 18/8/2016; Chương trình MTQG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HCS xã Quang Tru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Quang Tru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g Tru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3.2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TQG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Mở rộng sân vận động trung tâm xã Quang Tru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Quang Tru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g Tru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TQG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Dự án sản xuất bê tông thương phẩm của hộ ông Bùi Văn Thu (hay Cơ sở sản xuất và kinh doanh vữa khô trộn sẵn của Cty TNHH SX&amp;KD VLXD Thảo An tại Cụm CN Kỳ Sơn)</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SX&amp;KD Vật liệu XD Thảo A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ỳ Sơ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569/UBND-TNMT ngày 04/7/2017 của UBND huyện Tứ Kỳ V/v chấp thuận chủ trương cho phép triển khai thủ tục đầu tư dự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Dự án sản xuất kinh doanh hộ ông Nguyễn Xuân Ngọ</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ông Nguyễn Xuân Ngọ</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i Hợp</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568/UBND-TNMT ngày 04/7/2017 của UBND huyện Tứ Kỳ V/v chấp thuận chủ trương cho phép triển khai thủ tục đầu tư dự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Mở rộng dự án sản xuất kinh doanh hộ ông Nhữ Văn Hư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ông Nhữ Văn Hư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i đồ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1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570/UBND-TNMT ngày 04/7/2017 của UBND huyện Tứ Kỳ V/v chấp thuận chủ trương cho phép triển khai thủ tục đầu tư dự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Trụ sở phòng giao dịch Cầu Xe-Ngân hàng NN&amp;PTNT</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N&amp;PTNT</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g Tru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danh mục công trình, kế hoạch vốn số 2190/NHNo-XDCB ngày 30/3/2017 của Ngân hàng NN&amp;PTNT Việt Na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16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Kinh Môn</w:t>
            </w:r>
          </w:p>
        </w:tc>
        <w:tc>
          <w:tcPr>
            <w:tcW w:w="12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6</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Khai thác mỏ đá vôi núi A, núi Han, Áng Rong, Áng Dâu</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P xi măng Vicem Hoàng Thạch</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T. Minh Tâ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870.8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3.3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đã thực hiện, chưa hoàn thiện thủ tục đất đai, Văn bản số 2094/UBND-VP ngày 17/10/2014 của UBND tỉnh V/v GPMBB</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Diện tích thu hồi, GPMB để làm đường vành đai an toàn mỏ đá Áng Râu, Áng Ro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P xi măng Vicem Hoàng Thạch</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T. Minh Tâ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33.359</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632</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đã thực hiện, chưa hoàn thiện thủ tục đất đai, Văn bản số 2094/UBND-VP ngày 17/10/2014 của UBND tỉnh V/v GPMBB</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Khu dân cư mới xã An Phụ</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Kinh Mô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An Phụ</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91.6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66.4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582/QĐ-UBND ngày 15/12/2016 của UBND huyện Kinh Môn; Mục tiêu quốc gia XD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Các điểm dân cư mới các thôn xã Hiệp Hòa</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iệp Hòa</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iệp Hòa</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5.569</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2.265</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Quyết định phê duyệt quy hoạch chi tiết số 73/QĐ-UBND ngày 21/02/2017 của UBND huyện Kinh Môn; Mục tiêu quốc gia XD nông thôn mới.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Nghĩa trang sau cải táng tại xã Tân Dân (bổ sung diện tích theo QH chi tiết được duyệt)</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Dâ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Dâ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7.42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747</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NQ 16/2016/NQ-HĐND tỉnh ngày 5/10/2016, (Quyết định phê duyệt QH chi tiết số 485/QĐ-UBND ngày 19/10/2016 của UBND huyện Kinh Mô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39" w:type="dxa"/>
            <w:tcBorders>
              <w:bottom w:val="single" w:sz="8" w:space="0" w:color="000000"/>
              <w:right w:val="single" w:sz="8" w:space="0" w:color="000000"/>
            </w:tcBorders>
            <w:vAlign w:val="center"/>
          </w:tcPr>
          <w:p>
            <w:pPr>
              <w:pStyle w:val="Normal"/>
              <w:spacing w:before="120" w:after="0"/>
              <w:rPr/>
            </w:pPr>
            <w:r>
              <w:rPr>
                <w:lang w:val="vi-VN"/>
              </w:rPr>
              <w:t>Mở rộng trường mầm non xã Tân Dân</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Dâ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Dâ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948</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948</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H chi tiết số 46/QĐ-UBND ngày 07/3/2014 của UBND huyện Kinh Môn; Công trình MTQG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Khu dân cư phía đông xã An Phụ</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Kinh Mô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An Phụ</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98.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1987/UBND-VP ngày 11/8/2016 của UBND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Cụm tuyên truyền cổ động và các biển quảng cáo tấm lớn trên địa bàn huyện Kinh Môn</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Kinh Mô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Long Xuyên, Hiệp An, TT Kinh Môn, Hiệp Sơn, An Sinh, Phúc Thành, Phú Thứ, Minh Tân</w:t>
            </w:r>
          </w:p>
        </w:tc>
        <w:tc>
          <w:tcPr>
            <w:tcW w:w="1062" w:type="dxa"/>
            <w:tcBorders>
              <w:bottom w:val="single" w:sz="8" w:space="0" w:color="000000"/>
              <w:right w:val="single" w:sz="8" w:space="0" w:color="000000"/>
            </w:tcBorders>
            <w:vAlign w:val="center"/>
          </w:tcPr>
          <w:p>
            <w:pPr>
              <w:pStyle w:val="Normal"/>
              <w:spacing w:before="120" w:after="0"/>
              <w:jc w:val="center"/>
              <w:rPr/>
            </w:pPr>
            <w:r>
              <w:rPr>
                <w:lang w:val="vi-VN"/>
              </w:rPr>
              <w:t>Kinh Môn</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hủ trương đầu tư số 1709/QĐ-UBND ngày 28/10/2016 của UBND huyện Kinh Mô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Khu liên hợp thể thao mở rộ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Kinh Mô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iệp A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2.433</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2.400</w:t>
            </w:r>
          </w:p>
        </w:tc>
        <w:tc>
          <w:tcPr>
            <w:tcW w:w="2127" w:type="dxa"/>
            <w:tcBorders>
              <w:bottom w:val="single" w:sz="8" w:space="0" w:color="000000"/>
              <w:right w:val="single" w:sz="8" w:space="0" w:color="000000"/>
            </w:tcBorders>
            <w:vAlign w:val="center"/>
          </w:tcPr>
          <w:p>
            <w:pPr>
              <w:pStyle w:val="Normal"/>
              <w:spacing w:before="120" w:after="0"/>
              <w:jc w:val="center"/>
              <w:rPr/>
            </w:pPr>
            <w:r>
              <w:rPr>
                <w:lang w:val="vi-VN"/>
              </w:rPr>
              <w:t>QĐ số 624/QĐ-UBND ngày 30/12/2016 của UBND huyện Kinh Môn về việc phê duyệt điều chỉnh quy hoạch chi tiết xây d</w:t>
            </w:r>
            <w:r>
              <w:rPr/>
              <w:t>ự</w:t>
            </w:r>
            <w:r>
              <w:rPr>
                <w:lang w:val="vi-VN"/>
              </w:rPr>
              <w:t>ng TL 1/500 khu liên hợp thể thao huyện Kinh Môn (điều chỉnh lần 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Khu dân cư mới xã An Phụ</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An Phụ</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An Phụ</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742</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ây dựng nông thôn mới; Đang trình phê duyệt QH chi tiết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Nhà máy sản xuất bột nhẹ của Công ty TNHH Minh Phúc</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Minh Phúc</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T. Minh Tâ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5.875</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5.875</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Quyết định chủ trương đầu tư số 3079/QĐ-UBND ngày 28/10/2016 của UBND tỉnh Hải Dương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39" w:type="dxa"/>
            <w:tcBorders>
              <w:bottom w:val="single" w:sz="8" w:space="0" w:color="000000"/>
              <w:right w:val="single" w:sz="8" w:space="0" w:color="000000"/>
            </w:tcBorders>
            <w:vAlign w:val="center"/>
          </w:tcPr>
          <w:p>
            <w:pPr>
              <w:pStyle w:val="Normal"/>
              <w:spacing w:before="120" w:after="0"/>
              <w:rPr/>
            </w:pPr>
            <w:r>
              <w:rPr>
                <w:lang w:val="vi-VN"/>
              </w:rPr>
              <w:t>Xây dựng bến bãi kinh doanh than, tập kết vật liệu xây d</w:t>
            </w:r>
            <w:r>
              <w:rPr/>
              <w:t>ự</w:t>
            </w:r>
            <w:r>
              <w:rPr>
                <w:lang w:val="vi-VN"/>
              </w:rPr>
              <w:t>ng của Công ty TNHH MTV Tiến Hoà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MTV Tiến Hoà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T. Minh Tâ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39.184</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5.502</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342/QĐ-UBND ngày 24/12/2015 của UBND tỉnh Hải Dương v/v bổ sung Quy hoạch tổng thể phát triển mạng lưới kinh doanh than trên địa bàn tỉnh Hải Dương; Quyết định số 2110/QĐ-UBND ngày 19/7/2017 của UBDN tỉnh Hải Dương về việc mở rộng quy hoạch kinh doanh than tại điểm đã có quy hoạ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Cơ sở kinh doanh hàng ăn uống của Hộ ông Phạm Quang Chiến</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ông Phạm Quang Chiế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T. Kinh Mô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15</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15</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hấp thuận dự án đầu tư số 342/QĐ-UBND ngày 04/5/2017 của UBND huyện Kinh Mô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Cơ sở kinh doanh dịch vụ ăn uống của hộ bà Chu Thị Hoa</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bà Chu Thị Hoa</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g Tru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1" w:type="dxa"/>
            <w:tcBorders>
              <w:bottom w:val="single" w:sz="8" w:space="0" w:color="000000"/>
              <w:right w:val="single" w:sz="8" w:space="0" w:color="000000"/>
            </w:tcBorders>
            <w:vAlign w:val="center"/>
          </w:tcPr>
          <w:p>
            <w:pPr>
              <w:pStyle w:val="Normal"/>
              <w:spacing w:before="120" w:after="0"/>
              <w:jc w:val="center"/>
              <w:rPr/>
            </w:pPr>
            <w:r>
              <w:rPr>
                <w:lang w:val="vi-VN"/>
              </w:rPr>
              <w:t>1.993</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993</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hấp thuận dự án đầu tư số 342/QĐ-UBND ngày 30/8/2016 của UBND huyện Kinh Mô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Nhà máy sản xuất gạch tuynel (Cụm CN Long Xuyên)</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gạch Long Thành</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ong Xuyê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41.058</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39.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ý kiến của Ban thường vụ tỉnh ủy Hải Dương số 567-TB/TU ngày 08/6/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Trang trại Chăn nuôi hộ gia đình Phạm Quang Phúc</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ông Phạm Quang Phúc</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oành Sơ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lập dự án làm trang trạ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16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phố Hải Dương</w:t>
            </w:r>
          </w:p>
        </w:tc>
        <w:tc>
          <w:tcPr>
            <w:tcW w:w="12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Khu nhà ở phía Nam đường sắt phường Nhị Châu</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đầu tư Newland</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P. Nhị Châu</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4.8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84.851</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được HĐND chấp thuận thu hồi tại Nghị Quyết 89/2014/NQ-HĐND ngày 11/12/2014, chưa được HĐND cho phép chuyển mục đích đất trồng lú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Khu dân cư DVTM Thanh Bình (tại phố nghề mộc Đức Minh)</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đầu tư Newland</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P. Thanh Bì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3.314</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được HĐND chấp thuận thu hồi tại Nghị Quyết 114/2015/NQ-HĐND ngày 09/7/2015, chưa được HĐND cho phép chuyển mục đích đất trồng lú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Mở rộng Cửa hàng xăng dầu Tứ Minh</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xăng dầu Hải Dươ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Ph. Tứ m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3.2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3.2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hủ trương đầu tư số 1798/QĐ-UBND ngày 19/6/2017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16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Thanh Hà</w:t>
            </w:r>
          </w:p>
        </w:tc>
        <w:tc>
          <w:tcPr>
            <w:tcW w:w="12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Xây dựng công trình quốc phòng khu vực phòng thủ</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hỉ huy quân sự tỉnh</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An Lương</w:t>
            </w:r>
          </w:p>
        </w:tc>
        <w:tc>
          <w:tcPr>
            <w:tcW w:w="1062" w:type="dxa"/>
            <w:tcBorders>
              <w:bottom w:val="single" w:sz="8" w:space="0" w:color="000000"/>
              <w:right w:val="single" w:sz="8" w:space="0" w:color="000000"/>
            </w:tcBorders>
            <w:vAlign w:val="center"/>
          </w:tcPr>
          <w:p>
            <w:pPr>
              <w:pStyle w:val="Normal"/>
              <w:spacing w:before="120" w:after="0"/>
              <w:jc w:val="center"/>
              <w:rPr/>
            </w:pPr>
            <w:r>
              <w:rPr>
                <w:lang w:val="vi-VN"/>
              </w:rPr>
              <w:t>Thanh Hà</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7.3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BCHQS tỉnh tại văn bản số 2523/BCH-PTM ngày 31/8/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Trung tâm huấn luyện cảnh sát cơ động (cảnh sát phòng chống tội phạm)</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lệnh CSCĐ thủ đô</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yết Thắ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99.9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96.3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đề nghị số 2667/K20-K203 ngày 28/10/2015 của Bộ tư lệnh CSCĐ thủ đô thuộc Bộ tư lệnh CSCĐ Bộ công 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Mở rộng bệnh viện đa khoa Thanh Hà</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T. Thanh Hà</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7.8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5.8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1891/UBND-VP ngày 01/8/2016 của UBND tỉnh Hải Dương V/v mở rộng BVĐK Thanh Hà</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Khu dân cư mới xã Tân Việt</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Việt</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Việt</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5.461</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5.461</w:t>
            </w:r>
          </w:p>
        </w:tc>
        <w:tc>
          <w:tcPr>
            <w:tcW w:w="2127" w:type="dxa"/>
            <w:tcBorders>
              <w:bottom w:val="single" w:sz="8" w:space="0" w:color="000000"/>
              <w:right w:val="single" w:sz="8" w:space="0" w:color="000000"/>
            </w:tcBorders>
            <w:vAlign w:val="center"/>
          </w:tcPr>
          <w:p>
            <w:pPr>
              <w:pStyle w:val="Normal"/>
              <w:spacing w:before="120" w:after="0"/>
              <w:jc w:val="center"/>
              <w:rPr/>
            </w:pPr>
            <w:r>
              <w:rPr>
                <w:lang w:val="vi-VN"/>
              </w:rPr>
              <w:t>Quyết định quy hoạch chi tiết xây d</w:t>
            </w:r>
            <w:r>
              <w:rPr/>
              <w:t>ự</w:t>
            </w:r>
            <w:r>
              <w:rPr>
                <w:lang w:val="vi-VN"/>
              </w:rPr>
              <w:t>ng số 1171/QĐ-UBND ngày 7/3/2017 của UBND huyện Thanh Hà; Chương trình MTQGXD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xã Tân An (Khu công chính)</w:t>
            </w:r>
          </w:p>
        </w:tc>
        <w:tc>
          <w:tcPr>
            <w:tcW w:w="1249" w:type="dxa"/>
            <w:tcBorders>
              <w:bottom w:val="single" w:sz="8" w:space="0" w:color="000000"/>
              <w:right w:val="single" w:sz="8" w:space="0" w:color="000000"/>
            </w:tcBorders>
            <w:vAlign w:val="center"/>
          </w:tcPr>
          <w:p>
            <w:pPr>
              <w:pStyle w:val="Normal"/>
              <w:spacing w:before="120" w:after="0"/>
              <w:jc w:val="center"/>
              <w:rPr/>
            </w:pPr>
            <w:r>
              <w:rPr>
                <w:lang w:val="vi-VN"/>
              </w:rPr>
              <w:t>UBND xã Tân A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A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3.9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3.9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1836/QĐ-UBND ngày 31/5/2013; Chương trình MTQG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16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Kim Thành</w:t>
            </w:r>
          </w:p>
        </w:tc>
        <w:tc>
          <w:tcPr>
            <w:tcW w:w="12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0</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Xây dựng Quảng trường 20-9 huyện Kim Thành</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Kim Thành</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T.Phú Thái và xã Phúc Thà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38.4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Báo cáo kinh tế kỹ thuật số 1002/QĐ-UBND ngày 04/4/2017 của UBND huyện Kim T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Mầm non trung tâm xã Kim Lươ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Kim Lươ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im Lươ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6.8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số 40/QĐ-UBND ngày 11/01/2017 của UBND huyện Kim Thành; xã về đích nông thôn mới năm 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Mầm non trung tâm xã Ngũ Phúc</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gũ Phúc</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ũ Phú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8.3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8.2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số 1498/QĐ-UBND ngày 12/6/2017 của UBND huyện; xã về đích nông thôn mới năm 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Mầm non thôn Tân Tiến Đại Đức</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ại Đức</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i Đứ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1" w:type="dxa"/>
            <w:tcBorders>
              <w:bottom w:val="single" w:sz="8" w:space="0" w:color="000000"/>
              <w:right w:val="single" w:sz="8" w:space="0" w:color="000000"/>
            </w:tcBorders>
            <w:vAlign w:val="center"/>
          </w:tcPr>
          <w:p>
            <w:pPr>
              <w:pStyle w:val="Normal"/>
              <w:spacing w:before="120" w:after="0"/>
              <w:jc w:val="center"/>
              <w:rPr/>
            </w:pPr>
            <w:r>
              <w:rPr>
                <w:lang w:val="vi-VN"/>
              </w:rPr>
              <w:t>2</w:t>
            </w:r>
            <w:r>
              <w:rPr/>
              <w:t>.</w:t>
            </w:r>
            <w:r>
              <w:rPr>
                <w:lang w:val="vi-VN"/>
              </w:rPr>
              <w:t>7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số 1359/QĐ-UBND ngày 16/5/2017 của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Sân vận động trung tâm xã Tam Kỳ</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am Kỳ</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am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6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5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số 1492/QĐ-UBND ngày 10/6/2017; xã về đích nông thôn mới năm 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Mở rộng sân vận động xã Bình Dân và xây dựng điểm dân cư mới xã Bình Dân</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Bình Dâ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ình Dân</w:t>
            </w:r>
          </w:p>
        </w:tc>
        <w:tc>
          <w:tcPr>
            <w:tcW w:w="1062" w:type="dxa"/>
            <w:tcBorders>
              <w:bottom w:val="single" w:sz="8" w:space="0" w:color="000000"/>
              <w:right w:val="single" w:sz="8" w:space="0" w:color="000000"/>
            </w:tcBorders>
            <w:vAlign w:val="center"/>
          </w:tcPr>
          <w:p>
            <w:pPr>
              <w:pStyle w:val="Normal"/>
              <w:spacing w:before="120" w:after="0"/>
              <w:jc w:val="center"/>
              <w:rPr/>
            </w:pPr>
            <w:r>
              <w:rPr>
                <w:lang w:val="vi-VN"/>
              </w:rPr>
              <w:t>Kim Thàn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8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916/QĐ-UBND ngày 17/4/2017; xã về đích nông thôn mới năm 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Xây dựng các điểm dân cư mới xã Tam Kỳ</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am Kỳ</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am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10425/QĐ-UBND ngày 02/12/2016 và số 1491/QĐ-UBND ngày 10/6/2017 của UBND huyện Kim Thành; Chương trình MTQG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Xây dựng điểm dân cư mới thôn Bằng Lai</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gũ Phúc</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ũ Phú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8.2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7.2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số 1497/QĐ-UBND ngày 12/6/2017; xã về đích nông thôn mới năm 2017; Chương trình MTQG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Xây dựng điểm dân cư mới thôn Phí Gia, xã Đồng Gia</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ồng Gia</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ồng Gia</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6.6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5.6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54/QĐ-UBND ngày 17/5/2010 của UBND huyện; Chương trình MTQG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Xây dựng Điểm dân cư thôn Hải Ninh xã Kim Tân</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Kim Tâ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im Tâ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7.1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690/QĐ-UBND ngày 13/6/2017 của UBND huyện Kim Thành; Chương trình MTQG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Xây dựng điểm dân cư thị trấn Phú Thái (đấu giá QSDĐ Liên đoàn Lao động huyện KT)</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trấn Phú Thái</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T. Phú Thái</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3071/QĐ-UBND ngày 11/7/2011 của UBND huyện Kim T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39"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chùa Phùng Linh</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T. Phú Thái</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Phú Thái</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3186/TB-BCH ngày 03/12/2015 của Bộ chỉ huy QS tỉnh Hải Dương về việc trao trả mặt bằng đất Quốc phòng đã tháo dỡ lô cốt LC 282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Xây dựng cơ sở thức ăn chăn nuôi và cho thuê nhà xưởng, kho bãi</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Nguyễn Ngọc Thao</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uấn Hưng và Cổ Dũ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7.9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hủ trương đầu tư số 10855/QĐ-UBND ngày 20/12/2016; QĐ quy hoạch chi tiết số 683/QĐ-UBND ngày 14/3/2017 của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Xây dựng cơ sở sản xuất kinh doanh các sản phẩm đồ gỗ, hàng thủ công mỹ nghệ, dịch vụ vận tải kho bãi vật liệu xây dự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Nguyễn Khắc Vầ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uấn Hư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7.200</w:t>
            </w:r>
          </w:p>
        </w:tc>
        <w:tc>
          <w:tcPr>
            <w:tcW w:w="2127" w:type="dxa"/>
            <w:tcBorders>
              <w:bottom w:val="single" w:sz="8" w:space="0" w:color="000000"/>
              <w:right w:val="single" w:sz="8" w:space="0" w:color="000000"/>
            </w:tcBorders>
            <w:vAlign w:val="center"/>
          </w:tcPr>
          <w:p>
            <w:pPr>
              <w:pStyle w:val="Normal"/>
              <w:spacing w:before="120" w:after="0"/>
              <w:jc w:val="center"/>
              <w:rPr/>
            </w:pPr>
            <w:r>
              <w:rPr>
                <w:lang w:val="vi-VN"/>
              </w:rPr>
              <w:t>Quyết định chủ trương đầu tư số 10860/QĐ-UBND ngày 20/12/2016 và Quyết định phê duyệt Quy hoạch chi tiết số 10880/QĐ-UBND ngày 22/12/2016 của UBND huyện Kim T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Xây dựng cơ sở hàng ăn uống vui chơi giải trí và tập luyện thể thao</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Đồng Thị Hiề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ồng Gia</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7.6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hủ trương đầu tư số 10779/QĐ-UBND ngày 19/12/2016 và QĐ quy hoạch chi tiết số 25/QĐ-UBND ngày 04/01 /2017 của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Xây dựng Chợ, dịch vụ thương mại</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Nguyễn Khắc Vinh</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ổ Dũ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8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3.6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hủ trương đầu tư số 733/QĐ-UBND ngày 21/3/2017 và QĐ Quy hoạch chi tiết số 986/QĐ-UBND ngày 04/4/2017 của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Xây dựng trang trại (giai đoạn 2)</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ông Nguyễn Văn Đươ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iên Hòa</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57.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57.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chấp thuận số 66/TB-UBND ngày 07/8/2008 của UBND huyện Kim T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Chuyển đổi diện tích để trồng cây, nuôi trồng thủy sản và chăn nuôi gia cầm của ông Hứa Văn Khánh</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ông Hứa Văn Khánh</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im Lươ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3.1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3.100</w:t>
            </w:r>
          </w:p>
        </w:tc>
        <w:tc>
          <w:tcPr>
            <w:tcW w:w="2127" w:type="dxa"/>
            <w:tcBorders>
              <w:bottom w:val="single" w:sz="8" w:space="0" w:color="000000"/>
              <w:right w:val="single" w:sz="8" w:space="0" w:color="000000"/>
            </w:tcBorders>
            <w:vAlign w:val="center"/>
          </w:tcPr>
          <w:p>
            <w:pPr>
              <w:pStyle w:val="Normal"/>
              <w:spacing w:before="120" w:after="0"/>
              <w:jc w:val="center"/>
              <w:rPr/>
            </w:pPr>
            <w:r>
              <w:rPr>
                <w:lang w:val="vi-VN"/>
              </w:rPr>
              <w:t>Thông báo chấp thuận chuyển đổi CCCT số 837/TB-UBND ngày 27/7/2016 và Quyết định QHCT s</w:t>
            </w:r>
            <w:r>
              <w:rPr/>
              <w:t xml:space="preserve">ố </w:t>
            </w:r>
            <w:r>
              <w:rPr>
                <w:lang w:val="vi-VN"/>
              </w:rPr>
              <w:t>3079/QĐ-UBND ngày 17/8/2016 của UBND huyện Kim T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Chuyển đổi cơ cấu cây trồng xứ Dộc Quýt</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Kim Anh</w:t>
            </w:r>
          </w:p>
        </w:tc>
        <w:tc>
          <w:tcPr>
            <w:tcW w:w="950" w:type="dxa"/>
            <w:tcBorders>
              <w:bottom w:val="single" w:sz="8" w:space="0" w:color="000000"/>
              <w:right w:val="single" w:sz="8" w:space="0" w:color="000000"/>
            </w:tcBorders>
            <w:vAlign w:val="center"/>
          </w:tcPr>
          <w:p>
            <w:pPr>
              <w:pStyle w:val="Normal"/>
              <w:spacing w:before="120" w:after="0"/>
              <w:jc w:val="center"/>
              <w:rPr/>
            </w:pPr>
            <w:r>
              <w:rPr>
                <w:lang w:val="vi-VN"/>
              </w:rPr>
              <w:t>Xã Kim A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4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4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chấp thuận số 113/TB-UBND ngày 3/11/2009 của UBND huyện Kim T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16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ị xã Chí Linh</w:t>
            </w:r>
          </w:p>
        </w:tc>
        <w:tc>
          <w:tcPr>
            <w:tcW w:w="12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Dịch vụ thương mại Bãi Cầu Và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P Đầu tư TM&amp;XD H.Tiế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oàng Tiế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4.6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chấp thuận chủ trương số 2805/UBND-VP ngày 31/10/2016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16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Thanh Miện</w:t>
            </w:r>
          </w:p>
        </w:tc>
        <w:tc>
          <w:tcPr>
            <w:tcW w:w="12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Dự án sản xuất và kinh doanh đồ gỗ</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gia đình Nguyễn Văn Thủy</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ứ Cườ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H. Thanh Miện</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174</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885</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đã chấp thuận cho phép lập dự án đầu tư tại Thông báo số 132/TB-UBND ngày 30/12/2016 của UBND huyện thanh M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Dự án kinh doanh tôn sắt</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gia đình Đào Văn Ba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ứ Cườ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H. Thanh Miện</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453</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436</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đã chấp thuận cho phép lập dự án đầu tư tại Thông báo số 132/TB-UBND ngày 30/12/2016 của UBND huyện thanh M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Dự án kinh doanh đồ mộc</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gia đình Nguyễn Văn Thiết</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ứ Cườ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H. Thanh Miện</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4</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96</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đã chấp thuận cho phép lập dự án đầu tư tại Thông báo số 132/TB-UBND ngày 30/12/2016 của UBND huyện thanh M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HPT Thanh Miện III</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Miệ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ũ Hù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8.326</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4.378</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xây dựng trường chuẩn quốc gia năm học 2017; Văn bản số 80/SGDĐT-GDTrH ngày 21/6/2016 của Sở Giáo dục và Đào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xã Tân Trào</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trào</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Trào</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4.688</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557/QĐ-UBND ngày 12/6/2017 của UBND huyện Thanh Miện; 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xã Cao Thắ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ao Thắ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o Thắ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c>
          <w:tcPr>
            <w:tcW w:w="737" w:type="dxa"/>
            <w:tcBorders>
              <w:bottom w:val="single" w:sz="8" w:space="0" w:color="000000"/>
              <w:right w:val="single" w:sz="8" w:space="0" w:color="000000"/>
            </w:tcBorders>
            <w:vAlign w:val="center"/>
          </w:tcPr>
          <w:p>
            <w:pPr>
              <w:pStyle w:val="Normal"/>
              <w:spacing w:before="120" w:after="0"/>
              <w:jc w:val="center"/>
              <w:rPr/>
            </w:pPr>
            <w:r>
              <w:rPr>
                <w:lang w:val="vi-VN"/>
              </w:rPr>
              <w:t>21.0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259/QĐ-UBND ngày 05/4/2017 của UBND huyện Thanh Miện; 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Mở rộng khu dân cư tập trung thị trấn Thanh Miện</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Miệ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TT. 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8.722</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8.5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172-TB/HU ngày 27/6/2017 của Ban Thường vụ huyện ủy H. Thanh Miện V/v Điều chỉnh quy hoạch chi tiết KDCTT TT.Thanh M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Xây dựng khu dân cư mới xã Phạm Kha</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Miện</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ạm Kha</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12.396</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45.99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1378/UBND-VP ngày 24/5/2017 của UBND tỉnh về chấp thuận chủ trương cho phép triển khai lập dự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16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Ninh Giang</w:t>
            </w:r>
          </w:p>
        </w:tc>
        <w:tc>
          <w:tcPr>
            <w:tcW w:w="12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Nhà máy chế biến nông sản xuất nhập khẩu Vạn Phúc</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chế biến NSXNK Vạn Phúc</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ạn Phú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3.072</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chấp thuận dự án tại Văn bản số 150/UBND-VP ngày 20/01/2017; các sở, ngành đã thẩm định, đang trình UBND tỉnh QĐ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Sân vận động trung tâm xã Tân Pho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Pho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Pho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6.865</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6.137</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HCT số 2170/QĐ-UBND ngày 23/11/2016 của UBND huyện Ninh Giang; Công trình mục tiêu quốc gia xây dựng nông thôn mới năm 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Khu dân cư mới phía nam xã Tân Hươ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Ninh Gia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Hươ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4.125</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99.145</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578-TB/TU ngày 22/6/2017 của Tỉnh ủy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Dự án nâng cấp, cải tạo tuyến đường huyện từ điểm giao quốc lộ 37 đi vào khu tượng đài Bác Hồ, xã Hiệp Lực</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Ninh Giang</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iệp Lự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5.259</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724</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578-TB/TU ngày 22/6/2017 của Tỉnh ủy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Công trình nghĩa trang, nghĩa địa thôn Tranh Xuyên, xã Đồng Tâm</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ồng Tâm</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ồng Tâm</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1.694</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393</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2647/QĐ-UBND ngày 17/7/2017 của UBND huyện Ninh Gia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I</w:t>
            </w:r>
          </w:p>
        </w:tc>
        <w:tc>
          <w:tcPr>
            <w:tcW w:w="16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ột số công trình điện của Cty TNHH MTV Điện lực Hải Dương</w:t>
            </w:r>
          </w:p>
        </w:tc>
        <w:tc>
          <w:tcPr>
            <w:tcW w:w="12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Xóa điểm đấu chữ T lộ 171, 172 E8.13 và hoàn thiện sơ đồ trạm 110kV Ngọc Sơn.</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Điện lực HD</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Ph. Thạch Khôi</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Công ty TNHH MTV Điện lực Hải Dương tại Văn bản số 1956/PCHD-ĐT ngày 13/6/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Treo dây mạch 2 ĐZ 110kV-TBA 110kV Nghĩa An</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Điện lực HD</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Nghĩa An, Tân Hương, Đồng Qu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 Gia Lộc</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Công ty TNHH MTV Điện lực Hải Dương tại Văn bản số 1956/PCHD-ĐT ngày 13/6/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39" w:type="dxa"/>
            <w:tcBorders>
              <w:bottom w:val="single" w:sz="8" w:space="0" w:color="000000"/>
              <w:right w:val="single" w:sz="8" w:space="0" w:color="000000"/>
            </w:tcBorders>
            <w:vAlign w:val="center"/>
          </w:tcPr>
          <w:p>
            <w:pPr>
              <w:pStyle w:val="Normal"/>
              <w:spacing w:before="120" w:after="0"/>
              <w:rPr/>
            </w:pPr>
            <w:r>
              <w:rPr>
                <w:lang w:val="vi-VN"/>
              </w:rPr>
              <w:t>Đường dây 110kV và TBA 110kV Kim Thành</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Điện lực HD</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An Phụ, Phúc Thành (KM), Kim Anh, Phúc Thành (KT)</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 Kim Thành</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10.30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300</w:t>
            </w:r>
          </w:p>
        </w:tc>
        <w:tc>
          <w:tcPr>
            <w:tcW w:w="2127"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Công ty TNHH MTV Điện lực Hải Dương tại Văn bản số 1956/PCHD-ĐT ngày 13/6/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39" w:type="dxa"/>
            <w:tcBorders>
              <w:bottom w:val="single" w:sz="8" w:space="0" w:color="000000"/>
              <w:right w:val="single" w:sz="8" w:space="0" w:color="000000"/>
            </w:tcBorders>
            <w:vAlign w:val="center"/>
          </w:tcPr>
          <w:p>
            <w:pPr>
              <w:pStyle w:val="Normal"/>
              <w:spacing w:before="120" w:after="0"/>
              <w:rPr>
                <w:lang w:val="vi-VN"/>
              </w:rPr>
            </w:pPr>
            <w:r>
              <w:rPr>
                <w:lang w:val="vi-VN"/>
              </w:rPr>
              <w:t>Cải tạo đường dây 35kV lộ 375E8.7 từ cột 40-cột 150 - ĐL Gia Lộc</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Điện lực HD</w:t>
            </w:r>
          </w:p>
        </w:tc>
        <w:tc>
          <w:tcPr>
            <w:tcW w:w="9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Hồng Hưng, TT Gia Lộc, Hoàng Diệu; Đại Hợp, Dân Chủ, Quảng Nghiệp</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 Tứ Kỳ</w:t>
            </w:r>
          </w:p>
        </w:tc>
        <w:tc>
          <w:tcPr>
            <w:tcW w:w="1061"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2127" w:type="dxa"/>
            <w:tcBorders>
              <w:bottom w:val="single" w:sz="8" w:space="0" w:color="000000"/>
              <w:right w:val="single" w:sz="8" w:space="0" w:color="000000"/>
            </w:tcBorders>
            <w:vAlign w:val="center"/>
          </w:tcPr>
          <w:p>
            <w:pPr>
              <w:pStyle w:val="Normal"/>
              <w:spacing w:before="120" w:after="0"/>
              <w:jc w:val="center"/>
              <w:rPr/>
            </w:pPr>
            <w:r>
              <w:rPr>
                <w:lang w:val="vi-VN"/>
              </w:rPr>
              <w:t>Theo đề nghị của Công ty TNHH MTV Điện lực Hải Dương tại Văn bản số 1956/PCHD-ĐT ngày 13/6/2017.</w:t>
            </w:r>
          </w:p>
        </w:tc>
      </w:tr>
      <w:tr>
        <w:trPr/>
        <w:tc>
          <w:tcPr>
            <w:tcW w:w="217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24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ộng</w:t>
            </w:r>
            <w:r>
              <w:rPr>
                <w:b/>
                <w:bCs/>
                <w:i/>
                <w:iCs/>
                <w:lang w:val="vi-VN"/>
              </w:rPr>
              <w:t>164</w:t>
            </w:r>
          </w:p>
        </w:tc>
        <w:tc>
          <w:tcPr>
            <w:tcW w:w="9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624.980</w:t>
            </w:r>
          </w:p>
        </w:tc>
        <w:tc>
          <w:tcPr>
            <w:tcW w:w="1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84.600</w:t>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13" w:name="chuong_pl_3"/>
      <w:r>
        <w:rPr>
          <w:b/>
          <w:bCs/>
          <w:lang w:val="vi-VN"/>
        </w:rPr>
        <w:t>PHỤ LỤC 03</w:t>
      </w:r>
      <w:bookmarkEnd w:id="13"/>
    </w:p>
    <w:p>
      <w:pPr>
        <w:pStyle w:val="Normal"/>
        <w:spacing w:before="120" w:after="280"/>
        <w:jc w:val="center"/>
        <w:rPr/>
      </w:pPr>
      <w:bookmarkStart w:id="14" w:name="chuong_pl_3_name"/>
      <w:r>
        <w:rPr>
          <w:lang w:val="vi-VN"/>
        </w:rPr>
        <w:t>TỔNG HỢP DANH MỤC CÁC DỰ ÁN, CÔNG TRÌNH CHẤP THUẬN THU HỒI ĐẤT TRONG NĂM 2018</w:t>
      </w:r>
      <w:bookmarkEnd w:id="14"/>
      <w:r>
        <w:rPr>
          <w:lang w:val="vi-VN"/>
        </w:rPr>
        <w:t xml:space="preserve"> </w:t>
      </w:r>
      <w:r>
        <w:rPr/>
        <w:br/>
      </w:r>
      <w:r>
        <w:rPr>
          <w:i/>
          <w:iCs/>
          <w:lang w:val="vi-VN"/>
        </w:rPr>
        <w:t>(Kèm theo Nghị quyết số 47/2017/NQ-HĐND ngày 13/12/2017 của HĐND tỉnh)</w:t>
      </w:r>
    </w:p>
    <w:tbl>
      <w:tblPr>
        <w:tblW w:w="5000" w:type="pct"/>
        <w:jc w:val="left"/>
        <w:tblInd w:w="-20" w:type="dxa"/>
        <w:tblLayout w:type="fixed"/>
        <w:tblCellMar>
          <w:top w:w="0" w:type="dxa"/>
          <w:left w:w="0" w:type="dxa"/>
          <w:bottom w:w="0" w:type="dxa"/>
          <w:right w:w="0" w:type="dxa"/>
        </w:tblCellMar>
      </w:tblPr>
      <w:tblGrid>
        <w:gridCol w:w="535"/>
        <w:gridCol w:w="1943"/>
        <w:gridCol w:w="1392"/>
        <w:gridCol w:w="1004"/>
        <w:gridCol w:w="809"/>
        <w:gridCol w:w="1062"/>
        <w:gridCol w:w="2615"/>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án</w:t>
            </w:r>
          </w:p>
        </w:tc>
        <w:tc>
          <w:tcPr>
            <w:tcW w:w="13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đầu tư</w:t>
            </w:r>
          </w:p>
        </w:tc>
        <w:tc>
          <w:tcPr>
            <w:tcW w:w="181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10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a điểmTổng diện tích thu hồi (m2)</w:t>
            </w:r>
          </w:p>
        </w:tc>
        <w:tc>
          <w:tcPr>
            <w:tcW w:w="26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bản liên quan đến thực hiện dự án, công trình</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ường, thị trấ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thành phố</w:t>
            </w:r>
          </w:p>
        </w:tc>
        <w:tc>
          <w:tcPr>
            <w:tcW w:w="10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1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9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Bình Giang</w:t>
            </w:r>
          </w:p>
        </w:tc>
        <w:tc>
          <w:tcPr>
            <w:tcW w:w="139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9</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6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hu đầu mối trạm bơm và hệ thống kênh dẫn Trạm bơm Ô Xuyên 2 (Km0-Km8+100)</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Khai thác CTTL Hải Dươ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Cổ Bì, Thái Học, Nhân Quyề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w:t>
            </w:r>
          </w:p>
        </w:tc>
        <w:tc>
          <w:tcPr>
            <w:tcW w:w="2615" w:type="dxa"/>
            <w:tcBorders>
              <w:bottom w:val="single" w:sz="8" w:space="0" w:color="000000"/>
              <w:right w:val="single" w:sz="8" w:space="0" w:color="000000"/>
            </w:tcBorders>
            <w:vAlign w:val="center"/>
          </w:tcPr>
          <w:p>
            <w:pPr>
              <w:pStyle w:val="Normal"/>
              <w:spacing w:before="120" w:after="0"/>
              <w:jc w:val="center"/>
              <w:rPr/>
            </w:pPr>
            <w:r>
              <w:rPr>
                <w:lang w:val="vi-VN"/>
              </w:rPr>
              <w:t xml:space="preserve">QĐ </w:t>
            </w:r>
            <w:r>
              <w:rPr/>
              <w:t>s</w:t>
            </w:r>
            <w:r>
              <w:rPr>
                <w:lang w:val="vi-VN"/>
              </w:rPr>
              <w:t>ố 1076/QĐ-BNN-KH ngày 30/3/2017 của Bộ NN và PTNT v/v Phê duyệt chủ trương đầu dự án sửa chữa, nâng cấp hệ thống thủy lợi Bắc Hưng H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ác công trình điện lực trên địa bàn huyện Bình Gia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MTV Điện lực HD</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9.39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Công ty TNHH MTV Điện lực Hải Dương tại Văn bản số 3122/PCHD-ĐT ngày 06/9/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Dự án Nhà máy sản xuất bao bì Carton OFFSET (Cụm CN Nhân Quyề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SX &amp; TM Ngọc Minh Châu</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hân Quyề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6.3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chủ trương đầu tư số 3385/QĐ-UBND ngày 06/11/2017 của UBND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kinh doanh hộ ông Đặng Văn Hoan (Cụm CN Nhân Quyề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ông Đặng Văn Hoa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hân Quyề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6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số: 990/QĐ-UBND ngày 19/6/2017 của UBND huyện Bình Giang phê về việc duyệt quy hoạch chi tiế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kinh doanh hộ ông Vũ Ngọc Phan (Cụm CN Nhân Quyề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ông Vũ Ngọc Pha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hân Quyề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số: 1573/UBND ngày 27/09/2017 của UBND huyện Bình Giang huyện Bình Giang về việc phê duyệt quy hoạch chi tiế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43" w:type="dxa"/>
            <w:tcBorders>
              <w:bottom w:val="single" w:sz="8" w:space="0" w:color="000000"/>
              <w:right w:val="single" w:sz="8" w:space="0" w:color="000000"/>
            </w:tcBorders>
            <w:vAlign w:val="center"/>
          </w:tcPr>
          <w:p>
            <w:pPr>
              <w:pStyle w:val="Normal"/>
              <w:spacing w:before="120" w:after="0"/>
              <w:rPr/>
            </w:pPr>
            <w:r>
              <w:rPr>
                <w:lang w:val="vi-VN"/>
              </w:rPr>
              <w:t>Xây d</w:t>
            </w:r>
            <w:r>
              <w:rPr/>
              <w:t>ự</w:t>
            </w:r>
            <w:r>
              <w:rPr>
                <w:lang w:val="vi-VN"/>
              </w:rPr>
              <w:t>ng trường mầm non trung tâm xã</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ùng Thắ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ùng Thắ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6.3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mầm no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Việt</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Việt</w:t>
            </w:r>
          </w:p>
        </w:tc>
        <w:tc>
          <w:tcPr>
            <w:tcW w:w="809" w:type="dxa"/>
            <w:tcBorders>
              <w:bottom w:val="single" w:sz="8" w:space="0" w:color="000000"/>
              <w:right w:val="single" w:sz="8" w:space="0" w:color="000000"/>
            </w:tcBorders>
            <w:vAlign w:val="center"/>
          </w:tcPr>
          <w:p>
            <w:pPr>
              <w:pStyle w:val="Normal"/>
              <w:spacing w:before="120" w:after="0"/>
              <w:jc w:val="center"/>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9.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Mầm Non xã Hưng Thịn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ưng Thị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ưng Thị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số 679 UBND huyện Bình Giang ngày 24/1/2014; Chương trình MTQG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HCS</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Vĩnh Tuy</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ĩnh Tuy</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iểu học</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Vĩnh Tuy</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ĩnh Tuy</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cơ sở II</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ồng Khê</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Khê</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pPr>
            <w:r>
              <w:rPr>
                <w:lang w:val="vi-VN"/>
              </w:rPr>
              <w:t>7.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r>
              <w:rPr>
                <w:lang w:val="vi-VN"/>
              </w:rPr>
              <w:t>Công trình mục tiêu quốc gia xây dựng 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trung học cơ sở xã Hồng Khê</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ồng Khê</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Khê</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9109/QĐ - UBND của huyện Bình Giang ngày 30-12-2016 về QHCT; Chương trình MTQG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43" w:type="dxa"/>
            <w:tcBorders>
              <w:bottom w:val="single" w:sz="8" w:space="0" w:color="000000"/>
              <w:right w:val="single" w:sz="8" w:space="0" w:color="000000"/>
            </w:tcBorders>
            <w:vAlign w:val="center"/>
          </w:tcPr>
          <w:p>
            <w:pPr>
              <w:pStyle w:val="Normal"/>
              <w:spacing w:before="120" w:after="0"/>
              <w:rPr/>
            </w:pPr>
            <w:r>
              <w:rPr>
                <w:lang w:val="vi-VN"/>
              </w:rPr>
              <w:t>Khu liên hiệp thể thao trung tâm xã</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Vĩnh Tuy</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ĩnh Tuy</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4.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Sân thể thao, nhà văn hóa thôn My Khê</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Vĩnh Hồ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ĩnh Hồ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sân vận động trung tâm xã Thái Dươ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ái Dươ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ái Dươ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220/QĐ-UBND của UBND huyện Bình Giang; Chương trình MTQG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Sân vận động trung tâm xã Hùng Thắ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ùng Thắ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ùng Thắng</w:t>
            </w:r>
          </w:p>
        </w:tc>
        <w:tc>
          <w:tcPr>
            <w:tcW w:w="809" w:type="dxa"/>
            <w:tcBorders>
              <w:bottom w:val="single" w:sz="8" w:space="0" w:color="000000"/>
              <w:right w:val="single" w:sz="8" w:space="0" w:color="000000"/>
            </w:tcBorders>
            <w:vAlign w:val="center"/>
          </w:tcPr>
          <w:p>
            <w:pPr>
              <w:pStyle w:val="Normal"/>
              <w:spacing w:before="120" w:after="0"/>
              <w:jc w:val="center"/>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2615" w:type="dxa"/>
            <w:tcBorders>
              <w:bottom w:val="single" w:sz="8" w:space="0" w:color="000000"/>
              <w:right w:val="single" w:sz="8" w:space="0" w:color="000000"/>
            </w:tcBorders>
            <w:vAlign w:val="center"/>
          </w:tcPr>
          <w:p>
            <w:pPr>
              <w:pStyle w:val="Normal"/>
              <w:spacing w:before="120" w:after="0"/>
              <w:jc w:val="center"/>
              <w:rPr/>
            </w:pPr>
            <w:r>
              <w:rPr>
                <w:lang w:val="vi-VN"/>
              </w:rPr>
              <w:t xml:space="preserve">Quyết </w:t>
            </w:r>
            <w:r>
              <w:rPr/>
              <w:t>đ</w:t>
            </w:r>
            <w:r>
              <w:rPr>
                <w:lang w:val="vi-VN"/>
              </w:rPr>
              <w:t>ịnh phê duyệt quy hoạch chi tiết số 931/QĐ-UBND ngày 06/6/2017 của UBND huyện Bình Giang; Chương trình MTQG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ất di tích lịch sử- văn hóa đền bà Chúa Me</w:t>
            </w:r>
          </w:p>
        </w:tc>
        <w:tc>
          <w:tcPr>
            <w:tcW w:w="1392" w:type="dxa"/>
            <w:tcBorders>
              <w:bottom w:val="single" w:sz="8" w:space="0" w:color="000000"/>
              <w:right w:val="single" w:sz="8" w:space="0" w:color="000000"/>
            </w:tcBorders>
            <w:vAlign w:val="center"/>
          </w:tcPr>
          <w:p>
            <w:pPr>
              <w:pStyle w:val="Normal"/>
              <w:spacing w:before="120" w:after="0"/>
              <w:jc w:val="center"/>
              <w:rPr/>
            </w:pPr>
            <w:r>
              <w:rPr>
                <w:lang w:val="vi-VN"/>
              </w:rPr>
              <w:t>Sở v</w:t>
            </w:r>
            <w:r>
              <w:rPr/>
              <w:t>ă</w:t>
            </w:r>
            <w:r>
              <w:rPr>
                <w:lang w:val="vi-VN"/>
              </w:rPr>
              <w:t>n hóa thể thao du lịc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ĩnh Hồ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V Số: 1528/SVHTTDL-DSVH ngày 5/12/2016 của sở văn hóa và du lịch về việc thỏa thuận phục hồi tôn tạo đền thờ quốc thánh mẫu đền bà chúa me</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Bảo hiểm XH huyện Bình Gia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hiểm XH tỉnh Hải Dươ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ráng Liệt</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Bảo hiểm XH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 Bưu điện huyện Bình Gia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Bưu chính HD</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ráng Liệt</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quy hoạch chi tiết số 291/QĐ-UBND ngày 23/01/2015 của UBND huyện Bình Gia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Nhà văn hóa thôn Chanh Trong, xã Thúc Khá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úc Khá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úc Khá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Bãi rác thôn Châu Khê</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úc Khá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úc Khá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Bãi rác thôn Chanh Tro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úc Khá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úc Kháng</w:t>
            </w:r>
          </w:p>
        </w:tc>
        <w:tc>
          <w:tcPr>
            <w:tcW w:w="809" w:type="dxa"/>
            <w:tcBorders>
              <w:bottom w:val="single" w:sz="8" w:space="0" w:color="000000"/>
              <w:right w:val="single" w:sz="8" w:space="0" w:color="000000"/>
            </w:tcBorders>
            <w:vAlign w:val="center"/>
          </w:tcPr>
          <w:p>
            <w:pPr>
              <w:pStyle w:val="Normal"/>
              <w:spacing w:before="120" w:after="0"/>
              <w:jc w:val="center"/>
              <w:rPr/>
            </w:pPr>
            <w:r>
              <w:rPr>
                <w:lang w:val="vi-VN"/>
              </w:rPr>
              <w:t>B</w:t>
            </w:r>
            <w:r>
              <w:rPr/>
              <w:t>ì</w:t>
            </w:r>
            <w:r>
              <w:rPr>
                <w:lang w:val="vi-VN"/>
              </w:rPr>
              <w:t>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hu dân thôn Lý Long, xã Hồng Khê</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ồng Khê</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Khê</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2615" w:type="dxa"/>
            <w:tcBorders>
              <w:bottom w:val="single" w:sz="8" w:space="0" w:color="000000"/>
              <w:right w:val="single" w:sz="8" w:space="0" w:color="000000"/>
            </w:tcBorders>
            <w:vAlign w:val="center"/>
          </w:tcPr>
          <w:p>
            <w:pPr>
              <w:pStyle w:val="Normal"/>
              <w:spacing w:before="120" w:after="0"/>
              <w:jc w:val="center"/>
              <w:rPr/>
            </w:pPr>
            <w:r>
              <w:rPr>
                <w:lang w:val="vi-VN"/>
              </w:rPr>
              <w:t>Quyết định phê duyệt quy hoạch chi tiết số 547/QĐ-UBND ngày 22/3/2017 của UBND huyện Bình Giang; Chương trình MTQG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ác điểm dân cư Ấp Kinh Dương (0,7), Ấp Hà (0,22), thôn Hoàng Sơn (0,4)</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ái Dươ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ái Dươ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3861/QĐ-UBND ngày 08/10/2015 và số 219/QĐ-UBND ngày 14/02/2017 của UBND huyện Bình Giang; Chương trình MTQG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các thôn xã Bình Xuyên (thôn Như 0,81; thôn Quàn, Trại Như 0,89; đất xen kẹp 400m2)</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Bình Xuyê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ình Xuyê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7.4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8278, 9117, 9113/QĐ-UBND ngày 30/12/2016 của UBND huyện Bình Giang; Chương trình MTQG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Lại</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Vĩnh Tuy</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ĩnh Tuy</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1.900</w:t>
            </w:r>
          </w:p>
        </w:tc>
        <w:tc>
          <w:tcPr>
            <w:tcW w:w="2615" w:type="dxa"/>
            <w:tcBorders>
              <w:bottom w:val="single" w:sz="8" w:space="0" w:color="000000"/>
              <w:right w:val="single" w:sz="8" w:space="0" w:color="000000"/>
            </w:tcBorders>
            <w:vAlign w:val="center"/>
          </w:tcPr>
          <w:p>
            <w:pPr>
              <w:pStyle w:val="Normal"/>
              <w:spacing w:before="120" w:after="0"/>
              <w:jc w:val="center"/>
              <w:rPr/>
            </w:pPr>
            <w:r>
              <w:rPr>
                <w:lang w:val="vi-VN"/>
              </w:rPr>
              <w:t>Quyết định phê duyệt quy hoạch chi tiết số 9112/QĐ-UBND ngày 30/12/2017 của UBND huyện Bình Giang; Chương trình MTQG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Mỹ Thữ (5,0ha), thôn Phục Lễ (2,2ha), xã Vĩnh Hồ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Vĩnh Hồ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ĩnh Hồ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72.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931/QĐ-UBND ngày 06/5/2017 và QĐ số 9102/QĐ-UBND ngày 30/12/2016 của UBND huyện Bình Giang; Chương trình MTQG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Trạch Xá (0,36) và xử lý đất xen kẹp (0,91), xã Tân Hồ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Hồ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Hồ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2.7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ây dựng 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hu dân cư trung tâm xã Nhân Quyề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hân Quyề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hân Quyề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6.8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854/QĐ-UBND ngày 26/5/2017 của UBND huyện Bình Giang; Chương trình MTQG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Cam Xá, xã Cổ Bì</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ổ Bì</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ổ Bì</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7595/QĐ-UBND ngày 15/9/2016 của UBND huyện Bình Giang; Chương trình MTQG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Hòa Ché (Khu Đồng Đỗi, Đồng Vấng), xã Hùng Thắ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ùng Thắ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ùng Thắ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9107/QĐ-UBND ngày 30/12/2016 của UBND huyện Bình Giang; Chương trình MTQG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Quang Tiền, xã Bình Min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Bình Mi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ình Mi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1.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928/QĐ-UBND ngày 05/6/2017 của UBND huyện Bình Giang; Chương trình MTQG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hu dân cư ven quốc lộ 38 (đoạn cầu Sặt đi ngã 5 mới)</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Bình Gia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ráng Liệt và TT Sặt</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70.3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ợc UBND tỉnh phê duyệt quy hoạch chi tiết tại Quyết định số 3292/QĐ-UBND ngày 26/10/2017; UBND tỉnh đã giao UBND huyện Bình Giang tổ chức mời thầu lựa chọn chủ đầu tư trình UBND tỉnh quyết đị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hu dân cư và trung tâm thương mại làng nghề Lược - Vạc, xã Thái Học</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Bình Gia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ái Học</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28.639</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1420b/QĐ-UBND ngày 29/6/2010 của UBND huyện Bình Gia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thôn Bằng Giã, xã Tân Việt</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Việt</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Việt</w:t>
            </w:r>
          </w:p>
        </w:tc>
        <w:tc>
          <w:tcPr>
            <w:tcW w:w="809" w:type="dxa"/>
            <w:tcBorders>
              <w:bottom w:val="single" w:sz="8" w:space="0" w:color="000000"/>
              <w:right w:val="single" w:sz="8" w:space="0" w:color="000000"/>
            </w:tcBorders>
            <w:vAlign w:val="center"/>
          </w:tcPr>
          <w:p>
            <w:pPr>
              <w:pStyle w:val="Normal"/>
              <w:spacing w:before="120" w:after="0"/>
              <w:jc w:val="center"/>
              <w:rPr/>
            </w:pPr>
            <w:r>
              <w:rPr>
                <w:lang w:val="vi-VN"/>
              </w:rPr>
              <w:t>B</w:t>
            </w:r>
            <w:r>
              <w:rPr/>
              <w:t>ì</w:t>
            </w:r>
            <w:r>
              <w:rPr>
                <w:lang w:val="vi-VN"/>
              </w:rPr>
              <w:t>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9.087</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9119/QĐ-UBND ngày 30/12/2016 của UBND huyện Bình Gia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thôn Lôi Trì, xã Hồng Khê</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ồng Khê</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Khê</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079</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9118/QĐ-UBND ngày 30/12/2016 của UBND huyện Bình Gia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hu dân cư thôn Thuần Lương, xã Hùng Thắ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ùng Thắ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ùng Thắ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9.186</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6414/QĐ-UBND ngày 21/11/2015 của UBND huyện Bình Giang; Chương trình MTQG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hu dân cư mới xã Tráng Liệt (Khớp nối hạ tầng, bổ sung diện tích thu hồi đất thực hiện giai đoạn 2)</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Toàn Gia</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ráng Liệt</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451</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969/QĐ-UBND ngày 29/9/2011 của UBND huyện Bình Giang về việc điều chỉnh quy hoạch chi tiết (tiếp tục khớp nối hạ tầng và thực hiện GĐ 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hợ Nhân Quyề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hân Quyề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hân Quyề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số: 2762/QĐ -UBND ngày 18/10/2010 của UBND tỉnh Hải Dương về việc phê duyệt điều chỉnh quy hoạch chi tiết xây dựng ch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9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Cẩm Giang</w:t>
            </w:r>
          </w:p>
        </w:tc>
        <w:tc>
          <w:tcPr>
            <w:tcW w:w="139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5</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6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ụm công nghiệp làng nghề Lương Điền (giai đoạn II)</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ổ phần xây dựng Trường Dươ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ương Điề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75.000</w:t>
            </w:r>
          </w:p>
        </w:tc>
        <w:tc>
          <w:tcPr>
            <w:tcW w:w="2615" w:type="dxa"/>
            <w:tcBorders>
              <w:bottom w:val="single" w:sz="8" w:space="0" w:color="000000"/>
              <w:right w:val="single" w:sz="8" w:space="0" w:color="000000"/>
            </w:tcBorders>
            <w:vAlign w:val="center"/>
          </w:tcPr>
          <w:p>
            <w:pPr>
              <w:pStyle w:val="Normal"/>
              <w:spacing w:before="120" w:after="0"/>
              <w:jc w:val="center"/>
              <w:rPr/>
            </w:pPr>
            <w:r>
              <w:rPr>
                <w:lang w:val="vi-VN"/>
              </w:rPr>
              <w:t>QĐ phê duyệt QHCT số: 565/QĐ-UBND ngày 05/3/2010 của UBND huyện Cẩm Gi</w:t>
            </w:r>
            <w:r>
              <w:rPr/>
              <w:t>à</w:t>
            </w:r>
            <w:r>
              <w:rPr>
                <w:lang w:val="vi-VN"/>
              </w:rPr>
              <w:t>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Nhà máy sản xuất sản phẩm cơ khí chính xác, lò nhiệt phân, trạm trộn (Cụm CN Cao A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P cơ khí chính xác HTH</w:t>
            </w:r>
          </w:p>
        </w:tc>
        <w:tc>
          <w:tcPr>
            <w:tcW w:w="1004" w:type="dxa"/>
            <w:tcBorders>
              <w:bottom w:val="single" w:sz="8" w:space="0" w:color="000000"/>
              <w:right w:val="single" w:sz="8" w:space="0" w:color="000000"/>
            </w:tcBorders>
            <w:vAlign w:val="center"/>
          </w:tcPr>
          <w:p>
            <w:pPr>
              <w:pStyle w:val="Normal"/>
              <w:spacing w:before="120" w:after="0"/>
              <w:jc w:val="center"/>
              <w:rPr/>
            </w:pPr>
            <w:r>
              <w:rPr>
                <w:lang w:val="vi-VN"/>
              </w:rPr>
              <w:t>Xã Cao A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2.9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378/QĐ-UBND ngày 04/8/2017 của UBND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Nhà máy chế tạo thiết bị công trình (Cụm CN Cao A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THH chế tạo thiết bị công trình V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o A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7.100</w:t>
            </w:r>
          </w:p>
        </w:tc>
        <w:tc>
          <w:tcPr>
            <w:tcW w:w="2615" w:type="dxa"/>
            <w:tcBorders>
              <w:bottom w:val="single" w:sz="8" w:space="0" w:color="000000"/>
              <w:right w:val="single" w:sz="8" w:space="0" w:color="000000"/>
            </w:tcBorders>
            <w:vAlign w:val="center"/>
          </w:tcPr>
          <w:p>
            <w:pPr>
              <w:pStyle w:val="Normal"/>
              <w:spacing w:before="120" w:after="0"/>
              <w:jc w:val="center"/>
              <w:rPr/>
            </w:pPr>
            <w:r>
              <w:rPr>
                <w:lang w:val="vi-VN"/>
              </w:rPr>
              <w:t>Văn bản chấp thuận số 484/UBND-TNMT ngày 12/6/2017 của UBND huyện Cẩm Gi</w:t>
            </w:r>
            <w:r>
              <w:rPr/>
              <w:t>à</w:t>
            </w:r>
            <w:r>
              <w:rPr>
                <w:lang w:val="vi-VN"/>
              </w:rPr>
              <w:t>ng; Hồ sơ dự án đang trình Sở Kế hoạch và Đầu tư thẩm định trình UBND tỉnh quyết đị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ác công trình điện lực trên địa bàn huyện Cẩm Già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MTV Điện lực HD</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9.37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Công ty TNHH MTV Điện lực Hải Dương tại Văn bản số 3122/PCHD-ĐT ngày 06/9/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Dự án cải tạo, nâng cấp cầu Cậy và đường dẫn 2 đầu cầu</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 Hải Dươ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Đô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Sở Giao thông vận tải H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Hệ thống kênh tiêu thoát nước Cẩm Đông - Phí Xá (km0 - km7)</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khai thác CTTL tỉnh HD</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Đông, Cẩm Đị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VB số 57/HĐND-VP ngày 31/3/2016 của HĐND tỉnh v/v phê duyệt chủ trương đầu tư; Nguồn vốn NSTW và NSĐ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iểu học xã Cẩm Đoài</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Đoài</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Đoài</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CT số: 2125/QĐ-UBND 25/6/2012 của UBND huyện C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Qh bể bơi của trường TH khu 1 TT Cẩm Già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T Cẩm Già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Cẩm Già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CT số 4817/QĐ-UBND của huyện ngày 22/9/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Sân vận động Thị trấn Cẩm Già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T Cẩm Già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Cẩm Già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CT số: 2198/QĐ-UBND của huyện ngày 28/4/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ất thể thao thôn Kinh Nguyên - thôn Lũng (bể bơi)</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ạch Lỗi</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ạch Lỗi</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CT số: 2415/QĐ-UBND huyện ngày 5/7/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sân vận động thôn Chung xã Cẩm Đô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Đô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Đô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9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ĐCQHCT số: 2604/QĐ-UBND ngày 28/8/2012 của UBND huyện C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Trạm y tế xã Cao An (bổ sung diện tích)</w:t>
            </w:r>
          </w:p>
        </w:tc>
        <w:tc>
          <w:tcPr>
            <w:tcW w:w="1392" w:type="dxa"/>
            <w:tcBorders>
              <w:bottom w:val="single" w:sz="8" w:space="0" w:color="000000"/>
              <w:right w:val="single" w:sz="8" w:space="0" w:color="000000"/>
            </w:tcBorders>
            <w:vAlign w:val="center"/>
          </w:tcPr>
          <w:p>
            <w:pPr>
              <w:pStyle w:val="Normal"/>
              <w:spacing w:before="120" w:after="0"/>
              <w:jc w:val="center"/>
              <w:rPr/>
            </w:pPr>
            <w:r>
              <w:rPr>
                <w:lang w:val="vi-VN"/>
              </w:rPr>
              <w:t>UBND xã Cao A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o A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ĐCQHCT số: 4726/QĐ-UBND ngày 13/6/2016 của UBND huyện C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khu thương mại chợ Ghẽ, xã Tân Trườ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p Tây Bắ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Trườ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6.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131/TB-UBND ngày 02/10/2017 của UBND tỉnh; Quyết định thu hồi giấy chứng nhận đầu tư của Công ty CPĐT XNK Bông Sen Vàng số 3382/QĐ-UBND ngày 06/11/2017; Văn bản điều chỉnh mục đích sử dụng đất, bổ sung quy hoạch sử dụng đất số 2395/UBND-VP ngày 15/8/2017 của UBND tỉnh; Quy hoạch chi tiết đã trình Sở Xây dựng thẩm đị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hợ đầu mối nông sản và khu dân cư xã Cẩm Vă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Vă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Vă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91.2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ang xin chủ trương đầu tư và lập quy hoạch chi tiế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nhỏ lẻ trong khu dân cư xã Cẩm Vă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Vă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Vă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CT số: 2747/QĐ-UBND ngày 07/8/2015 của UBND huyện C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QH khu dân cư mới thôn Nghĩa Phú</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Vũ</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Vũ</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số: 1740/QĐ-UBND ngày 13/10/2009 về việc phê duyệt quy hoạch chi tiế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nhỏ lẻ thôn Mậu Tài</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Điề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Điề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CT số: 1736/QĐ-UBND ngày 20/6/2014 của UBND huyện C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943" w:type="dxa"/>
            <w:tcBorders>
              <w:bottom w:val="single" w:sz="8" w:space="0" w:color="000000"/>
              <w:right w:val="single" w:sz="8" w:space="0" w:color="000000"/>
            </w:tcBorders>
            <w:vAlign w:val="center"/>
          </w:tcPr>
          <w:p>
            <w:pPr>
              <w:pStyle w:val="Normal"/>
              <w:spacing w:before="120" w:after="0"/>
              <w:rPr/>
            </w:pPr>
            <w:r>
              <w:rPr>
                <w:lang w:val="vi-VN"/>
              </w:rPr>
              <w:t>Điểm dân cư Thực phẩm cũ, Khu DC đường Thạch Lam, Khu DC Đá Mạ Th</w:t>
            </w:r>
            <w:r>
              <w:rPr/>
              <w:t xml:space="preserve">ị </w:t>
            </w:r>
            <w:r>
              <w:rPr>
                <w:lang w:val="vi-VN"/>
              </w:rPr>
              <w:t>trấn Cẩm Già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T Cẩm Già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Cẩm Giàng</w:t>
            </w:r>
          </w:p>
        </w:tc>
        <w:tc>
          <w:tcPr>
            <w:tcW w:w="809" w:type="dxa"/>
            <w:tcBorders>
              <w:bottom w:val="single" w:sz="8" w:space="0" w:color="000000"/>
              <w:right w:val="single" w:sz="8" w:space="0" w:color="000000"/>
            </w:tcBorders>
            <w:vAlign w:val="center"/>
          </w:tcPr>
          <w:p>
            <w:pPr>
              <w:pStyle w:val="Normal"/>
              <w:spacing w:before="120" w:after="0"/>
              <w:jc w:val="center"/>
              <w:rPr/>
            </w:pPr>
            <w:r>
              <w:rPr>
                <w:lang w:val="vi-VN"/>
              </w:rPr>
              <w:t>Cẩm Gi</w:t>
            </w:r>
            <w:r>
              <w:rPr/>
              <w:t>à</w:t>
            </w:r>
            <w:r>
              <w:rPr>
                <w:lang w:val="vi-VN"/>
              </w:rPr>
              <w:t>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CT số: 2366/QĐ-UBND ngày 30/5/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Gạch (cạnh cầu vượt)</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T Lai Các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Lai Các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CT số: 2917/QĐ-UBND huyện ngày 3/8/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hu đô thị thương mại Lai Cách, huyện Cẩm Già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MTV Việt Mỹ HD</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Lai Các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76.024</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hấp thuận đầu tư số 1055/QĐ-UBND ngày 25/4/2016 của UBND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nhỏ lẻ thôn Hủy Duyệt</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Hư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Hư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CT số: 770 và 2056/QĐ-UBND ngày 14/6/2012 của UBND huyện C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trung tâm xã Đức Chính (bổ sung diện tíc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ức Chí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ức Chí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CT số: 3406/QĐ-UBND ngày 22/6/2016 của UBND huyện C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Địch Tràng (cạnh Nghĩa trang liệt sỹ)</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ức Chí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ức Chí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1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uyền sử dụng đất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số 1 thôn Lương Xá, xã Lương Điền (bổ sung diện tíc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ương Điề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ương Điề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CT số: 2394/QĐ-UBND ngày 09/6/2017 của UBND huyện C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cánh đồng Phú Hải, thôn Phú An (GĐ2)</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ao A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o A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CT số: 2914/QĐ-UBND ngày 02/8/2017 của UBND huyện C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Cánh Màu, thôn Phú An (1.100m2); BSDT Điểm dân cư số 5 thôn Đỗ Xá (830m2), xã Cao A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ao A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o A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93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CT số: 2614/QĐ-UBND ngày 05/7/2017 và QĐ số 4810/QĐ-UBND ngày 19/9/2016 của UBND huyện C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số 1 thôn Phúc Cầu (500m2); Bổ sung diện tích ĐDC thôn Vũ Xá (1.700m2), xã Cẩm Phúc</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Phú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Phúc</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CT số: 485/QĐ-UBND ngày 18/2/2010 và QĐ số 2399/QĐ-UBND ngày 12/6/2017 của UBND huyện C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Cầu Đá, thôn Hoàng Gia (bổ sung diện tíc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Vũ</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Vũ</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CT số: 2400/QĐ-UBND ngày 13/6/2017 của UBND huyện C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xen kẹp - Trụ sở làm việc của hạt đường bộ và hạt 395, xã Cao An (bổ sung diện tíc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Cẩm Già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o A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CT số: 2482/QĐ-UBND ngày 19/6/2017 của UBND huyện Cẩm Già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Nhà văn hóa thôn Cao Xá</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ao A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o A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2615" w:type="dxa"/>
            <w:tcBorders>
              <w:bottom w:val="single" w:sz="8" w:space="0" w:color="000000"/>
              <w:right w:val="single" w:sz="8" w:space="0" w:color="000000"/>
            </w:tcBorders>
            <w:vAlign w:val="center"/>
          </w:tcPr>
          <w:p>
            <w:pPr>
              <w:pStyle w:val="Normal"/>
              <w:spacing w:before="120" w:after="0"/>
              <w:jc w:val="center"/>
              <w:rPr/>
            </w:pPr>
            <w:r>
              <w:rPr>
                <w:lang w:val="vi-VN"/>
              </w:rPr>
              <w:t>QĐ phê duyệt QHCT số: 72a/QĐ-UBND huyện ngày 20/1/20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Nhà văn hóa thôn Trung Nghĩa</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ao A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o A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ây dựng 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R trụ sở thị trấ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T Lai Các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Lai Các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7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3422/UBND huyện Cẩm Giàng ngày 22/9/2017 về việc quy hoạch chi tiết xây dựng trụ sở UBND thị trấ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Qh Bãi rác Thị trấn Cẩm Già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T Cẩm Già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Cẩm Già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quy hoạch chỉnh trang đô thị;</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Bãi rác xã Đức Chín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ức Chí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ức Chí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ây dựng 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Bãi rác tập trung của huyệ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Cẩm Già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ương Điề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ây dựng huyện 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9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Gia Lộc</w:t>
            </w:r>
          </w:p>
        </w:tc>
        <w:tc>
          <w:tcPr>
            <w:tcW w:w="139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2</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6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ác công trình điện lực huyện Gia Lộc</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Điện lực HD</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Công ty TNHH MTV Điện lực HD tại Văn bản số 3122/PCHD-ĐT ngày 06/9/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quốc lộ 37 (km 23+200-km47+888)</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c>
          <w:tcPr>
            <w:tcW w:w="2615" w:type="dxa"/>
            <w:tcBorders>
              <w:bottom w:val="single" w:sz="8" w:space="0" w:color="000000"/>
              <w:right w:val="single" w:sz="8" w:space="0" w:color="000000"/>
            </w:tcBorders>
            <w:vAlign w:val="center"/>
          </w:tcPr>
          <w:p>
            <w:pPr>
              <w:pStyle w:val="Normal"/>
              <w:spacing w:before="120" w:after="0"/>
              <w:jc w:val="center"/>
              <w:rPr/>
            </w:pPr>
            <w:r>
              <w:rPr>
                <w:lang w:val="vi-VN"/>
              </w:rPr>
              <w:t xml:space="preserve">Nghị quyết 89/2014/NQ-HĐND tỉnh (hết hạn 3 năm, tiếp tục xin </w:t>
            </w:r>
            <w:r>
              <w:rPr/>
              <w:t>gi</w:t>
            </w:r>
            <w:r>
              <w:rPr>
                <w:lang w:val="vi-VN"/>
              </w:rPr>
              <w:t>a h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ường trục xã (bên kia mương, song song đường hiện có)</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ồng Hư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Hư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Danh mục trong điều chỉnh QHSDĐ đến 2020 đã thông qua HĐ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đường thôn xóm, đường nội đồ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oàn Thắ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oàn Thắ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trục xã, thôn, xóm</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Gia Xuyê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Gia Xuyê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giao thông nội đồ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ồng Qua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ồng Qua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 xml:space="preserve">Nhà văn hóa xã </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Gia Xuyê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Gia Xuyê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HCS</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iên Hồ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iên Hồ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R Trường THCS</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ức Xươ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ức Xươ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iểu học</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Yết Kiêu</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Yết Kiêu</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2615" w:type="dxa"/>
            <w:tcBorders>
              <w:bottom w:val="single" w:sz="8" w:space="0" w:color="000000"/>
              <w:right w:val="single" w:sz="8" w:space="0" w:color="000000"/>
            </w:tcBorders>
            <w:vAlign w:val="center"/>
          </w:tcPr>
          <w:p>
            <w:pPr>
              <w:pStyle w:val="Normal"/>
              <w:spacing w:before="120" w:after="0"/>
              <w:jc w:val="center"/>
              <w:rPr/>
            </w:pPr>
            <w:r>
              <w:rPr>
                <w:lang w:val="vi-VN"/>
              </w:rPr>
              <w:t xml:space="preserve">Công </w:t>
            </w:r>
            <w:r>
              <w:rPr/>
              <w:t>tr</w:t>
            </w:r>
            <w:r>
              <w:rPr>
                <w:lang w:val="vi-VN"/>
              </w:rPr>
              <w:t>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mầm no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Yết Kiêu</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Yết Kiêu</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iểu học</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Phạm Chấ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ạm Trấ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iểu học, trung học cơ sở và trường mầm non trung tâm</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ê Lợi</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ê Lợi</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Sân thể thao 7 thô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ồng Qua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ồng Qua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pPr>
            <w:r>
              <w:rPr>
                <w:lang w:val="vi-VN"/>
              </w:rPr>
              <w:t>14.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Sân thể thao các thôn Hoàng Xá, Phương Bằng, Cát Tiề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ồng Hư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Hư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Sân thể thao Hội Xuyê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T Gia Lộ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Gia Lộc</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Bể bơi, khu vui chơi</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Quang Mi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g Mi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sân thể thao thôn Đĩnh Đào</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oàn Thượ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oàn Thượ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Sân thể thao xã</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oàn Thượ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oàn Thượ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Sân thể thao xã</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Yết Kiêu</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Yết Kiêu</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Sân thể thao xã</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ồng Qua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ồng Qua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Bãi rác tập tru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oàn Thắ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oàn Thắ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Bãi rác tập tru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Phương Hư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ương Hư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Bãi rác tập tru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ê Lợi</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ê Lợi</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2615" w:type="dxa"/>
            <w:tcBorders>
              <w:bottom w:val="single" w:sz="8" w:space="0" w:color="000000"/>
              <w:right w:val="single" w:sz="8" w:space="0" w:color="000000"/>
            </w:tcBorders>
            <w:vAlign w:val="center"/>
          </w:tcPr>
          <w:p>
            <w:pPr>
              <w:pStyle w:val="Normal"/>
              <w:spacing w:before="120" w:after="0"/>
              <w:jc w:val="center"/>
              <w:rPr/>
            </w:pPr>
            <w:r>
              <w:rPr>
                <w:lang w:val="vi-VN"/>
              </w:rPr>
              <w:t>Công trình mục tiêu Quốc gia xây d</w:t>
            </w:r>
            <w:r>
              <w:rPr/>
              <w:t>ự</w:t>
            </w:r>
            <w:r>
              <w:rPr>
                <w:lang w:val="vi-VN"/>
              </w:rPr>
              <w:t>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bãi rác thôn Vân Am, Khuông Phụ</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Yết kiêu</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Yết Kiêu</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đường trục Bắc Nam, Đấu giá đất ở</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oàn Thắ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oàn Thắ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7.8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ấu giá QSDĐ ở thôn Ty, thôn Trung xã Thống Nhất</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ống Nhất</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ống Nhất</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ấu giá QSDĐ ở</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iên Hồ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iên Hồ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ấu giá QSDĐ thôn Ngà (trước cửa UBND xã)</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Phương Hư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ương Hư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ấu giá đất ở</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ống Kê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ống Kê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Phương Xá</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Gia Hòa</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Gia Hòa</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1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có phê duyệt quy hoạch chi tiết số 1953 ngày 21/6/2017 của UBND huyện Gia Lộ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ấu giá QSDĐ ở</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ức Xươ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ức Xươ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ấu giá QSDĐ ở (khu dân cư mới sau chợ)</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Yết Kiêu</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Yết Kiêu</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9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ấu giá QSDĐ ở</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Gia Tâ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Gia Tâ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ấu giá QSDĐ ở</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ồng Qua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ồng Qua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Quang Bị và Côi Thượ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Phạm Trấ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ạm Trấ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3.1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ất xen kẹt trong khu dân cư khu Thị tứ, thôn Anh, thôn Chuối</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ê Lợi</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ê Lợi</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6.4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ấu giá đất</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Gia Lươ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Gia Lươ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hu dân cư thương mại, dịch vụ và siêu thị (do Queensland thực hiệ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Gia Lộ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g Mi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1017/UBND-VP ngày 20/4/2017 của UBND tỉnh V/v lập quy hoạch chi tiết xây dựng Khu dân cư thương mại, dịch vụ và siêu thị xã Quang Mi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hu dân cư phía Bắc ngã tư Trạm Bóng (gồm cả hạ tầ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Gia Lộ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g Mi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chấp thuận số 1412/UBND-VP ngày 29/5/2017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hu dân cư phía Nam Trạm Bóng (gồm cả hạ tầ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Gia Lộ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g Mi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kêu gọi đầu tư của UBND huyện Gia Lộ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ấu giá đất</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T Gia Lộ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Gia Lộc</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chỉnh trang khu đô thị</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hu dân cư mới và dịch vụ phía Đông bắc thị trấn Gia Lộc</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Gia Lộc</w:t>
            </w:r>
          </w:p>
        </w:tc>
        <w:tc>
          <w:tcPr>
            <w:tcW w:w="1004" w:type="dxa"/>
            <w:tcBorders>
              <w:bottom w:val="single" w:sz="8" w:space="0" w:color="000000"/>
              <w:right w:val="single" w:sz="8" w:space="0" w:color="000000"/>
            </w:tcBorders>
            <w:vAlign w:val="center"/>
          </w:tcPr>
          <w:p>
            <w:pPr>
              <w:pStyle w:val="Normal"/>
              <w:spacing w:before="120" w:after="0"/>
              <w:jc w:val="center"/>
              <w:rPr/>
            </w:pPr>
            <w:r>
              <w:rPr>
                <w:lang w:val="vi-VN"/>
              </w:rPr>
              <w:t>TT</w:t>
            </w:r>
            <w:r>
              <w:rPr/>
              <w:t xml:space="preserve">. </w:t>
            </w:r>
            <w:r>
              <w:rPr>
                <w:lang w:val="vi-VN"/>
              </w:rPr>
              <w:t>Gia Lộc</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11.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danh mục lựa chọn nhà đầu tư số 2739/QĐ-UBND ngày 08/9/2017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trụ sở UBND xã</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Gia Xuyên</w:t>
            </w:r>
          </w:p>
        </w:tc>
        <w:tc>
          <w:tcPr>
            <w:tcW w:w="1004" w:type="dxa"/>
            <w:tcBorders>
              <w:bottom w:val="single" w:sz="8" w:space="0" w:color="000000"/>
              <w:right w:val="single" w:sz="8" w:space="0" w:color="000000"/>
            </w:tcBorders>
            <w:vAlign w:val="center"/>
          </w:tcPr>
          <w:p>
            <w:pPr>
              <w:pStyle w:val="Normal"/>
              <w:spacing w:before="120" w:after="0"/>
              <w:jc w:val="center"/>
              <w:rPr/>
            </w:pPr>
            <w:r>
              <w:rPr>
                <w:lang w:val="vi-VN"/>
              </w:rPr>
              <w:t>Xã Gia Xuyê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trụ sở UBND xã</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ồng Hư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Hư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Nhà văn hóa Gia Bùi, Cao Lý, Cao Dương</w:t>
            </w:r>
          </w:p>
        </w:tc>
        <w:tc>
          <w:tcPr>
            <w:tcW w:w="1392" w:type="dxa"/>
            <w:tcBorders>
              <w:bottom w:val="single" w:sz="8" w:space="0" w:color="000000"/>
              <w:right w:val="single" w:sz="8" w:space="0" w:color="000000"/>
            </w:tcBorders>
            <w:vAlign w:val="center"/>
          </w:tcPr>
          <w:p>
            <w:pPr>
              <w:pStyle w:val="Normal"/>
              <w:spacing w:before="120" w:after="0"/>
              <w:jc w:val="center"/>
              <w:rPr/>
            </w:pPr>
            <w:r>
              <w:rPr>
                <w:lang w:val="vi-VN"/>
              </w:rPr>
              <w:t>UBND xã Gia Khá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Gia Khá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Nhà văn hóa các khu dân cư còn lại của khu Đức Đại, Phương Điếm, Hội Xuyê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T.Gia Lộ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Gia Lộc</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7.4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nhà văn hóa thôn Đồng Bào, Tranh Đấu</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Gia Xuyê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Gia Xuyê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Nghĩa địa thôn Qua Bộ</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iên Hồ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iên Hồ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nghĩa địa</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iên Hồ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ức Xươ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nghĩa địa các thô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ồng Qua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ồng Qua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nghĩa địa Phương Bằng, Cát Tiền, Mở rộng nghĩa trang (do dịch chuyển đường trục xã)</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ồng Hư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Hư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9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Kinh Môn</w:t>
            </w:r>
          </w:p>
        </w:tc>
        <w:tc>
          <w:tcPr>
            <w:tcW w:w="139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1</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6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Tu bổ đê xã Quang Trung (K19+200-K21+200 đê hữu sông Kinh Thầy)</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PTNT</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g Tru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4482/QĐ-BNN-TCTL ngày 31/10/2016; về việc phê duyệt dự án: cấp bách, xung yếu đê điều, phòng chống thiên tai giai đoạn 2016 - 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Dự án tu bổ đê điều địa phương năm 2018 (tu bổ đê, kè, cống)</w:t>
            </w:r>
          </w:p>
        </w:tc>
        <w:tc>
          <w:tcPr>
            <w:tcW w:w="1392" w:type="dxa"/>
            <w:tcBorders>
              <w:bottom w:val="single" w:sz="8" w:space="0" w:color="000000"/>
              <w:right w:val="single" w:sz="8" w:space="0" w:color="000000"/>
            </w:tcBorders>
            <w:vAlign w:val="center"/>
          </w:tcPr>
          <w:p>
            <w:pPr>
              <w:pStyle w:val="Normal"/>
              <w:spacing w:before="120" w:after="0"/>
              <w:jc w:val="center"/>
              <w:rPr/>
            </w:pPr>
            <w:r>
              <w:rPr>
                <w:lang w:val="vi-VN"/>
              </w:rPr>
              <w:t>S</w:t>
            </w:r>
            <w:r>
              <w:rPr/>
              <w:t>ở</w:t>
            </w:r>
            <w:r>
              <w:rPr>
                <w:lang w:val="vi-VN"/>
              </w:rPr>
              <w:t xml:space="preserve"> NNPTNT</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15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320/QĐ-UBND ngày 30/10/2017; về việc phê duyệt dự án đầu tư xây dựng công trình: Tu bổ đê điều địa phương tỉnh Hải Dương năm 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Nâng cấp tuyến đê tả sông Kinh Mô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PTNT</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757/QĐ-UBND ngày 16/12/2016; về việc giao kế hoạch đầu tư công vốn ngân sách nhà nước giai đoạn 2016 - 2020 của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ường tỉnh 389B nối đường tỉnh 389 với quốc lộ 37</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 HD</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úc Thành, Lê Ninh, Quang Tru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3.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3175/UBND-VP ngày 05/12/2016 của VPUBND tỉnh v/v chấp thuận lập BCĐXC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ường tỉnh 389B đoạn từ cầu An Lưu 2 đến đường tỉnh 389</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 HD</w:t>
            </w:r>
          </w:p>
        </w:tc>
        <w:tc>
          <w:tcPr>
            <w:tcW w:w="1004" w:type="dxa"/>
            <w:tcBorders>
              <w:bottom w:val="single" w:sz="8" w:space="0" w:color="000000"/>
              <w:right w:val="single" w:sz="8" w:space="0" w:color="000000"/>
            </w:tcBorders>
            <w:vAlign w:val="center"/>
          </w:tcPr>
          <w:p>
            <w:pPr>
              <w:pStyle w:val="Normal"/>
              <w:spacing w:before="120" w:after="0"/>
              <w:jc w:val="center"/>
              <w:rPr/>
            </w:pPr>
            <w:r>
              <w:rPr>
                <w:lang w:val="vi-VN"/>
              </w:rPr>
              <w:t>Các xã Hiệp An, AP</w:t>
            </w:r>
            <w:r>
              <w:rPr/>
              <w:t xml:space="preserve">, </w:t>
            </w:r>
            <w:r>
              <w:rPr>
                <w:lang w:val="vi-VN"/>
              </w:rPr>
              <w:t>TQ, HH, Phúc Thành</w:t>
            </w:r>
          </w:p>
        </w:tc>
        <w:tc>
          <w:tcPr>
            <w:tcW w:w="809" w:type="dxa"/>
            <w:tcBorders>
              <w:bottom w:val="single" w:sz="8" w:space="0" w:color="000000"/>
              <w:right w:val="single" w:sz="8" w:space="0" w:color="000000"/>
            </w:tcBorders>
            <w:vAlign w:val="center"/>
          </w:tcPr>
          <w:p>
            <w:pPr>
              <w:pStyle w:val="Normal"/>
              <w:spacing w:before="120" w:after="0"/>
              <w:jc w:val="center"/>
              <w:rPr/>
            </w:pPr>
            <w:r>
              <w:rPr>
                <w:lang w:val="vi-VN"/>
              </w:rPr>
              <w:t>Kinh Mô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1.400</w:t>
            </w:r>
          </w:p>
        </w:tc>
        <w:tc>
          <w:tcPr>
            <w:tcW w:w="2615" w:type="dxa"/>
            <w:tcBorders>
              <w:bottom w:val="single" w:sz="8" w:space="0" w:color="000000"/>
              <w:right w:val="single" w:sz="8" w:space="0" w:color="000000"/>
            </w:tcBorders>
            <w:vAlign w:val="center"/>
          </w:tcPr>
          <w:p>
            <w:pPr>
              <w:pStyle w:val="Normal"/>
              <w:spacing w:before="120" w:after="0"/>
              <w:jc w:val="center"/>
              <w:rPr/>
            </w:pPr>
            <w:r>
              <w:rPr>
                <w:lang w:val="vi-VN"/>
              </w:rPr>
              <w:t>Được HĐND tỉnh ghi vốn đ</w:t>
            </w:r>
            <w:r>
              <w:rPr/>
              <w:t>ầ</w:t>
            </w:r>
            <w:r>
              <w:rPr>
                <w:lang w:val="vi-VN"/>
              </w:rPr>
              <w:t>u tư công năm 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ử lý khoảng cách pha đất chân cột diện 15, 16 Đường dây 272 E8.20 Hải Dương-Đồng Hòa (Thái Bìn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ruyền tải điện 1-Tổng CTTTĐ Quốc Gia</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iến Thà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683</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phương án, dự toán hiệu chỉnh số 704/QĐ-PTCT-ĐTXD ngày 04/10/2017 của Giám đốc Công ty truyền tải điện 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ác công trình điện lực của huyện Kinh Mô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Điện lực HD</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Kinh Môn, TT Minh Tân, TT Phú Thứ, xã Bạch Đằng, Thất Hùng, Lê Ni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9.9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Công ty TNHH MTV Điện lực HD tại Văn bản số 3122/PCHD-ĐT ngày 06/9/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sân thể thao trung tâm xã</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ạc Lo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ạc Lo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1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1686/QĐ-UBND huyện 25/10/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Bãi đỗ xe trung tâm</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iệp Sơ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981/QĐ-UBND của UBND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Bãi rác xã Hiệp Sơ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iệp Sơ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iệp Sơ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278</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Quy hoạch đất ở mới Cầu Gỗ - Thôn Cây Sơn 1</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oành Sơ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oành Sơ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8.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lập xong hồ sơ, Đang trình phê duyệt quy hoạch chi tiế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Quảng Trí</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ái Sơ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ái Sơ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9.8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lập xong hồ sơ, Đang trình phê duyệt quy hoạch chi tiế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43" w:type="dxa"/>
            <w:tcBorders>
              <w:bottom w:val="single" w:sz="8" w:space="0" w:color="000000"/>
              <w:right w:val="single" w:sz="8" w:space="0" w:color="000000"/>
            </w:tcBorders>
            <w:vAlign w:val="center"/>
          </w:tcPr>
          <w:p>
            <w:pPr>
              <w:pStyle w:val="Normal"/>
              <w:spacing w:before="120" w:after="0"/>
              <w:rPr/>
            </w:pPr>
            <w:r>
              <w:rPr>
                <w:lang w:val="vi-VN"/>
              </w:rPr>
              <w:t>Đất ở điểm xen kẹp c</w:t>
            </w:r>
            <w:r>
              <w:rPr/>
              <w:t>ủ</w:t>
            </w:r>
            <w:r>
              <w:rPr>
                <w:lang w:val="vi-VN"/>
              </w:rPr>
              <w:t>a ông Song đội 3 thôn Tống Xá</w:t>
            </w:r>
          </w:p>
        </w:tc>
        <w:tc>
          <w:tcPr>
            <w:tcW w:w="1392" w:type="dxa"/>
            <w:tcBorders>
              <w:bottom w:val="single" w:sz="8" w:space="0" w:color="000000"/>
              <w:right w:val="single" w:sz="8" w:space="0" w:color="000000"/>
            </w:tcBorders>
            <w:vAlign w:val="center"/>
          </w:tcPr>
          <w:p>
            <w:pPr>
              <w:pStyle w:val="Normal"/>
              <w:spacing w:before="120" w:after="0"/>
              <w:jc w:val="center"/>
              <w:rPr/>
            </w:pPr>
            <w:r>
              <w:rPr>
                <w:lang w:val="vi-VN"/>
              </w:rPr>
              <w:t>UBND x</w:t>
            </w:r>
            <w:r>
              <w:rPr/>
              <w:t>ã</w:t>
            </w:r>
            <w:r>
              <w:rPr>
                <w:lang w:val="vi-VN"/>
              </w:rPr>
              <w:t xml:space="preserve"> Thái Thị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ái Thị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ất ở điểm xen kẹp ông Nùng thôn Sơn Khê</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ái Thị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ái Thị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đồng Đông thôn Tống Buồ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ái Thị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ái Thị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Quy hoạch đấu giá đất ở xen kẹp</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ái Thị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ạm Mệ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943" w:type="dxa"/>
            <w:tcBorders>
              <w:bottom w:val="single" w:sz="8" w:space="0" w:color="000000"/>
              <w:right w:val="single" w:sz="8" w:space="0" w:color="000000"/>
            </w:tcBorders>
            <w:vAlign w:val="center"/>
          </w:tcPr>
          <w:p>
            <w:pPr>
              <w:pStyle w:val="Normal"/>
              <w:spacing w:before="120" w:after="0"/>
              <w:rPr/>
            </w:pPr>
            <w:r>
              <w:rPr>
                <w:lang w:val="vi-VN"/>
              </w:rPr>
              <w:t>Khu đô thị sinh thái Thành Công (Giai đo</w:t>
            </w:r>
            <w:r>
              <w:rPr/>
              <w:t>ạ</w:t>
            </w:r>
            <w:r>
              <w:rPr>
                <w:lang w:val="vi-VN"/>
              </w:rPr>
              <w:t>n II);</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tập đoàn Thành Cô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iệp A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2487/UBND-VP ngày 22/8/2017 của UBND tỉnh; (tiếp tục đầu tư giai đoạn I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khu mới thôn Hạ Chiểu</w:t>
            </w:r>
          </w:p>
        </w:tc>
        <w:tc>
          <w:tcPr>
            <w:tcW w:w="1392" w:type="dxa"/>
            <w:tcBorders>
              <w:bottom w:val="single" w:sz="8" w:space="0" w:color="000000"/>
              <w:right w:val="single" w:sz="8" w:space="0" w:color="000000"/>
            </w:tcBorders>
            <w:vAlign w:val="center"/>
          </w:tcPr>
          <w:p>
            <w:pPr>
              <w:pStyle w:val="Normal"/>
              <w:spacing w:before="120" w:after="0"/>
              <w:jc w:val="center"/>
              <w:rPr/>
            </w:pPr>
            <w:r>
              <w:rPr>
                <w:lang w:val="vi-VN"/>
              </w:rPr>
              <w:t xml:space="preserve">UBND thị trấn Minh </w:t>
            </w:r>
            <w:r>
              <w:rPr/>
              <w:t>T</w:t>
            </w:r>
            <w:r>
              <w:rPr>
                <w:lang w:val="vi-VN"/>
              </w:rPr>
              <w:t>â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Minh Tâ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1359/QĐ-UBND ngày 11/7/2007 của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Quy hoạch trụ sở UBND xã Hiến Thàn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iến Thà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iến Thà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7.6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ho bãi bốc xếp hàng hóa của Công ty cổ phần SX-TM-VT Long An (Cụm CN Long Xuyê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ổ phần SX-TM-VT Long A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ong Xuyê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3.6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 dự án đã gửi Sở Kế hoạch và Đầu tư thẩm định trình UBND tỉnh phê duyệ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Nhà máy sản xuất, gia công hàng may mặc xuất khẩu và phụ kiện ngành may Công ty TNHH Namlee International (Cụm CN Long Xuyê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Namlee International</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ong Xuyê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90.346</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đã thẩm định dự án tại Văn bản số 771/SKHĐT-TĐĐTTN ngày 15/6/2017; đang trình UBND tỉnh quyết định chủ trương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9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phố Hải Dương</w:t>
            </w:r>
          </w:p>
        </w:tc>
        <w:tc>
          <w:tcPr>
            <w:tcW w:w="139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4</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6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ác công trình điện trên địa bàn TP Hải Dươ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Điện lực HD</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phườ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705</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Công ty TNHH MTV Điện lực Hải Dương tại Văn bản số 3122/PCHD-ĐT ngày 06/9/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kè Thượng Đạt tương ứng K21+200 - K21+750, đê tả sông Thái Bình, thành phố Hải Dươ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ượng Đạt</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w:t>
            </w:r>
          </w:p>
        </w:tc>
        <w:tc>
          <w:tcPr>
            <w:tcW w:w="2615" w:type="dxa"/>
            <w:tcBorders>
              <w:bottom w:val="single" w:sz="8" w:space="0" w:color="000000"/>
              <w:right w:val="single" w:sz="8" w:space="0" w:color="000000"/>
            </w:tcBorders>
            <w:vAlign w:val="center"/>
          </w:tcPr>
          <w:p>
            <w:pPr>
              <w:pStyle w:val="Normal"/>
              <w:spacing w:before="120" w:after="0"/>
              <w:jc w:val="center"/>
              <w:rPr/>
            </w:pPr>
            <w:r>
              <w:rPr>
                <w:lang w:val="vi-VN"/>
              </w:rPr>
              <w:t>Văn bản số 3112/UBND-VP ngày 17/10/2017, về việc đề nghị cấp vốn để xử lý cấp bách sự cố sạt lở các tuyến sông trên địa bàn t</w:t>
            </w:r>
            <w:r>
              <w:rPr/>
              <w:t>ỉ</w:t>
            </w:r>
            <w:r>
              <w:rPr>
                <w:lang w:val="vi-VN"/>
              </w:rPr>
              <w:t>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kè Ngọc Sơn tương ứng K25+757 - K26+307 đê hữu sông Thái Bình, TP Hải Dương và huyện Tứ Kỳ (xây dựng kè hộ bờ)</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Hải Tâ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7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2645/UBND-VP ngày 07/9/2017, V/v điều chỉnh bổ sung dự án xử lý khẩn cấp sự cố sạt lở khu vực kè Hà Hải và khu vực kè Ngọc S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đường Trương Hán Siêu (đoạn từ đường Hòa Bình - đường gom QL5)</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P Hải Dươ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h. Nhị Châu</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hủ trương đầu tư số 1480A/QĐ-UBND ngày 23/6/2017 của UBND TP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đường Bình Lộc GĐ2</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P Hải Dươ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h. Tân Bì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hủ trương đầu tư số 1437A/QĐ-UBND ngày 21/6/2017 của UBND TP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đường Nhữ Đình Hiền (đoạn kè đến đường Trường Chin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P Hải Dươ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h. Tân Bì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danh mục đầu tư số 363/TB-TU ngày 07/11/2017 của Thường trực Thành ủy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ường Khúc Thừa Dụ</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P Hải Dươ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h. Thanh Bì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62" w:type="dxa"/>
            <w:tcBorders>
              <w:bottom w:val="single" w:sz="8" w:space="0" w:color="000000"/>
              <w:right w:val="single" w:sz="8" w:space="0" w:color="000000"/>
            </w:tcBorders>
            <w:vAlign w:val="center"/>
          </w:tcPr>
          <w:p>
            <w:pPr>
              <w:pStyle w:val="Normal"/>
              <w:spacing w:before="120" w:after="0"/>
              <w:jc w:val="center"/>
              <w:rPr/>
            </w:pPr>
            <w:r>
              <w:rPr>
                <w:lang w:val="vi-VN"/>
              </w:rPr>
              <w:t>3.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hủ trương đầu tư số 1425A/QĐ-UBND ngày 21/6/2017 của UBND TP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hệ thống chiếu sáng và cải tạo đường Hoàng Lộc</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P Hải Dươ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h. Lê thanh Nghị</w:t>
            </w:r>
          </w:p>
        </w:tc>
        <w:tc>
          <w:tcPr>
            <w:tcW w:w="809" w:type="dxa"/>
            <w:tcBorders>
              <w:bottom w:val="single" w:sz="8" w:space="0" w:color="000000"/>
              <w:right w:val="single" w:sz="8" w:space="0" w:color="000000"/>
            </w:tcBorders>
            <w:vAlign w:val="center"/>
          </w:tcPr>
          <w:p>
            <w:pPr>
              <w:pStyle w:val="Normal"/>
              <w:spacing w:before="120" w:after="0"/>
              <w:jc w:val="center"/>
              <w:rPr/>
            </w:pPr>
            <w:r>
              <w:rPr>
                <w:lang w:val="vi-VN"/>
              </w:rPr>
              <w:t>TP H</w:t>
            </w:r>
            <w:r>
              <w:rPr/>
              <w:t>ả</w:t>
            </w:r>
            <w:r>
              <w:rPr>
                <w:lang w:val="vi-VN"/>
              </w:rPr>
              <w:t>i Dươ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danh mục đầu tư số 363/TB-TU ngày 07/11/2017 của Thường trực Thành ủy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ải tạo, mở rộng ngõ 64 đường Hồng Qua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P Hải Dươ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h. Quang Tru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danh mục đầu tư số 363/TB-TU ngày 07/11/2017 của Thường trực Thành ủy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ải tạo, mở rộng đường giao thông liên thôn Ngọc Trì-Tiến Đạt</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P Hải Dươ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h. Ái Quốc</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7.3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hủ trương đầu tư số 1638A/QĐ-UBND ngày 10/7/2017 của UBND TP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ượng Đạt</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ượng Đạt</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ượng Đạt 1</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1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Trạm y tế phường Ngọc Châu</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h. Ngọc Châu</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h. Ngọc Châu</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615" w:type="dxa"/>
            <w:tcBorders>
              <w:bottom w:val="single" w:sz="8" w:space="0" w:color="000000"/>
              <w:right w:val="single" w:sz="8" w:space="0" w:color="000000"/>
            </w:tcBorders>
            <w:vAlign w:val="center"/>
          </w:tcPr>
          <w:p>
            <w:pPr>
              <w:pStyle w:val="Normal"/>
              <w:spacing w:before="120" w:after="0"/>
              <w:jc w:val="center"/>
              <w:rPr/>
            </w:pPr>
            <w:r>
              <w:rPr>
                <w:lang w:val="vi-VN"/>
              </w:rPr>
              <w:t>Quyết đ</w:t>
            </w:r>
            <w:r>
              <w:rPr/>
              <w:t>ị</w:t>
            </w:r>
            <w:r>
              <w:rPr>
                <w:lang w:val="vi-VN"/>
              </w:rPr>
              <w:t>nh phê duyệt quy hoạch chi tiết số 1417/QĐ-UBND ngày 21/6/2017 của UBND TP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Trạm y tế phường Trần Phú</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h. Trần Phú</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h. Trần Phú</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2615" w:type="dxa"/>
            <w:tcBorders>
              <w:bottom w:val="single" w:sz="8" w:space="0" w:color="000000"/>
              <w:right w:val="single" w:sz="8" w:space="0" w:color="000000"/>
            </w:tcBorders>
            <w:vAlign w:val="center"/>
          </w:tcPr>
          <w:p>
            <w:pPr>
              <w:pStyle w:val="Normal"/>
              <w:spacing w:before="120" w:after="0"/>
              <w:jc w:val="center"/>
              <w:rPr/>
            </w:pPr>
            <w:r>
              <w:rPr>
                <w:lang w:val="vi-VN"/>
              </w:rPr>
              <w:t>Quyết đ</w:t>
            </w:r>
            <w:r>
              <w:rPr/>
              <w:t>ị</w:t>
            </w:r>
            <w:r>
              <w:rPr>
                <w:lang w:val="vi-VN"/>
              </w:rPr>
              <w:t>nh chủ trương đầu tư số 1531A/QĐ-UBND ngày 28/6/2017 của UBND TP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rung học cơ sở Ái Quốc</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h. Ái Quố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h. Ái Quốc</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danh mục đầu tư số 363/TB-TU ngày 07/11/2017 của Thường trực Thành ủy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mầm non Quang Tru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h. Quang Tru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h. Quang Tru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2615" w:type="dxa"/>
            <w:tcBorders>
              <w:bottom w:val="single" w:sz="8" w:space="0" w:color="000000"/>
              <w:right w:val="single" w:sz="8" w:space="0" w:color="000000"/>
            </w:tcBorders>
            <w:vAlign w:val="center"/>
          </w:tcPr>
          <w:p>
            <w:pPr>
              <w:pStyle w:val="Normal"/>
              <w:spacing w:before="120" w:after="0"/>
              <w:jc w:val="center"/>
              <w:rPr/>
            </w:pPr>
            <w:r>
              <w:rPr>
                <w:lang w:val="vi-VN"/>
              </w:rPr>
              <w:t>Quyết định ch</w:t>
            </w:r>
            <w:r>
              <w:rPr/>
              <w:t xml:space="preserve">ủ </w:t>
            </w:r>
            <w:r>
              <w:rPr>
                <w:lang w:val="vi-VN"/>
              </w:rPr>
              <w:t>trương đầu tư số 1063A/QĐ-UBND ngày 03/7/2017 của UBNDTP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trụ sở UBND phường Việt Hòa</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h. Việt Hòa</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h. Việt Hòa</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chỉnh trang, hoàn thiện hệ thống hạ tầng đô thị;</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khuôn viên nhà văn hóa Khu 12</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h. Quang Tru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h. Quang Trung</w:t>
            </w:r>
          </w:p>
        </w:tc>
        <w:tc>
          <w:tcPr>
            <w:tcW w:w="809" w:type="dxa"/>
            <w:tcBorders>
              <w:bottom w:val="single" w:sz="8" w:space="0" w:color="000000"/>
              <w:right w:val="single" w:sz="8" w:space="0" w:color="000000"/>
            </w:tcBorders>
            <w:vAlign w:val="center"/>
          </w:tcPr>
          <w:p>
            <w:pPr>
              <w:pStyle w:val="Normal"/>
              <w:spacing w:before="120" w:after="0"/>
              <w:jc w:val="center"/>
              <w:rPr/>
            </w:pPr>
            <w:r>
              <w:rPr>
                <w:lang w:val="vi-VN"/>
              </w:rPr>
              <w:t>TP H</w:t>
            </w:r>
            <w:r>
              <w:rPr/>
              <w:t>ả</w:t>
            </w:r>
            <w:r>
              <w:rPr>
                <w:lang w:val="vi-VN"/>
              </w:rPr>
              <w:t>i Dươ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danh mục đầu tư số 363/TB-TU ngày 07/11/2017 của Thường trực Thành ủy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ơ sở gia công kết cấu thép và sản xuất kinh doanh đồ gỗ (Cụm CN Thạch Khôi)</w:t>
            </w:r>
          </w:p>
        </w:tc>
        <w:tc>
          <w:tcPr>
            <w:tcW w:w="1392" w:type="dxa"/>
            <w:tcBorders>
              <w:bottom w:val="single" w:sz="8" w:space="0" w:color="000000"/>
              <w:right w:val="single" w:sz="8" w:space="0" w:color="000000"/>
            </w:tcBorders>
            <w:vAlign w:val="center"/>
          </w:tcPr>
          <w:p>
            <w:pPr>
              <w:pStyle w:val="Normal"/>
              <w:spacing w:before="120" w:after="0"/>
              <w:jc w:val="center"/>
              <w:rPr/>
            </w:pPr>
            <w:r>
              <w:rPr>
                <w:lang w:val="vi-VN"/>
              </w:rPr>
              <w:t>Cty CP cơ kh</w:t>
            </w:r>
            <w:r>
              <w:rPr/>
              <w:t>í</w:t>
            </w:r>
            <w:r>
              <w:rPr>
                <w:lang w:val="vi-VN"/>
              </w:rPr>
              <w:t xml:space="preserve"> XD&amp;XNK Thành Đô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 Thạch Khôi</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8.91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ấy chứng nhận đầu tư số 04121000646 ngày 09/11/2012; Thông báo điều chỉnh tiến độ thực hiện dự án số 18/TB-UBND ngày 23/01/2017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Dự án Gia công đồ gỗ nội thất và sản phẩm tem, nhãn, mác, đề can các loại (Cụm CN Việt Hòa)</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bà Bùi Thị Kim Nhi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 Việt Hòa</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chấp thuận địa điểm nghiên cứu lập dự án số 573/TB-UBND ngày 03/7/2017 của UBND thành phố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Bổ sung diện tích chấp thuận thu hồi điểm dân cư số 6 phường Tân Bìn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Tân Bì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 Tân Bì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31/2016/NQ-HĐND (thiếu diện tích so với quy hoạch chi tiết được duyệ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Bổ sung diện tích Trường mầm non Thanh Bìn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Thanh Bì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 Thanh Bì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867</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134/2015/NQ-HĐND (thiếu diện tích so với quy hoạch chi tiết được duyệ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hu dân cư đường Bà Triệu</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P Hải Dươ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h. Phạm Ngũ Lão</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2.831</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ợc UBND tỉnh phê duyệt quy hoạch chi tiết tại Quyết định số 3291/QĐ-UBND ngày 26/10/2017; UBND tỉnh đã giao UBND thành phố tổ chức mời thầu lựa chọn chủ đầu tư trình UBND tỉnh quyết đị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hu dân cư đô thị Việt Hòa</w:t>
            </w:r>
          </w:p>
        </w:tc>
        <w:tc>
          <w:tcPr>
            <w:tcW w:w="1392" w:type="dxa"/>
            <w:tcBorders>
              <w:bottom w:val="single" w:sz="8" w:space="0" w:color="000000"/>
              <w:right w:val="single" w:sz="8" w:space="0" w:color="000000"/>
            </w:tcBorders>
            <w:vAlign w:val="center"/>
          </w:tcPr>
          <w:p>
            <w:pPr>
              <w:pStyle w:val="Normal"/>
              <w:spacing w:before="120" w:after="0"/>
              <w:jc w:val="center"/>
              <w:rPr/>
            </w:pPr>
            <w:r>
              <w:rPr>
                <w:lang w:val="vi-VN"/>
              </w:rPr>
              <w:t>UBND TP H</w:t>
            </w:r>
            <w:r>
              <w:rPr/>
              <w:t>ả</w:t>
            </w:r>
            <w:r>
              <w:rPr>
                <w:lang w:val="vi-VN"/>
              </w:rPr>
              <w:t>i Dươ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 Việt Hòa</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97.3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2551/UBND-VP ngày 28/8/2017 của UBND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hu phát triển dân cư Tuệ Tĩn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Liên danh Cty CP SX&amp;TM Âu Việt và Cty CP Việt Tiên Sơn địa ố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 Cẩm Thượ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8.76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hấp thuận đầu tư số 3186/QĐ-UBND ngày 08/12/2015 của UBND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19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ị xã Chí Linh</w:t>
            </w:r>
          </w:p>
        </w:tc>
        <w:tc>
          <w:tcPr>
            <w:tcW w:w="139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1</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6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ường 389B nối đường tỉnh lộ 389 với quốc lộ 37, thị xã Chí Lin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 HD</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ồng Lạc, Tân Dân, An Lạc và phường Thái Học</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88.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3175/UBND-VP ngày 05/12/2016 của Văn phòng UBND tỉnh Hải Dương v/v chấp thuận lập BCĐXC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tuyến nối đường tỉnh 398B với đường tỉnh 345</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HD</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oàng Hoa Thám</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1692/UBND-VP ngày 19/6/2017 của UBND tỉnh Hải Dương v/v giao lập BCĐXCTĐ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đường từ Đồng Tróc đến Phường Bến Tắm</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Chí Li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Bến Tắm</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76-TB/ThU ngày 23/10/2017 của thị Ủy Chí Linh (Danh mục đầu tư công năm 2018 của thị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đường từ đường 398B cạnh nhà văn hóa Bến Tắm đến nghĩa trang Đại Bộ</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Chí Li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 Hoàng Tâ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76-TB/ThU ngày 23/10/2017 của thị Ủy Chí Linh (Danh mục đầu tư công năm 2018 của thị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đường QL18 đi đường 490</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Chí Li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 Cộng Hòa</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72-TB/ThU ngày 20/10/2017 của thị Ủy Chí Linh (Danh mục đầu tư công năm 2018 của thị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đường Chỉ Ngãi, Trúc Thô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Chí Li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 Cộng Hòa</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72-TB/ThU ngày 20/10/2017 của thị Ủy Chí Linh (Danh mục đầu tư công năm 2018 của thị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đường Quán Sui đi Bích Độ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Chí Li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 Cộng Hòa</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72-TB/ThU ngày 20/10/2017 của thị Ủy Chí Linh (Danh mục đầu tư công năm 2018 của thị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ết nối đường Nguyễn Huệ (P. Sao Đỏ) - tỉnh lộ 398B (công trình nối đường Nguyễn Huệ và Trường THCS Chu Văn A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Chí Li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 Sao Đỏ, Cộng Hòa.</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Danh mục đầu tư công năm 2018 của thị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Giải tỏa mặt bằng đường cong tại Km 1+500 (bên phải) ĐT398, nhánh Đồng Việt</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 HD</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ưng Đạo</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1984/UBND-VP ngày 13/7/2017 của UBND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mới đường Đèo Dẻ từ thôn Chín Thượng đi Cổ Mện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Chí Li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ắc A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Danh mục đầu tư công năm 2018 của thị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ường Chín Hạ xã Bắc An đi Lê Lợi (QL37)</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Chí Li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ắc A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kết luận của BTV thị Ủy số 643-TB/ThU ngày 11/9/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Dự án đường hai đầu cầu kết nối xã Kênh Giang và xã Văn Đức</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Chí Li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ăn Đức, Kênh Gia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kết luận của BTV thị Ủy số 642-TB/ThU ngày 11/9/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Dự án cấp bách, xung yếu đê điều, phòng chống thiên tai giai đoạn 2016-2020 (tu bổ đê)</w:t>
            </w:r>
          </w:p>
        </w:tc>
        <w:tc>
          <w:tcPr>
            <w:tcW w:w="1392" w:type="dxa"/>
            <w:tcBorders>
              <w:bottom w:val="single" w:sz="8" w:space="0" w:color="000000"/>
              <w:right w:val="single" w:sz="8" w:space="0" w:color="000000"/>
            </w:tcBorders>
            <w:vAlign w:val="center"/>
          </w:tcPr>
          <w:p>
            <w:pPr>
              <w:pStyle w:val="Normal"/>
              <w:spacing w:before="120" w:after="0"/>
              <w:jc w:val="center"/>
              <w:rPr/>
            </w:pPr>
            <w:r>
              <w:rPr>
                <w:lang w:val="vi-VN"/>
              </w:rPr>
              <w:t>Sở NN &amp; PTNT</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ồng Lạc</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4482/QĐ-BNN-TCTL ngày 31/10/2016; về việc phê duyệt dự án: Cấp bách, xung yếu đê điều, phòng chống thiên tai giai đoạn 2016 - 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Dự án chống ngập úng và nuôi trồng thủy sản tập trung khu vực Hưng Đạo, thị xã Chí Linh (xây dựng khu đầu mối)</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ưng Đạo</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4400/QĐ-BNN-TCTL ngày 27/10/2016; về việc phê duyệt dự án đầu tư Chống ngập úng và nuôi trồng thủy sản khu vực Hưng Đạo, thị xã Chí Linh,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Trạm bơm tăng áp phường Hoàng Tâ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P KD nước sạch Hải Dươ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h. Hoàng Tâ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494</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hủ trương đầu tư số 1472/QĐ-UBND ngày 08/6/2016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kênh mương nội đồng trong khu dân cư, đập Nghè Kin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oàng Tiế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oàng Tiế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76.4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63-TB/ThU ngày 28/9/2017 của thị Ủy Chí Li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kênh, mương nội đồ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oàng Tiế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oàng Tiế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5.8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63-TB/ThU ngày 28/9/2017 của thị Ủy Chí Li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ác công trình điện lực thị xã Chí Lin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Điện lực HD</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phườ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8.484</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tại Văn bản số 3122/PCHD-ĐT ngày 06/9/2017 của Cty TNHH MTV Điện lực HD</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huyển trạm y tế phường Chí Minh (vị trí mới)</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 Chí Mi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 Chí Mi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80-TB/ThU ngày 23/10/2017 của thị Ủy Chí Li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HCS Hoàng Tâ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 Hoàng Tâ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 Hoàng Tâ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76-TB/ThU ngày 23/10/2017 của thị Ủy Chí Linh (Kế hoạch đầu tư công năm 2018 của thị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mới mầm non Lạc Sơ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 Thái Họ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 Thái Học</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iện hạ tầng đô thị theo mục tiêu quốc gi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943" w:type="dxa"/>
            <w:tcBorders>
              <w:bottom w:val="single" w:sz="8" w:space="0" w:color="000000"/>
              <w:right w:val="single" w:sz="8" w:space="0" w:color="000000"/>
            </w:tcBorders>
            <w:vAlign w:val="center"/>
          </w:tcPr>
          <w:p>
            <w:pPr>
              <w:pStyle w:val="Normal"/>
              <w:spacing w:before="120" w:after="0"/>
              <w:rPr/>
            </w:pPr>
            <w:r>
              <w:rPr>
                <w:lang w:val="vi-VN"/>
              </w:rPr>
              <w:t>Sân v</w:t>
            </w:r>
            <w:r>
              <w:rPr/>
              <w:t>ậ</w:t>
            </w:r>
            <w:r>
              <w:rPr>
                <w:lang w:val="vi-VN"/>
              </w:rPr>
              <w:t>n động phường Bến Tắm</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P. Bến Tắm</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 Bến Tắm</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75-TB/ThU ngày 23/10/2017 của thị Ủy Chí Li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Sân thể thao khu Nguyễn Trãi</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 Bến Tắm</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 Bến Tắm</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75-TB/ThU ngày 23/10/2017 của thị Ủy Chí Li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Sân vận động nhà đa năng Phường Hoàng Tâ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 Hoàng Tâ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 Hoàng Tâ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4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Danh mục đầu tư công năm 2018 của thị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tập kết rác thải tập trung xã Lê Lợi- Hưng Đạo</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ê Lợi, Hưng Đạo</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ê Lợi, Hưng Đạo</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ây dựng 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hu dân cư cửa Đồng Đình - thôn Nam Đô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ổ Thà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ổ Thành</w:t>
            </w:r>
          </w:p>
        </w:tc>
        <w:tc>
          <w:tcPr>
            <w:tcW w:w="809" w:type="dxa"/>
            <w:tcBorders>
              <w:bottom w:val="single" w:sz="8" w:space="0" w:color="000000"/>
              <w:right w:val="single" w:sz="8" w:space="0" w:color="000000"/>
            </w:tcBorders>
            <w:vAlign w:val="center"/>
          </w:tcPr>
          <w:p>
            <w:pPr>
              <w:pStyle w:val="Normal"/>
              <w:spacing w:before="120" w:after="0"/>
              <w:jc w:val="center"/>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70-TB/ThU ngày 20/10/2017 của Thị Ủy Chí Li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ất xen kẹp các khu dân cư</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oàng Tiế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oàng Tiế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63-TB/ThU ngày 28/9/2017 của Thị Ủy Chí Li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hu dân cư thôn Chí Linh, sau trường THCS xã Nhân Huệ</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hân Huệ</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hân Huệ</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số 587/QĐ-UBND ngày 14/9/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hu dân cư Cổ Bồng - thôn Vĩnh Đại 7 (trong đó: ONT 4,5 ha; DGT 3,0 ha; DTL 1,2 ha; DKV 2,3 ha)</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Văn Đứ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ăn Đức</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64-TB/ThU ngày 28/9/2017 của Thị Ủy Chí Linh; QĐ số 1939/QĐ-UBND ngày 20/8/2008 của UBND huyện Chí Li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ử lý đất xen kẹp (nhà thuế 176 m2, khu Chiêm Bầu 100 m2, trạm bơm thôn Vĩnh Đại 90 m2, trạm bơm khu Con Nhạn 464 m2)</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Văn Đứ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ăn Đức</w:t>
            </w:r>
          </w:p>
        </w:tc>
        <w:tc>
          <w:tcPr>
            <w:tcW w:w="809" w:type="dxa"/>
            <w:tcBorders>
              <w:bottom w:val="single" w:sz="8" w:space="0" w:color="000000"/>
              <w:right w:val="single" w:sz="8" w:space="0" w:color="000000"/>
            </w:tcBorders>
            <w:vAlign w:val="center"/>
          </w:tcPr>
          <w:p>
            <w:pPr>
              <w:pStyle w:val="Normal"/>
              <w:spacing w:before="120" w:after="0"/>
              <w:jc w:val="center"/>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64-TB/ThU ngày 28/9/2017 của Thị Ủy Chí Linh; QĐ số 1939/QĐ-UBND ngày 20/8/2008 của UBND huyện Chí Linh; tạo nguồn vốn để XD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ất ở khu Mả Bá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ồng Lạ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ồng Lạc</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1.4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61-TB/ThU ngày 28/9/2017 của Thị Ủy Chí Li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hu dân cư Bãi Bằng - khu 3</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 Bến Tắm</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 Bến Tắm</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75-TB/ThU ngày 23/10/2017 của Thị Ủy Chí Li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số 5 của NVH khu dân cư Đại Tâ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 Hoàng Tân</w:t>
            </w:r>
          </w:p>
        </w:tc>
        <w:tc>
          <w:tcPr>
            <w:tcW w:w="1004" w:type="dxa"/>
            <w:tcBorders>
              <w:bottom w:val="single" w:sz="8" w:space="0" w:color="000000"/>
              <w:right w:val="single" w:sz="8" w:space="0" w:color="000000"/>
            </w:tcBorders>
            <w:vAlign w:val="center"/>
          </w:tcPr>
          <w:p>
            <w:pPr>
              <w:pStyle w:val="Normal"/>
              <w:spacing w:before="120" w:after="0"/>
              <w:jc w:val="center"/>
              <w:rPr/>
            </w:pPr>
            <w:r>
              <w:rPr>
                <w:lang w:val="vi-VN"/>
              </w:rPr>
              <w:t>P. Hoàng Tâ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8.9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76-TB/ThU ngày 23/10/2017 của Thị Ủy Chí Li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huyển mục đích, đấu giá Quyền sử dụng đất tại Nhà văn hóa Cao Đường Cũ</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 Phả Lại</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 Phả Lại</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rương xử lý đất xen kẹp trong KDC của UBND tỉnh, tạo nguồn chỉnh trang đô thị</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hu dân cư Kỳ Đặc</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 Văn A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 Văn A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79-TB/ThU ngày 23/10/2017 của Thị Ủy Chí Li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ử lý đất xen kẹp trong khu dân cư phường Sao Đỏ 03 điểm (Thái Học 3: 669 m2; Trạm y tế phường cũ 328 m2; Trường mầm non Sao Đỏ cũ 525 m2)</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 Sao Đỏ</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 Sao Đỏ</w:t>
            </w:r>
          </w:p>
        </w:tc>
        <w:tc>
          <w:tcPr>
            <w:tcW w:w="809" w:type="dxa"/>
            <w:tcBorders>
              <w:bottom w:val="single" w:sz="8" w:space="0" w:color="000000"/>
              <w:right w:val="single" w:sz="8" w:space="0" w:color="000000"/>
            </w:tcBorders>
            <w:vAlign w:val="center"/>
          </w:tcPr>
          <w:p>
            <w:pPr>
              <w:pStyle w:val="Normal"/>
              <w:spacing w:before="120" w:after="0"/>
              <w:jc w:val="center"/>
              <w:rPr/>
            </w:pPr>
            <w:r>
              <w:rPr>
                <w:lang w:val="vi-VN"/>
              </w:rPr>
              <w:t>TX.Ch</w:t>
            </w:r>
            <w:r>
              <w:rPr/>
              <w:t>í</w:t>
            </w:r>
            <w:r>
              <w:rPr>
                <w:lang w:val="vi-VN"/>
              </w:rPr>
              <w:t xml:space="preserve">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Xử lý đất xen kẹp để chỉnh trang đô thị;</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hu dân cư mới tại khu phố phố Hưng Đạo, phường Sao Đỏ</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TM&amp;DV Thu Hà</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h. Sao Đỏ</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67.439</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kết quả lựa chọn nhà đầu tư số 3247/QĐ-UBND ngày 28/11/2011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hu dân cư phía Đông đường Trần Hưng Đạo, TX Chí Lin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P Việt Tiên Sơn địa ốc lập Q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h. Sao Đỏ</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97.45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89/TB-VP ngày 23/6/2017; Quyết định phê duyệt nhiệm vụ QHCT số 3156/QĐ-UBND ngày 16/10/2017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Dự án Khu Côn Sơn Reort</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P Việt Tiên Sơn địa ốc lập Q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 Hoàng Tâ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751.8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89/2014/NQ-HĐND tỉnh (hết hạn 3 năm, tiếp tục xin ra hạn để triển khai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ử lý đất xen kẹp (NVH Khang Thọ)</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 Chí Mi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 Chí Mi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80-TB/ThU ngày 23/10/2017 của thị Ủy Chí Li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hu dân cư An Hưng (vị trí 03)</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 Chí Mi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 Chí Mi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80-TB/ThU ngày 23/10/2017 của Thị Ủy Chí Li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hu dân cư Trạm bảo vệ thực vật</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 Hoàng Tâ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 Hoàng Tâ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127a-TB/VP ngày 18/09/2017 của UBND Thị xã Chí Li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Cống ao, thôn Đại (bổ sung diện tíc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An Lạ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An Lạc</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ấu giá đất ở khu Chúc Thôn, P. Cộng Hòa (bổ sung diện tíc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 Cộng Hòa</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 Cộng Hòa</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huyển vị trí NVH Khang Thọ</w:t>
            </w:r>
          </w:p>
        </w:tc>
        <w:tc>
          <w:tcPr>
            <w:tcW w:w="1392" w:type="dxa"/>
            <w:tcBorders>
              <w:bottom w:val="single" w:sz="8" w:space="0" w:color="000000"/>
              <w:right w:val="single" w:sz="8" w:space="0" w:color="000000"/>
            </w:tcBorders>
            <w:vAlign w:val="center"/>
          </w:tcPr>
          <w:p>
            <w:pPr>
              <w:pStyle w:val="Normal"/>
              <w:spacing w:before="120" w:after="0"/>
              <w:jc w:val="center"/>
              <w:rPr/>
            </w:pPr>
            <w:r>
              <w:rPr>
                <w:lang w:val="vi-VN"/>
              </w:rPr>
              <w:t>UBND P. Chí Mi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 Chí Mi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80-TB/ThU ngày 23/10/2017 của Thị Ủy Chí Li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Nhà văn hóa khu Hùng Vương (bổ sung DT)</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 Sao Đỏ</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 Sao Đỏ</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78-TB/ThU ngày 23/10/2017 của thị Ủy Chí Li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Nhà văn hóa khu dân cư số 11</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 Phả Lại</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 Phả Lại</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iện hạ tầng đô thị theo mục tiêu quốc gi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nhà văn hóa Lạc Sơ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 Thái Họ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 Thái Học</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iện hạ tầng đô thị theo mục tiêu quốc gi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Nhà văn hóa thôn Thị Tứ</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ê Lợi</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ê Lợi</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iện hạ tầng đô thị theo mục tiêu quốc gi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hợ trung tâm xã An Lạc (bổ sung diện tíc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An Lạ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An Lạc</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Nhà máy sản xuất bao bì carton (Cụm CN Hoàng Tâ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inh Lo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Ph. Hoàng Tâ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4.9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Danh mục do Sở Kế hoạch và Đầu tư cung cấp tại Văn bản số 1187/SKHĐT-TĐĐT ngày 21/8/2017đa được tỉnh chấp thuậ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19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Thanh Hà</w:t>
            </w:r>
          </w:p>
        </w:tc>
        <w:tc>
          <w:tcPr>
            <w:tcW w:w="139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2</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6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43" w:type="dxa"/>
            <w:tcBorders>
              <w:bottom w:val="single" w:sz="8" w:space="0" w:color="000000"/>
              <w:right w:val="single" w:sz="8" w:space="0" w:color="000000"/>
            </w:tcBorders>
            <w:vAlign w:val="center"/>
          </w:tcPr>
          <w:p>
            <w:pPr>
              <w:pStyle w:val="Normal"/>
              <w:spacing w:before="120" w:after="0"/>
              <w:rPr/>
            </w:pPr>
            <w:r>
              <w:rPr>
                <w:lang w:val="vi-VN"/>
              </w:rPr>
              <w:t>Các công trình điện trên địa b</w:t>
            </w:r>
            <w:r>
              <w:rPr/>
              <w:t>à</w:t>
            </w:r>
            <w:r>
              <w:rPr>
                <w:lang w:val="vi-VN"/>
              </w:rPr>
              <w:t>n huyện Thanh Hà</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Điện lực HD</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3.367</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Công ty TNHH MTV Điện lực Hải Dương tại Văn bản số 3122/PCHD-ĐT ngày 06/9/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Dự án cấp bách, xung yếu đê điều, phòng chống thiên tai giai đoạn 2016 -2020 (xây dựng kè hộ bờ)</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La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4482/QD-BNN-TCTL ngày 31/10/2016; về việc phê duyệt dự án: cấp bách, xung yếu đê điều, phòng chống thiên tai giai đoạn 2016 - 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Nâng cấp tuyến đê tả Thái Bình thuộc địa bàn huyện Thanh Hà</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757/QĐ-UBND ngày 16/12/2016; về việc giao kế hoạch đầu tư công vốn ngân sách nhà nước giai đoạn 2016 - 2020 của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Nâng cấp các tuyến đê tả sông Mía, hữu sông Văn Úc thuộc địa bàn huyện Thanh Hà</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ĩnh Lập</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757/QĐ-UBND ngày 16/12/2016; về việc giao kế hoạch đầu tư công vốn ngân sách nhà nước giai đoạn 2016 - 2020 của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Mầm non xã An Lươ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An Lươ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An Lươ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289- TB/HU ngày 22/8/2017 thông báo kết luận của Ban thường vụ Huyện ủy Thanh Hà</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Mầm non xã Thanh Khê</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anh Khê</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Khê</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8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 Thực hiện kết luận thanh tr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đường giao thông liên thô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anh Hải</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Hải</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đường GTNT (đường vào thôn Đông Lĩn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Quyết Thắ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yết Thắ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đường trục xã (từ Chợ đi NVH Vạn Tuế)</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Việt</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Việt</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chợ bầu xã Thanh Hồng (Mở về phía Tây)</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anh Hồ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Hồ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9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43" w:type="dxa"/>
            <w:tcBorders>
              <w:bottom w:val="single" w:sz="8" w:space="0" w:color="000000"/>
              <w:right w:val="single" w:sz="8" w:space="0" w:color="000000"/>
            </w:tcBorders>
            <w:vAlign w:val="center"/>
          </w:tcPr>
          <w:p>
            <w:pPr>
              <w:pStyle w:val="Normal"/>
              <w:spacing w:before="120" w:after="0"/>
              <w:rPr/>
            </w:pPr>
            <w:r>
              <w:rPr>
                <w:lang w:val="vi-VN"/>
              </w:rPr>
              <w:t>Xây d</w:t>
            </w:r>
            <w:r>
              <w:rPr/>
              <w:t>ự</w:t>
            </w:r>
            <w:r>
              <w:rPr>
                <w:lang w:val="vi-VN"/>
              </w:rPr>
              <w:t>ng sân vận động trung tâm xã Phượng Hoà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Phượng Hoà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ượng Hoà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43" w:type="dxa"/>
            <w:tcBorders>
              <w:bottom w:val="single" w:sz="8" w:space="0" w:color="000000"/>
              <w:right w:val="single" w:sz="8" w:space="0" w:color="000000"/>
            </w:tcBorders>
            <w:vAlign w:val="center"/>
          </w:tcPr>
          <w:p>
            <w:pPr>
              <w:pStyle w:val="Normal"/>
              <w:spacing w:before="120" w:after="0"/>
              <w:rPr/>
            </w:pPr>
            <w:r>
              <w:rPr>
                <w:lang w:val="vi-VN"/>
              </w:rPr>
              <w:t>Xây d</w:t>
            </w:r>
            <w:r>
              <w:rPr/>
              <w:t>ự</w:t>
            </w:r>
            <w:r>
              <w:rPr>
                <w:lang w:val="vi-VN"/>
              </w:rPr>
              <w:t>ng sân vận động trung tâm xã An Lươ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An Lươ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An Lươ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sân thể thao khu 8 thị trấn Thanh Hà</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T Thanh Hà</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Thanh Hà</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sân vận động trung tâm xã Thanh Sơ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anh Sơ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Sơ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43" w:type="dxa"/>
            <w:tcBorders>
              <w:bottom w:val="single" w:sz="8" w:space="0" w:color="000000"/>
              <w:right w:val="single" w:sz="8" w:space="0" w:color="000000"/>
            </w:tcBorders>
            <w:vAlign w:val="center"/>
          </w:tcPr>
          <w:p>
            <w:pPr>
              <w:pStyle w:val="Normal"/>
              <w:spacing w:before="120" w:after="0"/>
              <w:rPr/>
            </w:pPr>
            <w:r>
              <w:rPr>
                <w:lang w:val="vi-VN"/>
              </w:rPr>
              <w:t>Xây d</w:t>
            </w:r>
            <w:r>
              <w:rPr/>
              <w:t>ự</w:t>
            </w:r>
            <w:r>
              <w:rPr>
                <w:lang w:val="vi-VN"/>
              </w:rPr>
              <w:t>ng sân vận động trung tâm xã Thanh Hồ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anh Hồ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Hồ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Bãi rác chôn lấp rác thải tập trung xã Thanh Xá</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anh Xá</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Xá</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Nhà văn hóa thôn Tráng Liệt</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anh Sơ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Sơ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số 3257/QĐ-UBND ngày 14/8/2017 V/v phê duyệt Qh chi tiết xây dựng nhà văn hóa thôn Tráng Liệt, xã Thanh S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hu dân cư mới thôn Đông Phan, xã Tân An (Tổng diện tích theo QHCT được duyệt 131.288m2; DT đất hiện trạng nằm trong QH 41.480m2)</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Hà</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A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89.808</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638/QĐ-UBND ngày 28/6/2017của Ủy ban nhân dân huyện Thanh Hà V/v Phê duyệt quy hoạch chi tiết xây dựng khu dân cư mới thôn Đông Phan, xã Tân A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Nhà trẻ xóm Tiền Phong; Nhà trẻ xóm Ái Quốc</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Quyết Thắ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yết Thắ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sử dụng đất năm 2017 chuyển tiếp; Xử lý đất xen kẹ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Dân cư tiếp giáp 11 lô đất</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An Lươ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An Lươ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289- TB/HU ngày 22/8/2017 thông báo kết luận của Ban thường vụ Huyện ủy Thanh Hà về một số nhiệm vụ trọng tâm đẩy nhanh tiến độ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khu sân vận động cũ</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An Lươ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An Lươ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xóm 6 thôn An Lão</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anh Khê</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Khê</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số 1201/QĐ-UBND ngày 17/1/2014 về việc phê duyệt quy hoạch chi tiế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thôn Đa Khê (khu cổng Tây)</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anh Khê</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Khê</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Xử lý đất xen kẹp; Công trình tạo nguồn kinh phí thực hiện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xóm Minh Phúc</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anh Xuâ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Xuâ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tạo nguồn kinh phí thực hiện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Trạm Bơm xã Hồng Lạc</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ồng Lạ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Lạc</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tạo nguồn kinh phí thực hiện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Nhân Lư (ngõ Hà) tổng 0.98 ha, trong đó: Đất ở 0.41 ha, đất hạ tầng 0.57 ha.</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Chế</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r>
              <w:rPr>
                <w:lang w:val="vi-VN"/>
              </w:rPr>
              <w:t>xã Cẩm Chế</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9.8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số 619/QĐ-UBND huyện ngày 25/9/2017 về việc phê duyệt quy hoạch chi tiế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khu Cầu Sắt</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iên Mạ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iên Mạc</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tạo nguồn kinh phí thực hiện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Chợ cũ xã Liên Mạc</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iên Mạ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iên Mạc</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tạo nguồn kinh phí thực hiện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943" w:type="dxa"/>
            <w:tcBorders>
              <w:bottom w:val="single" w:sz="8" w:space="0" w:color="000000"/>
              <w:right w:val="single" w:sz="8" w:space="0" w:color="000000"/>
            </w:tcBorders>
            <w:vAlign w:val="center"/>
          </w:tcPr>
          <w:p>
            <w:pPr>
              <w:pStyle w:val="Normal"/>
              <w:spacing w:before="120" w:after="0"/>
              <w:rPr/>
            </w:pPr>
            <w:r>
              <w:rPr>
                <w:lang w:val="vi-VN"/>
              </w:rPr>
              <w:t>Điểm dân cư mới xã Thanh Hồng (khu Đường Ngang</w:t>
            </w:r>
            <w:r>
              <w:rPr/>
              <w:t>)</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anh Hồ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tạo nguồn kinh phí thực hiện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khu chợ Đình xã Thanh Cườ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anh Cườ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Cườ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9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tạo nguồn kinh phí thực hiện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thôn Phúc Giới 1 (5.660m2); Phúc Giới 2 (7.555m2); Phúc Giới 3 (5.580m2), xã Thanh Bìn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anh Bì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Bì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8.8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quy hoạch chi tiết các số 4237; 4391 và 4392/QĐ-UBND ngày 10 và ngày 24/11/2017 của UBND huyện Thanh Hà</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en kẹp nhỏ lẻ trong khu dân cư</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trấn Thanh Hà</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trấn Thanh Hà</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8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sử dụng đất năm 2016 chuyển tiế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19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Kim Thành</w:t>
            </w:r>
          </w:p>
        </w:tc>
        <w:tc>
          <w:tcPr>
            <w:tcW w:w="139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8</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6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kho dầu khí hóa lỏng (LPG) Hoàng Gia</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ổ phần Hoàng Gia</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im Lươ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bổ sung số 1512/QĐ-UBND ngày 16/5/2017 của UBND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và kinh doanh hạ tầng Cụm Tiểu thủ công nghiệp làng nghề xã Cổ Dũ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Thắng Duyế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ổ Dũ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26.600</w:t>
            </w:r>
          </w:p>
        </w:tc>
        <w:tc>
          <w:tcPr>
            <w:tcW w:w="2615" w:type="dxa"/>
            <w:tcBorders>
              <w:bottom w:val="single" w:sz="8" w:space="0" w:color="000000"/>
              <w:right w:val="single" w:sz="8" w:space="0" w:color="000000"/>
            </w:tcBorders>
            <w:vAlign w:val="center"/>
          </w:tcPr>
          <w:p>
            <w:pPr>
              <w:pStyle w:val="Normal"/>
              <w:spacing w:before="120" w:after="0"/>
              <w:jc w:val="center"/>
              <w:rPr/>
            </w:pPr>
            <w:r>
              <w:rPr>
                <w:lang w:val="vi-VN"/>
              </w:rPr>
              <w:t>Quyết định phê quy hoạch chi tiết số 2770/QĐ-UBND ngày 22/11/2013 của UBND tỉnh Hải Dương; Quyết đ</w:t>
            </w:r>
            <w:r>
              <w:rPr/>
              <w:t>ị</w:t>
            </w:r>
            <w:r>
              <w:rPr>
                <w:lang w:val="vi-VN"/>
              </w:rPr>
              <w:t>nh phê duyệt kế hoạch lựa chọn nhà đầu tư số 3000/QĐ-UBND ngày 03/10/2017 của UBND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43" w:type="dxa"/>
            <w:tcBorders>
              <w:bottom w:val="single" w:sz="8" w:space="0" w:color="000000"/>
              <w:right w:val="single" w:sz="8" w:space="0" w:color="000000"/>
            </w:tcBorders>
            <w:vAlign w:val="center"/>
          </w:tcPr>
          <w:p>
            <w:pPr>
              <w:pStyle w:val="Normal"/>
              <w:spacing w:before="120" w:after="0"/>
              <w:rPr/>
            </w:pPr>
            <w:r>
              <w:rPr>
                <w:lang w:val="vi-VN"/>
              </w:rPr>
              <w:t>Chống sạt l</w:t>
            </w:r>
            <w:r>
              <w:rPr/>
              <w:t xml:space="preserve">ở </w:t>
            </w:r>
            <w:r>
              <w:rPr>
                <w:lang w:val="vi-VN"/>
              </w:rPr>
              <w:t>bờ và tăng cường khả năng chống lũ cho hệ thống đê huyện Kim Thàn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757/QĐ-UBND ngày 16/12/2016; về việc giao kế hoạch đầu tư công vốn ngân sách nhà nước giai đoạn 2016 - 2020 của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43" w:type="dxa"/>
            <w:tcBorders>
              <w:bottom w:val="single" w:sz="8" w:space="0" w:color="000000"/>
              <w:right w:val="single" w:sz="8" w:space="0" w:color="000000"/>
            </w:tcBorders>
            <w:vAlign w:val="center"/>
          </w:tcPr>
          <w:p>
            <w:pPr>
              <w:pStyle w:val="Normal"/>
              <w:spacing w:before="120" w:after="0"/>
              <w:rPr/>
            </w:pPr>
            <w:r>
              <w:rPr>
                <w:lang w:val="vi-VN"/>
              </w:rPr>
              <w:t>Xây dựng kè Kim Xuyên tương ứng K9+400 - K9+940, đê t</w:t>
            </w:r>
            <w:r>
              <w:rPr/>
              <w:t xml:space="preserve">ả </w:t>
            </w:r>
            <w:r>
              <w:rPr>
                <w:lang w:val="vi-VN"/>
              </w:rPr>
              <w:t>sông Rạng, huyện Kim Thàn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im Xuyê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4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3112/UBND-VP ngày 17/10/2017, về việc đề nghị cấp vốn để xử lý cấp bách sự cố sạt lở cả tuyến sông trên địa bàn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kè Bộ Hổ tương ứng K4+000 - K4+600 đê hữu sông Kinh Môn, huyện Kim Thàn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uấn Hư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3112/UBND-VP ngày 17/10/2017, về việc đề nghị cấp vốn để xử lý cấp bách sự cố sạt lở các tuyến sông trên địa bàn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công trình xử lý khoảng cách pha đất các khoảng cột 15-16 đường dây 220KV - HD2 - Đồng Hòa và Thái Bình (Bổ sung diện tíc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ruyền tải điện 1-Tổng công ty truyền tải điện Quốc Gia</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im Lươ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2615" w:type="dxa"/>
            <w:tcBorders>
              <w:bottom w:val="single" w:sz="8" w:space="0" w:color="000000"/>
              <w:right w:val="single" w:sz="8" w:space="0" w:color="000000"/>
            </w:tcBorders>
            <w:vAlign w:val="center"/>
          </w:tcPr>
          <w:p>
            <w:pPr>
              <w:pStyle w:val="Normal"/>
              <w:spacing w:before="120" w:after="0"/>
              <w:jc w:val="center"/>
              <w:rPr/>
            </w:pPr>
            <w:r>
              <w:rPr>
                <w:lang w:val="vi-VN"/>
              </w:rPr>
              <w:t>Quyết định phê duyệt số 580/QĐ-PTCT-ĐTX</w:t>
            </w:r>
            <w:r>
              <w:rPr/>
              <w:t xml:space="preserve">D </w:t>
            </w:r>
            <w:r>
              <w:rPr>
                <w:lang w:val="vi-VN"/>
              </w:rPr>
              <w:t>và số 581/QĐ-PTCT-ĐTXD ngày 19/7/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ác công trình điện trên địa bàn huyện Kim Thàn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Điện lực HD</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2.137</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Công ty TNHH MTV Điện lực Hải Dương tại Văn bản số 3122/PCHD-ĐT ngày 06/9/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 và di chuyển đường dây trung hạ thế và trạm biến áp Tân Phú</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Điện lực HD</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úc Thà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báo cáo kinh tế, kỹ thuật số 10722/QĐ-UBND ngày 16/12/2016 của UBND huyện Kim T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đường gom, rào chắn với đường sắt Gia Lâm - Hải Phòng đoạn qua huyện Kim Thàn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Tuấn Hưng, Kim Xuyên, Phúc Thành, Kim Lươ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1693/UBND -VP ngày 19/6/2017 của UBND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iểu học xã Lai Vu</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ai Vu</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ai Vu</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3227/QĐ-UBND ngày 15/9/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đường vào sân vận động Trung tâm xã Ngũ Phúc</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gũ Phú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ũ Phúc</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điều chỉnh quy hoạch chi tiết số 1778/QĐ-UBND ngày 28/6/2017 của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hu dân cư phía Đông ven đường tránh cầu An Thàn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LD Công ty TNHH Tập đoàn Hưng Thịnh và Công ty TNHH Trường Thà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im A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5.2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số 1315/QĐ-UBND ngày 14/9/2009 của UBND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hu dân cư phía Tây ven đường tránh cầu An Thàn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LD Công ty TNHH Tập đoàn Hưng Thịnh và Công ty TNHH Trường Thà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im Anh và Ngũ Phúc</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số 1315/QĐ-UBND ngày 14/9/2009 của UBND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hu Dân cư mới xã Kim Anh ven đường tránh (vị trí giáp cây xă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Kim A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im Anh và Ngũ Phúc</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5.6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2023/QĐ-UBND ngày 12/8/2013 của UBND huyện Kim T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Khu dân cư mới xã Phúc Thàn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LD Công ty TNHH Tập đoàn Hưng Thịnh và Công ty TNHH Trường Thà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úc Thành, thị trấn Phú Thái</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5.6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1392/QĐ-UBND ngày 23/5/2016 của UBND huyện Kim T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Khu dân cư mới xã Cộng Hòa</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LD Công ty TNHH Tập đoàn Hưng Thịnh và Công ty TNHH Trường Thà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ộng Hòa</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0.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điều chỉnh số 11027/QĐ-UBND ngày 30/12/2016 của UBND huyện Kim T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điểm dân cư mới xã Cẩm La</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La</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La</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quy hoạch chi tiết số 2063/QĐ-UBND ngày 27/8/200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khu dân cư mới xứ Dộc Diệc (giai đoạn 1), xử lý xen kẹp.</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Phúc Thà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úc Thà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3425/QĐ-UBND ngày 16/10/2017 của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điểm dân cư thôn Thiên Đông, xử lý xen kẹp</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Kim Tâ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im Tâ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7.7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số 1690/QĐ-UBND và số 1691/QĐ-UBND ngày 13/6/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điểm dân cư các thôn Minh Thành, Quyết Tâm, Hợp Nhất; xử lý dôi dư, xen kẹp</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ai Vu</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ai Vu</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3.4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ang lập quy hoạch chi tiết các điểm dân c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khu dân cư mới giáp Quảng trường 20-9; xử lý xen kẹp, dôi dư, hợp thức hóa</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trấn Phú Thái</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Phú Thái</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4031/QĐ-UBND ngày 03/10/2016 của UBND huyện Kim T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các điểm dân cư xứ Dộc Quýt - thôn Phan Chi; xứ Đầm Đò - thôn Lễ Độ, xã Kim An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Kim A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A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8.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3397/QĐ-UBND ngày 10/10/2017 của UBND huyện Kim T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Điểm dân cư thôn Cổ Phục Bắc; xử lý dôi dư, xen kẹp xã Kim Lươ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Kim Lươ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Lươ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6.6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số 41/QĐ-UBND ngày 11/01/2017 của UBND huyện Kim T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943" w:type="dxa"/>
            <w:tcBorders>
              <w:bottom w:val="single" w:sz="8" w:space="0" w:color="000000"/>
              <w:right w:val="single" w:sz="8" w:space="0" w:color="000000"/>
            </w:tcBorders>
            <w:vAlign w:val="center"/>
          </w:tcPr>
          <w:p>
            <w:pPr>
              <w:pStyle w:val="Normal"/>
              <w:spacing w:before="120" w:after="0"/>
              <w:rPr/>
            </w:pPr>
            <w:r>
              <w:rPr>
                <w:lang w:val="vi-VN"/>
              </w:rPr>
              <w:t>Xây dựng điểm dân cư mới xứ Đồng Hóp</w:t>
            </w:r>
            <w:r>
              <w:rPr/>
              <w:t xml:space="preserve">, </w:t>
            </w:r>
            <w:r>
              <w:rPr>
                <w:lang w:val="vi-VN"/>
              </w:rPr>
              <w:t>xử lý dôi dư, xen kẹp</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ổ Dũ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ổ Dũ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ang hoàn chỉnh quy hoạch chi tiế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943" w:type="dxa"/>
            <w:tcBorders>
              <w:bottom w:val="single" w:sz="8" w:space="0" w:color="000000"/>
              <w:right w:val="single" w:sz="8" w:space="0" w:color="000000"/>
            </w:tcBorders>
            <w:vAlign w:val="center"/>
          </w:tcPr>
          <w:p>
            <w:pPr>
              <w:pStyle w:val="Normal"/>
              <w:spacing w:before="120" w:after="0"/>
              <w:rPr/>
            </w:pPr>
            <w:r>
              <w:rPr>
                <w:lang w:val="vi-VN"/>
              </w:rPr>
              <w:t xml:space="preserve">Xây dựng khu dân cư mới thị trấn Phú Thái bổ sung diện tích </w:t>
            </w:r>
            <w:r>
              <w:rPr>
                <w:i/>
                <w:iCs/>
                <w:lang w:val="vi-VN"/>
              </w:rPr>
              <w:t>(vị trí giáp liên đoàn lao động huyện - giai đoạn 2)</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trấn Phú Thái</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Phú Thái</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1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3071/QĐ-UBND ngày 11/7/2011 của UBND huyện Kim T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nghĩa trang nhân dân xã Cổ Dũ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ổ Dũ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ổ Dũ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6409/QĐ-UBND ngày 31/12/2014 của UBND huyện Kim Thành; Cô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Mầm non FAIRY Hoa Lê của Công ty Cổ phần Phúc Sơn -KT</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ổ phần Phúc Sơ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úc Thà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5.400</w:t>
            </w:r>
          </w:p>
        </w:tc>
        <w:tc>
          <w:tcPr>
            <w:tcW w:w="2615" w:type="dxa"/>
            <w:tcBorders>
              <w:bottom w:val="single" w:sz="8" w:space="0" w:color="000000"/>
              <w:right w:val="single" w:sz="8" w:space="0" w:color="000000"/>
            </w:tcBorders>
            <w:vAlign w:val="center"/>
          </w:tcPr>
          <w:p>
            <w:pPr>
              <w:pStyle w:val="Normal"/>
              <w:spacing w:before="120" w:after="0"/>
              <w:jc w:val="center"/>
              <w:rPr/>
            </w:pPr>
            <w:r>
              <w:rPr>
                <w:lang w:val="vi-VN"/>
              </w:rPr>
              <w:t>Thông báo số 141/TB-VP ngày 23/10/2017 của Văn phòng UBND tỉnh; Quyết đ</w:t>
            </w:r>
            <w:r>
              <w:rPr/>
              <w:t>ị</w:t>
            </w:r>
            <w:r>
              <w:rPr>
                <w:lang w:val="vi-VN"/>
              </w:rPr>
              <w:t>nh chủ trương đầu tư số 3383/QĐ-UBND ngày 06/11/2017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Chợ, dịch vụ thương mại</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Nguyễn Khắc Vi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ổ Dũ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3.8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hủ trương đầu tư số 733/QĐ-UBND ngày 21/3/2017 và QĐ Quy hoạch chi tiết số 986/QĐ-UBND ngày 04/4/2017 của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19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Nam Sách</w:t>
            </w:r>
          </w:p>
        </w:tc>
        <w:tc>
          <w:tcPr>
            <w:tcW w:w="139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8</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6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ác công trình điện trên địa bàn huyện Nam Sác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Điện lực HD</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9.715</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Công ty TNHH MTV Điện lực Hải Dương tại Văn bản số 3122/PCHD-ĐT ngày 06/9/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đường liên xã (đường Hùng Sơ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am Hồ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Hồ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mở rộng đường giao thông phục vụ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Dự án nâng cấp tuyến đê hữu sông Kinh Thầy, hữu sông Lai Vu, huyện Nam Sách và thành phố Hải Dươ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Hư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757/QĐ-UBND ngày 16/12/2016; về việc giao kế hoạch đầu tư công vốn ngân sách nhà nước giai đoạn 2016-2020 của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iểu học</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ộng Hòa</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ộng Hòa</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8.7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Nguồn tài trợ của Hàn Quốc và Ngân sách huyện hỗ trợ, Quyết định phê duyệt quy hoạch chi tiết số 1939/QĐ-UBND ngày 31/5/2017 của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ã An Sơ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An Sơ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ộng Hòa</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4.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QĐ phê duyệt QH chi tiết số 3311/QĐ-UBND ngày 06/10/2017. Xã đăng ký bổ sung hoàn thành NTM năm 2019. Hiện đã có mặt bằng UBND đã đưa Công trình cần đầu tư xây dựng năm 2018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iểu học</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An Bì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An Bì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6.4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ăng ký bổ sung hoàn thành NTM năm 2018. Hiện đã có mặt bằng. UBND đã đưa Công trình cần đầu tư xây dựng năm 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rung học cơ sở</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An Bì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An Bì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6.7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ăng ký bổ sung hoàn thành NTM năm 2018. Hiện đã có mặt bằng. UBND đã đưa Công trình cần đầu tư xây dựng năm 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Bãi rác thôn Cổ Pháp</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ộng Hòa</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ộng Hòa</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Nông thôn mới xã Cộng Hòa. Xã không có bãi rác tập trung. Hiện cả thôn hiện không có điểm chôn lấp rác. Xã đăng ký hoàn thành NTM 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Lê Hà</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anh Qua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Qua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8.1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 chi tiết số 3363/QĐ-UBND ngày 19/10/2017 của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Đột Hạ - Long Độ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am Tâ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Tâ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3.6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 chi tiết số 3523/QĐ-UBND ngày 31/10/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Kim Độ Là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iệp Cát</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iệp Cát</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 chi tiết số 1919/QĐ-UBND ngày 30/5/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Cát Khê</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iệp Cát</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iệp Cát</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7.7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 chi tiết số 1918/QĐ-UBND ngày 30/5/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khu Đồng Khê, thôn Nam Khê</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ồng Pho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Pho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9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 chi tiết số 1922/QĐ-UBND ngày 30/5/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Quán Táo 3, thôn Vạn Tải Đô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ồng Pho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Pho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1.9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 chi tiết số 3365/QĐ-UBND ngày 19/10/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Bạch Đa</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An Lâm</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An Lâm</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0.8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 chi tiết số 1951/QĐ-UBND ngày 31/5/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số 1 thôn Lý Vă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Phú Điề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ú Điề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 chi tiết số 1921/QĐ-UBND ngày 30/5/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Lâm Xuyê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Phú Điề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ú Điề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5.9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 chi tiết số 1920/QĐ-UBND ngày 30/5/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thôn Mạn Đê (Khu Cửa Là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am Tru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Tru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7.3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 chi tiết số 465/QĐ-UBND ngày 10/2/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19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ứ Kỳ</w:t>
            </w:r>
          </w:p>
        </w:tc>
        <w:tc>
          <w:tcPr>
            <w:tcW w:w="139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5</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6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Tuyến nhánh đường 191 và đoạn còn lại của dự án đường 191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ứ Kỳ</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ượng Kỳ, Hà Kỳ</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 GPMB, tiếp tục thực hiện dự 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quốc lộ 37 (km 23+200-km47+888)</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w:t>
            </w:r>
          </w:p>
        </w:tc>
        <w:tc>
          <w:tcPr>
            <w:tcW w:w="1004" w:type="dxa"/>
            <w:tcBorders>
              <w:bottom w:val="single" w:sz="8" w:space="0" w:color="000000"/>
              <w:right w:val="single" w:sz="8" w:space="0" w:color="000000"/>
            </w:tcBorders>
            <w:vAlign w:val="center"/>
          </w:tcPr>
          <w:p>
            <w:pPr>
              <w:pStyle w:val="Normal"/>
              <w:spacing w:before="120" w:after="0"/>
              <w:jc w:val="center"/>
              <w:rPr/>
            </w:pPr>
            <w:r>
              <w:rPr>
                <w:lang w:val="vi-VN"/>
              </w:rPr>
              <w:t>Đại Hợp</w:t>
            </w:r>
            <w:r>
              <w:rPr/>
              <w:t xml:space="preserve">, </w:t>
            </w:r>
            <w:r>
              <w:rPr>
                <w:lang w:val="vi-VN"/>
              </w:rPr>
              <w:t>Quảng Nghiệp</w:t>
            </w:r>
            <w:r>
              <w:rPr/>
              <w:t xml:space="preserve">, </w:t>
            </w:r>
            <w:r>
              <w:rPr>
                <w:lang w:val="vi-VN"/>
              </w:rPr>
              <w:t>Dân Chủ</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86.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89/2014/NQ-HĐND tỉnh (hết hạn 3 năm, tiếp tục xin ra h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Dự án tu bổ đê điều địa phương năm 2018 (xây dựng công Bình Hàn B)</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320/QĐ-UBND ngày 30/10/2017; về việc phê duyệt dự án đầu tư xây dựng công trình: Tu bổ đê điều địa phương tỉnh Hải Dương năm 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Nâng cấp tuyến đê tả sông Luộc, tỉnh Hải Dương (tu bổ đê, kè, cố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4.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129/CV-HĐND ngày 28/8/2015 của Hội đồng nhân dân tỉnh Hải Dương, V/v chấp thuận đề xuất chủ trương đầu tư công các dự án sử dụng vốn TW, vốn TPCP giai đoạn 2016 - 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kè Ngọc Sơn tương ứng K25+757 - K26+307 đê hữu sông Thái Bình, TP Hải Dương và huyện Tứ Kỳ (xây dựng kè hộ bờ)</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ọc Sơ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2615" w:type="dxa"/>
            <w:tcBorders>
              <w:bottom w:val="single" w:sz="8" w:space="0" w:color="000000"/>
              <w:right w:val="single" w:sz="8" w:space="0" w:color="000000"/>
            </w:tcBorders>
            <w:vAlign w:val="center"/>
          </w:tcPr>
          <w:p>
            <w:pPr>
              <w:pStyle w:val="Normal"/>
              <w:spacing w:before="120" w:after="0"/>
              <w:jc w:val="center"/>
              <w:rPr/>
            </w:pPr>
            <w:r>
              <w:rPr>
                <w:lang w:val="vi-VN"/>
              </w:rPr>
              <w:t>Văn bản số 2645/UBND-VP ngày 07/9/2017, V/v điều chỉnh bổ sung dự án xử lý khẩn cấp sự cố sạt lở khu vực kè Hà Hải và khu v</w:t>
            </w:r>
            <w:r>
              <w:rPr/>
              <w:t>ự</w:t>
            </w:r>
            <w:r>
              <w:rPr>
                <w:lang w:val="vi-VN"/>
              </w:rPr>
              <w:t>c kè Ngọc S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ác công trình điện lực huyện Tứ Kỳ</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Điện lực HD</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9.856</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Công ty TNHH MTV Điện lực Hải Dương tại Văn bản số 3122/PCHD-ĐT ngày 06/9/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phòng Khám đa khoa Bệnh viện Tứ Kỳ</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ứ Kỳ</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ưng Đạo</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2615" w:type="dxa"/>
            <w:tcBorders>
              <w:bottom w:val="single" w:sz="8" w:space="0" w:color="000000"/>
              <w:right w:val="single" w:sz="8" w:space="0" w:color="000000"/>
            </w:tcBorders>
            <w:vAlign w:val="center"/>
          </w:tcPr>
          <w:p>
            <w:pPr>
              <w:pStyle w:val="Normal"/>
              <w:spacing w:before="120" w:after="0"/>
              <w:jc w:val="center"/>
              <w:rPr/>
            </w:pPr>
            <w:r>
              <w:rPr>
                <w:lang w:val="vi-VN"/>
              </w:rPr>
              <w:t>Văn bản số 964/SYT-KHTC ngày 19/9/2017 về việc chủ trư</w:t>
            </w:r>
            <w:r>
              <w:rPr/>
              <w:t xml:space="preserve">ơng </w:t>
            </w:r>
            <w:r>
              <w:rPr>
                <w:lang w:val="vi-VN"/>
              </w:rPr>
              <w:t>thành lập phòng khám đa khoa khu vực thuộc BVĐK huyện Tứ Kỳ</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Dự án Nhà máy may của Công ty may Tỉnh Lợi (Cụm CN Nguyên Giáp)</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may Tỉnh Lợi</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uyên Giáp</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có chấp thuận dự án của tỉnh từ năm 2012, chủ đầu tư đang hoàn thiện lại dự án; dự án cơ bản đã GPMB xo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Sân tập thực hành lái xe của Cty CP Lập Phương Thành (Cụm CN Ngọc Sơ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P TM&amp;SX Lập Phương Thà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ọc Sơ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4.245</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chấp thuận chủ trương, địa điểm số 183/TB-UBND ngày 03/10/2017 của UBND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và kinh doanh vữa khô trộn sẵn tại Cụm CN Kỳ Sơn (Bổ sung diện tích thiếu so với quy hoạch chi tiết được duyệt).</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SX&amp;KD vật liệu XD Thảo A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ỳ Sơ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được Thường trực HĐND chấp thuận thu hồi đất tại Văn bản 161/CV-HĐND ngày 22/9/2017; Quyết định bổ sung cơ sở vữa trộn số 3659/QĐ-UBND ngày 29/11/2017 của UBND tỉnh; Sở KH-ĐT đang trình UBND tỉnh phê duyệt chủ trương đầu tư (Bổ sung diện tích thiếu so với quy hoạch chi tiế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rung học cơ sở xã Dân Chủ</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Dân Chủ</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ân Chủ</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531</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mầm non Minh Đức A, mầm non Minh Đức B</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Minh Đứ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Minh Đức</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mầm non tập trung xã Hà Kỳ</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à Kỳ</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Hà Kỳ</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CT số 58/QĐ-UBND ngày 10/01/2012 của UBND huyện Tứ Kỳ</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iểu học Nguyên Giáp B</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guyên Giáp</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ên Giáp</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QHCT số 3255/QĐ-UBND về ngày 19/9/2017 của UBND huyện Tứ Kỳ;</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Sân thể thao trung tâm xã Tây Kỳ</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y Kỳ</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Tây Kỳ</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43" w:type="dxa"/>
            <w:tcBorders>
              <w:bottom w:val="single" w:sz="8" w:space="0" w:color="000000"/>
              <w:right w:val="single" w:sz="8" w:space="0" w:color="000000"/>
            </w:tcBorders>
            <w:vAlign w:val="center"/>
          </w:tcPr>
          <w:p>
            <w:pPr>
              <w:pStyle w:val="Normal"/>
              <w:spacing w:before="120" w:after="0"/>
              <w:rPr/>
            </w:pPr>
            <w:r>
              <w:rPr>
                <w:lang w:val="vi-VN"/>
              </w:rPr>
              <w:t>Sân v</w:t>
            </w:r>
            <w:r>
              <w:rPr/>
              <w:t>ậ</w:t>
            </w:r>
            <w:r>
              <w:rPr>
                <w:lang w:val="vi-VN"/>
              </w:rPr>
              <w:t>n động trung tâm xã Kỳ Sơ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Kỳ Sơ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ỳ Sơ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8.1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Bãi rác thải tập trung xã An Than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An Tha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An Tha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Bãi rác thải thôn An Phò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Quang Phụ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g Phục</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Bãi rác thải tập trung thôn La Gia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Văn Tố</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ăn Tố</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Bãi rác thải tập trung thôn Thiết Tái</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ái Sơ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ái Sơ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95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229/QĐ-UBND ngày 31/7/2017 về việc phân bổ kinh phí thực hiện đề án thu gom, xử lý rác thải sinh hoạt khu vực nông thôn trên địa bàn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bãi rác thải</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trấn Tứ Kỳ</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Tứ Kỳ</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Bãi rác thôn mép, thôn Quà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Minh Đứ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inh Đức</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8.6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Bãi rác tập trung xã</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Quang Tru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g Tru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Bãi rác tập trung xã</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ông Kỳ</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ông Kỳ</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229/QĐ-UBND ngày 31/7/2017 về việc phân bổ kinh phí thực hiện đề án thu gom, xử lý rác thải sinh hoạt khu vực nông thôn trên địa bàn tỉnh Hải D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Bãi rác thôn Nghĩa Dũ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ại Đồ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i Đồ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Bãi rác thôn Vũ Xá</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Quang Khải</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g Khải</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bãi rác thôn Nhân Lý</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y Kỳ</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y Kỳ</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bãi rác</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trấn Tứ Kỳ</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Tứ Kỳ</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Bãi rác thôn Lạc Dục</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ưng Đạo</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ưng Đạo</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bãi rác ( Đông Phú, An Tiên, Văn, An Thổ)</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guyên Giáp</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uyên Giáp</w:t>
            </w:r>
          </w:p>
        </w:tc>
        <w:tc>
          <w:tcPr>
            <w:tcW w:w="809" w:type="dxa"/>
            <w:tcBorders>
              <w:bottom w:val="single" w:sz="8" w:space="0" w:color="000000"/>
              <w:right w:val="single" w:sz="8" w:space="0" w:color="000000"/>
            </w:tcBorders>
            <w:vAlign w:val="center"/>
          </w:tcPr>
          <w:p>
            <w:pPr>
              <w:pStyle w:val="Normal"/>
              <w:spacing w:before="120" w:after="0"/>
              <w:jc w:val="center"/>
              <w:rPr/>
            </w:pPr>
            <w:r>
              <w:rPr>
                <w:lang w:val="vi-VN"/>
              </w:rPr>
              <w:t>T</w:t>
            </w:r>
            <w:r>
              <w:rPr/>
              <w:t xml:space="preserve">ứ </w:t>
            </w:r>
            <w:r>
              <w:rPr>
                <w:lang w:val="vi-VN"/>
              </w:rPr>
              <w:t>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Bãi rác xã tập trung xã</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iên Độ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iên Độ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khu Đồng Có, cửa chùa, đồng trên, thôn Nhân Lý</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y Kỳ</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y Kỳ</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An Tha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An Tha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khu Đồng Bác, thôn Đồng Kên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Văn Tố</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ăn Tố</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iên Độ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iên Độ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3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khu từ sau trường THCS đến trạm bơm, thôn Hàm Các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Văn Tổ</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ăn Tổ</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khu bờ sông Cây Gôi</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à Tha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à Thanh</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vertAlign w:val="superscript"/>
                <w:lang w:val="vi-VN"/>
              </w:rPr>
            </w:pPr>
            <w:r>
              <w:rPr>
                <w:vertAlign w:val="superscript"/>
                <w:lang w:val="vi-VN"/>
              </w:rPr>
              <w:t>3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khu đường Cao</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Bình Lã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ình Lã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4.1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Quốc Lập, thôn Như Lâm</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Phượng Kỳ</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ượng Kỳ</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Quang Khải</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g Khải</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w:t>
            </w:r>
            <w:r>
              <w:rPr/>
              <w:t>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khu Đồng Mạc</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Dân Chủ</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ân Chủ</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ất ở dân cư thôn Vạ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Minh Đứ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inh Đức</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Gồm</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Quảng Nghiệp</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ảng Nghiệp</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Đồng Khổng, thôn Ô Mễ</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ưng Đạo</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ưng Đạo</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6.2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Đại Đìn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gọc Kỳ</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ọc Kỳ</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5.9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An Hư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Quang Tru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g Tru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Báo Đáp</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ại Hợp</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i Hợp</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khu Lò Ngói</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Kỳ Sơ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ỳ Sơ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khu Ao lò gạch</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ông Kỳ</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ông Kỳ</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6.3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à Kỳ</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à Kỳ</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8.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Đồng Mui</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ộng Lạ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ộng Lạc</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Mép</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Minh Đứ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inh Đức</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ái Sơ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ái Sơ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ại Đồ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i Đồ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Minh Đứ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ình Lã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à Kỳ</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à Kỳ</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xã Nguyên Giáp</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guyên Giáp</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uyên Giáp</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2950/UBND-VP ngày 3/10/2017 về việc tham mưu giao lập Quy hoạch chi tiết xây dựng khu dân cư tại xã Nguyên Giá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Mả Tác, thôn Phạm Xá (17.600m2); ĐDC Đống Ông, thôn Mỹ Xá (8.500m2);</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gọc Sơ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ọc Sơ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6.1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hu dân cư mới xã Ngọc Sơ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gọc Sơ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ọc Sơ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79.635</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HCT số 3374/QĐ-UBND ngày 29/9/2017 của UBND huyện Tứ Kỳ; Công trình MTQG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Sân Vận Độ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ộng Lạ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ộng Lạc</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hu dân cư Cầu Yê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trấn Tứ Kỳ</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Tứ Kỳ</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7.6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số 89/2014/NQ-HĐND ngày 11/12/2014 của HĐND tỉnh HD; đã hết hạn 3 năm, đề nghị ra hạn tiếp tục triển khai thực hiện; Dự án đối ứng làm đường Tây Nguyên, đã thu hồi, giải phóng mặt b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 xml:space="preserve">Chuyển mục đích sử dụng đất (đất xen kẹt trong khu dân cư) </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trấn Tứ Kỳ</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Tứ Kỳ</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QH thị trấn Tứ Kỳ</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huyển mục đích sử dụng đất (đất nông nghiệp xen kẹt trong khu dân cư)</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xã</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Quy hoạch nông thôn mới tại các xã Ngọc Sơn, Đại Đồng, Hưng Đạo, Tái Sơn, Đông Kỳ, Bình Lãng, Dân Chủ, Đại Hợp, Minh Đức, Hà Kỳ, Hà Thanh, Quang Trung, Cộng Lạc, An Thanh, Phượng Kỳ;</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trụ sở Đảng ủy UBND xã Quang Khải</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Quang Khải</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g Khải</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254/QĐ-UBND ngày 14/9/2017 về việc phê duyệt quy hoạch chi tiết xây dựng trụ sở làm việc Đảng ủy-HĐND và UBND xã Quang Khả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943" w:type="dxa"/>
            <w:tcBorders>
              <w:bottom w:val="single" w:sz="8" w:space="0" w:color="000000"/>
              <w:right w:val="single" w:sz="8" w:space="0" w:color="000000"/>
            </w:tcBorders>
            <w:vAlign w:val="center"/>
          </w:tcPr>
          <w:p>
            <w:pPr>
              <w:pStyle w:val="Normal"/>
              <w:spacing w:before="120" w:after="0"/>
              <w:rPr/>
            </w:pPr>
            <w:r>
              <w:rPr>
                <w:lang w:val="vi-VN"/>
              </w:rPr>
              <w:t>Xây dựng nhà văn hóa x</w:t>
            </w:r>
            <w:r>
              <w:rPr/>
              <w:t>ã</w:t>
            </w:r>
            <w:r>
              <w:rPr>
                <w:lang w:val="vi-VN"/>
              </w:rPr>
              <w:t xml:space="preserve"> thôn Ô Mễ</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ưng Đạo</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ưng Đạo</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19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Thanh Miện</w:t>
            </w:r>
          </w:p>
        </w:tc>
        <w:tc>
          <w:tcPr>
            <w:tcW w:w="139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4</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6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các cầu GTNT sử dụng vật tư thu hồi từ dự án đường sắt Hà Nội -TPHCM</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 HD</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Trào</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811/QĐ-UBND ngày 30/10/2015 của UBND tỉnh Hải Dương phê duyệt chủ trương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ác công trình điện lực huyện Thanh Miệ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Điện lực HD</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9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Công ty TNHH MTV Điện lực Hải Dương tại Văn bản số 3122/PCHD-ĐT ngày 06/9/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ường vành đai thị trấn Thanh Miệ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 Thanh Miệ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Thanh Miện, xã Lam Sơ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1253/UBND-VP ngày 15/5/2017 của UBND tỉnh chấp thuận chủ trương lập đề xuất dự án xây dựng đường vành đai thị trấn Thanh M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mầm non thị trấ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T.Thanh Miệ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Thanh Miệ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QHCT số 622/QĐ-UBND ngày 18/7/2016 của UBND huyện Thanh Miện. Công trình mục tiêu Quốc gia xây dựng NT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ã Thanh Gia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anh Gia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Gia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6.761</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xã Thanh Gia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anh Gia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Gia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46</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HCS Chi Lăng Bắc</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hi Lăng Bắc</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hi Lăng Bắc</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mầm non trung tâm xã</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Trào</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Trào</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Khu thể thao văn hóa thôn Phụ Tải 1</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anh Gia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Gia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Sân vận động thôn Phạm Tâ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gô Quyề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ô Quyề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Sân vận động thôn Phạm Xá</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gô Quyề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ô Quyề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Sân thể thao trung tâm xã</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ứ Cườ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ứ Cườ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Bể bơi trung tâm xã</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Diên Hồ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iên Hồ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Bể bơi xã thôn An Lâu</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ồng Qua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Qua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bể bơi thôn Vĩnh Mộ</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ê Hồ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ê Hồ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387</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Sân thể thao thôn My Động 1</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iền Pho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iền Pho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Sân thể thao thôn An Pho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iền Pho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iền Pho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Sân thể thao kết hợp nhà văn hóa</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Trào</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Trào</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Sân thể thao thôn Đào Lâm</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oàn Tù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oàn Tù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Sân thể thao thôn Thúy Lâm</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oàn Tù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oàn Tù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Sân thể thao khu dân cư số 1</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oàn Tù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oàn Tù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1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Bãi rác tập trung thôn Phạm Khê</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ao Thắ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o Thắ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919</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An Pho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iền Pho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iền Pho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1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870/QĐ-UBND ngày 30/9/2016 về việc phê duyệt quy hoạch chi tiết. Đấu giá QSDĐ để tạo nguồn vốn XD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điểm dân cư mới thôn Thủ Pháp</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oàn Kết</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oàn Kết</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khu dân cư tập trung (ONT 35778m2; DGĐ 3899 m2; DSH 944 m2; DGT 46988 m2; DKV 6029 m2; DGT bãi xe 2198 m2; hạ tầng 4501 m2)</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anh Tù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Tù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337</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 trình số 387/TTr-UBND ngày 25/8/2017 của UBND huyện về việc xin lập QH chi tiết xây d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ất ở tại trạm điện cũ thôn An Nghiệp</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ứ Cườ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ứ Cườ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điểm dân cư mới thôn Phạm Khê</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ao Thắ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o Thắ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834/QĐ-UBND ngày 21/9/2016 về việc phê duyệt nhiệm vụ quy hoạch chi tiết xây dựng điểm dân cư mới thôn Phạm Khê, xã Cao Thắng, huyện Thanh M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ất chia lô cung Cầu Tràng (Hạt 37)</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ao Thắ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o Thắ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9.878</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Quyết định số 1073/QĐ-UBND ngày 13/10/2015 của UBND huyện về việc phê duyệt quy hoạch chi tiết xây dựng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ất ở khu Tờ Chỉ thôn Kim Trang Đô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am Sơ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am Sơ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6.9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ất ở thôn Thọ Xuyê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am Sơ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am Sơ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ất ở nhà mẫu giáo thôn Thọ Xuyê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am Sơ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am Sơ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ất ở nhà trẻ thôn Kim Trang Tây</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am Sơ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am Sơ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ấp đất giãn dân thôn Phụ Tải 1</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anh Gia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Gia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khu dân cư mới xã Đoàn Tù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oàn Tù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oàn Tù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khu dân cư mới xã tân Trào</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Trào</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Trào</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trụ sở làm việc Đảng ủy -HĐND-UBND xã</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gũ Hù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ũ Hù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4.176</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650/QĐ - UBND ngày 11/7/2017 của UBND huyện về việc phê duyệt quy hoạch chi tiết mở rộng trụ sở làm việc Đảng ủy - HĐND -UBND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chùa xã Diên Hồ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Diên Hồ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iên Hồ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613</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xây dựng, xin cấp giấy chứng nhận và giao đ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hùa Hội Yê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hi Lăng Nam</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hi Lăng Nam</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Dân hiến đất để xây dựng công tr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chùa Lê Tra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oàn Tù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oàn Tù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xây dựng, xin cấp giấy chứng nhận và giao đ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chùa Mai Tra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oàn Tù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oàn Tù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2615" w:type="dxa"/>
            <w:tcBorders>
              <w:bottom w:val="single" w:sz="8" w:space="0" w:color="000000"/>
              <w:right w:val="single" w:sz="8" w:space="0" w:color="000000"/>
            </w:tcBorders>
            <w:vAlign w:val="center"/>
          </w:tcPr>
          <w:p>
            <w:pPr>
              <w:pStyle w:val="Normal"/>
              <w:spacing w:before="120" w:after="0"/>
              <w:jc w:val="center"/>
              <w:rPr/>
            </w:pPr>
            <w:r>
              <w:rPr>
                <w:lang w:val="vi-VN"/>
              </w:rPr>
              <w:t>Đã xây d</w:t>
            </w:r>
            <w:r>
              <w:rPr/>
              <w:t>ựn</w:t>
            </w:r>
            <w:r>
              <w:rPr>
                <w:lang w:val="vi-VN"/>
              </w:rPr>
              <w:t>g, xin cấp giấy chứng nhận và giao đ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chùa Tùng Lâm</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oàn Tù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oàn Tù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xây dựng, xin cấp giấy chứng nhận và giao đ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Nhà thờ Thúy Lâm</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oàn Tù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oàn Tù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xây dựng, xin cấp giấy chứng nhận và giao đ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Nhà thờ đạo Đào Lâm</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oàn Tù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oàn Tù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xây dựng, xin cấp giấy chứng nhận và giao đ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Nhà văn hóa thôn Thọ Trươ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am Sơ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am Sơ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809</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654/QĐ-UBND ngày 12/7/2017 của UBND huyện về việc phê duyệt quy hoạch chi tiế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19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Ninh Giang</w:t>
            </w:r>
          </w:p>
        </w:tc>
        <w:tc>
          <w:tcPr>
            <w:tcW w:w="139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6</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6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Nhà máy sản xuất giày dép xuất khẩu của tập đoàn Better Power (Cụm công nghiệp HP-HL)</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tập đoàn Better Power</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ưng Lo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9.91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hoàn thiện dự án trình Sở Kế hoạch và Đầu tư thẩm định, trình UBND tỉnh phê duyệ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ơ sở kinh doanh xăng dầu và dịch vụ thương mại tại Cụm công nghiệp Nghĩa A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An Thắ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hĩa A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6.4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686/QĐ-UBND ngày 27/4/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nhà máy sản xuất gạch Tuynel</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MTV Phúc Thị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Pho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Văn bản số 1615/UBND-VP ngày 14/6/2017 của UBND tỉnh;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Nâng cấp tuyến đê tả sông Luộc, tỉnh Hải Dương (tu bổ đê, kè, cố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Văn bản số 129/CV-HĐND ngày 28/8/2015 của Hội đồng nhân dân tỉnh Hải Dương, V/v chấp thuận đề xuất chủ trương đầu tư công các dự án sử dụng vốn TW, vốn TPCP giai đoạn 2016-2020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ầu giao thông nông thôn sử dụng thanh đường sắt bắc - nam</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89/2014/NQ-HĐND tỉnh (hết hạn 3 năm, tiếp tục xin ra h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ông trình điện các xã, thị trấ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MTV Điện lực HD</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6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Công ty TNHH MTV Điện lực Hải Dương tại Văn bản số 3122/PCHD-ĐT ngày 06/9/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mầm non Văn Hội</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Văn Hội</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ăn Hội</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ăng ký hoàn thành nông thôn mới 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iểu học Văn Hội</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Văn Hội</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ăn Hội</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ăng ký hoàn thành nông thôn mới 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HCS Văn Hội</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Văn Hội</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ăn Hội</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ăng ký hoàn thành nông thôn mới 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D Trường mầm non Hồng Pho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ồng Pho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Pho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9.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ăng ký hoàn thành nông thôn mới 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Sân vận động xã Ninh Hải</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inh Hải</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inh Hải</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0.5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CT số 2561/QĐ-UBND của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xã Đông Xuyê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ông Xuyê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ông Xuyê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8.9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ang phê duyệt QH chi tiế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xã Tân Quang</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Qua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Quang</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35.1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3380/QĐ-UBND ngày 31/10/201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Xây dựng trụ sở xã Đông Xuyên</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ông Xuyê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ông Xuyê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7.8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ang trình phê duyệt QH chi tiế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Dự án cơ sở sản xuất kinh doanh các sản phẩm cơ khí, VLXD</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Vân Tha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hĩa An</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Thông báo số 567-TB/TU ngày 08/6/2017 của Tỉnh ủy; Công văn số 1651/UBND-VP ngày 14/6/2017 của UBND tỉnh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43" w:type="dxa"/>
            <w:tcBorders>
              <w:bottom w:val="single" w:sz="8" w:space="0" w:color="000000"/>
              <w:right w:val="single" w:sz="8" w:space="0" w:color="000000"/>
            </w:tcBorders>
            <w:vAlign w:val="center"/>
          </w:tcPr>
          <w:p>
            <w:pPr>
              <w:pStyle w:val="Normal"/>
              <w:spacing w:before="120" w:after="0"/>
              <w:rPr>
                <w:lang w:val="vi-VN"/>
              </w:rPr>
            </w:pPr>
            <w:r>
              <w:rPr>
                <w:lang w:val="vi-VN"/>
              </w:rPr>
              <w:t>Chợ Ninh Hải</w:t>
            </w:r>
          </w:p>
        </w:tc>
        <w:tc>
          <w:tcPr>
            <w:tcW w:w="1392"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inh Hải</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inh Hải</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w:t>
            </w:r>
          </w:p>
        </w:tc>
        <w:tc>
          <w:tcPr>
            <w:tcW w:w="2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ây dựng nông thôn mớ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39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25</w:t>
            </w:r>
          </w:p>
        </w:tc>
        <w:tc>
          <w:tcPr>
            <w:tcW w:w="10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585.981</w:t>
            </w:r>
          </w:p>
        </w:tc>
        <w:tc>
          <w:tcPr>
            <w:tcW w:w="26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jc w:val="center"/>
        <w:rPr>
          <w:b/>
          <w:b/>
          <w:bCs/>
        </w:rPr>
      </w:pPr>
      <w:r>
        <w:rPr>
          <w:b/>
          <w:bCs/>
        </w:rPr>
        <w:t> </w:t>
      </w:r>
    </w:p>
    <w:p>
      <w:pPr>
        <w:pStyle w:val="Normal"/>
        <w:spacing w:before="120" w:after="280"/>
        <w:jc w:val="center"/>
        <w:rPr>
          <w:b/>
          <w:b/>
          <w:bCs/>
        </w:rPr>
      </w:pPr>
      <w:bookmarkStart w:id="15" w:name="chuong_pl_4"/>
      <w:r>
        <w:rPr>
          <w:b/>
          <w:bCs/>
        </w:rPr>
        <w:t>PHỤ LỤC 4</w:t>
      </w:r>
      <w:bookmarkEnd w:id="15"/>
    </w:p>
    <w:p>
      <w:pPr>
        <w:pStyle w:val="Normal"/>
        <w:spacing w:before="120" w:after="280"/>
        <w:jc w:val="center"/>
        <w:rPr/>
      </w:pPr>
      <w:bookmarkStart w:id="16" w:name="chuong_pl_4_name"/>
      <w:r>
        <w:rPr>
          <w:lang w:val="vi-VN"/>
        </w:rPr>
        <w:t>TỔNG HỢP DANH MỤC CÁC DỰ ÁN, CÔNG TRÌNH CHO PHÉP CHUYỂN MỤC ĐÍCH SỬ DỤNG ĐẤT TRỒNG LÚA, THỰC HIỆN TRONG NĂM 2018</w:t>
      </w:r>
      <w:bookmarkEnd w:id="16"/>
      <w:r>
        <w:rPr/>
        <w:br/>
      </w:r>
      <w:r>
        <w:rPr>
          <w:i/>
          <w:iCs/>
          <w:lang w:val="vi-VN"/>
        </w:rPr>
        <w:t>(Kèm theo Nghị quyết s</w:t>
      </w:r>
      <w:r>
        <w:rPr>
          <w:i/>
          <w:iCs/>
        </w:rPr>
        <w:t xml:space="preserve">ố </w:t>
      </w:r>
      <w:r>
        <w:rPr>
          <w:i/>
          <w:iCs/>
          <w:lang w:val="vi-VN"/>
        </w:rPr>
        <w:t>47/2017/NQ-HĐND ngày 13/12/2017 của HĐND tỉnh)</w:t>
      </w:r>
    </w:p>
    <w:tbl>
      <w:tblPr>
        <w:tblW w:w="5000" w:type="pct"/>
        <w:jc w:val="left"/>
        <w:tblInd w:w="-20" w:type="dxa"/>
        <w:tblLayout w:type="fixed"/>
        <w:tblCellMar>
          <w:top w:w="0" w:type="dxa"/>
          <w:left w:w="0" w:type="dxa"/>
          <w:bottom w:w="0" w:type="dxa"/>
          <w:right w:w="0" w:type="dxa"/>
        </w:tblCellMar>
      </w:tblPr>
      <w:tblGrid>
        <w:gridCol w:w="531"/>
        <w:gridCol w:w="1344"/>
        <w:gridCol w:w="1703"/>
        <w:gridCol w:w="946"/>
        <w:gridCol w:w="819"/>
        <w:gridCol w:w="1056"/>
        <w:gridCol w:w="1056"/>
        <w:gridCol w:w="1905"/>
      </w:tblGrid>
      <w:tr>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án</w:t>
            </w:r>
          </w:p>
        </w:tc>
        <w:tc>
          <w:tcPr>
            <w:tcW w:w="17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đầu tư</w:t>
            </w:r>
          </w:p>
        </w:tc>
        <w:tc>
          <w:tcPr>
            <w:tcW w:w="17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211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a điểmDiện tích</w:t>
            </w:r>
          </w:p>
        </w:tc>
        <w:tc>
          <w:tcPr>
            <w:tcW w:w="19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ện tíchVăn bản liên quan đến thực hiện dự án, công trình</w:t>
            </w:r>
          </w:p>
        </w:tc>
      </w:tr>
      <w:tr>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ường, thị trấn</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thành phố</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 (m2)</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đất trồng lúa (m2)</w:t>
            </w:r>
          </w:p>
        </w:tc>
        <w:tc>
          <w:tcPr>
            <w:tcW w:w="19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3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Bình Giang</w:t>
            </w:r>
          </w:p>
        </w:tc>
        <w:tc>
          <w:tcPr>
            <w:tcW w:w="170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1</w:t>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Khu đầu mối trạm bơm và hệ thống kênh dẫn Trạm bơm Ô Xuyên 2 (Km0-Km8+100)</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Khai thác CTTL Hải Dươ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Cổ Bì, Thái Học, Nhân Quyề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Số 1076/QĐ-BNN-KH ngày 30/3/2017 của Bộ NN và PTNT v/v Phê duyệt chủ trương đầu dự án sửa chữa, nâng cấp hệ thống thủy lợi Bắc Hưng Hả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ác công trình điện lực trên địa bàn huyện Bình Gia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MTV Điện lực Hải Dươ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 theo danh mục kèm theo</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39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39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Công ty TNHH MTV Điện lực Hải Dương tại Văn bản số 3122/PCHD-ĐT ngày 06/9/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Dự án Nhà máy sản xuất bao bì Carton OFFSET (Cụm CN Nhân Quyề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SX &amp; TM Ngọc Minh Châu</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hân Quyề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3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chủ trương đầu tư số 3385/QĐ-UBND ngày 06/11/2017 của UBND tỉnh Hải Dươ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kinh doanh hộ ông Đặng Văn Hoan (Cụm CN Nhân Quyề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ông Đặng Văn Hoa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hân Quyề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6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số: 990/QĐ-UBND ngày 19/6/2017 của UBND huyện Bình Giang phê về việc duyệt quy hoạch chi tiế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kinh doanh hộ ông Vũ Ngọc Phan (Cụm CN Nhân Quyề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ông Vũ Ngọc Pha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hân Quyề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số: 1573/UBND ngày 27/09/2017 của UBND huyện Bình Giang huyện Bình Giang về việc phê duyệt quy hoạch chi tiế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Dự án sản xuất chế biến và kinh doanh nông nghiệp công nghệ cao (Hộ ông Bùi Văn Huấ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ông Bùi Văn Huấ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ái Dươ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9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4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số: 1403/QĐ-UBND ngày 15/8/2017 của UBND huyện Bình Giang về việc phê duyệt quy hoạch chi tiết tỷ lệ 1/50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trạm kinh doanh xăng dầu của Cty TNHH DVTM Khánh Phát</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DVTM Khánh Phá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ĩnh Tuy</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 trình số 1745/TTr-SCT ngày 09/11/2017 của Sở Công thương về việc chấp thuận chủ trương, địa điểm xây dựng trạm xăng dầu tại xã Vĩnh Tuy của Cty TNHH DVTM Khánh Phá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mầm non trung tâm xã</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ùng Thắ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ùng Thắ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3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mầm no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Việ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Việt</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3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Mầm Non xã Hưng Thị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ưng Thị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ưng Thị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số 679 UBND huyện Bình Giang ngày 24/1/2014; Chương trình MTQG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HCS</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Vĩnh Tuy</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ĩnh Tuy</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9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iểu học</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Vĩnh Tuy</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ĩnh Tuy</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9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344" w:type="dxa"/>
            <w:tcBorders>
              <w:bottom w:val="single" w:sz="8" w:space="0" w:color="000000"/>
              <w:right w:val="single" w:sz="8" w:space="0" w:color="000000"/>
            </w:tcBorders>
            <w:vAlign w:val="center"/>
          </w:tcPr>
          <w:p>
            <w:pPr>
              <w:pStyle w:val="Normal"/>
              <w:spacing w:before="120" w:after="0"/>
              <w:rPr/>
            </w:pPr>
            <w:r>
              <w:rPr>
                <w:lang w:val="vi-VN"/>
              </w:rPr>
              <w:t>Trường mầm non c</w:t>
            </w:r>
            <w:r>
              <w:rPr/>
              <w:t xml:space="preserve">ơ </w:t>
            </w:r>
            <w:r>
              <w:rPr>
                <w:lang w:val="vi-VN"/>
              </w:rPr>
              <w:t>sở 11</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ồng Khê</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Khê</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6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trung học cơ sở xã Hồng Khê</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ồng Khê</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Khê</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905" w:type="dxa"/>
            <w:tcBorders>
              <w:bottom w:val="single" w:sz="8" w:space="0" w:color="000000"/>
              <w:right w:val="single" w:sz="8" w:space="0" w:color="000000"/>
            </w:tcBorders>
            <w:vAlign w:val="center"/>
          </w:tcPr>
          <w:p>
            <w:pPr>
              <w:pStyle w:val="Normal"/>
              <w:spacing w:before="120" w:after="0"/>
              <w:jc w:val="center"/>
              <w:rPr/>
            </w:pPr>
            <w:r>
              <w:rPr>
                <w:lang w:val="vi-VN"/>
              </w:rPr>
              <w:t>QĐ 9109/QĐ - UBND của huyện Bình Giang ngày 30</w:t>
            </w:r>
            <w:r>
              <w:rPr/>
              <w:t>-</w:t>
            </w:r>
            <w:r>
              <w:rPr>
                <w:lang w:val="vi-VN"/>
              </w:rPr>
              <w:t>12-2016 về QHCT; Chương trình MTQG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Khu liên hiệp thể thao trung tâm xã</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Vĩnh Tuy</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ĩnh Tuy</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4.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4.3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671/QĐ-UBND ngày 14/4/2017 của UBND huyện Bình Giang; Chương trình MTQG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Sân thể thao, nhà văn hóa thôn My Khê</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Vĩnh Hồ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ĩnh Hồ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8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sân vận động trung tâm xã Thái Dươ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ái Dươ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ái Dươ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Đi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220/QĐ-UBND ngày …/…/201… của UBND huyện Bình Giang; Chương trình MTQG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Sân vận động trung tâm xã Hùng Thắ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ùng Thắ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ùng Thắ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8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931/QĐ-UBND ngày 06/6/2017 của UBND huyện Bình Giang; Chương trình MTQG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ất di tích lịch sử - văn hóa đền bà Chúa Me</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du lịc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ĩnh Hồ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2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V số: 1528/SVHTTDL-DSVH ngày 5/12/2016 của sở văn hóa và du lịch về việc thỏa thuận phục hồi tôn tạo đền thờ quốc thánh mẫu đền bà chúa me</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Nhà văn hóa thôn Chanh Trong, xã Thúc Khá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úc Khá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úc Khá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h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Bãi rác thôn Châu Khê</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úc Khá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úc Khá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Bãi rác thôn Chanh Tro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úc Khá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úc Khá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Khu dân thôn Lý Long, xã Hồng Khê</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ồng Khê</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Khê</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5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547/QĐ-UBND ngày 22/3/2017 của UBND huyện Bình Giang; Chương trình MTQG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ác điểm dân cư Ấp Kinh Dương (0,7), Ấp Hà (0,22), thôn Hoàng Sơn (0,4);</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ái Dươ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ái Dươ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7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3861/QĐ-UBND ngày 08/10/2015 và số 219/QĐ-UBND ngày 14/02/2017 của UBND huyện Bình Giang; Chương trình MTQG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các thôn xã Bình Xuyên (thôn Như 0,81; thôn Quàn, Trại Như 0,89; đất xen kẹp 400m2)</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Bình Xuyê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ình Xuyê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7.4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3.9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8278, 9117, 9113/QĐ-UBND ngày 30/12/2016 của UBND huyện Bình Giang; Chương trình MTQG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Lại</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Vĩnh Tuy</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ĩnh Tuy</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9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9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9112/QĐ-UBND ngày 30/12/2017 của UBND huyện Bình Giang; Chương trình MTQG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344" w:type="dxa"/>
            <w:tcBorders>
              <w:bottom w:val="single" w:sz="8" w:space="0" w:color="000000"/>
              <w:right w:val="single" w:sz="8" w:space="0" w:color="000000"/>
            </w:tcBorders>
            <w:vAlign w:val="center"/>
          </w:tcPr>
          <w:p>
            <w:pPr>
              <w:pStyle w:val="Normal"/>
              <w:spacing w:before="120" w:after="0"/>
              <w:rPr/>
            </w:pPr>
            <w:r>
              <w:rPr>
                <w:lang w:val="vi-VN"/>
              </w:rPr>
              <w:t>Điểm dân cư mới thôn Mỹ Thữ (5,0ha), thôn Phục Lễ (2,2ha), x</w:t>
            </w:r>
            <w:r>
              <w:rPr/>
              <w:t xml:space="preserve">ã </w:t>
            </w:r>
            <w:r>
              <w:rPr>
                <w:lang w:val="vi-VN"/>
              </w:rPr>
              <w:t>Vĩnh Hồ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Vĩnh Hồ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ĩnh Hồ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2.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2.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931/QĐ-UBND ngày 06/5/2017 và QĐ số 9102/QĐ-UBND ngày 30/12/2016 của UBND huyện Bình Giang; Chương trình MTQG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Trạch Xá (0,36) và xử lý đất xen kẹp (0,91), xã Tân Hồ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Hồ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Hồ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7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6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Khu dân cư trung tâm xã Nhân Quyề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hân Quyề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hân Quyề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6.8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854/QĐ-UBND ngày 26/5/2017 của UBND huyện Bình Giang; Chương trình MTQG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Cam Xá, xã Cổ Bì</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ổ Bì</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ổ Bì</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7595/QĐ-UBND ngày 15/9/2016 của UBND huyện Bình Giang; Chương trình MTQG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Hòa Ché (Khu Đồng Đỗi, Đồng Vang), xã Hùng Thắ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ùng Thắ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ùng Thắ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9107/QĐ-UBND ngày 30/12/2016 của UBND huyện Bình Giang; Chương trình MTQG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Quang Tiền, xã Bình Mi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Bình Mi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ình Mi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1.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0</w:t>
            </w:r>
          </w:p>
        </w:tc>
        <w:tc>
          <w:tcPr>
            <w:tcW w:w="1905" w:type="dxa"/>
            <w:tcBorders>
              <w:bottom w:val="single" w:sz="8" w:space="0" w:color="000000"/>
              <w:right w:val="single" w:sz="8" w:space="0" w:color="000000"/>
            </w:tcBorders>
            <w:vAlign w:val="center"/>
          </w:tcPr>
          <w:p>
            <w:pPr>
              <w:pStyle w:val="Normal"/>
              <w:spacing w:before="120" w:after="0"/>
              <w:jc w:val="center"/>
              <w:rPr/>
            </w:pPr>
            <w:r>
              <w:rPr>
                <w:lang w:val="vi-VN"/>
              </w:rPr>
              <w:t>Quyết định phê duyệt quy hoạch chi ti</w:t>
            </w:r>
            <w:r>
              <w:rPr/>
              <w:t>ế</w:t>
            </w:r>
            <w:r>
              <w:rPr>
                <w:lang w:val="vi-VN"/>
              </w:rPr>
              <w:t>t số 928/QĐ-UBND ngày 05/6/2017 của UBND huyện Bình Giang; Chương trình MTQG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Khu dân cư ven quốc lộ 38 (đoạn cầu Sặt đi ngã 5 mới)</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Bình Gia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ráng Liệt và TT Sặt</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0.3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2.3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ợc UBND tỉnh phê duyệt quy hoạch chi tiết tại Quyết định số 3292/QĐ-UBND ngày 26/10/2017; UBND tỉnh đã giao UBND huyện Bình Giang tổ chức mời thầu lựa chọn chủ đầu tư trình UBND tỉnh quyết đị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thôn Bằng Giã, xã Tân Việt</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Việ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Việt</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9.087</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1.629</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9119/QĐ-UBND ngày 30/12/2016 của UBND huyện Bình Gia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thôn Lôi Trì, xã Hồng Khê</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ồng Khê</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Khê</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079</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79</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9118/QĐ-UBND ngày 30/12/2016 của UBND huyện Bình Gia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Khu dân cư thôn Thuần Lương, xã Hùng Thắ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ùng Thắ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ùng Thắ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9.186</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542</w:t>
            </w:r>
          </w:p>
        </w:tc>
        <w:tc>
          <w:tcPr>
            <w:tcW w:w="1905" w:type="dxa"/>
            <w:tcBorders>
              <w:bottom w:val="single" w:sz="8" w:space="0" w:color="000000"/>
              <w:right w:val="single" w:sz="8" w:space="0" w:color="000000"/>
            </w:tcBorders>
            <w:vAlign w:val="center"/>
          </w:tcPr>
          <w:p>
            <w:pPr>
              <w:pStyle w:val="Normal"/>
              <w:spacing w:before="120" w:after="0"/>
              <w:jc w:val="center"/>
              <w:rPr/>
            </w:pPr>
            <w:r>
              <w:rPr>
                <w:lang w:val="vi-VN"/>
              </w:rPr>
              <w:t>Quyết định phê duyệt quy hoạch chi tiết số 6414/QĐ-UBND ngày 21/11/2015 của UBND huyện Bình Giang; Chương trình MT</w:t>
            </w:r>
            <w:r>
              <w:rPr/>
              <w:t>Q</w:t>
            </w:r>
            <w:r>
              <w:rPr>
                <w:lang w:val="vi-VN"/>
              </w:rPr>
              <w:t>G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Khu dân cư mới xã Tráng Liệt (Khớp nối hạ tầng, bổ sung diện tích thu hồi thực hiện GĐ 2)</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Toàn Gia</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ráng Liệt</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451</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37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969/QĐ-UBND ngày 29/9/2011 của UBND huyện Bình Giang về việc điều chỉnh quy hoạch chi tiết (tiếp tục khớp nối hạ tầng và thực hiện GĐ 2).</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 Bưu điện huyện Bình Gia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Bưu điện tỉnh Hải Dươ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ráng Liệt</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291/QĐ-UBND ngày 23/01/2015 của UBND huyện Bình Gia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hợ Nhân Quyề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hân Quyề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hân Quyề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6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số: 2762/QĐ-UBND ngày 18/10/2010 của UBND tỉnh Hải Dương về việc phê duyệt điều chỉnh quy hoạch chi tiết xây dựng chợ.</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huyển đổi cơ cấu cây trồ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Vĩnh Tuy</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ĩnh Tuy</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5.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ây dựng 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Khu nuôi trồng thủy sản Đông Môi, Đông Dạ thôn Lý Đỏ</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Việ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Việt</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1.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7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hình mục tiêu Quốc gia xây dựng 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3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Cẩm Giàng</w:t>
            </w:r>
          </w:p>
        </w:tc>
        <w:tc>
          <w:tcPr>
            <w:tcW w:w="170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4</w:t>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Nhà máy sản xuất sản phẩm cơ khí chính xác, lò nhiệt phân, trạm trộn (Cụm CN Cao A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P cơ khí chính xác HT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o A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2.9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1.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378/QĐ-UBND ngày 04/8/2017 của UBND tỉnh Hải Dươ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Nhà máy chế tạo thiết bị công trình (Cụm CN Cao A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THH chế tạo thiết bị công trình V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o A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7.1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chấp thuận số 484/UBND-TNMT ngày 12/6/2017 của UBND huyện Cẩm Giàng; Hồ sơ dự án đang trình Sở Kế hoạch và Đầu tư thẩm định trình UBND tỉnh quyết đị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ác công trình điện lực trên địa bàn huyện Cẩm Già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MTV Điện lực Hải Dươ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 theo danh mục kèm theo</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9.37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9.37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Công ty TNHH MTV Điện lực Hải Dương tại Văn bản số 3122/PCHD-ĐT ngày 06/9/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Dự án cải tạo, nâng cấp cầu Cậy và đường dẫn 2 đầu cầu</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HD</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Đô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Sở Giao thông vận tải HD</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Hệ thống kênh tiêu thoát nước Cẩm Đông - Phí Xá (km0 - km7)</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khai thác CTTL tỉnh HD</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Đông, Cẩm Đị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1905" w:type="dxa"/>
            <w:tcBorders>
              <w:bottom w:val="single" w:sz="8" w:space="0" w:color="000000"/>
              <w:right w:val="single" w:sz="8" w:space="0" w:color="000000"/>
            </w:tcBorders>
            <w:vAlign w:val="center"/>
          </w:tcPr>
          <w:p>
            <w:pPr>
              <w:pStyle w:val="Normal"/>
              <w:spacing w:before="120" w:after="0"/>
              <w:jc w:val="center"/>
              <w:rPr/>
            </w:pPr>
            <w:r>
              <w:rPr>
                <w:lang w:val="vi-VN"/>
              </w:rPr>
              <w:t>VB số 57/HĐND-VP ngày 31/3/2016 của HĐND tỉnh v/v phê duyệt chủ trư</w:t>
            </w:r>
            <w:r>
              <w:rPr/>
              <w:t>ơ</w:t>
            </w:r>
            <w:r>
              <w:rPr>
                <w:lang w:val="vi-VN"/>
              </w:rPr>
              <w:t>ng đầu tư; Nguồn vốn NSTW và NSĐP;</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ất thể thao thôn Kinh Nguyên -thôn Lũng (bể bơi)</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ạch Lỗi</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ạch Lỗi</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CT số: 2415/QĐ-UBND huyện ngày 5/7/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sân vận động thôn Chung xã Cẩm Đô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Đô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Đô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9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9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ĐCQHCT số: 2604/QĐUBNDH 28/8/2012</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Trạm y tế xã Cao An (bổ sung diện tíc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ao A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o A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ĐCQHCT số: 4726/QĐ-UBND ngày 13/6/2016 của UBND huyện Cẩm Già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hợ đầu mối nông sản và khu dân cư xã Cẩm Vă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Vă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Vă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1.2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Đang xin chủ trương đầu tư và lập quy hoạch chi tiế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nhỏ lẻ thôn Hủy Duyệt</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Hư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Hư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CT số: 770 và 2056/QĐ-UBND ngày 14/6/2012 của UBND huyện Cẩm Già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trung tâm xã Đức Chính (bổ sung diện tíc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ức Chí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ức Chí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8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CT số: 3406/QĐ-UBND ngày 22/6/2016 của UBND huyện Cẩm Già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Địch Tràng (cạnh Nghĩa trang liệt sỹ)</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ức Chí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ức Chí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1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9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uyền sử dụng đất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số 1 thôn Lương Xá, xã Lương Điền (bổ sung diện tíc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ương Điề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ương Điề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ả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CT số: 2394/QĐ-UBND ngày 09/6/2017 của UBND huyện Cẩm Già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cánh đồng Phú Hải, thôn Phú An (GĐ2)</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ao A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o A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CT số: 2914/QĐ-UBND ngày 02/8/2017 của UBND huyện Cẩm Già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Cánh Màu, thôn Phú An (1.100m2); BSDT Điểm dân cư số 5 thôn Đỗ Xá (830m2), xã Cao A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ao A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o A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93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3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CT số: 2614/QĐ-UBND ngày 05/7/2017 và QĐ số 4810/QĐ-UBND ngày 19/9/2016 của UBND huyện Cẩm Già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số 1 thôn Phúc Cầu (500m2); Bổ sung diện tích ĐDC thôn Vũ Xá (1.700m2), xã Cẩm Phúc</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Phúc</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Phú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5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CT số: 485/QĐ-UBND ngày 18/2/2010 và QĐ số 2399/QĐ-UBND ngày 12/6/2017 của UBND huyện Cẩm Già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Cầu Đá, thôn Hoàng Gia (bổ sung diện tíc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Vũ</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Vũ</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CT số: 2400/QĐ-UBND ngày 13/6/2017 của UBND huyện Cẩm Già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QH khu dân cư mới thôn Nghĩa Phú</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am Vũ</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Vũ</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số: 1740/QĐ-UBND ngày 13/10/2009 về việc phê duyệt quy hoạch chi tiế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Nhà văn hóa thôn Cao Xá</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ao A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o A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CT số: 72a/QĐ-UBND huyện ngày 20/1/201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Nhà văn hóa thôn Trung Nghĩa</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ao A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o A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ây dựng 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Qh Bãi rác Thị trấn Cẩm Già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T Cẩm Già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TT. Cẩm Già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QH đô thị</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Bãi rác tập trung của huyệ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Cẩm Già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ương Điề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7.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ây dựng huyện 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ây xăng xã Cẩm Đị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Tắc Tâ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Đị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chấp thuận về chủ trương địa điểm KDXD số 3396/UBND-VP ngày 10/11/2017 của UBND tỉ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ây xăng xã Cẩm Hưng (bổ sung diện tíc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P vật tư XD Hải Dươ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Hư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hủ trương đầu tư số 1094/QĐ-UBND ngày 04/4/2017 của UBND tỉ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Nhà máy gạch Tuynel ECO Hải Dươ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P VLXD công nghệ cao V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ạch Lỗi</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7.7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7.5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1615/UBND-VP ngày 14/6/2017 của UBND tỉ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ơ sở SXVLXD hộ ông Nguyễn Văn Nhất</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ông Nguyễn Văn Nhấ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o A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chấp thuận dự án số 1016/TB-UBND ngày 31/10/2017 của UBND huyện Cẩm Già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ơ sở SXVLXD hộ ông Nguyễn Văn Cơ</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ông Nguyễn Văn Cơ</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o A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chấp thuận dự án số 1019/TB-UBND ngày  31/10/2017 của UBND huyện Cẩm Già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ơ sở SXVLXD hộ ông Nguyễn Văn Dũ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ông Nguyễn Văn Dũ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o A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1905" w:type="dxa"/>
            <w:tcBorders>
              <w:bottom w:val="single" w:sz="8" w:space="0" w:color="000000"/>
              <w:right w:val="single" w:sz="8" w:space="0" w:color="000000"/>
            </w:tcBorders>
            <w:vAlign w:val="center"/>
          </w:tcPr>
          <w:p>
            <w:pPr>
              <w:pStyle w:val="Normal"/>
              <w:spacing w:before="120" w:after="0"/>
              <w:jc w:val="center"/>
              <w:rPr/>
            </w:pPr>
            <w:r>
              <w:rPr>
                <w:lang w:val="vi-VN"/>
              </w:rPr>
              <w:t>Thông báo chấp thuận dự án số 1017/T</w:t>
            </w:r>
            <w:r>
              <w:rPr/>
              <w:t>B</w:t>
            </w:r>
            <w:r>
              <w:rPr>
                <w:lang w:val="vi-VN"/>
              </w:rPr>
              <w:t>-UBND ngày 31/10/2017 của UBND huyện Cẩm Già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nấm hộ bà Phạm Thị La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bà Phạm Thị La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o A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QH chi tiết số 367/QĐ-UBND ngày 10/8/2017 của UBND huyện Cẩm Già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kinh doanh VLXD hộ ông Lê Minh Đức</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ông Lê Minh Đức</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Đô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1018/TB-UBND ngày 31/10/2017 của UBND huyện C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nấm Hoàng Kim Kha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ông Hoàng Kim Kha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ọc Liê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05</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295/QĐ-UBND ngày 27/10/2017 của UBND tỉ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Nhà máy sản xuất gạch không nu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Sơn Đại Phú</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ức Chí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ách từ Công ty Kim Chính; đã được UBND huyện chấp thuận dự á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huyển đổi cây trồng hộ Bà Cươ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Đị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Đị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3.6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quy hoạch đồng ruộng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huyển đổi cây trồng xã Cẩm Vă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Vă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vă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Già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quy hoạch đồng ruộng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3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Gia Lộc</w:t>
            </w:r>
          </w:p>
        </w:tc>
        <w:tc>
          <w:tcPr>
            <w:tcW w:w="170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1</w:t>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Khu lưu giữ tang vật và phương tiện tạm giữ Công an huyện Gia Lộc</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tỉnh Hải Dươ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Gia Lộ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xuất của Công an tỉnh Hải Dươ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ửa hàng bán lẻ xăng, dầu - xưởng sửa chữa ô tô - đại lý bán ô tô của công ty CPXD và TM Hoàng Long HABICO</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XD và TM Hoàng Long HABICO</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Gia Lộ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đã thẩm định dự án có Văn bản số 1187/SKHĐT-TĐĐT ngày 21/08/2017 cung thông tin đưa vào danh mục 2018; đang trình UBND tỉnh quyết định chủ trương đầu tư;</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bún, bánh phở sạch (tại điểm tiểu thủ CN xã Tân Tiế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ông Lê Văn Tù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Tiê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Di chuyển các cơ sở sản xuất bún trong khu dân cư gây ô nhiễm môi trường ra khu sản xuất tập trung để giảm thiểu ô nhiễm môi trườ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cấu kiện bê tông và sửa chữa ô tô Hồng Phúc</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Nguyễn Văn Quý</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Hư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7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65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1522/UBND-VP ngày 07/6/2017 của UBND tỉnh về chủ trương tiếp nhận dự á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quốc lộ 37 (km 23+200-km47+888)</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9.5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89/2014/NQ-HĐND tỉnh (hết hạn 3 năm, tiếp tục xin ra hạ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ác công trình điện lực huyện Gia Lộc</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MTV Điện lực HD</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127</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127</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Công ty TNHH MTV Điện lực Hải Dương tại Văn bản số 3122/PCHD-ĐT ngày 06/9/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ường trục xã (bên kia mương, song song đường hiện có)</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ồng Hư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Hư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Danh mục trong điều chỉnh QHSDĐ đến 2020 đã thông qua HĐND huyệ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đường thôn xóm, đường nội đồ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oàn Thắ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oàn Thắ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trục xã, thôn, xóm</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Gia Xuyê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Gia Xuyê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h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giao thông nội đồ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ồng Qua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ồng Qua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Nhà văn hóa xã</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Gia Xuyê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Gia Xuyê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h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HCS</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iên Hồ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iên Hồ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R Trường THCS</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ức Xươ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ức Xươ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iểu học</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Yết Kiêu</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Yết Kiêu</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mầm no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Yết Kiêu</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Yết Kiêu</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iểu học</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Phạm Trấ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ạm Trấ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iểu học, THCS và trường mầm non trung tâm</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ê Lợi</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ê Lợi</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Sân thể thao 7 thô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ồng Qua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ồng Qua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6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Sân thể thao các thôn Hoàng Xá, Phương Bằng, Cát Tiề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ồng Hư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Hư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Bể bơi, khu vui chơi</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Quang Mi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g Mi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sân thể thao thôn Đĩnh Đào</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oàn Thượ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oàn Thượ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Sân thể thao xã</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oàn Thượ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oàn Thượ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Sân thể thao xã</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Yết Kiêu</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Yết Kiêu</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Sân thể thao xã</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ồng Qua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ồng Qua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Bãi rác tập tru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oàn Thắ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oàn Thắ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Bãi rác tập tru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Phương Hư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ương Hư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Bãi rác tập tru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ê Lợi</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ê Lợi</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bãi rác thôn Vân Am, Khuông Phụ</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Yết Kiêu</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Yết Kiêu</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đường trục Bắc Nam, Đấu giá đất ở</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oàn Thắ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oàn Thắ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8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8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ấu giá QSDĐ ở thôn Ty, thôn Trung, xã Thống Nhất</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ống Nhấ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ống Nhất</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ấu giá QSDĐ ở</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iên Hồ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iên Hồ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ấu giá QSDĐ thôn Ngà (trước cửa UBND xã)</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Phương Hư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ương Hư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ấu giá đất ở</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ống Kê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ống Kê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Phương Xá</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Gia Hòa</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Gia Hòa</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1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có phê duyệt quy hoạch chi tiết số 1953 ngày 21/6/2017 của UBND huyện Gia Lộc</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ấu giá QSDĐ ở</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ức Xươ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ức Xươ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4.6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ấu giá QSDĐ ở (khu dân cư mới sau chợ)</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Yết Kiêu</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Yết Kiêu</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9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9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ấu giá QSDĐ ở</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Gia Tâ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Gia Tâ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ấu giá QSDĐ ở</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ồng Qua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ồng Qua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Quang Bị và Côi Thượ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Phạm Trấ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ạm Trấ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3.1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8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ất xen kẹt trong khu dân cư khu Thị tứ, thôn Anh, thôn Chuối</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ê Lợi</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ê Lợi</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6.4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3.7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ấu giá đất</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Gia Lươ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Gia Lươ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Khu dân cư thương mại, dịch vụ và siêu thị (gồm cả hạ tầ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Gia Lộc</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g Mi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w:t>
            </w:r>
          </w:p>
        </w:tc>
        <w:tc>
          <w:tcPr>
            <w:tcW w:w="1905" w:type="dxa"/>
            <w:tcBorders>
              <w:bottom w:val="single" w:sz="8" w:space="0" w:color="000000"/>
              <w:right w:val="single" w:sz="8" w:space="0" w:color="000000"/>
            </w:tcBorders>
            <w:vAlign w:val="center"/>
          </w:tcPr>
          <w:p>
            <w:pPr>
              <w:pStyle w:val="Normal"/>
              <w:spacing w:before="120" w:after="0"/>
              <w:jc w:val="center"/>
              <w:rPr/>
            </w:pPr>
            <w:r>
              <w:rPr>
                <w:lang w:val="vi-VN"/>
              </w:rPr>
              <w:t xml:space="preserve">Văn bản số 1017/UBND-VP ngày 20/4/2017 của UBND tỉnh V/v lập quy hoạch chi tiết xây dựng Khu </w:t>
            </w:r>
            <w:r>
              <w:rPr/>
              <w:t>dân cư thương mại dịch vụ và siêu thị xã Quang Mi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Khu dân cư phía Nam Trạm Bóng (gồm cả hạ tầ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Gia Lộc</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g Mi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pPr>
            <w:r>
              <w:rPr>
                <w:lang w:val="vi-VN"/>
              </w:rPr>
              <w:t>60</w:t>
            </w:r>
            <w:r>
              <w:rPr/>
              <w:t>.</w:t>
            </w:r>
            <w:r>
              <w:rPr>
                <w:lang w:val="vi-VN"/>
              </w:rPr>
              <w:t>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4.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kêu gọi đầu tư của UBND huyện Gia Lộc;</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ấu giá đất</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T. Gia Lộc</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Gia Lộ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chỉnh trang khu đô thị</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trụ sở UBND xã</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Gia Xuyê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Gia Xuyê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trụ sở UBND xã</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ồng Hư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Hư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Nhà văn hóa Gia Bùi, Cao Lý, Cao Dươ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Gia Khá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Gia Khá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Nghĩa địa thôn Qua Bộ</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iên Hồ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iên Hồ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nghĩa địa</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ức Xươ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ức Xươ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6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nghĩa địa các thô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ồng Qua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ồng Qua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nghĩa địa Phương Bằng, Cát Tiền, Mở rộng nghĩa trang (do dịch chuyển đường trục xã)</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ồng Hư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Hư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Lộc</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3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Kinh Môn</w:t>
            </w:r>
          </w:p>
        </w:tc>
        <w:tc>
          <w:tcPr>
            <w:tcW w:w="170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9</w:t>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Tu bổ đê xã Quang Trung (K19+200-K21+200 đê hữu sông Kinh Thầy)</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PTN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g Tru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4482/QĐ-BNN-TCTL ngày 31/10/2016; về việc phê duyệt dự án: cấp bách, xung yếu đê điều, phòng chống thiên tai giai đoạn 2016 - 202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Dự án tu bổ đê điều địa phương năm 2018 (tu bổ đê, kè, cố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PTN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5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5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320/QĐ-UBND ngày 30/10/2017; về việc phê duyệt dự án đầu tư xây dựng công trình: Tu bổ đê điều địa phương tỉnh Hải Dương năm 2018</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Nâng cấp tuyến đê tả sông Kinh Môn</w:t>
            </w:r>
          </w:p>
        </w:tc>
        <w:tc>
          <w:tcPr>
            <w:tcW w:w="1703" w:type="dxa"/>
            <w:tcBorders>
              <w:bottom w:val="single" w:sz="8" w:space="0" w:color="000000"/>
              <w:right w:val="single" w:sz="8" w:space="0" w:color="000000"/>
            </w:tcBorders>
            <w:vAlign w:val="center"/>
          </w:tcPr>
          <w:p>
            <w:pPr>
              <w:pStyle w:val="Normal"/>
              <w:spacing w:before="120" w:after="0"/>
              <w:jc w:val="center"/>
              <w:rPr/>
            </w:pPr>
            <w:r>
              <w:rPr>
                <w:lang w:val="vi-VN"/>
              </w:rPr>
              <w:t>S</w:t>
            </w:r>
            <w:r>
              <w:rPr/>
              <w:t>ở</w:t>
            </w:r>
            <w:r>
              <w:rPr>
                <w:lang w:val="vi-VN"/>
              </w:rPr>
              <w:t xml:space="preserve"> NNPTN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757/QĐ-UBND ngày 16/12/2016; về việc giao kế hoạch đầu tư công vốn ngân sách nhà nước giai đoạn 2016 - 2020 của tỉnh Hải Dươ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ường tỉnh 389B nối đường tỉnh 389 với quốc lộ 37</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HD</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úc Thành, Lê Ninh, Quang Tru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3.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3.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3175/UBND-VP ngày 05/12/2016 của VPUBND tỉnh v/v chấp thuận lập BCĐXC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ường tỉnh 389B đoạn từ cầu An Lưu 2 đến đường tỉnh 389</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 HD</w:t>
            </w:r>
          </w:p>
        </w:tc>
        <w:tc>
          <w:tcPr>
            <w:tcW w:w="946" w:type="dxa"/>
            <w:tcBorders>
              <w:bottom w:val="single" w:sz="8" w:space="0" w:color="000000"/>
              <w:right w:val="single" w:sz="8" w:space="0" w:color="000000"/>
            </w:tcBorders>
            <w:vAlign w:val="center"/>
          </w:tcPr>
          <w:p>
            <w:pPr>
              <w:pStyle w:val="Normal"/>
              <w:spacing w:before="120" w:after="0"/>
              <w:jc w:val="center"/>
              <w:rPr/>
            </w:pPr>
            <w:r>
              <w:rPr>
                <w:lang w:val="vi-VN"/>
              </w:rPr>
              <w:t>Các xã Hiệp An, AP, TQ, HH</w:t>
            </w:r>
            <w:r>
              <w:rPr/>
              <w:t>,</w:t>
            </w:r>
            <w:r>
              <w:rPr>
                <w:lang w:val="vi-VN"/>
              </w:rPr>
              <w:t xml:space="preserve"> Phúc Thà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1.4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1.100</w:t>
            </w:r>
          </w:p>
        </w:tc>
        <w:tc>
          <w:tcPr>
            <w:tcW w:w="1905" w:type="dxa"/>
            <w:tcBorders>
              <w:bottom w:val="single" w:sz="8" w:space="0" w:color="000000"/>
              <w:right w:val="single" w:sz="8" w:space="0" w:color="000000"/>
            </w:tcBorders>
            <w:vAlign w:val="center"/>
          </w:tcPr>
          <w:p>
            <w:pPr>
              <w:pStyle w:val="Normal"/>
              <w:spacing w:before="120" w:after="0"/>
              <w:jc w:val="center"/>
              <w:rPr/>
            </w:pPr>
            <w:r>
              <w:rPr>
                <w:lang w:val="vi-VN"/>
              </w:rPr>
              <w:t>Được HĐND tỉnh ghi vốn đ</w:t>
            </w:r>
            <w:r>
              <w:rPr/>
              <w:t>ầ</w:t>
            </w:r>
            <w:r>
              <w:rPr>
                <w:lang w:val="vi-VN"/>
              </w:rPr>
              <w:t>u tư công năm 2018</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ử lý khoảng cách pha đất chân cột điện 15, 16 Đường dây 272 E8.20 Hải Dương-Đồng Hòa (Thái Bì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ruyền tải điện 1-Tổng CTTTĐ Quốc Gia</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iến Thà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83</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56</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phương án, dự toán hiệu chỉnh số 704/QĐ-PTCT-ĐTXD ngày 04/10/2017 của Giám đốc Công ty truyền tải điện 1;</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ác công trình điện lực của huyện Kinh Mô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Điện lực HD</w:t>
            </w:r>
          </w:p>
        </w:tc>
        <w:tc>
          <w:tcPr>
            <w:tcW w:w="946" w:type="dxa"/>
            <w:tcBorders>
              <w:bottom w:val="single" w:sz="8" w:space="0" w:color="000000"/>
              <w:right w:val="single" w:sz="8" w:space="0" w:color="000000"/>
            </w:tcBorders>
            <w:vAlign w:val="center"/>
          </w:tcPr>
          <w:p>
            <w:pPr>
              <w:pStyle w:val="Normal"/>
              <w:spacing w:before="120" w:after="0"/>
              <w:jc w:val="center"/>
              <w:rPr/>
            </w:pPr>
            <w:r>
              <w:rPr>
                <w:lang w:val="vi-VN"/>
              </w:rPr>
              <w:t>TT Kinh Môn, TT Minh Tân, TT Phú Thứ, xã Bạch Đằng</w:t>
            </w:r>
            <w:r>
              <w:rPr/>
              <w:t>.</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9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9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Công ty TNHH MTV Điện lực Hải Dương tại Văn bản số 3122/PCHD-ĐT ngày 06/9/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sân thể thao trung tâm xã</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ạc Lo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ạc Lo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1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1686/QĐ-UBND huyện 25/10/2016</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Bãi đỗ xe trung tâm</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KM</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iệp Sơ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981/QĐ-UBND của UBND tỉnh Hải Dươ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Bãi rác xã Hiệp Sơ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iệp Sơ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iệp Sơ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278</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211</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Quy hoạch đất ở mới cầu Gỗ - Thôn Cậy Sơn 1</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oành Sơ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oành Sơ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8.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lập xong hồ sơ, Đang trình phê duyệt quy hoạch chi tiế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Quảng Trí</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ái Sơ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ái Sơ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8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7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lập xong hồ sơ, Đang trình phê duyệt quy hoạch chi tiế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ất ở điểm xen kẹp của ông Song đội 3 thôn Tống Xá</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ái Thị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ái Thị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905" w:type="dxa"/>
            <w:tcBorders>
              <w:bottom w:val="single" w:sz="8" w:space="0" w:color="000000"/>
              <w:right w:val="single" w:sz="8" w:space="0" w:color="000000"/>
            </w:tcBorders>
            <w:vAlign w:val="center"/>
          </w:tcPr>
          <w:p>
            <w:pPr>
              <w:pStyle w:val="Normal"/>
              <w:spacing w:before="120" w:after="0"/>
              <w:jc w:val="center"/>
              <w:rPr/>
            </w:pPr>
            <w:r>
              <w:rPr>
                <w:lang w:val="vi-VN"/>
              </w:rPr>
              <w:t xml:space="preserve">Chương </w:t>
            </w:r>
            <w:r>
              <w:rPr/>
              <w:t>tr</w:t>
            </w:r>
            <w:r>
              <w:rPr>
                <w:lang w:val="vi-VN"/>
              </w:rPr>
              <w:t>ình mục tiêu quốc gia xây dựng 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ất ở điểm xen kẹp ông Nùng thôn Sơn Khê.</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ái Thị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ái Thị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ây dựng 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khu mới thôn Hạ Chiều</w:t>
            </w:r>
          </w:p>
        </w:tc>
        <w:tc>
          <w:tcPr>
            <w:tcW w:w="1703" w:type="dxa"/>
            <w:tcBorders>
              <w:bottom w:val="single" w:sz="8" w:space="0" w:color="000000"/>
              <w:right w:val="single" w:sz="8" w:space="0" w:color="000000"/>
            </w:tcBorders>
            <w:vAlign w:val="center"/>
          </w:tcPr>
          <w:p>
            <w:pPr>
              <w:pStyle w:val="Normal"/>
              <w:spacing w:before="120" w:after="0"/>
              <w:jc w:val="center"/>
              <w:rPr/>
            </w:pPr>
            <w:r>
              <w:rPr>
                <w:lang w:val="vi-VN"/>
              </w:rPr>
              <w:t xml:space="preserve">UBND TT. Minh </w:t>
            </w:r>
            <w:r>
              <w:rPr/>
              <w:t>T</w:t>
            </w:r>
            <w:r>
              <w:rPr>
                <w:lang w:val="vi-VN"/>
              </w:rPr>
              <w:t>â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Minh Tâ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1359/QĐ-UBND ngày 11/7/2007 của UBND huyệ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Quy hoạch trụ sở UBND xã Hiến Thà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iến Thà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iến Thà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6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1905" w:type="dxa"/>
            <w:tcBorders>
              <w:bottom w:val="single" w:sz="8" w:space="0" w:color="000000"/>
              <w:right w:val="single" w:sz="8" w:space="0" w:color="000000"/>
            </w:tcBorders>
            <w:vAlign w:val="center"/>
          </w:tcPr>
          <w:p>
            <w:pPr>
              <w:pStyle w:val="Normal"/>
              <w:spacing w:before="120" w:after="0"/>
              <w:jc w:val="center"/>
              <w:rPr/>
            </w:pPr>
            <w:r>
              <w:rPr>
                <w:lang w:val="vi-VN"/>
              </w:rPr>
              <w:t>Công trình mục tiêu quốc gi</w:t>
            </w:r>
            <w:r>
              <w:rPr/>
              <w:t xml:space="preserve">a </w:t>
            </w:r>
            <w:r>
              <w:rPr>
                <w:lang w:val="vi-VN"/>
              </w:rPr>
              <w:t>xây dựng 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ơ sở chăn nuôi kết hợp nuôi thủy sản và trồng trọt</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ê Ni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ê Ni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 hoạch di chuyển hộ chăn nuôi trong khu dân cư gây ô nhiễm môi trường ra khỏi khu dân cư;</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Kho bãi bốc xếp hàng hóa của Công ty cổ phần SX-TM-VT Long An (Cụm CN Long Xuyê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ổ phần SX-TM-VT Long A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ong Xuyê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3.6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2.1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 dự án đã gửi Sở Kế hoạch và Đầu tư thẩm định trình UBND tỉnh phê duyệ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344" w:type="dxa"/>
            <w:tcBorders>
              <w:bottom w:val="single" w:sz="8" w:space="0" w:color="000000"/>
              <w:right w:val="single" w:sz="8" w:space="0" w:color="000000"/>
            </w:tcBorders>
            <w:vAlign w:val="center"/>
          </w:tcPr>
          <w:p>
            <w:pPr>
              <w:pStyle w:val="Normal"/>
              <w:spacing w:before="120" w:after="0"/>
              <w:rPr/>
            </w:pPr>
            <w:r>
              <w:rPr>
                <w:lang w:val="vi-VN"/>
              </w:rPr>
              <w:t>Nhà máy sản xuất, gia công hàng may mặc xuất khẩu và phụ kiện ngành may Công ty TNHH Namlee International (Cụm CN Long Xuyên</w:t>
            </w:r>
            <w:r>
              <w:rPr/>
              <w:t>)</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Namlee International</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ong Xuyê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nh Mô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0.346</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0.967</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đã thẩm định dự án tại Văn bản số 771/SKHĐT-TĐĐTTN ngày 15/6/2017; đang trình UBND tỉnh quyết định chủ trương đầu tư;</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3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phố Hải Dương</w:t>
            </w:r>
          </w:p>
        </w:tc>
        <w:tc>
          <w:tcPr>
            <w:tcW w:w="170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7</w:t>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ác công trình điện trên địa bàn TP Hải Dươ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Điện lực HD</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phườ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705</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705</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Công ty TNHH MTV Điện lực Hải Dương tại Văn bản số 3122/PCHD-ĐT ngày 06/9/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kè Thượng Đạt tương ứng K21+200- K21+750, đê tả sông Thái Bình, thành phố Hải Dươ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ượng Đạt</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3112/UBND-VP ngày 17/10/2017, về việc đề nghị cấp vốn để xử lý cấp bách sự cố sạt lở các tuyến sông trên địa bàn tỉnh Hải Dươ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kè Ngọc Sơn tương ứng K25+757- K26+307 đê hữu sông Thái Bình, TP Hải Dương và huyện Tứ Kỳ (xây dựng kè hộ bờ)</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Hải Tâ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7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7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2645/UBND-VP ngày 07/9/2017, V/v điều chỉnh bổ sung dự án xử lý khẩn cấp sự cố sạt lở khu vực kè Hà Hải và khu vực kè Ngọc Sơ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ải tạo, mở rộng đường giao thông liên thôn Ngọc Trì-Tiến Đạt</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P Hải Dươ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Ph. Ái Quố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3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hủ trương đầu tư số 1638A/QĐ-UBND ngày 10/7/2017 của UBND TP Hải Dươ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Trạm y tế xã Thượng Đạt</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ượng Đạ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ượng Đạt</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Trạm y tế phường Ngọc Châu</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h. Ngọc Châu</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Ph. Ngọc Châu</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1417/QĐ-UBND ngày 21/6/2017 của UBND TP Hải Dươ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rung học cơ sở Ái Quốc</w:t>
            </w:r>
          </w:p>
        </w:tc>
        <w:tc>
          <w:tcPr>
            <w:tcW w:w="1703" w:type="dxa"/>
            <w:tcBorders>
              <w:bottom w:val="single" w:sz="8" w:space="0" w:color="000000"/>
              <w:right w:val="single" w:sz="8" w:space="0" w:color="000000"/>
            </w:tcBorders>
            <w:vAlign w:val="center"/>
          </w:tcPr>
          <w:p>
            <w:pPr>
              <w:pStyle w:val="Normal"/>
              <w:spacing w:before="120" w:after="0"/>
              <w:jc w:val="center"/>
              <w:rPr/>
            </w:pPr>
            <w:r>
              <w:rPr>
                <w:lang w:val="vi-VN"/>
              </w:rPr>
              <w:t>UBND Ph. Á</w:t>
            </w:r>
            <w:r>
              <w:rPr/>
              <w:t xml:space="preserve">i </w:t>
            </w:r>
            <w:r>
              <w:rPr>
                <w:lang w:val="vi-VN"/>
              </w:rPr>
              <w:t>Quốc</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Ph. Ái Quố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danh mục đầu tư số 363/TB-TU ngày 07/11/2017 của Thường trực Thành ủy Hải Dươ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trụ sở UBND phường Việt Hòa</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h. Việt Hòa</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Ph. Việt Hòa</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chỉnh trang, hoàn thiện hệ thống hạ tầng đô thị;</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cơ sở kinh doanh ăn uống và tổ chức sự kiện hộ ông Nguyễn Tiến Thà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ông Nguyễn Tiến Thà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Ph. Thạch Khôi</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chấp thuận dự án số 496/TB-UBND ngày 09/6/2017 của UBND Tp Hải Dương; Đang hoàn thiện dự án trình Sở Kế hoạch và Đầu tư thẩm định trình UBND tỉ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cơ sở kinh doanh dịch vụ nhà nghỉ, khách sạn hộ ông Nguyễn Bá Si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ông Nguyễn Bá Si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Ph. Thạch Khôi</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chấp thuận dự án số 536/TB-UBND ngày 22/6/2017 của UBND Tp Hải Dương; Đang hoàn thiện dự án trình Sở Kế hoạch và Đầu tư thẩm định trình UBND tỉ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ơ sở kinh doanh sản xuất, gia công hàng may mặc, in thêu của hộ KD Trần Thị Phương Nga</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KD Trần Thị Phương Nga</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Ph. Nhị Châu</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5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chấp thuận dự án đầu tư số 270/TB-UBND ngày 24/4/2015 của UBND Tp Hải Dương; Đang hoàn thiện dự án trình Sở Kế hoạch và Đầu tư thẩm định trình UBND tỉ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ơ sở gia công kết cấu thép và sản xuất kinh doanh đồ gỗ (Cụm CN Thạch Khôi)</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P cơ khí XD&amp;XNK Thành Đô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P. Thạch Khôi</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91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53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ấy chứng nhận đầu tư số 04121000646 ngày 09/11/2012; Thông báo điều chỉnh tiến độ thực hiện dự án số 18/TB-UBND ngày 23/01/2017 của UBND tỉ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Dự án Gia công đồ gỗ nội thất và sản phẩm tem, nhãn, mác, đề can các loại (Cụm CN Việt Hòa)</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bà Bùi Thị Kim Nhi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P. Việt Hòa</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chấp thuận địa điểm nghiên cứu lập dự án số 573/TB-UBND ngày 03/7/2017 của UBND thành phố Hải Dương. Đang hoàn thiện dự án trình Sở Kế hoạch và Đầu tư thẩm định trình UBND tỉ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Bổ sung diện tích Điểm dân cư số 6 phường Tân Bì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Tân Bì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P. Tân Bì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31/2016/NQ-HĐND (thiếu diện tích so với quy hoạch chi tiết được duyệ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Bổ sung diện tích Trường mầm non Thanh Bì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Thanh Bì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P. Thanh Bì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867</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85</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134/2015/NQ-HĐND (thiếu diện tích so với quy hoạch chi tiết được duyệ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kinh doanh dịch vụ nghỉ dưỡng và dịch vụ ăn uố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ông Nguyễn Văn Tru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P. Nhị Châu</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378</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378</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chấp thuận địa điểm nghiên cứu lập dự án số 573/TB-UBND ngày 03/7/2017 của UBND thành phố Hải Dương. Đang hoàn thiện dự án trình Sở Kế hoạch và Đầu tư thẩm định trình UBND tỉ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Khu dân cư đô thị Việt Hòa</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P Hải Dươ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P. Việt Hòa</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P Hải Dươ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7.3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6.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2551/UBND-VP ngày 28/8/2017 của UBND tỉnh Hải Dươ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13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ị xã Chí Linh</w:t>
            </w:r>
          </w:p>
        </w:tc>
        <w:tc>
          <w:tcPr>
            <w:tcW w:w="170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3</w:t>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ường 389B nối đường tỉnh lộ 389 với quốc lộ 37, thị xã Chí Li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 HD</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ồng Lạc, Tân Dân, An Lạc và phường Thái Họ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X. Chí Li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8.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3175/UBND-VP ngày 05/12/2016 của Văn phòng UBND tỉnh Hải Dương v/v chấp thuận lập BCĐXC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tuyến nối đường tỉnh 398B với đường tỉnh 345</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 HD</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oàng Hoa Thám</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X. Chí Li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1692/UBND-VP ngày 19/6/2017 của UBND tỉnh Hải Dương v/v giao lập BCĐXCTĐ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đường từ đường 398B cạnh nhà văn hóa Bến Tắm đến nghĩa trang Đại Bộ</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Chí Li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P Hoàng Tâ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X. Chí Li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76-TB/ThU ngày 23/10/2017 của thị Ủy Chí Li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vertAlign w:val="superscript"/>
                <w:lang w:val="vi-VN"/>
              </w:rPr>
            </w:pPr>
            <w:r>
              <w:rPr>
                <w:vertAlign w:val="superscript"/>
                <w:lang w:val="vi-VN"/>
              </w:rPr>
              <w:t>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đường Chi Ngãi, Trúc Thô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Chí Li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P Cộng Hòa</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X. Chí Li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72-TB/ThU ngày 20/10/2017 của thị Ủy Chí Li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Kết nối đường Nguyễn Huệ (P. Sao Đỏ) - tỉnh lộ 398B (công trình nối đường Nguyễn Huệ và Trường THCS Chu Văn A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Chí Li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P Sao Đỏ, Cộng Hòa</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X. Chí Li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Danh mục đầu tư công năm 2018 của thị xã</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Giải tỏa mặt bằng đường cong tại Km 1 +500 (bên phải) ĐT398, nhánh Đồng Việt</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HD</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ưng Đạo</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X. Chí Li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1984/UBND-VP ngày 13/7/2017 của UBND tỉnh Hải Dươ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mới đường Đèo Dẻ từ thôn Chín Thượng đi Cổ Mệ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Chí Li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ắc A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X. Chí Li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Danh mục đầu tư công năm 2018 của thị xã</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ường Chín Hạ xã Bắc An đi Lê Lợi (QL37)</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Chí Li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ắc A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X. Chí Li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kết luận của BTV thị Ủy số 643-TB/ThU ngày 11/9/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Dự án đường hai đầu cầu kết nối xã Kênh Giang và xã Văn Đức</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Chí Li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ăn Đức, Kênh Gia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X, Chí Li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kết luận của BTV thị Ủy số 642-TB/ThU ngày 11/9/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Dự án cấp bách, xung yếu đê điều, phòng chống thiên tai giai đoạn 2016 -2020 (tu bổ đê)</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ồng Lạ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X. Chí Li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4482/QĐ-BNN-TCTL ngày 31/10/2016; về việc phê duyệt dự án: Cấp bách, xung yếu đê điều, phòng chống thiên tai giai đoạn 2016 - 202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Dự án chống ngập úng và nuôi trồng thủy sản tập trung khu vực Hưng Đạo, thị xã Chí Linh (xây dựng khu đầu mối)</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ưng Đạo</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X. Chí Li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4400/QĐ-BNN-TCTL ngày 27/10/2016; về việc phê duyệt dự án đầu tư Chống ngập úng và; nuôi trồng thủy sản khu vực Hưng Đạo, thị xã Chí Linh, tỉnh Hải Dươ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kênh mương nội đồng trong khu dân cư, đập Nghè Ki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 Chi Li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oàng Tiế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X. Chí Li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6.4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6.4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63-TB/ThU ngày 28/9/2017 của thị Ủy Chí Li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kênh, mương nội đồ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oàng Tiế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oàng Tiế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X. Chí Li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8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8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63-TB/ThU ngày 28/9/2017 của thị Ủy Chí Li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ác công trình điện lực trên địa bàn thị xã Chí Li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Điện lực HD</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X. Chi Li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8.484</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8.484</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Công ty TNHH MTV Điện lực Hải Dương tại Văn bản số 3122/PCHD-ĐT ngày 06/9/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huyển trạm y tế phường Chí Minh (vị trí mới)</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 Chí Mi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P. Chí Mi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X. Chí Li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80-TB/ThU ngày 23/10/2017 của thị Ủy Chí Li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HCS Hoàng Tâ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 Hoàng Tâ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P. Hoàng Tâ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X. Chí Li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76-TB/ThU ngày 23/10/2017 của thị Ủy Chí Linh (Kế hoạch đầu tư công năm 2018 của thị xã)</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mới Trường mầm non Lạc Sơ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 Thái Học</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P. Thái Họ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X. Chí Li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hoàn thiện cơ sở hạ tầng, chỉnh trang đô thị;</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Sân vận động nhà đa năng Phường Hoàng Tâ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 Bến Tắm</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P. Hoàng Tân</w:t>
            </w:r>
          </w:p>
        </w:tc>
        <w:tc>
          <w:tcPr>
            <w:tcW w:w="819" w:type="dxa"/>
            <w:tcBorders>
              <w:bottom w:val="single" w:sz="8" w:space="0" w:color="000000"/>
              <w:right w:val="single" w:sz="8" w:space="0" w:color="000000"/>
            </w:tcBorders>
            <w:vAlign w:val="center"/>
          </w:tcPr>
          <w:p>
            <w:pPr>
              <w:pStyle w:val="Normal"/>
              <w:spacing w:before="120" w:after="0"/>
              <w:jc w:val="center"/>
              <w:rPr/>
            </w:pPr>
            <w:r>
              <w:rPr>
                <w:lang w:val="vi-VN"/>
              </w:rPr>
              <w:t>TX. Ch</w:t>
            </w:r>
            <w:r>
              <w:rPr/>
              <w:t>í</w:t>
            </w:r>
            <w:r>
              <w:rPr>
                <w:lang w:val="vi-VN"/>
              </w:rPr>
              <w:t xml:space="preserve"> Li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4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4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Danh mục đầu tư công năm 2018 của thị xã</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Khu dân cư cửa Đồng Đình - thôn Nam Đô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ổ Thà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ổ Thà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X. Chí Li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70-TB/ThU ngày 20/10/2017 của Thị Ủy Chí Li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ất ở khu Mả Bá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ồng Lạc</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ồng Lạ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X. Chí Li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1.4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1.4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61-TB/ThU ngày 28/9/2017 của Thị Ủy Chí Li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số 5 của NVH khu dân cư Đại Tâ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 Hoàng Tâ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P. Hoàng Tâ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X. Chí Li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9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9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76-TB/ThU ngày 23/10/2017 của Thị Ủy Chí Li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Khu dân cư Kỳ Đặc</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 Văn A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P. Văn A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X. Chí Li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79-TB/ThU ngày 23/10/2017 của Thị Ủy Chí Li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Khu dân cư mới tại khu phố phố Hưng Đạo, phường Sao Đỏ</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TM&amp;DV Thu Hà</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Ph. Sao Đỏ</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X. Chí Li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7.439</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1.587</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kết quả lựa chọn nhà đầu tư số 3247/QĐ-UBND ngày 28/11/2011 của UBND tỉ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Khu dân cư An Hưng (vị trí 03)</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 Chí Mi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P. Chí Mi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X. Chí Li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80-TB/ThU ngày 23/10/2017 của Thị Ủy Chí Li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Khu dân cư Trạm bảo vệ thực vật</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 Hoàng Tâ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P. Hoàng Tâ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X. Chí Li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127a-TB/VP ngày 18/09/2017 của UBND Thị xã Chí Li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cống ao, thôn Đại (bổ sung diện tíc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An Lạc</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An Lạ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ấu giá đất ở khu Chúc Thôn, P. Cộng Hòa (bổ sung diện tíc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 Cộng Hòa</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P. Cộng Hòa</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X.Chí Li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huyển vị trí NVH Khang Thọ</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 Chí Mi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P. Chí Mi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X. Chí Li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80-TB/ThU ngày 23/10/2017 của Thị Ủy Chí Li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hợ trung tâm xã An Lạc (bổ sung diện tíc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An Lạc</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An Lạ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X. Chí Li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khu vực khai thác sét chịu lửa của Công ty CP Trúc Thô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Trúc Thô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P. Cộng Hòa</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X. Chí Li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7.3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ấy phép khai thác khoáng sản số 1740/GP-BTNMT ngày 05/11/2007 của Bộ Tài nguyên và Môi trườ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Nhà máy sản xuất bao bì carton Cụm CN Hoàng Tâ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inh Lo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Ph. Hoàng Tâ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X. Chí Li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4.9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2.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Danh mục do Sở Kế hoạch và Đầu tư cung cấp tại Văn bản số 1187/SKHĐT-TĐĐT ngày 21/8/2017 đã được tỉnh chấp thuậ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Nhà máy gạch Tuynel Phú Quý</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P Nhà máy gạch Phú Quý</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ê Lợi</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X. Chí Li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8.889</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447</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1615/UBND-VP ngày 14/6/2017 của UBND tỉnh về việc chuyển đổi công nghệ gạch thủ công sang tuynel:</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Trang trại chăn nuôi, giết mổ và sơ chế VIWAYS</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P. Chí Mi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P. Chí Mi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X. Chí Li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Danh mục do Sở Kế hoạch và Đầu tư cung cấp tại Văn bản số 1187/SKHĐT-TĐĐT ngày 21/8/2017 đã được tỉnh chấp thuậ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13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Thanh Hà</w:t>
            </w:r>
          </w:p>
        </w:tc>
        <w:tc>
          <w:tcPr>
            <w:tcW w:w="170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3</w:t>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44" w:type="dxa"/>
            <w:tcBorders>
              <w:bottom w:val="single" w:sz="8" w:space="0" w:color="000000"/>
              <w:right w:val="single" w:sz="8" w:space="0" w:color="000000"/>
            </w:tcBorders>
            <w:vAlign w:val="center"/>
          </w:tcPr>
          <w:p>
            <w:pPr>
              <w:pStyle w:val="Normal"/>
              <w:spacing w:before="120" w:after="0"/>
              <w:rPr/>
            </w:pPr>
            <w:r>
              <w:rPr>
                <w:lang w:val="vi-VN"/>
              </w:rPr>
              <w:t>Các công trình điện trên địa b</w:t>
            </w:r>
            <w:r>
              <w:rPr/>
              <w:t>à</w:t>
            </w:r>
            <w:r>
              <w:rPr>
                <w:lang w:val="vi-VN"/>
              </w:rPr>
              <w:t>n huyện Thanh Hà</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Điện lực HD</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3.367</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3.367</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Công ty TNHH MTV Điện lực Hải Dương tại Văn bản số 3122/PCHD-ĐT ngày 06/9/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Dự án cấp bách, xung yếu đê điều, phòng chống thiên tai giai đoạn 2016 - 2020 (xây dựng kè hộ bờ)</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La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4482/QĐ-BNN-TCTL ngày 31/10/2016; về việc phê duyệt dự án: cấp bách, xung yếu đê điều, phòng chống thiên tai giai đoạn 2016 - 202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Nâng cấp tuyến đê tả Thái Bình thuộc địa bàn huyện Thanh Hà</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905" w:type="dxa"/>
            <w:tcBorders>
              <w:bottom w:val="single" w:sz="8" w:space="0" w:color="000000"/>
              <w:right w:val="single" w:sz="8" w:space="0" w:color="000000"/>
            </w:tcBorders>
            <w:vAlign w:val="center"/>
          </w:tcPr>
          <w:p>
            <w:pPr>
              <w:pStyle w:val="Normal"/>
              <w:spacing w:before="120" w:after="0"/>
              <w:jc w:val="center"/>
              <w:rPr/>
            </w:pPr>
            <w:r>
              <w:rPr>
                <w:lang w:val="vi-VN"/>
              </w:rPr>
              <w:t>Quyết định số 3757/QĐ-UBND ngày 16/12/2016; về việc giao kế hoạch đầu tư công vốn ngân sách nhà nước giai đoạn 2016 - 20</w:t>
            </w:r>
            <w:r>
              <w:rPr/>
              <w:t>2</w:t>
            </w:r>
            <w:r>
              <w:rPr>
                <w:lang w:val="vi-VN"/>
              </w:rPr>
              <w:t>0 của tỉnh Hải Dươ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Nâng cấp các tuyến đê tả sông Mía, hữu sông Văn Úc thuộc địa bàn huyện Thanh Hà</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ĩnh Lập</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757/QĐ-UBND ngày 16/12/2016; về việc giao kế hoạch đầu tư công vốn ngân sách nhà nước giai đoạn 2016 - 2020 của tỉnh Hải Dươ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đường giao thông liên thô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anh Hải</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Hải</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đường GTNT (đường vào thôn Đông Lĩ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Quyết Thắ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yết Thắ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44" w:type="dxa"/>
            <w:tcBorders>
              <w:bottom w:val="single" w:sz="8" w:space="0" w:color="000000"/>
              <w:right w:val="single" w:sz="8" w:space="0" w:color="000000"/>
            </w:tcBorders>
            <w:vAlign w:val="center"/>
          </w:tcPr>
          <w:p>
            <w:pPr>
              <w:pStyle w:val="Normal"/>
              <w:spacing w:before="120" w:after="0"/>
              <w:rPr/>
            </w:pPr>
            <w:r>
              <w:rPr>
                <w:lang w:val="vi-VN"/>
              </w:rPr>
              <w:t>Mở rộng đường trục xã (từ Chợ đi NVH V</w:t>
            </w:r>
            <w:r>
              <w:rPr/>
              <w:t>ạ</w:t>
            </w:r>
            <w:r>
              <w:rPr>
                <w:lang w:val="vi-VN"/>
              </w:rPr>
              <w:t>n Tuế)</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Việ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Việt</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sân vận động trung tâm xã An Lươ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An Lươ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An Lươ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sân vận động trung tâm xã Thanh Hồ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anh Hồ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Hồ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Khu dân cư mới thôn Đông Phan, xã Tân An (Tổng diện tích theo QHCT được duyệt 131.288m2; DT đất hiện trạng nằm trong QH 41.480m2)</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Hà</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A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9.808</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7.78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638/QĐ-UBND ngày 28/6//2017của Ủy ban nhân dân huyện Thanh Hà V/v Phê duyệt quy hoạch chi tiết xây dựng khu dân cư mới thôn Đông Phan, xã Tân A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Dân cư tiếp giáp 11 lô đất</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An Lươ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An Lươ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289- TB/HU ngày 22/8/2017 của Ban TV Huyện Ủy Thanh Hà về một số nhiệm vụ trọng tâ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Trạm Bơm xã Hồng Lạc</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ồng Lạc</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Lạ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ạo nguồn cho xã về đích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thôn Phúc Giới 1, xã Thanh Bì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anh Bì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Bì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66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63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quy hoạch chi tiết các số 4391/QĐ-UBND ngày 24/11/2017 của UBND huyện Thanh Hà</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Nhà máy sản xuất kính an toàn số 1 Hải Dươ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kính an toàn số 1 HD</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iền Tiế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2.3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chấp thuận chủ trương số 198/TB-UBND ngày 18/10/2017 của UBND tỉnh Hải Dươ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Nhà máy sản xuất gạch Tuynel Hùng Cườ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amp;DVTM Hùng Cườ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Hải</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7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3.1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Danh mục dự án được UBND tỉnh cho phép đầu tư do Sở Kế hoạch và Đầu tư cung cấp tại Văn bản số 1187/SKHĐT-TĐĐT ngày 21/8/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may mặc Thanh Bình của Công ty TNHH may TBT</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may TB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Bì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 thẩm định đầu tư số 1421/BC-KHĐT-TĐ ĐTTN ngày 10/10/2017 của Sở KH&amp;ĐT; Thông báo số 145/TB-VP ngày 06/11/2017 của UBND tỉ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Nhà máy sản xuất gạch Tuynel Cường Thịnh 68</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Cường Thịnh 68</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iền Tiế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9.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8.7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Danh mục do Sở Kế hoạch và Đầu tư cung cấp tại Văn bản số 1187/SKHĐT-TĐĐT ngày 21/8/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ơ sở kinh doanh xăng dầu Tân Việt</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DV&amp;TM Đại Thành Lo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Việt</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VB số 2420/UBND-VP ngày 17/8/2017 V/v chấp thuận địa điểm kinh doanh xăng dầu tỉnh Hải Dương; Đang hoàn thiện dự án trình Sở Kế hoạch và Đầu tư thẩ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ơ sở gia công may mặc Thanh An công ty cổ phần FIDICO</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ổ phần FIDlCO</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A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6.2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343-TB/HU ngày 30/10/2017 thông báo ý kiến của thường trực Huyện ủy Thanh Hà V/v chấp thuận chủ trương đầu tư xây dựng dự án cơ sở gia công may mặc Thanh An; Đang hoàn thiện dự án trình Sở Kế…</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Khu sơ chế rau, củ quả tại xã Hồng Lạc</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ồng Lạc</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Lạ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289- TB/HU ngày 27/10/2017 của Ban thường vụ Huyện ủy Thanh Hà V/v chấp thuận đầu tư;</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hăn nuôi tập trung khu Đồng Cố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A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A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đề án XDNTM; di chuyển hộ chăn nuôi trong khu dân cư gây ô nhiễm môi trườ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hăn nuôi tập trung khu Bẩy Mẫu</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An Lươ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An Lươ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đề án XDNTM; di chuyển hộ chăn nuôi trong khu dân cư gây ô nhiễm môi trườ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hăn nuôi tập trung khu Đồng Cố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anh Hồ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Hồ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Hà</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đề án XDNTM; di chuyển hộ chăn nuôi trong khu dân cư gây ô nhiễm môi trườ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13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Kim Thành</w:t>
            </w:r>
          </w:p>
        </w:tc>
        <w:tc>
          <w:tcPr>
            <w:tcW w:w="170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6</w:t>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kho dầu khí hóa lỏng (LPG) Hoàng Gia</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ổ phần Hoàng Gia</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im Lươ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4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bổ sung số 1512/QĐ-UBND ngày 16/5/2017 của UBND tỉnh Hải Dươ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4" w:type="dxa"/>
            <w:tcBorders>
              <w:bottom w:val="single" w:sz="8" w:space="0" w:color="000000"/>
              <w:right w:val="single" w:sz="8" w:space="0" w:color="000000"/>
            </w:tcBorders>
            <w:vAlign w:val="center"/>
          </w:tcPr>
          <w:p>
            <w:pPr>
              <w:pStyle w:val="Normal"/>
              <w:spacing w:before="120" w:after="0"/>
              <w:rPr/>
            </w:pPr>
            <w:r>
              <w:rPr>
                <w:lang w:val="vi-VN"/>
              </w:rPr>
              <w:t>Chống sạt l</w:t>
            </w:r>
            <w:r>
              <w:rPr/>
              <w:t xml:space="preserve">ở </w:t>
            </w:r>
            <w:r>
              <w:rPr>
                <w:lang w:val="vi-VN"/>
              </w:rPr>
              <w:t>bờ và tăng cường khả năng chống lũ cho hệ thống đê huyện Kim Thà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757/QĐ-UBND ngày 16/12/2016; về việc giao kế hoạch đầu tư công vốn ngân sách nhà nước giai đoạn 2016 - 2020 của tỉnh Hải Dươ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kè Kim Xuyên tương ứng K9+400 - K9+940, đê tà sông Rạng, huyện Kim Thà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im Xuyê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4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4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3112/UBND-VP ngày 17/10/2017, về việc đề nghị cấp vốn để xử lý cấp bách sự cố sạt lở các tuyến sông trên địa bàn tỉnh Hải Dươ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kè Bộ Hổ tương ứng K4+000 - K4+600 đê hữu sông Kinh Môn, huyện Kim Thà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uấn Hư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3112/UBND-VP ngày 17/10/2017, về việc đề nghị cấp vốn để xử lý cấp bách sự cố sạt lở các tuyến sông trên địa bàn tỉnh Hải Dươ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công trình xử lý khoảng cách pha đất các khoảng cột 15-16 đường dây 220KV - HD2 - Đồng Hòa và Thái Bình (Bổ sung diệ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ruyền tải điện 1-Tổng công ty truyền tải điện Quốc Gia</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im Lươ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số 580/QĐ-PTCT-ĐTXĐ và số 581/QĐ-PTCT-ĐTXD ngày 19/7/2016</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ác công trình điện trên địa bàn huyện Kim Thà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Điện lực HD</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137</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137</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Công ty TNHH MTV Điện lực Hải Dương tại Văn bản số 3122/PCHD-ĐT ngày 06/9/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 và di chuyển đường dây trung hạ thế và trạm biến áp Tân Phú</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Điện lực HD</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úc Thà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báo cáo kinh tế, kỹ thuật số 10722/QĐ-UBND ngày 16/12/2016 của UBND huyện Kim Thà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đường gom, rào chắn với đường sắt Gia Lâm - Hải Phòng đoạn qua huyện Kim Thà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Tuấn Hưng, Kim Xuyên, Phúc Thành, Kim Lươ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1693/UBND -VP ngày 19/6/2017 của UBND tỉnh Hải Dươ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iểu học xã Lai Vu</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ai Vu</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ai Vu</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3227/QĐ-UBND ngày 15/9/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Khu dân cư phía Đông ven đường tránh cầu An Thà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LD Công ty TNHH Tập đoàn Hưng Thịnh và Công ty</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im A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5.2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số 1315/QĐ-UBND ngày 14/9/2009 của UBND tỉnh Hải Dươ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Khu dân cư phía Tây ven đường tránh cầu An Thà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LD Công ty TNHH Tập đoàn Hưng Thịnh và Công ty</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im Anh và Ngũ Phú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số 1315/QĐ-UBND ngày 14/9/2009 của UBND tỉnh Hải Dươ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Khu Dân cư mới xã Kim Anh ven đường tránh (vị trí giáp cây xă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 Kim Thà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im Anh và Ngũ Phú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5.6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1.4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2023/QĐ-UBND ngày 12/8/2013 của UBND huyện Kim Thà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Khu dân cư mới xã Phúc Thà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LD Công ty TNHH Tập đoàn Hưng Thịnh và Công ty</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úc Thành, thị trấn Phú Thái</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5.6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9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1392/QĐ-UBND ngày 23/5/2016 của UBND huyện Kim Thà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Khu dân cư mới xã Cộng Hòa</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LD Công ty TNHH Tập đoàn Hưng Thịnh và Công ty TNHH Trườ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ộng Hòa</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3.5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điều chỉnh số 11027/QĐ-UBND ngày 30/12/2016 của UBND huyện Kim Thà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điểm dân cư mới xã Cẩm La</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ẩm La</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ẩm La</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quy hoạch chi tiết số 2063/QĐ-UBND ngày 27/8/200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khu dân cư mới xứ Dộc Diệc (giai đoạn 1), xử lý xen kẹp</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Phúc Thà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úc Thà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3425/QĐ-UBND ngày 16/10/2017 của UBND huyệ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điểm dân cư thôn Thiên Đông, xử lý xen kẹp</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Kim Tâ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im Tâ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7.7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6.3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số 1690/QĐ-UBND và số 1691/QĐ-UBND ngày 13/6/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khu dân cư mới giáp Quảng trường 20-9; xử lý xen kẹp, dôi dư, hợp thức hóa</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trấn Phú Thái</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Phú Thái</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7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4031/QĐ-UBND ngày 03/10/2016 của UBND huyện Kim Thà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các điểm dân cư xứ Dộc Quýt - thôn Phan Chi; xứ Đầm Đò -thôn Lễ Độ, xã Kim A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Kim A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im A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3397/QĐ-UBND ngày 10/10/2017 của UBND huyện Kim Thà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Điểm dân cư thôn Cổ Phục Bắc; xử lý dôi dư, xen kẹp xã Kim Lươ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Kim Lươ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im Lươ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6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số 41/QĐ-UBND ngày 11/01/2017 của UBND huyện Kim Thà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điểm dân cư mới xứ Đồng Hóp, xử lý dôi dư, xen kẹp</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ổ Dũ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ổ Dũ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Đang hoàn chỉnh quy hoạch chi tiế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344" w:type="dxa"/>
            <w:tcBorders>
              <w:bottom w:val="single" w:sz="8" w:space="0" w:color="000000"/>
              <w:right w:val="single" w:sz="8" w:space="0" w:color="000000"/>
            </w:tcBorders>
            <w:vAlign w:val="center"/>
          </w:tcPr>
          <w:p>
            <w:pPr>
              <w:pStyle w:val="Normal"/>
              <w:spacing w:before="120" w:after="0"/>
              <w:rPr/>
            </w:pPr>
            <w:r>
              <w:rPr>
                <w:lang w:val="vi-VN"/>
              </w:rPr>
              <w:t xml:space="preserve">Xây dựng khu dân cư mới thị trấn Phú Thái bổ sung diện tích </w:t>
            </w:r>
            <w:r>
              <w:rPr>
                <w:i/>
                <w:iCs/>
                <w:lang w:val="vi-VN"/>
              </w:rPr>
              <w:t xml:space="preserve">(vị trí giáp liên đoàn lao động huyện - giai </w:t>
            </w:r>
            <w:r>
              <w:rPr>
                <w:i/>
                <w:iCs/>
              </w:rPr>
              <w:t>đoạn 2)</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trấn Phú Thái</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Phú Thái</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1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1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3071/QĐ-UBND ngày 11/7/2011 của UBND huyện Kim Thà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cơ sở sản xuất đồ nhựa gia dụng, túi siêu thị, màng mỏng PE, PP và cho thuê nhà xưởng tại xã Tuấn Hư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ần Công Quyề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uấn Hưng và xã Cổ Dũ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916/QĐ-UBND ngày 16/11 /2017 của UBND huyện Kim Thành; Thông báo chấp thuận số 1127/TB-UBND ngày 25/7/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nghĩa trang nhân dân xã Cổ Dũ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ổ Dũ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ổ Dũ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6409/QĐ-UBND ngày 31/12/2014 của UBND huyện Kim Thành; Cô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cửa hàng bán lẻ xăng dầu và sửa chữa bảo dưỡng, trông giữ xe ô tô (bổ sung diện tíc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ổ phần vật tư xăng dầu Hà Nội</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ồng Gia</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hủ trương đầu tư số 2550/QĐ-UBND ngày 18/8/2017 của UBND tỉnh Hải Dươ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cửa hàng bán lẻ xăng dầu, nhà hàng ăn uống và kinh doanh dịch vụ thương mại</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Thương mại VLXD Minh Phúc</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im Tâ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2285/UBND-VP ngày 08/8/2017 của UBND tỉnh về việc chấp thuận chủ trương địa điểm kinh doanh xăng dầu; Đang lập dự án trình Sở Kế hoạch và Đầu tư thẩm định trình UBND tỉ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Mầm non FAIRY Hoa Lê của Công ty Cổ phần Phúc Sơn-KT</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ổ phần Phúc Sơ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úc Thà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4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141/TB-VP ngày 23/10/2017 của Văn phòng UBND tỉnh; Quyết định chủ trương đầu tư số 3383/QĐ-UBND ngày 06/11/2017 của UBND tỉ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cơ sở cho thuê nhà xưởng, thiết bị ngành may và kinh doanh hành may mặc tại xã Kim A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ông Nguyễn Văn Hạ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im A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chấp thuận số 1126/TB-UBND ngày 25/5/2017 của UBND huyện KT; Quyết định phê duyệt quy hoạch chi tiết số 3270/QĐ-UBND ngày 25/9/2017 của UBND huyện K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cơ sở may xuất khẩu</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bà Ngô Thị Mai</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im Tâ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chấp thuận số 15/TB-UBND ngày 20/3/2013 của UBND huyện KT; Quyết định phê duyệt quy hoạch chi tiết số 1728/QĐ-UBND ngày 04/4/2014 của UBND huyện K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cơ sở in hàng may mặc xuất khẩu và dịch vụ thương mại tổng hợp</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ông Nguyễn Phương Đô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ũ Phú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3.6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w:t>
            </w:r>
          </w:p>
        </w:tc>
        <w:tc>
          <w:tcPr>
            <w:tcW w:w="1905" w:type="dxa"/>
            <w:tcBorders>
              <w:bottom w:val="single" w:sz="8" w:space="0" w:color="000000"/>
              <w:right w:val="single" w:sz="8" w:space="0" w:color="000000"/>
            </w:tcBorders>
            <w:vAlign w:val="center"/>
          </w:tcPr>
          <w:p>
            <w:pPr>
              <w:pStyle w:val="Normal"/>
              <w:spacing w:before="120" w:after="0"/>
              <w:jc w:val="center"/>
              <w:rPr/>
            </w:pPr>
            <w:r>
              <w:rPr>
                <w:lang w:val="vi-VN"/>
              </w:rPr>
              <w:t xml:space="preserve">Quyết định chủ trương đầu tư số 2910/QĐ-UBND ngày 26/7/2016 của UBND huyện KT; Quyết định phê duyệt quy hoạch chi tiết số 9158/QĐ-UBND ngày 02/12/2016 </w:t>
            </w:r>
            <w:r>
              <w:rPr/>
              <w:t>của UBND huyện K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cơ sở sửa chữa, mua bán máy nông nghiệp, ô tô, xe máy.</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ông Nguyễn Đức Thức</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im Đí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4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chấp thuận số 955/TB-UBND ngày 05/7/2017 của UBND huyện Kim Thà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Nhà máy sản xuất, gia công nến thơm xuất khẩu</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ập đoàn CREATIVE</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uần Hư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6.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7.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2152/UBND-VP ngày 27/7/2017 của UBND tỉnh về việc chấp thuận chủ trương đầu tư dự á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bến thủy nội địa chuyên dùng của Công ty CP bê tông Phan Vũ Hải Dươ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ổ phần bê tông Phan Vũ</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úc Thà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hủ trương đầu tư số 1796/QĐ-UBND ngày 19/6/2017 của UBND tỉ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cơ sở nhà xưởng thiết bị máy may và kinh doanh hàng may mặc tại xã Kim A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ông Chử Văn Sỹ</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im A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4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chấp thuận số 1124/TB-UBND ngày 25/5/2017 của UBND huyện KT; Quyết định phê duyệt quy hoạch chi tiết số 3271/QĐ-UBND ngày 25/9/2017 của UBND huyện K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cơ sở buôn bán ô tô, xe máy và linh kiện, phụ kiện ô tô, xe máy tại xã Kim A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ông Lê Quang Mi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im A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1905" w:type="dxa"/>
            <w:tcBorders>
              <w:bottom w:val="single" w:sz="8" w:space="0" w:color="000000"/>
              <w:right w:val="single" w:sz="8" w:space="0" w:color="000000"/>
            </w:tcBorders>
            <w:vAlign w:val="center"/>
          </w:tcPr>
          <w:p>
            <w:pPr>
              <w:pStyle w:val="Normal"/>
              <w:spacing w:before="120" w:after="0"/>
              <w:jc w:val="center"/>
              <w:rPr/>
            </w:pPr>
            <w:r>
              <w:rPr>
                <w:lang w:val="vi-VN"/>
              </w:rPr>
              <w:t>Thông báo chấp thuận số 1125/TB-UBND ngày 25/5/2017 của UBND huyện KT; Quyết định phê duyệt quy hoạch chi tiết số 3226/QĐ-UBN</w:t>
            </w:r>
            <w:r>
              <w:rPr/>
              <w:t xml:space="preserve">D </w:t>
            </w:r>
            <w:r>
              <w:rPr>
                <w:lang w:val="vi-VN"/>
              </w:rPr>
              <w:t>ngày 15/9/2017 của UBND huyện Kim Thà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cơ sở nuôi trồng thủy sản của ông Bùi Thanh Thảo</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ông Bùi Thanh Thảo</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i Đứ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Thàn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3.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9.2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17/TB-UBND ngày 27/10/2017 của UBND huyện Kim Thành về việc chấp thuận dự án xây dựng cơ sở nuôi trồng thủy sản và trồng rau màu tại xã Đại Đức, huyện Kim Thà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13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Nam Sách</w:t>
            </w:r>
          </w:p>
        </w:tc>
        <w:tc>
          <w:tcPr>
            <w:tcW w:w="170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9</w:t>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ác công trình điện trên địa bàn huyện Nam Sác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Điện lực HD</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715</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715</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Công ty TNHH MTV Điện lực Hải Dương tại Văn bản số 3122/PCHD-ĐT ngày 06/9/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đường liên xã (đường Hùng Sơ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am Hồ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Hồ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mở rộng đường giao thông phục vụ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Dự án nâng cấp tuyến đê hữu sông Kinh Thầy, hữu sông Lai Vu, huyện Nam Sách và thành phố Hải Dương 1</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Hư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757/QĐ-UBND ngày 16/12/2016; về việc giao kế hoạch đầu tư công vốn ngân sách nhà nước giai đoạn 2016 - 2020 của tỉnh Hải Dươ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iểu học</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ộng Hòa</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ộng Hòa</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7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Nguồn tài trợ của Hàn Quốc và Ngân sách huyện hỗ trợ, Quyết định phê duyệt quy hoạch chi tiết số 1939/QĐ-UBND ngày 31/5/2017 của UBND huyệ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ã An Sơ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An Sơ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An Sơ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4.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0</w:t>
            </w:r>
          </w:p>
        </w:tc>
        <w:tc>
          <w:tcPr>
            <w:tcW w:w="1905" w:type="dxa"/>
            <w:tcBorders>
              <w:bottom w:val="single" w:sz="8" w:space="0" w:color="000000"/>
              <w:right w:val="single" w:sz="8" w:space="0" w:color="000000"/>
            </w:tcBorders>
            <w:vAlign w:val="center"/>
          </w:tcPr>
          <w:p>
            <w:pPr>
              <w:pStyle w:val="Normal"/>
              <w:spacing w:before="120" w:after="0"/>
              <w:jc w:val="center"/>
              <w:rPr/>
            </w:pPr>
            <w:r>
              <w:rPr>
                <w:lang w:val="vi-VN"/>
              </w:rPr>
              <w:t>QĐ phê duyệt QH chi tiết số 3311/QĐ-UBND ngày 06/10/2017. Xã đăng ký bổ sung hoàn thành NTM năm 2019. Hiện đã có mặt bằng. UBND đã đưa Công trình cần đầu tư xây d</w:t>
            </w:r>
            <w:r>
              <w:rPr/>
              <w:t>ự</w:t>
            </w:r>
            <w:r>
              <w:rPr>
                <w:lang w:val="vi-VN"/>
              </w:rPr>
              <w:t>ng năm 2018</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Bãi rác thôn Cổ Pháp</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ộng Hòa</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ộng Hòa</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Nông thôn mới xã Cộng Hòa. Xã không có bãi rác tập trung. Hiện cả thôn hiện không có điểm chôn lấp rác. Xã đăng ký hoàn thành NTM 2018</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Lê Hà</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anh Qua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Qua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1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 chi tiết số 3363/QĐ-UBND ngày 19/10/2017 của UBND huyệ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Đột Hạ - Long Độ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am Tâ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Tâ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3.6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 chi tiết số 3523/QĐ-UBND ngày 31/10/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Kim Độ Là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iệp Cá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iệp Cát</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 chi tiết số 1919/QĐ-UBND ngày 30/5/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Cát Khê</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iệp Cá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iệp Cát</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7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7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 chi tiết số 1918/QĐ-UBND ngày 30/5/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khu Đồng Khê, thôn Nam Khê</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ồng Pho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Pho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9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905" w:type="dxa"/>
            <w:tcBorders>
              <w:bottom w:val="single" w:sz="8" w:space="0" w:color="000000"/>
              <w:right w:val="single" w:sz="8" w:space="0" w:color="000000"/>
            </w:tcBorders>
            <w:vAlign w:val="center"/>
          </w:tcPr>
          <w:p>
            <w:pPr>
              <w:pStyle w:val="Normal"/>
              <w:spacing w:before="120" w:after="0"/>
              <w:jc w:val="center"/>
              <w:rPr/>
            </w:pPr>
            <w:r>
              <w:rPr>
                <w:lang w:val="vi-VN"/>
              </w:rPr>
              <w:t>QĐ phê duyệt QH chi ti</w:t>
            </w:r>
            <w:r>
              <w:rPr/>
              <w:t>ế</w:t>
            </w:r>
            <w:r>
              <w:rPr>
                <w:lang w:val="vi-VN"/>
              </w:rPr>
              <w:t>t số 1922/QĐ-UBND ngày 30/5/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Quán Táo 3, thôn Vạn Tải Đô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ồng Pho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Pho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9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 chi tiết số 3365/QĐ-UBND ngày 19/10/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Bạch Đa</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An Lâm</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An Lâm</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8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 chi tiết số 1951/QĐ-UBND ngày 31/5/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số 1 thôn Lý Vă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Phú Điề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ú Điề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600</w:t>
            </w:r>
          </w:p>
        </w:tc>
        <w:tc>
          <w:tcPr>
            <w:tcW w:w="1905" w:type="dxa"/>
            <w:tcBorders>
              <w:bottom w:val="single" w:sz="8" w:space="0" w:color="000000"/>
              <w:right w:val="single" w:sz="8" w:space="0" w:color="000000"/>
            </w:tcBorders>
            <w:vAlign w:val="center"/>
          </w:tcPr>
          <w:p>
            <w:pPr>
              <w:pStyle w:val="Normal"/>
              <w:spacing w:before="120" w:after="0"/>
              <w:jc w:val="center"/>
              <w:rPr/>
            </w:pPr>
            <w:r>
              <w:rPr>
                <w:lang w:val="vi-VN"/>
              </w:rPr>
              <w:t>Q</w:t>
            </w:r>
            <w:r>
              <w:rPr/>
              <w:t xml:space="preserve">Đ </w:t>
            </w:r>
            <w:r>
              <w:rPr>
                <w:lang w:val="vi-VN"/>
              </w:rPr>
              <w:t>phê duyệt QH chi tiết số 1921/Q</w:t>
            </w:r>
            <w:r>
              <w:rPr/>
              <w:t>Đ</w:t>
            </w:r>
            <w:r>
              <w:rPr>
                <w:lang w:val="vi-VN"/>
              </w:rPr>
              <w:t>-UBND ngày 30/5/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Lâm Xuyê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Phú Điề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ú Điề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9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 chi tiết số 1920/QĐ-UBND ngày 30/5/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thôn Mạn Đê (Khu Cửa Là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am Tru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Tru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3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2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 chi tiết số 465/QĐ-UBND ngày 10/2/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DV-TM hộ KD cá thể Trương Văn Kim kinh doanh vận tải, kho bãi</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Trương Văn Kim</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Pho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72-TB/HU ngày 16/6/2017 về chủ trương đầu tư; Đang hoàn thiện dự án trình Sở Kế hoạch và Đầu tư thẩm định trình UBND tỉ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DV-TM hộ KD cá thể Đoàn Văn Huỳ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Đoàn Văn Huỳ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Pho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70-TB/HU ngày 16/6/2017 về chủ trương đầu tư; Đang hoàn thiện dự án trình Sở Kế hoạch và Đầu tư thẩm định trình UBND tỉ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DV-TM hộ KD cá thể Nguyễn Văn Dươ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Nguyễn Văn Đươ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Pho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71-TB/HU ngày 16/6/2017 về chủ trương đầu tư; Đang hoàn thiện dự án trình Sở Kế hoạch và Đầu tư thẩm định trình UBND tỉ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Kinh doanh cá thể Trần Thị Cường kinh doanh thực phẩm, dịch vụ ăn uố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Trần Thị Cườ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Pho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r>
              <w:rPr>
                <w:lang w:val="vi-VN"/>
              </w:rPr>
              <w:t>Thông báo số 676-TB/HU ngày 23/6/2017 về chủ trương đầu tư; Đang hoàn thiện dự án trình Sở Kế hoạch và Đầu tư thẩm định trình UBND tỉ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ông ty CPXNK nông sản Thiên Hà</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PXNKNS Thiên Hà</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Pho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số 675-TB/HU ngày 23/6/2017 về chủ trương đầu tư; Đang hoàn thiện dự án trình Sở Kế hoạch và Đầu tư thẩm định trình UBND tỉ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ơ sở may, thuê gia công Nguyễn Đình Tuấ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Nguyễn Đình Tuấ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Chí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0</w:t>
            </w:r>
          </w:p>
        </w:tc>
        <w:tc>
          <w:tcPr>
            <w:tcW w:w="1905" w:type="dxa"/>
            <w:tcBorders>
              <w:bottom w:val="single" w:sz="8" w:space="0" w:color="000000"/>
              <w:right w:val="single" w:sz="8" w:space="0" w:color="000000"/>
            </w:tcBorders>
            <w:vAlign w:val="center"/>
          </w:tcPr>
          <w:p>
            <w:pPr>
              <w:pStyle w:val="Normal"/>
              <w:spacing w:before="120" w:after="0"/>
              <w:jc w:val="center"/>
              <w:rPr/>
            </w:pPr>
            <w:r>
              <w:rPr>
                <w:lang w:val="vi-VN"/>
              </w:rPr>
              <w:t xml:space="preserve">Thông báo về chấp thuận địa điểm khảo sát tập dự án của UBND huyện Nam Sách; Đang hoàn thiện dự án trình Sở Kế hoạch và Đầu tư thẩm định </w:t>
            </w:r>
            <w:r>
              <w:rPr/>
              <w:t>tr</w:t>
            </w:r>
            <w:r>
              <w:rPr>
                <w:lang w:val="vi-VN"/>
              </w:rPr>
              <w:t>ình UBND tỉ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Khu chăn nuôi tập trung xã Nam Hưng (các khu)</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am Hư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Hư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4.4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4.4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dồn điền đổi thửa, đang thực hiện xin chuyển mục đích sử dụng đấ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Khu chăn nuôi tập trung xã An Lâm (khu Xe Vàng, Đống Táo)</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An Lâm</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An Lâm</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3.4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3.4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dồn điền đổi thửa, đang thực hiện xin chuyển mục đích sử dụng đấ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Khu chăn nuôi tập trung xã Phú Điền (khu Bãi Chùa, Kim Bảng, Đống Cao, Kim)</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Phú Điề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ú Điề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1.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1.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dồn điền đổi thửa, đang thực hiện xin chuyển mục đích sử dụng đấ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344" w:type="dxa"/>
            <w:tcBorders>
              <w:bottom w:val="single" w:sz="8" w:space="0" w:color="000000"/>
              <w:right w:val="single" w:sz="8" w:space="0" w:color="000000"/>
            </w:tcBorders>
            <w:vAlign w:val="center"/>
          </w:tcPr>
          <w:p>
            <w:pPr>
              <w:pStyle w:val="Normal"/>
              <w:spacing w:before="120" w:after="0"/>
              <w:rPr/>
            </w:pPr>
            <w:r>
              <w:rPr>
                <w:lang w:val="vi-VN"/>
              </w:rPr>
              <w:t>Khu chăn nuôi tập trung xã Nam Tân (khu Ao Quýt</w:t>
            </w:r>
            <w:r>
              <w:rPr/>
              <w:t>,</w:t>
            </w:r>
            <w:r>
              <w:rPr>
                <w:lang w:val="vi-VN"/>
              </w:rPr>
              <w:t xml:space="preserve"> Bên Sô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am Tâ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Tâ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dồn điền đổi thửa, đang thực hiện xin chuyển mục đích sử dụng đấ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 các khu xã Hiệp Cát</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iệp Cá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iệp Cát</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3.2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9.8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dồn điền đổi thửa, đang thực hiện xin chuyển mục đích sử dụng đấ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 các khu xã Nam Chí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am Chí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am Chí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dồn điền đổi thửa, đang thực hiện xin chuyển mục đích sử dụng đấ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 các khu xã An Sơ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An Sơ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An Sơ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Sách</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dồn điền đổi thửa, đang thực hiện xin chuyển mục đích sử dụng đấ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13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Tứ Kỳ</w:t>
            </w:r>
          </w:p>
        </w:tc>
        <w:tc>
          <w:tcPr>
            <w:tcW w:w="170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9</w:t>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Tuyến nhánh đường 191</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ứ Kỳ</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Kỳ, Hà Kỳ</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 GPMB, tiếp tục thực hiện dự á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quốc lộ 37 (km 23+200-km47+888)</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i Hợp, Quảng Nghiệp, Dân Chủ</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6.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5.000</w:t>
            </w:r>
          </w:p>
        </w:tc>
        <w:tc>
          <w:tcPr>
            <w:tcW w:w="1905" w:type="dxa"/>
            <w:tcBorders>
              <w:bottom w:val="single" w:sz="8" w:space="0" w:color="000000"/>
              <w:right w:val="single" w:sz="8" w:space="0" w:color="000000"/>
            </w:tcBorders>
            <w:vAlign w:val="center"/>
          </w:tcPr>
          <w:p>
            <w:pPr>
              <w:pStyle w:val="Normal"/>
              <w:spacing w:before="120" w:after="0"/>
              <w:jc w:val="center"/>
              <w:rPr/>
            </w:pPr>
            <w:r>
              <w:rPr>
                <w:lang w:val="vi-VN"/>
              </w:rPr>
              <w:t>Nghị quyết 89/2014/NQ</w:t>
            </w:r>
            <w:r>
              <w:rPr/>
              <w:t>-</w:t>
            </w:r>
            <w:r>
              <w:rPr>
                <w:lang w:val="vi-VN"/>
              </w:rPr>
              <w:t>HĐND tỉnh (hết hạn 3 năm, tiếp tục xin ra hạ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Dự án tu bổ đê điều địa phương năm 2018 (xây dựng công Bình Hàn B)</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320/QĐ-UBND ngày 30/10/2017; về việc phê duyệt dự án đầu tư xây dựng công trình: Tu bổ đê điều địa phương tỉnh Hải Dương năm 2018</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Nâng cấp tuyến đê tả sông Luộc, tỉnh Hải Dương (tu bổ đê, kè, cố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4.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4.5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129/CV-HĐND ngày 28/8/2015 của Hội đồng nhân dân tỉnh Hải Dương, V/v chấp thuận đề xuất chủ trương đầu tư công các dự án sử dụng vốn TW, vốn TPCP giai đoạn 2016 -202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kè Ngọc Sơn tương ứng K25+757 - K26+307 đê hữu sông Thái Bình, TP Hải Dương và huyện Tứ Kỳ (xây dựng kè hộ bờ)</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2645/UBND-VP ngày 07/9/2017, V/v điều chỉnh bổ sung dự án xử lý khẩn cấp sự cố sạt lở khu vực kè Hà Hải và khu vực kè Ngọc Sơ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ác công trình điện lực huyện Tứ Kỳ</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Điện lực HD</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ọc Sơ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856</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856</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Công ty TNHH MTV Điện lực Hải Dương tại Văn bản số 3122/PCHD-ĐT ngày 06/9/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phòng Khám đa khoa Bệnh viện Tứ Kỳ</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ứ Kỳ</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ưng Đạo</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964/SYT-KHTC ngày 19/9/2017 về việc chủ trương thành lập phòng khám đa khoa khu vực thuộc BVĐK huyện Tứ Kỳ</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Sân tập thực hành lái xe của Cty CP Lập Phương Thành (Cụm CN Ngọc Sơ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P TM&amp;SX Lập Phương Thà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ọc Sơ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4.245</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2.123</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chấp thuận chủ trương, địa điểm số 183/TB-UBND ngày 03/10/2017 của UBND tỉ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ơ sở sản xuất và kinh doanh vữa khô trộn sẵn tại Cụm CN Kỳ Sơn (Bổ sung diện tích thiếu so với quy hoạch chi tiết được duyệt).</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SX&amp;KD vật liệu XD Thảo A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ỳ Sơ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ú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trực HĐND chấp thuận thu hồi đất tại Văn bản 161/CV-HĐND ngày 22/9/2017; Quyết định bổ sung cơ sở vữa trộn số 3659/QĐ-UBND ngày 29/11/2017 của UBND tỉnh; Sở KH-ĐT đang trình UBND tỉnh phê duyệt chủ trương đầu tư (Bổ sung diện tích thiếu so với quy hoạch chi tiế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Nhà máy gia công giầy xuất khẩu An Hưng (ngoài cụm C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giầy An Hư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uyên Giáp</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2.9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9.7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2183/UBND-VP ngày 28/7/2017 về việc chấp thuận chủ trương triển khai thủ tục đầu tư dự án nhà máy gia công giầy An Hư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mầm non Minh Đức A, mầm non Minh Đức B</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Minh Đức</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inh Đứ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7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trường mầm non tập trung xã Hà Kỳ</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à Kỳ</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à Kỳ</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iểu học Nguyên Giáp B</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guyên Giáp</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uyên Giáp</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Sân thể thao trung tâm xã Tây Kỳ</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y Kỳ</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y Kỳ</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Bãi rác thải tập trung xã An Thanh</w:t>
            </w:r>
          </w:p>
        </w:tc>
        <w:tc>
          <w:tcPr>
            <w:tcW w:w="1703" w:type="dxa"/>
            <w:tcBorders>
              <w:bottom w:val="single" w:sz="8" w:space="0" w:color="000000"/>
              <w:right w:val="single" w:sz="8" w:space="0" w:color="000000"/>
            </w:tcBorders>
            <w:vAlign w:val="center"/>
          </w:tcPr>
          <w:p>
            <w:pPr>
              <w:pStyle w:val="Normal"/>
              <w:spacing w:before="120" w:after="0"/>
              <w:jc w:val="center"/>
              <w:rPr/>
            </w:pPr>
            <w:r>
              <w:rPr>
                <w:lang w:val="vi-VN"/>
              </w:rPr>
              <w:t>UBN</w:t>
            </w:r>
            <w:r>
              <w:rPr/>
              <w:t>D</w:t>
            </w:r>
            <w:r>
              <w:rPr>
                <w:lang w:val="vi-VN"/>
              </w:rPr>
              <w:t xml:space="preserve"> xã An Tha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An Tha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Bãi rác thải thôn An Phò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Quang Phục</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g Phụ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Bãi rác thải tập trung thôn La Gia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Văn Tố</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ăn Tố</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Bãi rác thải tập trung thôn Thiết Tái</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ái Sơ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ái Sơ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95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950</w:t>
            </w:r>
          </w:p>
        </w:tc>
        <w:tc>
          <w:tcPr>
            <w:tcW w:w="1905" w:type="dxa"/>
            <w:tcBorders>
              <w:bottom w:val="single" w:sz="8" w:space="0" w:color="000000"/>
              <w:right w:val="single" w:sz="8" w:space="0" w:color="000000"/>
            </w:tcBorders>
            <w:vAlign w:val="center"/>
          </w:tcPr>
          <w:p>
            <w:pPr>
              <w:pStyle w:val="Normal"/>
              <w:spacing w:before="120" w:after="0"/>
              <w:jc w:val="center"/>
              <w:rPr/>
            </w:pPr>
            <w:r>
              <w:rPr>
                <w:lang w:val="vi-VN"/>
              </w:rPr>
              <w:t>Quyết định số 2229/QĐ-UBND ngày 31/7/2017 về việc phân bổ kinh phí thực hiện đề án thu gom, xử lý rác thải sinh hoạt khu vực nông thôn trên địa bàn tỉnh Hải</w:t>
            </w:r>
            <w:r>
              <w:rPr/>
              <w:t xml:space="preserve"> Dươ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bãi rác thải</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trấn Tứ Kỳ</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TT. Tứ Kỳ</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QH thị trấn Tứ Kỳ</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Bãi rác thôn mép, thôn Quà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Minh Đức</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inh Đứ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6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6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Bãi rác tập trung xã</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Quang Tru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g Tru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Bãi rác thôn Vũ Xá</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Quang Khải</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g Khải</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bãi rác thôn Nhân Lý</w:t>
            </w:r>
          </w:p>
        </w:tc>
        <w:tc>
          <w:tcPr>
            <w:tcW w:w="1703" w:type="dxa"/>
            <w:tcBorders>
              <w:bottom w:val="single" w:sz="8" w:space="0" w:color="000000"/>
              <w:right w:val="single" w:sz="8" w:space="0" w:color="000000"/>
            </w:tcBorders>
            <w:vAlign w:val="center"/>
          </w:tcPr>
          <w:p>
            <w:pPr>
              <w:pStyle w:val="Normal"/>
              <w:spacing w:before="120" w:after="0"/>
              <w:jc w:val="center"/>
              <w:rPr/>
            </w:pPr>
            <w:r>
              <w:rPr>
                <w:lang w:val="vi-VN"/>
              </w:rPr>
              <w:t>UBND x</w:t>
            </w:r>
            <w:r>
              <w:rPr/>
              <w:t xml:space="preserve">ã </w:t>
            </w:r>
            <w:r>
              <w:rPr>
                <w:lang w:val="vi-VN"/>
              </w:rPr>
              <w:t>Tây Kỳ</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y Kỳ</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bãi rác</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trấn Tứ Kỳ</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TT Tứ Kỳ</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QH thị trấn Tứ Kỳ</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Bãi rác thôn Lạc Dục</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ưng Đạo</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ưng Đạo</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bãi rác (Đông Phú, An Tiên, Văn, An Thổ)</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guyên Giáp</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uyên Giáp</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Bãi rác xã tập trung xã</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iên Độ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iên Độ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7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khu Đồng Có, cửa chùa, đồng trên, thôn Nhân Lý</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y Kỳ</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y Kỳ</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8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An Tha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An Tha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khu Đồng Bác, thôn Đồng Kê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Văn Tố</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ăn Tố</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iên Độ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iên Độ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3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3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khu từ sau trường THCS đến trạm bơm, thôn Hàm Các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Văn Tố</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ăn Tố</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8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khu bờ sông Cây Gôi</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à Tha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à Thanh</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khu đường Cao</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Bình Lã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ình Lã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1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2.3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Quang Khải</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g Khải</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khu Đồng Mạc</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Dân Chủ</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ân Chủ</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ất ở dân cư thôn Vạ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Minh Đức</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inh Đứ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1.8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Gồm</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Quảng Nghiệp</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ảng Nghiệp</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2.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Đồng Khổng, thôn Ô Mễ</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ưng Đạo</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ưng Đạo</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2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2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Đại Đì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gọc Kỳ</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ọc Kỳ</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9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Báo Đáp</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ại Hợp</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i Hợp</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4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khu Lò Ngói</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Kỳ Sơ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Kỳ Sơ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khu Ao lò gạc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ông Kỳ</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ông Kỳ</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3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à Kỳ</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à Kỳ</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8.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8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Đồng Mui</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ộng Lạc</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ộng Lạ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thôn Mép</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Minh Đức</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inh Đứ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ại Đồ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i Đồ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à Kỳ</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à Kỳ</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xã Nguyên Giáp</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guyên Giáp</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uyên Giáp</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9.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ăn 2950/UBND-VP ngày 3/10/2017 về việc tham mưu giao lập Quy hoạch chi tiết xây dựng khu dân cư tại xã Nguyên Giáp</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Mả Tác, thôn Phạm Xá (17.600m2); ĐDC Đống Ông , thôn Mỹ Xá (8.500m2);</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gọc Sơ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Ngọc Sơ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6.1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ơng trình mục tiêu quốc gia XD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Khu dân cư mới xã Ngọc Sơ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gọc Sơ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ọc Sơ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9.635</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6.177</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HCT số 3374/QĐ-UBND ngày 29/9/2017 của UBND huyện Tứ Kỳ; Công trình MTQGXDNTM;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Khu dân cư cầu Yê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trấn Tứ Kỳ</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Tứ Kỳ</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7.6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9.7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số 89/2014/NQ-HĐND ngày 11/12/2014 của HĐND tỉnh HD; đã hết hạn 3 năm, đề nghị ra hạn tiếp tục triển khai thực hiện; Dự án đối ứng làm đường Tây Nguyên, đã thu hồi, giải phóng mặt bằ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trụ sở Đảng ủy UBND xã Quang Khải</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Quang Khải</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g Khải</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6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254/QĐ-UBND ngày 14/9/2017 về việc phê duyệt quy hoạch chi tiết xây dựng trụ sở làm việc Đảng ủy-HĐND và UBND xã Quang Khả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Công ty TNHH một thành viên xây dựng Đăng Dươ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Đăng Dươ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ưng Đạo</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2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2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hoàn thiện dự án trình Sở Kế hoạch và Đầu tư thẩm định, trình UBND tỉnh phê duyệ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ơ sở gia công hàng may mặc Hồng Ngọc</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DNTN Hồng Ngọc</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Quang Phụ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kết luận của Chủ tịch UBND tỉnh số 154/TB-UBND ngày 05/12/2017; Dự án đang trình Sở Kế hoạch và Đầu tư thẩm định, trình UBND tỉnh phê duyệ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Dự án khai thác lộ thiên mỏ đất, cát bãi sông Thái Bì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Đồng A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ứ Xuyê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8.2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ấy chứng nhận đầu tư số 04121000649 ngày 26/11/2012 của UBND tỉnh; Giấy phép khai thác khoáng sản số 3079/GP-UBND ngày 21/12/2012 của</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Dự án Khai thác khoáng sản làm vật liệu xây dựng của Công ty CP đầu tư xây dựng Minh Đăng HD</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đầu tư xây dựng Minh Đăng HD</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ứ Xuyê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9.500</w:t>
            </w:r>
          </w:p>
        </w:tc>
        <w:tc>
          <w:tcPr>
            <w:tcW w:w="1905" w:type="dxa"/>
            <w:tcBorders>
              <w:bottom w:val="single" w:sz="8" w:space="0" w:color="000000"/>
              <w:right w:val="single" w:sz="8" w:space="0" w:color="000000"/>
            </w:tcBorders>
            <w:vAlign w:val="center"/>
          </w:tcPr>
          <w:p>
            <w:pPr>
              <w:pStyle w:val="Normal"/>
              <w:spacing w:before="120" w:after="0"/>
              <w:jc w:val="center"/>
              <w:rPr/>
            </w:pPr>
            <w:r>
              <w:rPr>
                <w:lang w:val="vi-VN"/>
              </w:rPr>
              <w:t>Văn bản số 2474/UBND-VP ngày 21/8/2017 của UBND tỉnh về việc bổ sung vào quy hoạch sử d</w:t>
            </w:r>
            <w:r>
              <w:rPr/>
              <w:t>ụ</w:t>
            </w:r>
            <w:r>
              <w:rPr>
                <w:lang w:val="vi-VN"/>
              </w:rPr>
              <w:t>ng đất đến năm 2020 và kế hoạch sử dụng đất hàng nă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Nhà máy sản xuất gạch Tuynel Sông Hồ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CP gạch Tuynel Sông Hồ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ứ Xuyê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9.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8.7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Danh mục dự án được UBND tỉnh cho phép đầu tư do Sở Kế hoạch và Đầu tư cung cấp tại Văn bản số 1187/SKHĐT-TĐĐT ngày 21/8/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Dự án Nhà máy sản xuất, gia công đồ chơi trưng bày xuất khẩu (Mô hình ô tô, xe máy, rô bốt...)</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Skypower Industrial Limted., (Hàn Quốc)</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Minh Đức và Quang Khải</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ứ Kỳ</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1.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Điểm tiểu thủ công nghiệp Minh Đức-Quang Khải số 1089/QĐ-UBND ngày 01/6/2013 của UBND huyện Tứ Kỳ;</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13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Thanh Miện</w:t>
            </w:r>
          </w:p>
        </w:tc>
        <w:tc>
          <w:tcPr>
            <w:tcW w:w="170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4</w:t>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các cầu GTNT sử dụng vật tư thu hồi từ dự án đường sắt Hà Nội - TPHCM</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 HD</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Trào</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811/QĐ-UBND ngày 30/10/2015 của UBND tỉnh Hải Dương phê duyệt chủ trương đầu tư</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ác công trình điện lực huyện Thanh Miệ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Điện lực HD</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9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9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Công ty TNHH MTV Điện lực Hải Dương tại Văn bản số 3122/PCHD-ĐT ngày 06/9/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ường vành đai Thị trấn Thanh Miệ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anh Miệ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TT Thanh Miện, xã Lam Sơ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8.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1253/UBND-VP ngày 15/5/2017 của UBND tỉnh chấp thuận chủ trương lập đề xuất dự án xây dựng đường vành đai thị trấn Thanh Miệ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ửa hàng bán lẻ xăng dầu tại xã Tân Trào</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TNHH MTV SX-TM Anh Tuấ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Trào</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905" w:type="dxa"/>
            <w:tcBorders>
              <w:bottom w:val="single" w:sz="8" w:space="0" w:color="000000"/>
              <w:right w:val="single" w:sz="8" w:space="0" w:color="000000"/>
            </w:tcBorders>
            <w:vAlign w:val="center"/>
          </w:tcPr>
          <w:p>
            <w:pPr>
              <w:pStyle w:val="Normal"/>
              <w:spacing w:before="120" w:after="0"/>
              <w:jc w:val="center"/>
              <w:rPr/>
            </w:pPr>
            <w:r>
              <w:rPr>
                <w:lang w:val="vi-VN"/>
              </w:rPr>
              <w:t>Văn bản số 2502/UBND-VP ngày 23/8/2017 của UBND tỉnh Hải Dương về việc chấp thuận chủ trương địa điểm kinh doanh xăng dầu; Đang hoàn thiện dự án trình cấp thẩm quyền phê du</w:t>
            </w:r>
            <w:r>
              <w:rPr/>
              <w:t>y</w:t>
            </w:r>
            <w:r>
              <w:rPr>
                <w:lang w:val="vi-VN"/>
              </w:rPr>
              <w:t>ệ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cơ sở kinh doanh hạt nhựa và hàng may mặc của hộ bà Vũ Thị Thêu</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KD Vũ Thị Thêu</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Trào</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971</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4.971</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báo chấp thuận dự án đầu tư số 1306b/TB-UBND ngày 22/11/2017 của UBND huyện Thanh Miệ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mầm non thị trấ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T.Thanh Miệ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TT Thanh Miệ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QHCT số 622/QĐ-UBND ngày 18/7/2016 của UBND huyện Thanh Miện; Công trình mục tiêu Quốc gia xây dựng 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ã Thanh Gia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anh Gia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Gia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761</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761</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xã Thanh Gia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anh Gia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Gia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46</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2.046</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HCS Chi Lăng Bắc</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hi Lăng Bắc</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hi Lăng Bắc</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mầm non trung tâm xã</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Trào</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Trào</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Sân vận động thôn Phạm Tâ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gô Quyề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ô Quyề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Sân vận động thôn Phạm Xá</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gô Quyề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ô Quyề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Sân thể thao trung tâm xã</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ứ Cườ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ứ Cườ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Sân thể thao thôn An Pho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iền Pho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iền Pho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Sân thể thao kết hợp nhà văn hóa</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Trào</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Trào</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Sân thể thao thôn Thúy Lâm</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oàn Tù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oàn Tù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Bãi rác tập trung thôn Phạm Khê</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ao Thắ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o Thắ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919</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919</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điểm dân cư mới thôn Thủ Pháp</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oàn Kế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oàn Kết</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3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khu dân cư tập trung (ONT 35778m2; DGD 3899 m2; DSH 944 m2; DGT 46988 m2; DKV 6029 m2; DGT bãi xe 2198 m2; ha</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hanh Tù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hanh Tù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337</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2.8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ờ trình số 387/TTr-UBND ngày 25/8/2017 của UBND huyện về việc xin lập QH chi tiết xây dự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điểm dân cư mới thôn Phạm Khê</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ao Thắ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o Thắ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NVQHCT số 834/QĐ-UBND ngày 21/9/2016 của UBND huyện Thanh Miệ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ất ở khu Tờ Chỉ thôn Kim Trang Đô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am Sơ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am Sơ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9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6.2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khu dân cư mới xã Đoàn Tù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oàn Tù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oàn Tù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8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khu dân cư mới xã Tân Trào</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Trào</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Trào</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9.5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để tạo nguồn vốn XD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Nhà văn hóa thôn Thọ Trươ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Lam Sơ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am Sơ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Miện</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9</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654/QĐ-UBND ngày 12/7/2017 của UBND huyện về việc phê duyệt quy hoạch chi tiế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13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Ninh Giang</w:t>
            </w:r>
          </w:p>
        </w:tc>
        <w:tc>
          <w:tcPr>
            <w:tcW w:w="1703"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5</w:t>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Nhà máy sản xuất giày dép xuất khẩu của tập đoàn Better Power (Cụm công nghiệp HP-HL)</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tập đoàn Better Power</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ưng Lo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91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91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hoàn thiện dự án trình Sở Kế hoạch và Đầu tư thẩm định, trình UBND tỉnh phê duyệt;</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ơ sở kinh doanh xăng dầu và dịch vụ thương mại tại Cụm công nghiệp Nghĩa A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An Thắ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hĩa A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4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4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686/QĐ-UBND ngày 27/4/2016</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nhà máy sản xuất gạch Tuynel Phúc Thịnh</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MTV Phúc Thị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Pho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7.274</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9.113</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1615/UBND-VP ngày 14/6/2017 của UBND tỉnh về việc chuyển đổi công nghệ gạch thủ công sang tuynel;</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Nâng cấp tuyến đê tả sông Luộc, tỉnh Hải Dương (tu bổ đê, kè, cố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129/CV-HĐND ngày 28/8/2015 của Hội đồng nhân dân tỉnh Hải Dương, V/v chấp thuận đề xuất chủ trương đầu tư công các dự án sử dụng vốn TW, vốn TPCP giai đoạn 2016-202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ầu giao thông nông thôn sử dụng thanh đường sắt bắc - nam</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89/2014/NQ-HĐND tỉnh (hết hạn 3 năm, tiếp tục xin ra hạ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Công trình điện các xã, thị trấ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MTV Điện lực HD</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6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6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đề nghị của Công ty TNHH MTV Điện lực Hải Dương tại Văn bản số 3122/PCHD-ĐT ngày 06/9/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mầm non Văn Hội</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Văn Hội</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ăn Hội</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ăng ký hoàn thành nông thôn mới 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iểu học Văn Hội</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Văn Hội</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ăn Hội</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ăng ký hoàn thành nông thôn mới 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HCS Văn Hội</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Văn Hội</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ăn Hội</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ăng ký hoàn thành nông thôn mới 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D Trường mầm non Hồng Pho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ồng Pho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ồng Pho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9.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4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ăng ký hoàn thành nông thôn mới 2018</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Sân vận động xã Ninh Hải</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Ninh Hải</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inh Hải</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5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5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phê duyệt QHCT số 2561/QĐ-UBND của UBND huyệ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xã Đông Xuyê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ông Xuyê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ông Xuyê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9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8.9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QSDĐ xây dựng nông thôn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Điểm dân cư mới xã Tân Quang</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Quang</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Quang</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5.1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35.1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phê duyệt quy hoạch chi tiết số 3380/QĐ-UBND ngày 31/10/2017</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trụ sở xã Đông Xuyên</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Đông Xuyên</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ông Xuyê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8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7.800</w:t>
            </w:r>
          </w:p>
        </w:tc>
        <w:tc>
          <w:tcPr>
            <w:tcW w:w="190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 mục tiêu quốc gia xây dựng NT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Dự án cơ sở sản xuất kinh doanh các sản phẩm cơ khí, VLXD</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Vân Thanh</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Nghĩa An</w:t>
            </w:r>
          </w:p>
        </w:tc>
        <w:tc>
          <w:tcPr>
            <w:tcW w:w="819" w:type="dxa"/>
            <w:tcBorders>
              <w:bottom w:val="single" w:sz="8" w:space="0" w:color="000000"/>
              <w:right w:val="single" w:sz="8" w:space="0" w:color="000000"/>
            </w:tcBorders>
            <w:vAlign w:val="center"/>
          </w:tcPr>
          <w:p>
            <w:pPr>
              <w:pStyle w:val="Normal"/>
              <w:spacing w:before="120" w:after="0"/>
              <w:jc w:val="center"/>
              <w:rPr>
                <w:lang w:val="vi-VN"/>
              </w:rPr>
            </w:pPr>
            <w:r>
              <w:rPr>
                <w:lang w:val="vi-VN"/>
              </w:rPr>
              <w:t>Ninh Giang</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11.300</w:t>
            </w:r>
          </w:p>
        </w:tc>
        <w:tc>
          <w:tcPr>
            <w:tcW w:w="1905" w:type="dxa"/>
            <w:tcBorders>
              <w:bottom w:val="single" w:sz="8" w:space="0" w:color="000000"/>
              <w:right w:val="single" w:sz="8" w:space="0" w:color="000000"/>
            </w:tcBorders>
            <w:vAlign w:val="center"/>
          </w:tcPr>
          <w:p>
            <w:pPr>
              <w:pStyle w:val="Normal"/>
              <w:spacing w:before="120" w:after="0"/>
              <w:jc w:val="center"/>
              <w:rPr/>
            </w:pPr>
            <w:r>
              <w:rPr>
                <w:lang w:val="vi-VN"/>
              </w:rPr>
              <w:t xml:space="preserve">Thông báo số 567-TB/TU ngày 08/6/2017 của Tỉnh </w:t>
            </w:r>
            <w:r>
              <w:rPr/>
              <w:t>ủy</w:t>
            </w:r>
            <w:r>
              <w:rPr>
                <w:lang w:val="vi-VN"/>
              </w:rPr>
              <w:t>; Công văn số 1651/UBND-VP ngày 14/6/2017 của UBND tỉnh</w:t>
            </w:r>
          </w:p>
        </w:tc>
      </w:tr>
      <w:tr>
        <w:trPr/>
        <w:tc>
          <w:tcPr>
            <w:tcW w:w="187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703"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ộng</w:t>
            </w:r>
            <w:r>
              <w:rPr>
                <w:b/>
                <w:bCs/>
                <w:i/>
                <w:iCs/>
                <w:lang w:val="vi-VN"/>
              </w:rPr>
              <w:t>381</w:t>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221.936</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349.881</w:t>
            </w:r>
          </w:p>
        </w:tc>
        <w:tc>
          <w:tcPr>
            <w:tcW w:w="19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2:00Z</dcterms:created>
  <dc:creator>Thư viện vanbanphapluat.co</dc:creator>
  <dc:description>Xem chi tiết và tải về văn bản tại đây: http://vanbanphapluat.co/nghi-quyet-47-2017-nq-hdnd-chap-thuan-thu-hoi-dat-de-thuc-hien-du-an-phat-trien-kinh-te-hai-duong</dc:description>
  <cp:keywords>Nghị quyết; 47/2017/NQ-HĐND; Tỉnh Hải Dương; Nguyễn Mạnh Hiển; Bất động sản</cp:keywords>
  <dc:language>en-US</dc:language>
  <cp:lastModifiedBy>Thư viện vanbanphapluat.co</cp:lastModifiedBy>
  <dcterms:modified xsi:type="dcterms:W3CDTF">2020-01-07T16:52:00Z</dcterms:modified>
  <cp:revision>2</cp:revision>
  <dc:subject>Nghị quyết 47/2017/NQ-HĐND chấp thuận thu hồi đất để thực hiện dự án phát triển kinh tế Hải Dương</dc:subject>
  <dc:title>Nghị quyết 47/2017/NQ-HĐND</dc:title>
</cp:coreProperties>
</file>