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62</w:t>
            </w:r>
            <w:r>
              <w:rPr/>
              <w:t>8</w:t>
            </w:r>
            <w:r>
              <w:rPr>
                <w:lang w:val="vi-VN"/>
              </w:rPr>
              <w:t>/QĐ-UBND</w:t>
            </w:r>
          </w:p>
        </w:tc>
        <w:tc>
          <w:tcPr>
            <w:tcW w:w="5508" w:type="dxa"/>
            <w:tcBorders/>
          </w:tcPr>
          <w:p>
            <w:pPr>
              <w:pStyle w:val="Normal"/>
              <w:spacing w:before="120" w:after="0"/>
              <w:jc w:val="right"/>
              <w:rPr>
                <w:i/>
                <w:i/>
                <w:iCs/>
                <w:lang w:val="vi-VN"/>
              </w:rPr>
            </w:pPr>
            <w:r>
              <w:rPr>
                <w:i/>
                <w:iCs/>
                <w:lang w:val="vi-VN"/>
              </w:rPr>
              <w:t>Cao Bằng,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594/QĐ-UBND NGÀY 29 THÁNG 9 NĂM 2015 CỦA UBND TỈNH CAO BẰNG BAN HÀNH QUY ĐỊNH TẠM THỜI THỜI GIAN TIẾP CẬN ĐIỆN NĂNG ĐỐI VỚI KHÁCH HÀNG SỬ DỤNG ĐIỆN VÀ CÓ ĐỀ NGHỊ ĐẤU NỐI VÀO LƯỚI ĐIỆN PHÂN PHỐI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Thông tư số 24/2016/TT-BCT ngày 30 tháng 11 năm 2016 của Bộ Công Thương quy định một số nội dung về rút ngắn thời gian tiếp cận điện năng;</w:t>
      </w:r>
    </w:p>
    <w:p>
      <w:pPr>
        <w:pStyle w:val="Normal"/>
        <w:spacing w:before="120" w:after="280"/>
        <w:rPr/>
      </w:pPr>
      <w:r>
        <w:rPr>
          <w:i/>
          <w:iCs/>
          <w:lang w:val="vi-VN"/>
        </w:rPr>
        <w:t>Xét đề nghị của Sở Công Thương tại Tờ trình số 1705/TTr-SCT ngày 18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594/QĐ-UBND ngày 29 tháng 9 năm 2015 của UBND tỉnh Cao Bằng ban hành Quy định tạm thời thời gian tiếp cận điện năng đối với khách hàng sử dụng điện và có đề nghị đấu nối vào lưới điện phân phối trên địa bàn tỉnh Cao Bằ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trực HĐND tỉnh;</w:t>
              <w:br/>
              <w:t>- Chủ tịch, các PCT UBND tỉnh;</w:t>
              <w:br/>
              <w:t>- Công ty Điện lực Cao Bằng;</w:t>
              <w:br/>
              <w:t>- Các PCVP UBND tỉnh;</w:t>
              <w:br/>
              <w:t>- Cổng Thông tin Điện tử t</w:t>
            </w:r>
            <w:r>
              <w:rPr>
                <w:sz w:val="16"/>
              </w:rPr>
              <w:t>ỉ</w:t>
            </w:r>
            <w:r>
              <w:rPr>
                <w:sz w:val="16"/>
                <w:lang w:val="vi-VN"/>
              </w:rPr>
              <w:t>nh;</w:t>
              <w:br/>
              <w:t>- Các CV;</w:t>
              <w:br/>
              <w:t>- Lưu: VT, CN.</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Hoàng Xuân 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2628-qd-ubnd-2017-bai-bo-1594-qd-ubnd-thoi-gian-tiep-can-dien-nang-cao-bang</dc:description>
  <cp:keywords>Quyết định; 2628/QĐ-UBND; Tỉnh Cao Bằng; Hoàng Xuân Ánh; Tài nguyên - Môi trường</cp:keywords>
  <dc:language>en-US</dc:language>
  <cp:lastModifiedBy>Thư viện vanbanphapluat.co</cp:lastModifiedBy>
  <dcterms:modified xsi:type="dcterms:W3CDTF">2020-01-07T16:54:00Z</dcterms:modified>
  <cp:revision>2</cp:revision>
  <dc:subject>Quyết định 2628/QĐ-UBND 2017 bãi bỏ 1594/QĐ-UBND thời gian tiếp cận điện năng Cao Bằng</dc:subject>
  <dc:title>Quyết định 2628/QĐ-UBND</dc:title>
</cp:coreProperties>
</file>