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4/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THANH TRA, KIỂM TRA VÀ DANH MỤC THANH TRA, KIỂM TRA NĂM 2018</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anh tra ngày 15/11/2010;</w:t>
      </w:r>
    </w:p>
    <w:p>
      <w:pPr>
        <w:pStyle w:val="Normal"/>
        <w:spacing w:before="120" w:after="280"/>
        <w:rPr>
          <w:i/>
          <w:i/>
          <w:iCs/>
          <w:lang w:val="vi-VN"/>
        </w:rPr>
      </w:pPr>
      <w:r>
        <w:rPr>
          <w:i/>
          <w:iCs/>
          <w:lang w:val="vi-VN"/>
        </w:rPr>
        <w:t>Căn cứ Thông tư số 01/2014/TT-TTCP ngày 23/4/2014 của Thanh tra Chính phủ quy định việc xây dựng, phê duyệt định hướng chương trình thanh tra, kế hoạch thanh tra;</w:t>
      </w:r>
    </w:p>
    <w:p>
      <w:pPr>
        <w:pStyle w:val="Normal"/>
        <w:spacing w:before="120" w:after="280"/>
        <w:rPr>
          <w:i/>
          <w:i/>
          <w:iCs/>
          <w:lang w:val="vi-VN"/>
        </w:rPr>
      </w:pPr>
      <w:r>
        <w:rPr>
          <w:i/>
          <w:iCs/>
          <w:lang w:val="vi-VN"/>
        </w:rPr>
        <w:t>Căn cứ Quyết định số 14/2015/QĐ-UBND ngày 31/8/2015 của UBND tỉnh ban hành quy chế phối hợp giữa các cơ quan chức năng trên địa bàn tỉnh trong việc quản lý nhà nước đối với doanh nghiệp sau đăng ký thành lập;</w:t>
      </w:r>
    </w:p>
    <w:p>
      <w:pPr>
        <w:pStyle w:val="Normal"/>
        <w:spacing w:before="120" w:after="280"/>
        <w:rPr>
          <w:i/>
          <w:i/>
          <w:iCs/>
          <w:lang w:val="vi-VN"/>
        </w:rPr>
      </w:pPr>
      <w:r>
        <w:rPr>
          <w:i/>
          <w:iCs/>
          <w:lang w:val="vi-VN"/>
        </w:rPr>
        <w:t>Xét đề nghị của Chánh Thanh tra tỉnh tại Tờ trình số 568/TT-TTr ngày 28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thanh tra, kiểm tra (có Kế hoạch chi tiết kèm theo) và danh mục thanh tra, kiểm tra năm 2018 trên địa bàn tỉnh, cụ thể như sau:</w:t>
      </w:r>
      <w:bookmarkEnd w:id="2"/>
    </w:p>
    <w:p>
      <w:pPr>
        <w:pStyle w:val="Normal"/>
        <w:spacing w:before="120" w:after="280"/>
        <w:rPr/>
      </w:pPr>
      <w:r>
        <w:rPr/>
        <w:t xml:space="preserve">1. </w:t>
      </w:r>
      <w:r>
        <w:rPr>
          <w:lang w:val="vi-VN"/>
        </w:rPr>
        <w:t>Danh mục Thanh tra hành chính và kiểm tra năm 2018 của Thanh tra tỉnh Điện Biên (theo Phụ lục số 01).</w:t>
      </w:r>
    </w:p>
    <w:p>
      <w:pPr>
        <w:pStyle w:val="Normal"/>
        <w:spacing w:before="120" w:after="280"/>
        <w:rPr/>
      </w:pPr>
      <w:r>
        <w:rPr>
          <w:lang w:val="vi-VN"/>
        </w:rPr>
        <w:t xml:space="preserve">2. Danh mục thanh tra, kiểm tra doanh nghiệp năm 2018 của các Sở, ban, ngành thuộc tỉnh có chức năng thanh tra, kiểm tra doanh nghiệp </w:t>
      </w:r>
      <w:r>
        <w:rPr>
          <w:i/>
          <w:iCs/>
          <w:lang w:val="vi-VN"/>
        </w:rPr>
        <w:t xml:space="preserve">(theo Phụ </w:t>
      </w:r>
      <w:r>
        <w:rPr>
          <w:i/>
          <w:iCs/>
        </w:rPr>
        <w:t>l</w:t>
      </w:r>
      <w:r>
        <w:rPr>
          <w:i/>
          <w:iCs/>
          <w:lang w:val="vi-VN"/>
        </w:rPr>
        <w:t>ục s</w:t>
      </w:r>
      <w:r>
        <w:rPr>
          <w:i/>
          <w:iCs/>
        </w:rPr>
        <w:t>ố</w:t>
      </w:r>
      <w:r>
        <w:rPr>
          <w:i/>
          <w:iCs/>
          <w:lang w:val="vi-VN"/>
        </w:rPr>
        <w:t xml:space="preserve"> 02).</w:t>
      </w:r>
    </w:p>
    <w:p>
      <w:pPr>
        <w:pStyle w:val="Normal"/>
        <w:spacing w:before="120" w:after="280"/>
        <w:rPr>
          <w:b/>
          <w:b/>
          <w:bCs/>
          <w:lang w:val="vi-VN"/>
        </w:rPr>
      </w:pPr>
      <w:bookmarkStart w:id="3" w:name="dieu_2"/>
      <w:r>
        <w:rPr>
          <w:b/>
          <w:bCs/>
          <w:lang w:val="vi-VN"/>
        </w:rPr>
        <w:t>Điều 2. Giao Chánh Thanh tra tỉnh, Giám đốc các Sở, Ban ngành thuộc tỉnh có chức năng thanh tra, kiểm tra doanh nghiệp, tổ chức thực hiện theo đúng nội dung Kế hoạch, danh mục được duyệt.</w:t>
      </w:r>
      <w:bookmarkEnd w:id="3"/>
    </w:p>
    <w:p>
      <w:pPr>
        <w:pStyle w:val="Normal"/>
        <w:spacing w:before="120" w:after="280"/>
        <w:rPr/>
      </w:pPr>
      <w:bookmarkStart w:id="4" w:name="dieu_3"/>
      <w:r>
        <w:rPr>
          <w:b/>
          <w:bCs/>
          <w:lang w:val="vi-VN"/>
        </w:rPr>
        <w:t>Điều 3. Quyết định này có hiệu lực thi hành kể từ ngày ký.</w:t>
      </w:r>
      <w:bookmarkEnd w:id="4"/>
    </w:p>
    <w:p>
      <w:pPr>
        <w:pStyle w:val="Normal"/>
        <w:spacing w:before="120" w:after="280"/>
        <w:rPr/>
      </w:pPr>
      <w:r>
        <w:rPr>
          <w:lang w:val="vi-VN"/>
        </w:rPr>
        <w:t>Chánh Văn phòng UBND tỉnh; Chánh Thanh tra tỉnh; Giám đốc các Sở, ngành; Chủ tịch UBND các huyện, thị xã, thành phố thuộc tỉnh, các doanh nghiệp và các đơn vị được thanh tra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hính phủ;</w:t>
              <w:br/>
              <w:t>- TT Tỉnh ủy; HĐND tỉnh;</w:t>
              <w:br/>
              <w:t>- Lãnh đạo UBND tỉnh;</w:t>
              <w:br/>
              <w:t>- Ban Nội chính Tỉnh ủy;</w:t>
              <w:br/>
              <w:t>- Như Điều 3;</w:t>
              <w:br/>
              <w:t>- Lãnh đạo VP + CV các kh</w:t>
            </w:r>
            <w:r>
              <w:rPr>
                <w:sz w:val="16"/>
              </w:rPr>
              <w:t>ố</w:t>
            </w:r>
            <w:r>
              <w:rPr>
                <w:sz w:val="16"/>
                <w:lang w:val="vi-VN"/>
              </w:rPr>
              <w:t xml:space="preserve">i; </w:t>
            </w:r>
            <w:r>
              <w:rPr>
                <w:sz w:val="16"/>
              </w:rPr>
              <w:br/>
            </w:r>
            <w:r>
              <w:rPr>
                <w:sz w:val="16"/>
                <w:lang w:val="vi-VN"/>
              </w:rPr>
              <w:t>- Lưu: VT, NC.</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KẾ HOẠCH</w:t>
      </w:r>
      <w:bookmarkEnd w:id="5"/>
    </w:p>
    <w:p>
      <w:pPr>
        <w:pStyle w:val="Normal"/>
        <w:spacing w:before="120" w:after="280"/>
        <w:jc w:val="center"/>
        <w:rPr/>
      </w:pPr>
      <w:bookmarkStart w:id="6" w:name="loai_2_name"/>
      <w:r>
        <w:rPr>
          <w:lang w:val="vi-VN"/>
        </w:rPr>
        <w:t>THANH TRA, KIỂM TRA NĂM 2018 TRÊN ĐỊA BÀN TỈNH ĐIỆN BIÊN</w:t>
      </w:r>
      <w:bookmarkEnd w:id="6"/>
      <w:r>
        <w:rPr>
          <w:lang w:val="vi-VN"/>
        </w:rPr>
        <w:br/>
      </w:r>
      <w:r>
        <w:rPr>
          <w:i/>
          <w:iCs/>
          <w:lang w:val="vi-VN"/>
        </w:rPr>
        <w:t xml:space="preserve">(Kèm theo Quyết định số: </w:t>
      </w:r>
      <w:r>
        <w:rPr>
          <w:i/>
          <w:iCs/>
        </w:rPr>
        <w:t>1</w:t>
      </w:r>
      <w:r>
        <w:rPr>
          <w:i/>
          <w:iCs/>
          <w:lang w:val="vi-VN"/>
        </w:rPr>
        <w:t>304/QĐ-UBND ngày 28/</w:t>
      </w:r>
      <w:r>
        <w:rPr>
          <w:i/>
          <w:iCs/>
        </w:rPr>
        <w:t>1</w:t>
      </w:r>
      <w:r>
        <w:rPr>
          <w:i/>
          <w:iCs/>
          <w:lang w:val="vi-VN"/>
        </w:rPr>
        <w:t>2/2017 của UBND tỉnh)</w:t>
      </w:r>
    </w:p>
    <w:p>
      <w:pPr>
        <w:pStyle w:val="Normal"/>
        <w:spacing w:before="120" w:after="280"/>
        <w:rPr>
          <w:lang w:val="vi-VN"/>
        </w:rPr>
      </w:pPr>
      <w:r>
        <w:rPr>
          <w:lang w:val="vi-VN"/>
        </w:rPr>
        <w:t>Căn cứ Luật Thanh tra ngày 15/11/2010;</w:t>
      </w:r>
    </w:p>
    <w:p>
      <w:pPr>
        <w:pStyle w:val="Normal"/>
        <w:spacing w:before="120" w:after="280"/>
        <w:rPr>
          <w:lang w:val="vi-VN"/>
        </w:rPr>
      </w:pPr>
      <w:r>
        <w:rPr>
          <w:lang w:val="vi-VN"/>
        </w:rPr>
        <w:t>Căn cứ Chỉ thị số 20/CT-TTg ngày 17/5/2017 của Thủ tướng Chính phủ về việc chấn chỉnh hoạt động thanh tra, kiểm tra đối với doanh nghiệp;</w:t>
      </w:r>
    </w:p>
    <w:p>
      <w:pPr>
        <w:pStyle w:val="Normal"/>
        <w:spacing w:before="120" w:after="280"/>
        <w:rPr>
          <w:lang w:val="vi-VN"/>
        </w:rPr>
      </w:pPr>
      <w:r>
        <w:rPr>
          <w:lang w:val="vi-VN"/>
        </w:rPr>
        <w:t>Căn cứ Thông tư số 01/2014/TT-TTCP ngày 23/4/2014 của Thanh tra Chính phủ quy định việc xây dựng, phê duyệt định hướng chương trình thanh tra, kế hoạch thanh tra;</w:t>
      </w:r>
    </w:p>
    <w:p>
      <w:pPr>
        <w:pStyle w:val="Normal"/>
        <w:spacing w:before="120" w:after="280"/>
        <w:rPr>
          <w:lang w:val="vi-VN"/>
        </w:rPr>
      </w:pPr>
      <w:r>
        <w:rPr>
          <w:lang w:val="vi-VN"/>
        </w:rPr>
        <w:t>Căn cứ Quyết định số 14/2015/QĐ-UBND ngày 31/8/2015 của UBND tỉnh ban hành quy chế phối hợp giữa các cơ quan chức năng trên địa bàn tỉnh trong việc quản lý nhà nước đối với doanh nghiệp sau đăng ký thành lập;</w:t>
      </w:r>
    </w:p>
    <w:p>
      <w:pPr>
        <w:pStyle w:val="Normal"/>
        <w:spacing w:before="120" w:after="280"/>
        <w:rPr/>
      </w:pPr>
      <w:r>
        <w:rPr>
          <w:lang w:val="vi-VN"/>
        </w:rPr>
        <w:t xml:space="preserve">Trên cơ sở mục tiêu, nhiệm vụ phát triển kinh tế - xã hội năm 2018 của tỉnh và hướng dẫn xây dựng kế hoạch thanh tra năm 2018 của Thanh tra Chính phủ tại Văn bản số 2139/TTCP-KHTCTH ngày 30/8/2017; UBND tỉnh Điện Biên xây dựng </w:t>
      </w:r>
      <w:r>
        <w:rPr/>
        <w:t>k</w:t>
      </w:r>
      <w:r>
        <w:rPr>
          <w:lang w:val="vi-VN"/>
        </w:rPr>
        <w:t>ế hoạch thanh tra, kiểm tra năm 2018 với các nội dung như sau:</w:t>
      </w:r>
    </w:p>
    <w:p>
      <w:pPr>
        <w:pStyle w:val="Normal"/>
        <w:spacing w:before="120" w:after="280"/>
        <w:rPr>
          <w:b/>
          <w:b/>
          <w:bCs/>
        </w:rPr>
      </w:pPr>
      <w:bookmarkStart w:id="7" w:name="muc_1"/>
      <w:r>
        <w:rPr>
          <w:b/>
          <w:bCs/>
        </w:rPr>
        <w:t>I. MỤC ĐÍCH, YÊU CẦU</w:t>
      </w:r>
      <w:bookmarkEnd w:id="7"/>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anh tra việc chấp hành các quy định về chính sách, pháp luật và nhiệm vụ, quyền hạn của các cấp, các ngành, các tổ chức, cá nhân qua đó kịp thời phát hiện, chấn chỉnh, xử lý các hành vi vi phạm pháp luật, những sơ hở, bất cập trong công tác quản lý, chỉ đạo tổ chức thực hiện và kiến nghị cấp có thẩm quyền sửa đổi, điều chỉnh bổ sung các quy định chính sách pháp luật đảm bảo hiệu quả quản lý nhà nước, bảo vệ lợi ích nhà nước cũng như quyền và lợi ích hợp pháp của các tổ chức, cá nhân theo quy định của pháp luật.</w:t>
      </w:r>
    </w:p>
    <w:p>
      <w:pPr>
        <w:pStyle w:val="Normal"/>
        <w:spacing w:before="120" w:after="280"/>
        <w:rPr/>
      </w:pPr>
      <w:r>
        <w:rPr>
          <w:lang w:val="vi-VN"/>
        </w:rPr>
        <w:t xml:space="preserve">- Thực hiện tốt công tác tiếp công dân, xử lý đơn thư, giải quyết kịp thời các vụ việc khiếu nại, tố cáo, nhất là các vụ việc đông người, vượt cấp; các vụ việc tồn đọng, bức xúc, góp phần giữ </w:t>
      </w:r>
      <w:r>
        <w:rPr/>
        <w:t>ổ</w:t>
      </w:r>
      <w:r>
        <w:rPr>
          <w:lang w:val="vi-VN"/>
        </w:rPr>
        <w:t>n định an ninh trật tự, tạo điều kiện cho phát triển kinh tế - xã hội trên địa bàn.</w:t>
      </w:r>
    </w:p>
    <w:p>
      <w:pPr>
        <w:pStyle w:val="Normal"/>
        <w:spacing w:before="120" w:after="280"/>
        <w:rPr>
          <w:lang w:val="vi-VN"/>
        </w:rPr>
      </w:pPr>
      <w:r>
        <w:rPr>
          <w:lang w:val="vi-VN"/>
        </w:rPr>
        <w:t>- Thực hiện có hiệu quả các giải pháp phòng ngừa tham nhũng; phối hợp chặt chẽ với các cơ quan chức năng trong việc phát hiện, xử lý các vụ việc tham nhũng góp phần thực hiện tốt mục tiêu ngăn chặn và đẩy lùi tham nhũng.</w:t>
      </w:r>
    </w:p>
    <w:p>
      <w:pPr>
        <w:pStyle w:val="Normal"/>
        <w:spacing w:before="120" w:after="280"/>
        <w:rPr>
          <w:lang w:val="vi-VN"/>
        </w:rPr>
      </w:pPr>
      <w:r>
        <w:rPr>
          <w:lang w:val="vi-VN"/>
        </w:rPr>
        <w:t>- Nâng cao hiệu quả công tác quản lý nhà nước về thanh tra, giải quyết khiếu nại, tố cáo, phòng, chống tham nhũng. Tăng cường công tác kiểm tra việc thực hiện chương trình, kế hoạch công tác thanh tra, giải quyết khiếu nại, tố cáo và thực hiện các giải pháp phòng, chống tham nhũng với xử lý sau thanh tra.</w:t>
      </w:r>
    </w:p>
    <w:p>
      <w:pPr>
        <w:pStyle w:val="Normal"/>
        <w:spacing w:before="120" w:after="280"/>
        <w:rPr>
          <w:b/>
          <w:b/>
          <w:bCs/>
          <w:lang w:val="vi-VN"/>
        </w:rPr>
      </w:pPr>
      <w:r>
        <w:rPr>
          <w:b/>
          <w:bCs/>
          <w:lang w:val="vi-VN"/>
        </w:rPr>
        <w:t>2. Yêu cầu</w:t>
      </w:r>
    </w:p>
    <w:p>
      <w:pPr>
        <w:pStyle w:val="Normal"/>
        <w:spacing w:before="120" w:after="280"/>
        <w:rPr/>
      </w:pPr>
      <w:r>
        <w:rPr>
          <w:lang w:val="vi-VN"/>
        </w:rPr>
        <w:t>- Hoạt động thanh tra, công tác tiếp công dân, giải quyết đ</w:t>
      </w:r>
      <w:r>
        <w:rPr/>
        <w:t>ơ</w:t>
      </w:r>
      <w:r>
        <w:rPr>
          <w:lang w:val="vi-VN"/>
        </w:rPr>
        <w:t>n thư khiếu nại, tố cáo phải tuân thủ về trình tự thủ tục, thẩm quyền theo quy định của pháp luật, đảm bảo kịp thời, chính xác, khách quan và trung thực.</w:t>
      </w:r>
    </w:p>
    <w:p>
      <w:pPr>
        <w:pStyle w:val="Normal"/>
        <w:spacing w:before="120" w:after="280"/>
        <w:rPr/>
      </w:pPr>
      <w:r>
        <w:rPr/>
        <w:t xml:space="preserve">- </w:t>
      </w:r>
      <w:r>
        <w:rPr>
          <w:lang w:val="vi-VN"/>
        </w:rPr>
        <w:t>Hoạt động thanh tra, kiểm tra vừa đảm bảo trọng tâm, trọng điểm vừa bám sát, đáp ứng được các yêu cầu nhiệm vụ quản lý nhà nước, mục tiêu phát triển kinh tế xã hội của các cấp, các ngành, hỗ trợ và tạo môi trường thuận lợi cho doanh nghiệp phát triển; chú trọng những lĩnh vực dễ phát sinh tiêu cực, tham nhũng, những vấn đề nổi cộm nhiều bức xúc trong nhân dân và chỉ tiến hành các cuộc thanh tra đột xuất khi phát hiện dấu hiệu vi phạm pháp luật rõ ràng hoặc theo chỉ đạo của UBND tỉnh.</w:t>
      </w:r>
    </w:p>
    <w:p>
      <w:pPr>
        <w:pStyle w:val="Normal"/>
        <w:spacing w:before="120" w:after="280"/>
        <w:rPr/>
      </w:pPr>
      <w:r>
        <w:rPr>
          <w:lang w:val="vi-VN"/>
        </w:rPr>
        <w:t>- Kết luận thanh tra, kiểm tra, xác minh phải rõ ràng, phân định được trách nhiệm của t</w:t>
      </w:r>
      <w:r>
        <w:rPr/>
        <w:t>ừ</w:t>
      </w:r>
      <w:r>
        <w:rPr>
          <w:lang w:val="vi-VN"/>
        </w:rPr>
        <w:t>ng tổ chức, cá nhân có liên quan và kiến nghị các hình thức xử lý cụ thể, nhất là trách nhiệm của người đứng đầu gắn với việc nâng cao hiệu quả xử l</w:t>
      </w:r>
      <w:r>
        <w:rPr/>
        <w:t>ý</w:t>
      </w:r>
      <w:r>
        <w:rPr>
          <w:lang w:val="vi-VN"/>
        </w:rPr>
        <w:t xml:space="preserve"> sau thanh tra qua đó tạo được sự chuyển biến về nhận thức và hành động của các đối tượng thanh tra trong việc tổ chức thực thi nhiệm vụ, chính sách pháp luật của nhà nước.</w:t>
      </w:r>
    </w:p>
    <w:p>
      <w:pPr>
        <w:pStyle w:val="Normal"/>
        <w:spacing w:before="120" w:after="280"/>
        <w:rPr>
          <w:b/>
          <w:b/>
          <w:bCs/>
          <w:lang w:val="vi-VN"/>
        </w:rPr>
      </w:pPr>
      <w:bookmarkStart w:id="8" w:name="muc_2"/>
      <w:r>
        <w:rPr>
          <w:b/>
          <w:bCs/>
          <w:lang w:val="vi-VN"/>
        </w:rPr>
        <w:t>II. NỘI DUNG THANH TRA HÀNH CHÍNH</w:t>
      </w:r>
      <w:bookmarkEnd w:id="8"/>
    </w:p>
    <w:p>
      <w:pPr>
        <w:pStyle w:val="Normal"/>
        <w:spacing w:before="120" w:after="280"/>
        <w:rPr>
          <w:b/>
          <w:b/>
          <w:bCs/>
          <w:lang w:val="vi-VN"/>
        </w:rPr>
      </w:pPr>
      <w:r>
        <w:rPr>
          <w:b/>
          <w:bCs/>
          <w:lang w:val="vi-VN"/>
        </w:rPr>
        <w:t>1. Công tác thanh tra</w:t>
      </w:r>
    </w:p>
    <w:p>
      <w:pPr>
        <w:pStyle w:val="Normal"/>
        <w:spacing w:before="120" w:after="280"/>
        <w:rPr>
          <w:lang w:val="vi-VN"/>
        </w:rPr>
      </w:pPr>
      <w:r>
        <w:rPr>
          <w:lang w:val="vi-VN"/>
        </w:rPr>
        <w:t>- Tổ chức thanh tra trách nhiệm hành chính của thủ trưởng các cấp, các ngành trong việc thực hiện nhiệm vụ được giao (08 cuộc).</w:t>
      </w:r>
    </w:p>
    <w:p>
      <w:pPr>
        <w:pStyle w:val="Normal"/>
        <w:spacing w:before="120" w:after="280"/>
        <w:rPr/>
      </w:pPr>
      <w:r>
        <w:rPr>
          <w:lang w:val="vi-VN"/>
        </w:rPr>
        <w:t>- Ki</w:t>
      </w:r>
      <w:r>
        <w:rPr/>
        <w:t>ể</w:t>
      </w:r>
      <w:r>
        <w:rPr>
          <w:lang w:val="vi-VN"/>
        </w:rPr>
        <w:t>m tra việc thực hiện Kết luận thanh tra (06 cuộc).</w:t>
      </w:r>
    </w:p>
    <w:p>
      <w:pPr>
        <w:pStyle w:val="Normal"/>
        <w:spacing w:before="120" w:after="280"/>
        <w:jc w:val="center"/>
        <w:rPr/>
      </w:pPr>
      <w:r>
        <w:rPr>
          <w:i/>
          <w:iCs/>
          <w:lang w:val="vi-VN"/>
        </w:rPr>
        <w:t>(có Phụ lục 01 k</w:t>
      </w:r>
      <w:r>
        <w:rPr>
          <w:i/>
          <w:iCs/>
        </w:rPr>
        <w:t>è</w:t>
      </w:r>
      <w:r>
        <w:rPr>
          <w:i/>
          <w:iCs/>
          <w:lang w:val="vi-VN"/>
        </w:rPr>
        <w:t>m theo).</w:t>
      </w:r>
    </w:p>
    <w:p>
      <w:pPr>
        <w:pStyle w:val="Normal"/>
        <w:spacing w:before="120" w:after="280"/>
        <w:rPr/>
      </w:pPr>
      <w:r>
        <w:rPr>
          <w:b/>
          <w:bCs/>
          <w:lang w:val="vi-VN"/>
        </w:rPr>
        <w:t>2. Về giải quyết khi</w:t>
      </w:r>
      <w:r>
        <w:rPr>
          <w:b/>
          <w:bCs/>
        </w:rPr>
        <w:t>ế</w:t>
      </w:r>
      <w:r>
        <w:rPr>
          <w:b/>
          <w:bCs/>
          <w:lang w:val="vi-VN"/>
        </w:rPr>
        <w:t>u nại, tố cáo</w:t>
      </w:r>
    </w:p>
    <w:p>
      <w:pPr>
        <w:pStyle w:val="Normal"/>
        <w:spacing w:before="120" w:after="280"/>
        <w:rPr/>
      </w:pPr>
      <w:r>
        <w:rPr>
          <w:lang w:val="vi-VN"/>
        </w:rPr>
        <w:t>- Thực hiện đầy đủ, thường xuyên công tác tiếp dân, xử lý đúng quy định các đơn thư khiếu nạ</w:t>
      </w:r>
      <w:r>
        <w:rPr/>
        <w:t>i</w:t>
      </w:r>
      <w:r>
        <w:rPr>
          <w:lang w:val="vi-VN"/>
        </w:rPr>
        <w:t>, tố cáo. Tập trung giải quyết kịp thời các vụ khiếu nại, tố cáo, phấn đấu đạt tỷ lệ trên 85% đối với các vụ việc thuộc thẩm quyền</w:t>
      </w:r>
    </w:p>
    <w:p>
      <w:pPr>
        <w:pStyle w:val="Normal"/>
        <w:spacing w:before="120" w:after="280"/>
        <w:rPr>
          <w:lang w:val="vi-VN"/>
        </w:rPr>
      </w:pPr>
      <w:r>
        <w:rPr>
          <w:lang w:val="vi-VN"/>
        </w:rPr>
        <w:t>- Tiếp tục thực hiện tốt Kế hoạch số 2911/KH-UBND ngày 21/10/2013 của UBND tỉnh về việc kiểm tra, rà soát, giải quyết các vụ việc khiếu nại, tố cáo phức tạp tồn đọng.</w:t>
      </w:r>
    </w:p>
    <w:p>
      <w:pPr>
        <w:pStyle w:val="Normal"/>
        <w:spacing w:before="120" w:after="280"/>
        <w:rPr/>
      </w:pPr>
      <w:r>
        <w:rPr>
          <w:lang w:val="vi-VN"/>
        </w:rPr>
        <w:t>- Tăng cường công tác ki</w:t>
      </w:r>
      <w:r>
        <w:rPr/>
        <w:t>ể</w:t>
      </w:r>
      <w:r>
        <w:rPr>
          <w:lang w:val="vi-VN"/>
        </w:rPr>
        <w:t>m tra, đôn đốc việc thực hiện các quyết định giải quyết khiếu nại, quyết định xử lý tố cáo đã có hiệu lực pháp luật theo quy định.</w:t>
      </w:r>
    </w:p>
    <w:p>
      <w:pPr>
        <w:pStyle w:val="Normal"/>
        <w:spacing w:before="120" w:after="280"/>
        <w:rPr/>
      </w:pPr>
      <w:r>
        <w:rPr>
          <w:lang w:val="vi-VN"/>
        </w:rPr>
        <w:t>- Tăng cường công tác phổ biến, giáo dục pháp luật về khiếu nại, tố cáo và các văn bản hướng dẫn thi hành đ</w:t>
      </w:r>
      <w:r>
        <w:rPr/>
        <w:t>ể</w:t>
      </w:r>
      <w:r>
        <w:rPr>
          <w:lang w:val="vi-VN"/>
        </w:rPr>
        <w:t xml:space="preserve"> nâng cao hiểu biết pháp luật về khiếu nại, tố cáo của cán bộ, nhân dân.</w:t>
      </w:r>
    </w:p>
    <w:p>
      <w:pPr>
        <w:pStyle w:val="Normal"/>
        <w:spacing w:before="120" w:after="280"/>
        <w:rPr>
          <w:lang w:val="vi-VN"/>
        </w:rPr>
      </w:pPr>
      <w:r>
        <w:rPr>
          <w:lang w:val="vi-VN"/>
        </w:rPr>
        <w:t>- Tiếp tục đẩy mạnh công tác tuyên truyền về phòng, chống tham nhũng.</w:t>
      </w:r>
    </w:p>
    <w:p>
      <w:pPr>
        <w:pStyle w:val="Normal"/>
        <w:spacing w:before="120" w:after="280"/>
        <w:rPr/>
      </w:pPr>
      <w:r>
        <w:rPr>
          <w:lang w:val="vi-VN"/>
        </w:rPr>
        <w:t>- Tăng cường phối hợp với các ngành để tham mưu cho UBND tỉnh thực hiện tốt công tác phòng, chống tham nhũng trên địa bàn theo các nội dung trong Bộ chỉ số đánh giá về phòng, chống tham nhũng cấp tỉnh, nhất là các giải pháp về công khai minh bạch trong hoạt động của các cơ quan, đơn vị; gắn công tác phòng, ch</w:t>
      </w:r>
      <w:r>
        <w:rPr/>
        <w:t>ố</w:t>
      </w:r>
      <w:r>
        <w:rPr>
          <w:lang w:val="vi-VN"/>
        </w:rPr>
        <w:t>ng tham nhũng với đẩy mạnh cải cách hành chính.</w:t>
      </w:r>
    </w:p>
    <w:p>
      <w:pPr>
        <w:pStyle w:val="Normal"/>
        <w:spacing w:before="120" w:after="280"/>
        <w:rPr/>
      </w:pPr>
      <w:r>
        <w:rPr>
          <w:lang w:val="vi-VN"/>
        </w:rPr>
        <w:t xml:space="preserve">- Thanh tra, kiểm tra, xác minh làm rõ các đơn thư tố cáo tham nhũng, phối hợp chặt chẽ với các cơ quan chức năng </w:t>
      </w:r>
      <w:r>
        <w:rPr/>
        <w:t>tro</w:t>
      </w:r>
      <w:r>
        <w:rPr>
          <w:lang w:val="vi-VN"/>
        </w:rPr>
        <w:t>ng phát hiện, xử lý tham nhũng.</w:t>
      </w:r>
    </w:p>
    <w:p>
      <w:pPr>
        <w:pStyle w:val="Normal"/>
        <w:spacing w:before="120" w:after="280"/>
        <w:rPr>
          <w:lang w:val="vi-VN"/>
        </w:rPr>
      </w:pPr>
      <w:r>
        <w:rPr>
          <w:lang w:val="vi-VN"/>
        </w:rPr>
        <w:t>- Thực hiện tốt nội dung Chương trình hành động của ngành Thanh tra trong việc thực hiện Luật Phòng, chống tham nhũng, Luật Thực hành tiết kiệm, chống lãng phí. Nâng cao ý thức, trách nhiệm và tạo sự chuyển biến mạnh mẽ về công tác phòng ngừa, đấu tranh chống tham nhũng, ý thức tiết kiệm của cán bộ công chức trong ngành.</w:t>
      </w:r>
    </w:p>
    <w:p>
      <w:pPr>
        <w:pStyle w:val="Normal"/>
        <w:spacing w:before="120" w:after="280"/>
        <w:rPr>
          <w:b/>
          <w:b/>
          <w:bCs/>
          <w:lang w:val="vi-VN"/>
        </w:rPr>
      </w:pPr>
      <w:r>
        <w:rPr>
          <w:b/>
          <w:bCs/>
          <w:lang w:val="vi-VN"/>
        </w:rPr>
        <w:t>4. Công tác đôn đốc xử lý sau thanh tra</w:t>
      </w:r>
    </w:p>
    <w:p>
      <w:pPr>
        <w:pStyle w:val="Normal"/>
        <w:spacing w:before="120" w:after="280"/>
        <w:rPr/>
      </w:pPr>
      <w:r>
        <w:rPr>
          <w:lang w:val="vi-VN"/>
        </w:rPr>
        <w:t>Thực hiện công tác theo dõi, đôn đốc, kiểm tra việc chấp hành các kết luận, kiến nghị, quyết định xử lý sau thanh tra theo quy định của pháp luật; tập trung theo dõi, đôn đốc việc xử lý trách nhiệm hành chính các cá nhân, tập thể liên quan đến sai phạm trong kết luận thanh tra; việc khắc phục các tồn tạ</w:t>
      </w:r>
      <w:r>
        <w:rPr/>
        <w:t xml:space="preserve">i </w:t>
      </w:r>
      <w:r>
        <w:rPr>
          <w:lang w:val="vi-VN"/>
        </w:rPr>
        <w:t>trong quản lý được phát hiện qua công tác thanh tra.</w:t>
      </w:r>
    </w:p>
    <w:p>
      <w:pPr>
        <w:pStyle w:val="Normal"/>
        <w:spacing w:before="120" w:after="280"/>
        <w:rPr>
          <w:b/>
          <w:b/>
          <w:bCs/>
          <w:lang w:val="vi-VN"/>
        </w:rPr>
      </w:pPr>
      <w:bookmarkStart w:id="9" w:name="muc_3"/>
      <w:r>
        <w:rPr>
          <w:b/>
          <w:bCs/>
          <w:lang w:val="vi-VN"/>
        </w:rPr>
        <w:t>III. THANH TRA, KIỂM TRA DOANH NGHIỆP</w:t>
      </w:r>
      <w:bookmarkEnd w:id="9"/>
    </w:p>
    <w:p>
      <w:pPr>
        <w:pStyle w:val="Normal"/>
        <w:spacing w:before="120" w:after="280"/>
        <w:rPr>
          <w:lang w:val="vi-VN"/>
        </w:rPr>
      </w:pPr>
      <w:r>
        <w:rPr>
          <w:lang w:val="vi-VN"/>
        </w:rPr>
        <w:t>- Tổ chức thanh tra, kiểm tra việc thực hiện pháp luật, chính sách, quyền hạn, nghĩa vụ và trách nhiệm của doanh nghiệp và cá nhân, tổ chức có liên quan.</w:t>
      </w:r>
    </w:p>
    <w:p>
      <w:pPr>
        <w:pStyle w:val="Normal"/>
        <w:spacing w:before="120" w:after="280"/>
        <w:jc w:val="center"/>
        <w:rPr/>
      </w:pPr>
      <w:r>
        <w:rPr>
          <w:i/>
          <w:iCs/>
          <w:lang w:val="vi-VN"/>
        </w:rPr>
        <w:t xml:space="preserve">(có Phụ </w:t>
      </w:r>
      <w:r>
        <w:rPr>
          <w:i/>
          <w:iCs/>
        </w:rPr>
        <w:t>l</w:t>
      </w:r>
      <w:r>
        <w:rPr>
          <w:i/>
          <w:iCs/>
          <w:lang w:val="vi-VN"/>
        </w:rPr>
        <w:t>ục 02 kèm theo).</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lang w:val="vi-VN"/>
        </w:rPr>
      </w:pPr>
      <w:r>
        <w:rPr>
          <w:lang w:val="vi-VN"/>
        </w:rPr>
        <w:t>1. Thanh tra tỉnh có trách nhiệm chủ trì, phối hợp với UBND các huyện, thị xã, thành phố, các Sở, ngành tỉnh:</w:t>
      </w:r>
    </w:p>
    <w:p>
      <w:pPr>
        <w:pStyle w:val="Normal"/>
        <w:spacing w:before="120" w:after="280"/>
        <w:rPr>
          <w:lang w:val="vi-VN"/>
        </w:rPr>
      </w:pPr>
      <w:r>
        <w:rPr>
          <w:lang w:val="vi-VN"/>
        </w:rPr>
        <w:t>- Tổ chức triển khai thực hiện kế hoạch thanh tra hành chính năm 2018 được UBND tỉnh phê duyệt.</w:t>
      </w:r>
    </w:p>
    <w:p>
      <w:pPr>
        <w:pStyle w:val="Normal"/>
        <w:spacing w:before="120" w:after="280"/>
        <w:rPr>
          <w:lang w:val="vi-VN"/>
        </w:rPr>
      </w:pPr>
      <w:r>
        <w:rPr>
          <w:lang w:val="vi-VN"/>
        </w:rPr>
        <w:t>- Chủ trì, phối hợp UBND các huyện, thị xã, thành phố và các Sở, ngành xử lý chồng chéo, trùng lặp trong Kế hoạch thanh tra của các đơn vị trên địa bàn tỉnh, trước khi Chủ tịch UBND các huyện, thị xã, thành phố và Giám đốc các Sở, ngành phê duyệt theo thẩm quyền.</w:t>
      </w:r>
    </w:p>
    <w:p>
      <w:pPr>
        <w:pStyle w:val="Normal"/>
        <w:spacing w:before="120" w:after="280"/>
        <w:rPr>
          <w:lang w:val="vi-VN"/>
        </w:rPr>
      </w:pPr>
      <w:r>
        <w:rPr>
          <w:lang w:val="vi-VN"/>
        </w:rPr>
        <w:t>- Theo dõi, đôn đốc, tổng hợp báo cáo kết quả tổ chức thực hiện kế hoạch thanh tra trên địa bàn toàn tỉnh; thẩm định và thống nhất với Chủ tịch UBND các huyện, thị xã, thành phố và Giám đốc các Sở, ngành khi có điều chỉnh, bổ sung kế hoạch đã được phê duyệt hoặc khi thực hiện các cuộc thanh tra đột xuất theo yêu cầu nhiệm vụ được giao.</w:t>
      </w:r>
    </w:p>
    <w:p>
      <w:pPr>
        <w:pStyle w:val="Normal"/>
        <w:spacing w:before="120" w:after="280"/>
        <w:rPr>
          <w:lang w:val="vi-VN"/>
        </w:rPr>
      </w:pPr>
      <w:r>
        <w:rPr>
          <w:lang w:val="vi-VN"/>
        </w:rPr>
        <w:t>2. UBND các huyện, thị xã, thành phố và các Sở, ngành tỉnh</w:t>
      </w:r>
    </w:p>
    <w:p>
      <w:pPr>
        <w:pStyle w:val="Normal"/>
        <w:spacing w:before="120" w:after="280"/>
        <w:rPr/>
      </w:pPr>
      <w:r>
        <w:rPr>
          <w:lang w:val="vi-VN"/>
        </w:rPr>
        <w:t>- Thực hiện hướng dẫn xây dựng kế hoạch Thanh tra năm 2018 của Thanh tra Bộ, Thanh tra tỉnh; căn cứ chức năng nhiệm vụ được giao, Thông báo của Thanh tra tỉnh về danh mục thanh tra năm 2018 đã được xử lý trùng l</w:t>
      </w:r>
      <w:r>
        <w:rPr/>
        <w:t>ặ</w:t>
      </w:r>
      <w:r>
        <w:rPr>
          <w:lang w:val="vi-VN"/>
        </w:rPr>
        <w:t>p và Kế hoạch này, phê duyệt kế hoạch thanh tra năm 2018, đồng thời triển khai thực hiện theo quy định.</w:t>
      </w:r>
    </w:p>
    <w:p>
      <w:pPr>
        <w:pStyle w:val="Normal"/>
        <w:spacing w:before="120" w:after="280"/>
        <w:rPr/>
      </w:pPr>
      <w:r>
        <w:rPr>
          <w:lang w:val="vi-VN"/>
        </w:rPr>
        <w:t>- Thực hiện nghiêm chế độ thông tin, báo cáo tổng hợp kết quả thực hiện kế hoạch thanh tra được phê duyệt, kết quả xử lý sau thanh tra gửi Thanh tra tỉnh để t</w:t>
      </w:r>
      <w:r>
        <w:rPr/>
        <w:t>ổ</w:t>
      </w:r>
      <w:r>
        <w:rPr>
          <w:lang w:val="vi-VN"/>
        </w:rPr>
        <w:t>ng h</w:t>
      </w:r>
      <w:r>
        <w:rPr/>
        <w:t>ợ</w:t>
      </w:r>
      <w:r>
        <w:rPr>
          <w:lang w:val="vi-VN"/>
        </w:rPr>
        <w:t>p báo cáo chung.</w:t>
      </w:r>
    </w:p>
    <w:p>
      <w:pPr>
        <w:pStyle w:val="Normal"/>
        <w:spacing w:before="120" w:after="280"/>
        <w:rPr>
          <w:lang w:val="vi-VN"/>
        </w:rPr>
      </w:pPr>
      <w:r>
        <w:rPr>
          <w:lang w:val="vi-VN"/>
        </w:rPr>
        <w:t>- Chủ động bố trí lực lượng, đảm bảo các điều kiện để tổ chức thực hiện kế hoạch theo yêu cầu đặt ra; tăng cường công tác quản lý, giám sát hoạt động của đoàn thanh tra theo quy định.</w:t>
      </w:r>
    </w:p>
    <w:p>
      <w:pPr>
        <w:pStyle w:val="Normal"/>
        <w:spacing w:before="120" w:after="280"/>
        <w:rPr/>
      </w:pPr>
      <w:r>
        <w:rPr>
          <w:lang w:val="vi-VN"/>
        </w:rPr>
        <w:t>- Thực hiện nghiêm các quy định, chế độ tiếp dân xử lý đơn thư, khiếu nại, tố cáo thuộc thẩm quyền theo quy định, chủ động nắm và dự báo tình hình đ</w:t>
      </w:r>
      <w:r>
        <w:rPr/>
        <w:t xml:space="preserve">ể </w:t>
      </w:r>
      <w:r>
        <w:rPr>
          <w:lang w:val="vi-VN"/>
        </w:rPr>
        <w:t>kịp thời chỉ đạo giải quyết tại cơ sở, hạn chế những bức xúc, khiếu kiện vượt cấp, kéo dài trong nhân dân.</w:t>
      </w:r>
    </w:p>
    <w:p>
      <w:pPr>
        <w:pStyle w:val="Normal"/>
        <w:spacing w:before="120" w:after="280"/>
        <w:rPr/>
      </w:pPr>
      <w:r>
        <w:rPr>
          <w:lang w:val="vi-VN"/>
        </w:rPr>
        <w:t>- Xây dựng và triển khai có hiệu quả các giải pháp thực hiện Luật Phòng, chống tham nhũng, Luật Thực hành tiết kiệm, chống lãng phí. Nâng cao ý thức, trách nhiệm và tạo sự chuyển biến mạnh mẽ về công tác phòng ngừa, đấu tranh chống tham nhũng, ý thức tiết kiệm của cán bộ công chức</w:t>
      </w:r>
      <w:r>
        <w:rPr/>
        <w:t>.</w:t>
      </w:r>
    </w:p>
    <w:p>
      <w:pPr>
        <w:pStyle w:val="Normal"/>
        <w:spacing w:before="120" w:after="280"/>
        <w:rPr/>
      </w:pPr>
      <w:r>
        <w:rPr>
          <w:lang w:val="vi-VN"/>
        </w:rPr>
        <w:t>3. Các Sở, ngành tỉnh có chức năng thanh tra, kiểm tra doanh nghiệp, tổ chức thực hiện thanh tra, kiểm tra doanh nghiệp theo nội dung đã được phê duyệt.</w:t>
      </w:r>
    </w:p>
    <w:p>
      <w:pPr>
        <w:pStyle w:val="Normal"/>
        <w:spacing w:before="120" w:after="280"/>
        <w:rPr>
          <w:lang w:val="vi-VN"/>
        </w:rPr>
      </w:pPr>
      <w:r>
        <w:rPr>
          <w:lang w:val="vi-VN"/>
        </w:rPr>
        <w:t>Thanh tra tỉnh có trách nhiệm tham mưu cho UBND tỉnh theo dõi, đôn đốc thực hiện kế hoạch thanh tra, kiểm tra doanh nghiệp của tỉnh; tổng hợp kết quả thực hiện kế hoạch thanh tra, kiểm tra doanh nghiệp của các cơ quan chức năng báo cáo UBND tỉnh theo quy định./.</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l_1"/>
      <w:r>
        <w:rPr>
          <w:b/>
          <w:bCs/>
          <w:lang w:val="vi-VN"/>
        </w:rPr>
        <w:t>PHỤ LỤC 01</w:t>
      </w:r>
      <w:bookmarkEnd w:id="11"/>
    </w:p>
    <w:p>
      <w:pPr>
        <w:pStyle w:val="Normal"/>
        <w:spacing w:before="120" w:after="280"/>
        <w:jc w:val="center"/>
        <w:rPr/>
      </w:pPr>
      <w:bookmarkStart w:id="12" w:name="chuong_pl_1_name"/>
      <w:r>
        <w:rPr/>
        <w:t>DANH MỤC CÁC CUỘC THANH TRA HÀNH CHÍNH VÀ KIỂM TRA NĂM 2018 CỦA THANH TRA TỈNH</w:t>
      </w:r>
      <w:bookmarkEnd w:id="12"/>
      <w:r>
        <w:rPr/>
        <w:br/>
      </w:r>
      <w:r>
        <w:rPr>
          <w:i/>
          <w:iCs/>
        </w:rPr>
        <w:t xml:space="preserve">(Ban hành kèm theo </w:t>
      </w:r>
      <w:r>
        <w:rPr>
          <w:i/>
          <w:iCs/>
          <w:lang w:val="vi-VN"/>
        </w:rPr>
        <w:t xml:space="preserve">Quyết định số </w:t>
      </w:r>
      <w:r>
        <w:rPr>
          <w:i/>
          <w:iCs/>
        </w:rPr>
        <w:t>1304/QĐ-UBND ngày 28/12/2017 của UBND tỉnh Điện Biên)</w:t>
      </w:r>
    </w:p>
    <w:tbl>
      <w:tblPr>
        <w:tblW w:w="5000" w:type="pct"/>
        <w:jc w:val="left"/>
        <w:tblInd w:w="-20" w:type="dxa"/>
        <w:tblLayout w:type="fixed"/>
        <w:tblCellMar>
          <w:top w:w="0" w:type="dxa"/>
          <w:left w:w="0" w:type="dxa"/>
          <w:bottom w:w="0" w:type="dxa"/>
          <w:right w:w="0" w:type="dxa"/>
        </w:tblCellMar>
      </w:tblPr>
      <w:tblGrid>
        <w:gridCol w:w="409"/>
        <w:gridCol w:w="1499"/>
        <w:gridCol w:w="2937"/>
        <w:gridCol w:w="1140"/>
        <w:gridCol w:w="697"/>
        <w:gridCol w:w="900"/>
        <w:gridCol w:w="738"/>
        <w:gridCol w:w="555"/>
        <w:gridCol w:w="483"/>
        <w:gridCol w:w="2"/>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ố</w:t>
            </w:r>
            <w:r>
              <w:rPr>
                <w:b/>
                <w:bCs/>
                <w:lang w:val="vi-VN"/>
              </w:rPr>
              <w:t>i tư</w:t>
            </w:r>
            <w:r>
              <w:rPr>
                <w:b/>
                <w:bCs/>
              </w:rPr>
              <w:t>ợ</w:t>
            </w:r>
            <w:r>
              <w:rPr>
                <w:b/>
                <w:bCs/>
                <w:lang w:val="vi-VN"/>
              </w:rPr>
              <w:t>ng thanh tra</w:t>
            </w:r>
          </w:p>
        </w:tc>
        <w:tc>
          <w:tcPr>
            <w:tcW w:w="2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anh tra</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th</w:t>
            </w:r>
            <w:r>
              <w:rPr>
                <w:b/>
                <w:bCs/>
              </w:rPr>
              <w:t>a</w:t>
            </w:r>
            <w:r>
              <w:rPr>
                <w:b/>
                <w:bCs/>
                <w:lang w:val="vi-VN"/>
              </w:rPr>
              <w:t>nh tra</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ạm vi thanh tra</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n hành</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51"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Thanh tra hành chínhThanh tra hành chínhThanh tra hành chínhThanh tra hành chínhThanh tra hành chínhThanh tra hành chínhThanh tra hành chínhThanh tra hành chính</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Mường Lay</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Người đứng đầu trong việc chấp hành pháp luật về PCTN; tiếp công dân; giải quyết khiếu nại, tố cáo; việc quản lý đầu tư xây dự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Sở Xây dựng</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Người đứng đầu trong việc chấp hành pháp luật về PCTN; việc chấp hành PL trong quản lý sử dụng ngân sách</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Cao đẳng Kinh tế - Kỹ thuật, tỉnh Điện Biên</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việc quản lý, sử dụng nguồn kinh phí ngân sách và các nguồn kinh phí khác</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ường Ảng</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công tác quản lý điều hành, sử dụng ngân sách trên địa bàn huyệ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2937" w:type="dxa"/>
            <w:tcBorders>
              <w:bottom w:val="single" w:sz="8" w:space="0" w:color="000000"/>
              <w:right w:val="single" w:sz="8" w:space="0" w:color="000000"/>
            </w:tcBorders>
            <w:vAlign w:val="center"/>
          </w:tcPr>
          <w:p>
            <w:pPr>
              <w:pStyle w:val="Normal"/>
              <w:spacing w:before="120" w:after="0"/>
              <w:rPr/>
            </w:pPr>
            <w:r>
              <w:rPr>
                <w:lang w:val="vi-VN"/>
              </w:rPr>
              <w:t>Thanh tra trách nhiệm Người đứng đầu trong việc chấp hành pháp luật về PCTN; Tiếp công dân; Giải quyết khi</w:t>
            </w:r>
            <w:r>
              <w:rPr/>
              <w:t>ế</w:t>
            </w:r>
            <w:r>
              <w:rPr>
                <w:lang w:val="vi-VN"/>
              </w:rPr>
              <w:t>u nại, tố cáo.</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uần Giáo</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Người đứng đầu trong việc chấp hành pháp luật về PCTN; Tiếp công dân; Giải quyết khiếu nại, tố cáo; Việc chấp hành pháp luật trong quản lý đầu tư xây dự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iện Biên</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người đứng đầu trong việc chấp hành pháp luật về TCD, giải quyết KNTC, PCTN; việc chấp hành pháp luật trong quản lý đầu tư, xây dựng.</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15 đến thời điểm thanh tra</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người đứng đầu trong việc chấp hành pháp luật TCD, giải quyết KNTC, PCTN; việc chấp hành pháp luật trong quản lý, sử dụng ngân sách.</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 kể từ ngày công bố QĐ thanh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51"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Kiểm traKiểm traKiểm traKiểm traKiểm traKiểm traKiểm traKiểm tr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Điện Biên Phủ</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pháp luật trong hoạt động thanh tra hành chính và việc thực hiện kết luận thanh tra</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kể từ ngày công bố QĐ kiểm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ường Nhé</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pháp luật trong hoạt động thanh tra hành chính và việc thực hiện kết luận thanh tra.</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kể từ ngày công bố QĐ kiểm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ường Ảng</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Kiểm tra việc chấp hành pháp luật trong hoạt động thanh tra hành chính và việc thực hiện kết luận thanh tra.</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10 ngày, kể từ ngày công bố QĐ kiểm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1</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kết luận thanh tra</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công bố QĐ kiểm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kết luận thanh tra</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công bố QĐ kiểm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 và 6 tháng đầu năm 2018</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937"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kết luận thanh tra</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công bố QĐ kiểm tr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 và 6 tháng đầu năm 2018</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SỐ 02</w:t>
      </w:r>
      <w:bookmarkEnd w:id="13"/>
    </w:p>
    <w:p>
      <w:pPr>
        <w:pStyle w:val="Normal"/>
        <w:spacing w:before="120" w:after="280"/>
        <w:jc w:val="center"/>
        <w:rPr/>
      </w:pPr>
      <w:bookmarkStart w:id="14" w:name="chuong_pl_2_name"/>
      <w:r>
        <w:rPr>
          <w:lang w:val="vi-VN"/>
        </w:rPr>
        <w:t>DANH MỤC THANH TRA, KIỂM TRA DOANH NGHIỆP NĂM 2018 CỦA CÁC SỞ, NGÀNH</w:t>
      </w:r>
      <w:bookmarkEnd w:id="14"/>
      <w:r>
        <w:rPr>
          <w:lang w:val="vi-VN"/>
        </w:rPr>
        <w:t xml:space="preserve"> </w:t>
      </w:r>
      <w:r>
        <w:rPr/>
        <w:br/>
      </w:r>
      <w:r>
        <w:rPr>
          <w:i/>
          <w:iCs/>
          <w:lang w:val="vi-VN"/>
        </w:rPr>
        <w:t xml:space="preserve">(Kèm theo Quyết định số </w:t>
      </w:r>
      <w:r>
        <w:rPr>
          <w:i/>
          <w:iCs/>
        </w:rPr>
        <w:t>1304</w:t>
      </w:r>
      <w:r>
        <w:rPr>
          <w:i/>
          <w:iCs/>
          <w:lang w:val="vi-VN"/>
        </w:rPr>
        <w:t xml:space="preserve">/QĐ-UBND ngày </w:t>
      </w:r>
      <w:r>
        <w:rPr>
          <w:i/>
          <w:iCs/>
        </w:rPr>
        <w:t>28/12</w:t>
      </w:r>
      <w:r>
        <w:rPr>
          <w:i/>
          <w:iCs/>
          <w:lang w:val="vi-VN"/>
        </w:rPr>
        <w:t>/2017 của UBND tỉnh)</w:t>
      </w:r>
    </w:p>
    <w:tbl>
      <w:tblPr>
        <w:tblW w:w="5000" w:type="pct"/>
        <w:jc w:val="left"/>
        <w:tblInd w:w="-20" w:type="dxa"/>
        <w:tblLayout w:type="fixed"/>
        <w:tblCellMar>
          <w:top w:w="0" w:type="dxa"/>
          <w:left w:w="0" w:type="dxa"/>
          <w:bottom w:w="0" w:type="dxa"/>
          <w:right w:w="0" w:type="dxa"/>
        </w:tblCellMar>
      </w:tblPr>
      <w:tblGrid>
        <w:gridCol w:w="535"/>
        <w:gridCol w:w="2988"/>
        <w:gridCol w:w="3230"/>
        <w:gridCol w:w="1331"/>
        <w:gridCol w:w="1274"/>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3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ANH TRA, KIỂM TRA</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 tỉnhThanh tra tỉnhThanh tra tỉnhThanh tra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 tài nguyên khoáng sản và vật liệu xây dựngThanh tra tài nguyên khoáng sản và vật liệu xây dựngThanh tra tài nguyên khoáng sản và vật liệu xây dựngThanh tra tài nguyên khoáng sản và vật liệu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ĐTXD&amp;TM Huy Hoà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Khai thác tài nguyên khoáng sản vật liệu xây dự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XD&amp;TM Ngọc Dũ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NTM tư nhân Nam Sow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VL&amp;XD Phương Bắc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Thịnh Vượ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 việc chấp hành Luật thuế theo chuyên đề diện rộng của Thanh tra Chính phủThanh tra việc chấp hành Luật thuế theo chuyên đề diện rộng của Thanh tra Chính phủThanh tra việc chấp hành Luật thuế theo chuyên đề diện rộng của Thanh tra Chính phủThanh tra việc chấp hành Luật thuế theo chuyên đề diện rộng của Thanh tr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oàng Liên Sơ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ống thất thu thu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Và Xây Dựng Đức Trườ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ư vấn Và Xây Dựng Đà Gia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NXDTN Ngọc Tiế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năng lượng Bitexco - CN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Hồng Nhu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ại phong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Nam Thà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XD TM&amp;DV Đại Long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ống thất thu thu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ch sạn Điện Biên Phủ - Hà Nội</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Giống nông nghiệp</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chế biến nông sả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Sách - thiết bị trường học</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MTV đường bộ 226</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Dược phẩm Hải Na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88" w:type="dxa"/>
            <w:tcBorders>
              <w:bottom w:val="single" w:sz="8" w:space="0" w:color="000000"/>
              <w:right w:val="single" w:sz="8" w:space="0" w:color="000000"/>
            </w:tcBorders>
            <w:vAlign w:val="center"/>
          </w:tcPr>
          <w:p>
            <w:pPr>
              <w:pStyle w:val="Normal"/>
              <w:spacing w:before="120" w:after="0"/>
              <w:rPr/>
            </w:pPr>
            <w:r>
              <w:rPr>
                <w:lang w:val="vi-VN"/>
              </w:rPr>
              <w:t>Công ty TNHH Thức ăn chăn n</w:t>
            </w:r>
            <w:r>
              <w:rPr/>
              <w:t>u</w:t>
            </w:r>
            <w:r>
              <w:rPr>
                <w:lang w:val="vi-VN"/>
              </w:rPr>
              <w:t>ôi Việt - Tru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điện Nậm he</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Điện Nậm Mức</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NXD Đoàn Lâ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ống thất thu thu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NXD Tân Cương-ĐB</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XD Hòa Phát</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N Hoàng Ki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88" w:type="dxa"/>
            <w:tcBorders>
              <w:bottom w:val="single" w:sz="8" w:space="0" w:color="000000"/>
              <w:right w:val="single" w:sz="8" w:space="0" w:color="000000"/>
            </w:tcBorders>
            <w:vAlign w:val="center"/>
          </w:tcPr>
          <w:p>
            <w:pPr>
              <w:pStyle w:val="Normal"/>
              <w:spacing w:before="120" w:after="0"/>
              <w:rPr/>
            </w:pPr>
            <w:r>
              <w:rPr>
                <w:lang w:val="vi-VN"/>
              </w:rPr>
              <w:t>Doanh Nghiệp TNTM&amp;XD T</w:t>
            </w:r>
            <w:r>
              <w:rPr/>
              <w:t>ì</w:t>
            </w:r>
            <w:r>
              <w:rPr>
                <w:lang w:val="vi-VN"/>
              </w:rPr>
              <w:t>nh La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XDTN Tuấn Li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ư vấn Thiết Kế Xây Dựng C&amp;C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Thà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Biên Xâ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ống thất thu thu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xây dựng tư nhân Hà Thà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xây dựng tư nhân Duy Hồ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Bắc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Cươ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ư Vấn Và Xây Dựng Đoàn Kết</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Ánh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Khánh Ngân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ống thất thu thu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ây Dựng Hải Li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xây dựng Tiến Đạt</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xây dựng tư nhân Chí hà</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Xây Dựng Song Hù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Thanh Thà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XD&amp;TM Hà Tù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Duy Thắ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Nguyễn Hiệu</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Lan A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Công thươngSở Công thươngSở Công thương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Thanh traThanh tra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Hiệp Thà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quy định của pháp luật trong khai thác, kinh doanh khoáng sản bằng công nghệ khai thác mỏ hầm lò; hoạt động Vật liệu nổ công nghiệp.</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Điện lực Điện Biên Đô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chấp hành chính sách pháp luật trong hoạt động điện lực.</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iến Thành</w:t>
            </w:r>
          </w:p>
        </w:tc>
        <w:tc>
          <w:tcPr>
            <w:tcW w:w="3230" w:type="dxa"/>
            <w:tcBorders>
              <w:bottom w:val="single" w:sz="8" w:space="0" w:color="000000"/>
              <w:right w:val="single" w:sz="8" w:space="0" w:color="000000"/>
            </w:tcBorders>
            <w:vAlign w:val="center"/>
          </w:tcPr>
          <w:p>
            <w:pPr>
              <w:pStyle w:val="Normal"/>
              <w:spacing w:before="120" w:after="0"/>
              <w:jc w:val="center"/>
              <w:rPr/>
            </w:pPr>
            <w:r>
              <w:rPr>
                <w:lang w:val="vi-VN"/>
              </w:rPr>
              <w:t>Việc chấp hành chính sách, pháp luật trong hoạt động kinh doanh thương mại (kinh doanh có điều kiện xăng</w:t>
            </w:r>
            <w:r>
              <w:rPr/>
              <w:t xml:space="preserve"> d</w:t>
            </w:r>
            <w:r>
              <w:rPr>
                <w:lang w:val="vi-VN"/>
              </w:rPr>
              <w:t>ầu).</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Sơn Nhị</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chấp hành chính sách, pháp luật trong hoạt động kinh doanh thương mại (kinh doanh có điều kiện xăng dầu).</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amp;XDTM Tính Hoa</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chấp hành chính sách, pháp luật trong hoạt động kinh doanh thương mại (kinh doanh vật liệu xây dự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hanh Đà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chấp hành chính sách, pháp luật trong hoạt động kinh doanh thương mại (kinh doanh vật liệu xây dự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Quốc Huy</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chấp hành chính sách, pháp luật trong hoạt động kinh doanh thương mại (kinh doanh vật liệu xây dự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Kiểm traKiểm traKiểm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Ngọc Cươ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thực hiện kết luận, kiến nghị sau thanh tra năm 2017</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Điện lực Tủa Chùa</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thực hiện kết luận, kiến nghị sau thanh tra năm 2017</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cấp nước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thực hiện hợp đồng theo mẫu, điều kiện giao dịch chu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hương mại tư nhân Hoa Ba</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chấp hành pháp luật về Vệ sinh an toàn thực phẩm trong sản xuất, chế biến, kinh doanh thuộc lĩnh vực Công thươ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XD&amp;TM tư nhân số 36</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thực hiện kết luận, kiến nghị sau thanh tra năm 2017</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Mận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thực hiện kết luận, kiến nghị sau thanh tra năm 2017</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Nam Na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thực hiện kết luận, kiến nghị sau thanh tra năm 2017</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Lao Động Thương binh và Xã hộiSở Lao Động Thương binh và Xã hộiSở Lao Động Thương binh và Xã hộiSở Lao Động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Thanh traThanh tra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hi nhánh Cty Cp Thủy điện Cần Đơn- Nhà máy thủy điện Nà Lơi</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liên ngành việc chấp hành các quy định của Luật Bảo hiểm xã hội; Bảo hiểm thất nghiệp; Bảo hiểm y t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ĐTB&amp;X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Khách sạn Him La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liên ngành việc chấp hành các quy định của Luật Bảo hiểm xã hội; Bảo hiểm thất nghiệp; Bảo hiểm y tế.</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Kiểm traKiểm traKiểm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Xăng dầu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liên ngành về tháng hành động về An toàn vệ sinh lao động năm 2018</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ĐTB&amp;X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đoàn lao động tỉnh; Sở Y tế; Sở Tài nguyên và Môi trường; Công a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ưu điện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liên ngành về tháng hành động về An toàn vệ sinh lao động năm 2018</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đoàn lao động tỉnh; Sở Y tế; Sở Tài nguyên và Môi trường; Công a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hủy Điện Trung Thu</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liên ngành về tháng hành động về An toàn vệ sinh lao động năm 2018</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đoàn lao động tỉnh; Sở Y tế; Sở Tài nguyên và Môi trường; Công a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Ngân hàng NN&amp;PTNT VN Chi nhánh ĐB</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liên ngành về tháng hành động về An toàn vệ sinh lao động năm 2018</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đoàn lao động tỉnh; Sở Y tế; Sở Tài nguyên và Môi trường; Công a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Viễn thông Điện Biên</w:t>
            </w:r>
          </w:p>
        </w:tc>
        <w:tc>
          <w:tcPr>
            <w:tcW w:w="3230" w:type="dxa"/>
            <w:tcBorders>
              <w:bottom w:val="single" w:sz="8" w:space="0" w:color="000000"/>
              <w:right w:val="single" w:sz="8" w:space="0" w:color="000000"/>
            </w:tcBorders>
            <w:vAlign w:val="center"/>
          </w:tcPr>
          <w:p>
            <w:pPr>
              <w:pStyle w:val="Normal"/>
              <w:spacing w:before="120" w:after="0"/>
              <w:jc w:val="center"/>
              <w:rPr/>
            </w:pPr>
            <w:r>
              <w:rPr>
                <w:lang w:val="vi-VN"/>
              </w:rPr>
              <w:t>Kiểm tra liên ngành về tháng hành động về A</w:t>
            </w:r>
            <w:r>
              <w:rPr/>
              <w:t xml:space="preserve">n </w:t>
            </w:r>
            <w:r>
              <w:rPr>
                <w:lang w:val="vi-VN"/>
              </w:rPr>
              <w:t>toàn vệ sinh lao động năm 2018</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đoàn lao động tỉnh; Sở Y tế; Sở Tài nguyên và Môi trường; Công a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Kế hoạch và Đầu tưSở Kế hoạch và Đầu tưSở Kế hoạch và Đầu tưSở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Kiểm traKiểm traKiểm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Kim Yến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đăng ký sau kinh doan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hành Công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đăng ký sau kinh doan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ược phẩm và Thiết bị y tế Phương Mai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BWG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phát triển mắc ca và Giống cây lâm nghiệp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Nông lâm sản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Dược liệu Mường Thanh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Kim Thủy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Tư vấn thiết kế và Xây dựng quốc tế Đức Thắng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ường Lộc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đăng ký sau kinh doan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ương mại xuất nhập khẩu Phương Cường Việt Nam</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Phương Hoài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ư vấn Đầu tư Xây dựng Thiên Phú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xây dựng và Công nghệ môi trường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ây dựng năng lượng 69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amp;T Điện Biên Phủ</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Xuất nhập khẩu Việt - Lào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đăng ký sau kinh doan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 Xuất nhập khẩu Bemes</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oàng Nga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Xây dựng Hùng Sơn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88"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y cổ phần Thủy điện Long Tạo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ăn nuôi UVA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ạch 3 sao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điện Sông Mã 2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đăng ký sau kinh doan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xây dựng - Thương mại và Dịch vụ TM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 phát triển Bình Mi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ương mại và Du lịch Mường Tha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uấn Hưng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inh bột Hồng Diệp -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ủy điện Sông Mã 1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Bảo Mi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đăng ký sau kinh doan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bất động sản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Xây dựng Lạc Việt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ầu tư năng lượng dầu khí Hà Nội</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rách nhiệm hữu hạn Phúc Li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Giao Thông và Vận TảiSở Giao Thông và Vận TảiSở Giao Thông và Vận TảiSở Giao Thông và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Thanh traThanh tra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Vận tải ô tô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ác đào tạo, sát hạch cấp Giấy phép lái xe cơ giới đường bộ</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amp;V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Văn Hóa - Thể thao và Du lịchSở Văn Hóa - Thể thao và Du lịchSở Văn Hóa - Thể thao và Du lịchSở Văn Hóa -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Kiểm traKiểm traKiểm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lữ hành quốc tế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việc chấp hành các quy định của pháp luật trong hoạt động kinh doanh du lịch và hoạt động quảng cáo.</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UBND TP Điện Biên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oanh nghiệp tư nhân Thái Hòa</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việc chấp hành các quy định của pháp luật trong hoạt động quảng cáo, kinh doanh dịch vụ quảng cáo.</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UBND TP Điện Biên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và dịch vụ viễn thông DHF</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việc chấp hành các quy định của pháp luật trong hoạt động quảng cáo, kinh doanh dịch vụ quảng cáo.</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UBND TP Điện Biên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quảng cáo Minh Trang</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việc chấp hành các quy định của pháp luật trong hoạt động quảng cáo, kinh doanh dịch vụ quảng cáo.</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1274"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 UBND TP Điện Biên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Quảng cáo Duy Mạ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việc chấp hành các quy định của pháp luật trong hoạt động quảng cáo, kinh doanh dịch vụ quảng cáo.</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Khoa học và Công nghệSở Khoa học và Công nghệSở Khoa học và Công nghệSở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Thanh traThanh tra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NTN Mạnh Thoan</w:t>
            </w:r>
          </w:p>
        </w:tc>
        <w:tc>
          <w:tcPr>
            <w:tcW w:w="3230" w:type="dxa"/>
            <w:tcBorders>
              <w:bottom w:val="single" w:sz="8" w:space="0" w:color="000000"/>
              <w:right w:val="single" w:sz="8" w:space="0" w:color="000000"/>
            </w:tcBorders>
            <w:vAlign w:val="center"/>
          </w:tcPr>
          <w:p>
            <w:pPr>
              <w:pStyle w:val="Normal"/>
              <w:spacing w:before="120" w:after="0"/>
              <w:jc w:val="center"/>
              <w:rPr/>
            </w:pPr>
            <w:r>
              <w:rPr>
                <w:lang w:val="vi-VN"/>
              </w:rPr>
              <w:t>Thanh tra việc thực hiện các quy định của pháp luật về tiêu chuẩn, đo lường chất lư</w:t>
            </w:r>
            <w:r>
              <w:rPr/>
              <w:t>ợ</w:t>
            </w:r>
            <w:r>
              <w:rPr>
                <w:lang w:val="vi-VN"/>
              </w:rPr>
              <w:t>ng xăng, dầu và khí dầu mỏ hóa lỏ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CN</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ĐT&amp;XD Mạnh Quâ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xăng dầu: Cửa hàng số 1,4, 7, 9, 23</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Tài nguyên và Môi trườngSở Tài nguyên và Môi trườngSở Tài nguyên và Môi trườngSở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Thanh traThanh tra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565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ệc quản lý, sử dụng đấ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giống nông nghiệp Trường Hương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Lâm My tỉnh ĐB</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Đầu tư công nghiệp Tây Bắc</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khoáng sản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xây dựng Vương Quốc Anh</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Vật tư nông nghiệp</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ệc quản lý, sử dụng đấ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Xây dựng &amp;Thương mại Tây Bắc</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Nam Á</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ệc quản lý, sử dụng đấ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Kiểm traKiểm traKiểm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và xây dựng số 6</w:t>
            </w:r>
          </w:p>
        </w:tc>
        <w:tc>
          <w:tcPr>
            <w:tcW w:w="3230" w:type="dxa"/>
            <w:tcBorders>
              <w:bottom w:val="single" w:sz="8" w:space="0" w:color="000000"/>
              <w:right w:val="single" w:sz="8" w:space="0" w:color="000000"/>
            </w:tcBorders>
            <w:vAlign w:val="center"/>
          </w:tcPr>
          <w:p>
            <w:pPr>
              <w:pStyle w:val="Normal"/>
              <w:spacing w:before="120" w:after="0"/>
              <w:jc w:val="center"/>
              <w:rPr/>
            </w:pPr>
            <w:r>
              <w:rPr>
                <w:lang w:val="vi-VN"/>
              </w:rPr>
              <w:t xml:space="preserve">Kiểm tra công tác bảo vệ môi trường đối </w:t>
            </w:r>
            <w:r>
              <w:rPr/>
              <w:t xml:space="preserve">với </w:t>
            </w:r>
            <w:r>
              <w:rPr>
                <w:lang w:val="vi-VN"/>
              </w:rPr>
              <w:t>các cơ sở đã được phê duyệt báo cáo đánh giá tác động môi trường, đề án bảo vệ môi trường: Mỏ đá tại địa bàn xã Chiềng Sơ, huyện Điện Biên Đô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 sát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Đầu tư&amp;Xây dựng Sông Đà</w:t>
            </w:r>
          </w:p>
        </w:tc>
        <w:tc>
          <w:tcPr>
            <w:tcW w:w="3230" w:type="dxa"/>
            <w:tcBorders>
              <w:bottom w:val="single" w:sz="8" w:space="0" w:color="000000"/>
              <w:right w:val="single" w:sz="8" w:space="0" w:color="000000"/>
            </w:tcBorders>
            <w:vAlign w:val="center"/>
          </w:tcPr>
          <w:p>
            <w:pPr>
              <w:pStyle w:val="Normal"/>
              <w:spacing w:before="120" w:after="0"/>
              <w:jc w:val="center"/>
              <w:rPr/>
            </w:pPr>
            <w:r>
              <w:rPr>
                <w:lang w:val="vi-VN"/>
              </w:rPr>
              <w:t xml:space="preserve">Kiểm tra công tác bảo vệ môi trường đối </w:t>
            </w:r>
            <w:r>
              <w:rPr/>
              <w:t xml:space="preserve">với </w:t>
            </w:r>
            <w:r>
              <w:rPr>
                <w:lang w:val="vi-VN"/>
              </w:rPr>
              <w:t>các cơ sở đã được phê duyệt báo cáo đánh giá tác động môi trường, đề án bảo vệ môi trường: Nhà máy Thủy điện Nậm Mu 2.</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 sát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Điện lực Điện Biên</w:t>
            </w:r>
          </w:p>
        </w:tc>
        <w:tc>
          <w:tcPr>
            <w:tcW w:w="3230" w:type="dxa"/>
            <w:tcBorders>
              <w:bottom w:val="single" w:sz="8" w:space="0" w:color="000000"/>
              <w:right w:val="single" w:sz="8" w:space="0" w:color="000000"/>
            </w:tcBorders>
            <w:vAlign w:val="center"/>
          </w:tcPr>
          <w:p>
            <w:pPr>
              <w:pStyle w:val="Normal"/>
              <w:spacing w:before="120" w:after="0"/>
              <w:jc w:val="center"/>
              <w:rPr/>
            </w:pPr>
            <w:r>
              <w:rPr>
                <w:lang w:val="vi-VN"/>
              </w:rPr>
              <w:t xml:space="preserve">Kiểm tra công tác bảo vệ môi trường đối </w:t>
            </w:r>
            <w:r>
              <w:rPr/>
              <w:t xml:space="preserve">với </w:t>
            </w:r>
            <w:r>
              <w:rPr>
                <w:lang w:val="vi-VN"/>
              </w:rPr>
              <w:t>các cơ sở đã được phê duyệt báo cáo đánh giá tác động môi trường, đề án bảo vệ môi trường: Nhà máy Thủy điện Nậm Pay</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 sát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Sở Tài chínhSở Tài chínhSở Tài chínhSở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anh traThanh traThanh tra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ông ty CP Môi trường đô thị và XD tỉnh Điện Biên</w:t>
            </w:r>
          </w:p>
        </w:tc>
        <w:tc>
          <w:tcPr>
            <w:tcW w:w="3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ệc chấp hành các quy định của pháp luật về giá dịch vụ công íc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3:00Z</dcterms:created>
  <dc:creator>Thư viện vanbanphapluat.co</dc:creator>
  <dc:description>Xem chi tiết và tải về văn bản tại đây: http://vanbanphapluat.co/quyet-dinh-1304-qd-ubnd-2017-phe-duyet-ke-hoach-thanh-tra-kiem-tra-dien-bien-2018</dc:description>
  <cp:keywords>Quyết định; 1304/QĐ-UBND; Tỉnh Điện Biên; Mùa A Sơn; Bộ máy hành chính</cp:keywords>
  <dc:language>en-US</dc:language>
  <cp:lastModifiedBy>Thư viện vanbanphapluat.co</cp:lastModifiedBy>
  <dcterms:modified xsi:type="dcterms:W3CDTF">2020-01-07T17:23:00Z</dcterms:modified>
  <cp:revision>2</cp:revision>
  <dc:subject>Quyết định 1304/QĐ-UBND 2017 phê duyệt kế hoạch thanh tra kiểm tra Điện Biên 2018</dc:subject>
  <dc:title>Quyết định 1304/QĐ-UBND</dc:title>
</cp:coreProperties>
</file>