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83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01"/>
        <w:gridCol w:w="6470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1041-1:2017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ông nghiệp hữu cơ - Phần 1: Yêu cầu chung đối với sản xuất, chế biến, ghi nhãn sản phẩm nông nghiệp hữu cơ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1041-2:2017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ông nghiệp hữu cơ - Phần 2: Trồng trọt hữu cơ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1041-3:2017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ông nghiệp hữu cơ - Phần 3: Chăn nuôi hữu cơ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0:00Z</dcterms:created>
  <dc:creator>Thư viện vanbanphapluat.co</dc:creator>
  <dc:description>Xem chi tiết và tải về văn bản tại đây: http://vanbanphapluat.co/quyet-dinh-3883-qd-bkhcn-2017-cong-bo-tieu-chuan-quoc-gia-nong-nghiep-huu-co</dc:description>
  <cp:keywords>Quyết định; 3883/QĐ-BKHCN; Bộ Khoa học và Công nghệ; Trần Văn Tùng; Lĩnh vực khác</cp:keywords>
  <dc:language>en-US</dc:language>
  <cp:lastModifiedBy>Thư viện vanbanphapluat.co</cp:lastModifiedBy>
  <dcterms:modified xsi:type="dcterms:W3CDTF">2020-01-07T17:30:00Z</dcterms:modified>
  <cp:revision>2</cp:revision>
  <dc:subject>Quyết định 3883/QĐ-BKHCN 2017 công bố Tiêu chuẩn quốc gia Nông nghiệp hữu cơ</dc:subject>
  <dc:title>Quyết định 3883/QĐ-BKHCN</dc:title>
</cp:coreProperties>
</file>