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Kon Tu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lang w:val="vi-VN"/>
              </w:rPr>
              <w:t>, ngày 11 tháng 1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PHÊ CHUẨN QUYẾT TOÁN NGÂN SÁCH ĐỊA PHƯƠNG VÀ PHÂN BỔ KẾT DƯ NGÂN SÁCH TỈNH NĂM 2016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KON TUM</w:t>
        <w:br/>
        <w:t>KHÓA XI KỲ HỌP THỨ 5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155/TTr-UBND ngày 01 tháng 11 năm 2017 của Ủy ban nhân dân tỉnh về việc phê chuẩn quyết toán ngân sách địa phương và phân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kết dư ngân sách tỉnh năm 2016; Báo cáo thẩm tra của Ban Kinh tế - Ngân sách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; ý kiến thảo luận của </w:t>
      </w:r>
      <w:r>
        <w:rPr>
          <w:i/>
          <w:iCs/>
        </w:rPr>
        <w:t>đ</w:t>
      </w:r>
      <w:r>
        <w:rPr>
          <w:i/>
          <w:iCs/>
          <w:lang w:val="vi-VN"/>
        </w:rPr>
        <w:t>ại biểu Hội đồng nhân dân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Phê chuẩn quyết toán ngân sách địa phương năm 2016 với các nộ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>dung chủ yếu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ổng quyết toán ng</w:t>
      </w:r>
      <w:r>
        <w:rPr>
          <w:b/>
          <w:bCs/>
        </w:rPr>
        <w:t>â</w:t>
      </w:r>
      <w:r>
        <w:rPr>
          <w:b/>
          <w:bCs/>
          <w:lang w:val="vi-VN"/>
        </w:rPr>
        <w:t>n sách địa phương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697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) Tổng thu ngân sách địa phương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706.325.783.143 đồng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ổng chi ngân sách địa phương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673.399.734.405 đồng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) Kết dư ngân sách địa phương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926.048.738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Quyết toán ngân sách địa phương năm 2016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sa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 khi </w:t>
      </w:r>
      <w:r>
        <w:rPr>
          <w:i/>
          <w:iCs/>
          <w:shd w:fill="FFFFFF" w:val="clear"/>
          <w:lang w:val="vi-VN"/>
        </w:rPr>
        <w:t>loại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 xml:space="preserve">ừ </w:t>
      </w:r>
      <w:r>
        <w:rPr>
          <w:i/>
          <w:iCs/>
          <w:lang w:val="vi-VN"/>
        </w:rPr>
        <w:t>số bổ sung chuy</w:t>
      </w:r>
      <w:r>
        <w:rPr>
          <w:i/>
          <w:iCs/>
        </w:rPr>
        <w:t>ể</w:t>
      </w:r>
      <w:r>
        <w:rPr>
          <w:i/>
          <w:iCs/>
          <w:lang w:val="vi-VN"/>
        </w:rPr>
        <w:t>n giao trợ cấp từ ngân sách cấp tỉnh cho ngân sách cấp huyện và cấp huyện bổ sung cho cấp xã)</w:t>
      </w:r>
      <w:r>
        <w:rPr>
          <w:lang w:val="vi-V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) Tổng thu ngân sách địa phương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188.104.135.117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u cân đối ngân sác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80.253.982.631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u quản lý qua ngân sác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7.850.152.486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ổng chi ngân sách địa phương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155.178.086.379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cân đối ngân sác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47.327.933.893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Chi từ nguồn thu quản </w:t>
            </w:r>
            <w:r>
              <w:rPr/>
              <w:t>l</w:t>
            </w:r>
            <w:r>
              <w:rPr>
                <w:lang w:val="vi-VN"/>
              </w:rPr>
              <w:t>ý qua ngân sác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7.850.152.486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K</w:t>
            </w:r>
            <w:r>
              <w:rPr/>
              <w:t>ế</w:t>
            </w:r>
            <w:r>
              <w:rPr>
                <w:lang w:val="vi-VN"/>
              </w:rPr>
              <w:t>t dư ngân sách địa phương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926.048.738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guồn cân đối ngân sách địa phươ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926.048.738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guồn thu quản lý qua ngân sác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Quyết toán ngân sách tỉnh n</w:t>
      </w:r>
      <w:r>
        <w:rPr>
          <w:b/>
          <w:bCs/>
        </w:rPr>
        <w:t>ă</w:t>
      </w:r>
      <w:r>
        <w:rPr>
          <w:b/>
          <w:bCs/>
          <w:lang w:val="vi-VN"/>
        </w:rPr>
        <w:t>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thu ngân sách t</w:t>
            </w:r>
            <w:r>
              <w:rPr/>
              <w:t>ỉ</w:t>
            </w:r>
            <w:r>
              <w:rPr>
                <w:lang w:val="vi-VN"/>
              </w:rPr>
              <w:t>n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98.776.251.154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u cân đối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29.755.143.286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u quản lý qua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9.021.107.868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ổng chi ngân sách tỉn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91.452.662.143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cân đối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22.431.554.275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hi từ nguồn thu quản lý qua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9.021.107.868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K</w:t>
            </w:r>
            <w:r>
              <w:rPr/>
              <w:t>ế</w:t>
            </w:r>
            <w:r>
              <w:rPr>
                <w:lang w:val="vi-VN"/>
              </w:rPr>
              <w:t>t dư ngân sách tỉn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23.589.011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guồn cân đối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23.589.011 đồ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guồn thu quản lý qua ngân sách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 đồ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Phân bổ kết dư ngân sách tỉnh năm 2016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ổ sung quỹ dự trữ tài chính địa phương: 3.661.000.000 đồng.</w:t>
      </w:r>
    </w:p>
    <w:p>
      <w:pPr>
        <w:pStyle w:val="Normal"/>
        <w:spacing w:before="120" w:after="280"/>
        <w:rPr/>
      </w:pPr>
      <w:r>
        <w:rPr>
          <w:lang w:val="vi-VN"/>
        </w:rPr>
        <w:t>2. Nguồn kết dư còn lại (50%) 3.662.589.011 đồng chuyển sang thu ngân sách t</w:t>
      </w:r>
      <w:r>
        <w:rPr/>
        <w:t>ỉ</w:t>
      </w:r>
      <w:r>
        <w:rPr>
          <w:lang w:val="vi-VN"/>
        </w:rPr>
        <w:t>nh năm 2017 bổ sung vốn ủy thác sang Chi nhánh Ngân hàng chính sách xã hội t</w:t>
      </w:r>
      <w:r>
        <w:rPr/>
        <w:t>ỉ</w:t>
      </w:r>
      <w:r>
        <w:rPr>
          <w:lang w:val="vi-VN"/>
        </w:rPr>
        <w:t>nh Kon Tu</w:t>
      </w:r>
      <w:r>
        <w:rPr/>
        <w:t>m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cho vay hộ nghèo, hộ cận nghèo và các đối tượng chính sách khá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Tổ chức thực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ao Ủy ban nhân dân tỉnh tổ chứ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ao Thường trực Hội đồng nhân dân tỉnh, các Ban của Hội đồng nhân dân tỉnh, Tổ </w:t>
      </w:r>
      <w:r>
        <w:rPr/>
        <w:t>đ</w:t>
      </w:r>
      <w:r>
        <w:rPr>
          <w:lang w:val="vi-VN"/>
        </w:rPr>
        <w:t>ại biểu Hội đồng nhân dân tỉnh và đại biểu Hội đồng nhân dân tỉnh giám sát việc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Khóa XI Kỳ họp thứ 5 thông qua ngày 08 tháng 12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Công tác đại biểu quốc hội;</w:t>
              <w:br/>
              <w:t>- Bộ Tài chính;</w:t>
              <w:br/>
              <w:t>- Thường trực Tỉnh ủy;</w:t>
              <w:br/>
              <w:t xml:space="preserve">- Thường trực Hội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 nhâ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nhân dân tỉ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Mặt trận tổ quốc Việ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Các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an Hội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 nhân dân tỉnh;</w:t>
              <w:br/>
              <w:t>- Đ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 xml:space="preserve">i biểu Hội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 nhân dân tỉnh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, ngành, đoàn th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của tỉnh;</w:t>
              <w:br/>
              <w:t>- Thường trực HĐND-UBND các huyện, thành phố;</w:t>
              <w:br/>
              <w:t>- Văn phòng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ăn phòng Hội đồng nhân dân tỉnh;</w:t>
              <w:br/>
              <w:t>- Văn phòng Ủy ban nhân dân tỉnh;</w:t>
              <w:br/>
              <w:t>- Chi cục Văn thư - Lưu tr</w:t>
            </w:r>
            <w:r>
              <w:rPr>
                <w:sz w:val="16"/>
              </w:rPr>
              <w:t xml:space="preserve">ữ </w:t>
            </w:r>
            <w:r>
              <w:rPr>
                <w:sz w:val="16"/>
                <w:lang w:val="vi-VN"/>
              </w:rPr>
              <w:t>tỉnh;</w:t>
              <w:br/>
              <w:t>- Cổng thông tin điện tử tỉnh;</w:t>
              <w:br/>
              <w:t>- Báo Kon Tum, Đài Phát thanh - Truyền hì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CTHĐ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7:00Z</dcterms:created>
  <dc:creator>Thư viện vanbanphapluat.co</dc:creator>
  <dc:description>Xem chi tiết và tải về văn bản tại đây: http://vanbanphapluat.co/nghi-quyet-31-nq-hdnd-2017-phe-chuan-quyet-toan-ngan-sach-dia-phuong-phan-bo-ket-du-kon-tum</dc:description>
  <cp:keywords>Nghị quyết; 31/NQ-HĐND; Tỉnh Kon Tum; Nguyễn Văn Hùng; Tài chính nhà nước</cp:keywords>
  <dc:language>en-US</dc:language>
  <cp:lastModifiedBy>Thư viện vanbanphapluat.co</cp:lastModifiedBy>
  <dcterms:modified xsi:type="dcterms:W3CDTF">2020-01-07T17:37:00Z</dcterms:modified>
  <cp:revision>2</cp:revision>
  <dc:subject>Nghị quyết 31/NQ-HĐND 2017 phê chuẩn quyết toán ngân sách địa phương phân bổ kết dư Kon Tum</dc:subject>
  <dc:title>Nghị quyết 31/NQ-HĐND</dc:title>
</cp:coreProperties>
</file>