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KON TU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49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Kon Tum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2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INH PHÍ HOẠT ĐỘNG NĂM 2018 CỦA HỘI ĐỒNG NHÂN DÂN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KON TUM</w:t>
        <w:br/>
        <w:t>KHÓA XI KỲ HỌP THỨ 5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25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Tờ trình số 05/TTr-HĐND ngày 28 tháng 11 năm 2017 của Thường trực Hội </w:t>
      </w:r>
      <w:r>
        <w:rPr>
          <w:i/>
          <w:iCs/>
        </w:rPr>
        <w:t>đ</w:t>
      </w:r>
      <w:r>
        <w:rPr>
          <w:i/>
          <w:iCs/>
          <w:lang w:val="vi-VN"/>
        </w:rPr>
        <w:t>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về dự trù kinh phí hoạt động của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năm 2018; ý kiến thảo luận của đại b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ân tại kỳ họ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 xml:space="preserve">Kinh phí hoạt động năm 2018 của Hội đồng nhân dân tỉnh là 5.700.000.000 đồng </w:t>
      </w:r>
      <w:r>
        <w:rPr>
          <w:i/>
          <w:iCs/>
          <w:lang w:val="vi-VN"/>
        </w:rPr>
        <w:t>(Năm tỷ bảy trăm triệu đồ</w:t>
      </w:r>
      <w:r>
        <w:rPr>
          <w:i/>
          <w:iCs/>
        </w:rPr>
        <w:t>n</w:t>
      </w:r>
      <w:r>
        <w:rPr>
          <w:i/>
          <w:iCs/>
          <w:lang w:val="vi-VN"/>
        </w:rPr>
        <w:t>g)</w:t>
      </w:r>
      <w:r>
        <w:rPr>
          <w:lang w:val="vi-VN"/>
        </w:rPr>
        <w:t xml:space="preserve"> (</w:t>
      </w:r>
      <w:r>
        <w:rPr>
          <w:shd w:fill="FFFFFF" w:val="clear"/>
          <w:lang w:val="vi-VN"/>
        </w:rPr>
        <w:t>có</w:t>
      </w:r>
      <w:r>
        <w:rPr>
          <w:lang w:val="vi-VN"/>
        </w:rPr>
        <w:t xml:space="preserve"> dự toán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Thường trực Hội đồng nhân </w:t>
      </w:r>
      <w:r>
        <w:rPr/>
        <w:t>dân tỉ</w:t>
      </w:r>
      <w:r>
        <w:rPr>
          <w:lang w:val="vi-VN"/>
        </w:rPr>
        <w:t xml:space="preserve">nh </w:t>
      </w:r>
      <w:r>
        <w:rPr>
          <w:shd w:fill="FFFFFF" w:val="clear"/>
          <w:lang w:val="vi-VN"/>
        </w:rPr>
        <w:t>quản lý</w:t>
      </w:r>
      <w:r>
        <w:rPr>
          <w:lang w:val="vi-VN"/>
        </w:rPr>
        <w:t>, sử dụng và điều h</w:t>
      </w:r>
      <w:r>
        <w:rPr/>
        <w:t>òa</w:t>
      </w:r>
      <w:r>
        <w:rPr>
          <w:lang w:val="vi-VN"/>
        </w:rPr>
        <w:t xml:space="preserve"> kinh phí nhằm đảm bảo cho hoạt động của Hội đồng nhân dân tỉnh n</w:t>
      </w:r>
      <w:r>
        <w:rPr/>
        <w:t>ă</w:t>
      </w:r>
      <w:r>
        <w:rPr>
          <w:lang w:val="vi-VN"/>
        </w:rPr>
        <w:t>m 2018 đạt chất lượng và hiệu quả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ỉnh Kon Tu</w:t>
      </w:r>
      <w:r>
        <w:rPr/>
        <w:t xml:space="preserve">m </w:t>
      </w:r>
      <w:r>
        <w:rPr>
          <w:lang w:val="vi-VN"/>
        </w:rPr>
        <w:t>Khóa XI Kỳ họp th</w:t>
      </w:r>
      <w:r>
        <w:rPr/>
        <w:t>ứ</w:t>
      </w:r>
      <w:r>
        <w:rPr>
          <w:lang w:val="vi-VN"/>
        </w:rPr>
        <w:t xml:space="preserve"> 5 thông qua ngày 08 tháng 12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/>
              </w:rPr>
              <w:t>ban Thường vụ Quốc hội;</w:t>
              <w:br/>
              <w:t>- Chính phủ;</w:t>
              <w:br/>
              <w:t>- Hội đồng dân tộc và các Ủy ban của Quốc hội;</w:t>
              <w:br/>
              <w:t xml:space="preserve">-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 xml:space="preserve">an Công tác </w:t>
            </w:r>
            <w:r>
              <w:rPr>
                <w:sz w:val="16"/>
              </w:rPr>
              <w:t xml:space="preserve">đại </w:t>
            </w:r>
            <w:r>
              <w:rPr>
                <w:sz w:val="16"/>
                <w:lang w:val="vi-VN"/>
              </w:rPr>
              <w:t>biểu Quốc hội;</w:t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;</w:t>
              <w:br/>
              <w:t>- Thường trực Hội đồng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â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/>
              </w:rPr>
              <w:t>ban nhân dân tỉnh;</w:t>
              <w:br/>
              <w:t>- Đoàn Đại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Ủy ban Mặt trận t</w:t>
            </w:r>
            <w:r>
              <w:rPr>
                <w:sz w:val="16"/>
              </w:rPr>
              <w:t xml:space="preserve">ổ </w:t>
            </w:r>
            <w:r>
              <w:rPr>
                <w:sz w:val="16"/>
                <w:lang w:val="vi-VN"/>
              </w:rPr>
              <w:t>quốc Việt Nam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Các Ban Hội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ồng nhâ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</w:t>
            </w:r>
            <w:r>
              <w:rPr>
                <w:sz w:val="16"/>
              </w:rPr>
              <w:t>ạ</w:t>
            </w:r>
            <w:r>
              <w:rPr>
                <w:sz w:val="16"/>
                <w:lang w:val="vi-VN"/>
              </w:rPr>
              <w:t xml:space="preserve">i biểu Hội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ồng nhân dân tỉnh;</w:t>
              <w:br/>
              <w:t>- Các Sở, ban, ngành, đoàn th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/>
              </w:rPr>
              <w:t>của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hường trực HĐND-UBND các huyện, thành phố;</w:t>
              <w:br/>
              <w:t>- Văn phòng Đoàn Đạ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 xml:space="preserve">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ăn phòng Hội đồng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 xml:space="preserve">n dân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;</w:t>
              <w:br/>
              <w:t>- Văn phòng Ủy ban nhân dân tỉnh;</w:t>
              <w:br/>
              <w:t>- Ch</w:t>
            </w:r>
            <w:r>
              <w:rPr>
                <w:sz w:val="16"/>
              </w:rPr>
              <w:t xml:space="preserve">i </w:t>
            </w:r>
            <w:r>
              <w:rPr>
                <w:sz w:val="16"/>
                <w:lang w:val="vi-VN"/>
              </w:rPr>
              <w:t>cục Văn thư - Lưu tr</w:t>
            </w:r>
            <w:r>
              <w:rPr>
                <w:sz w:val="16"/>
              </w:rPr>
              <w:t>ữ tỉ</w:t>
            </w:r>
            <w:r>
              <w:rPr>
                <w:sz w:val="16"/>
                <w:lang w:val="vi-VN"/>
              </w:rPr>
              <w:t>nh;</w:t>
              <w:br/>
              <w:t>- Cổng thông tin điện tử tỉnh;</w:t>
              <w:br/>
              <w:t>- Đài Phát thanh - Truyền hình tỉnh;</w:t>
              <w:br/>
              <w:t xml:space="preserve">- Báo </w:t>
            </w:r>
            <w:r>
              <w:rPr>
                <w:sz w:val="16"/>
              </w:rPr>
              <w:t>K</w:t>
            </w:r>
            <w:r>
              <w:rPr>
                <w:sz w:val="16"/>
                <w:lang w:val="vi-VN"/>
              </w:rPr>
              <w:t>on Tu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/>
              </w:rPr>
              <w:t>;</w:t>
              <w:br/>
              <w:t>- Lưu: VT-HCTCQ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Ự TOÁN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INH PHÍ HOẠT ĐỘNG HỘI ĐỒNG NHÂN DÂN TỈNH NĂM 2018</w:t>
      </w:r>
      <w:r>
        <w:rPr/>
        <w:br/>
      </w:r>
      <w:r>
        <w:rPr>
          <w:i/>
          <w:iCs/>
          <w:lang w:val="vi-VN"/>
        </w:rPr>
        <w:t xml:space="preserve">(Kèm theo Nghị quyết số 49/NQ-HĐND ngày 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1</w:t>
      </w:r>
      <w:r>
        <w:rPr>
          <w:i/>
          <w:iCs/>
          <w:lang w:val="vi-VN"/>
        </w:rPr>
        <w:t>2 năm 201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080"/>
        <w:gridCol w:w="2600"/>
      </w:tblGrid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 Chi cho 03 kỳ họp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02 k</w:t>
            </w:r>
            <w:r>
              <w:rPr>
                <w:i/>
                <w:iCs/>
              </w:rPr>
              <w:t xml:space="preserve">ỳ </w:t>
            </w:r>
            <w:r>
              <w:rPr>
                <w:i/>
                <w:iCs/>
                <w:lang w:val="vi-VN"/>
              </w:rPr>
              <w:t xml:space="preserve">họp thường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ệ, 01 kỳ họp b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t thường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8.7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Chi hội nghị giao ban Thường trực HĐND các t</w:t>
            </w:r>
            <w:r>
              <w:rPr/>
              <w:t>ỉ</w:t>
            </w:r>
            <w:r>
              <w:rPr>
                <w:lang w:val="vi-VN"/>
              </w:rPr>
              <w:t>nh khu vực Miền Trung và Tây Nguyên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0.000.000 d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 Chi phụ cấp hoạt động phí cho các đại biểu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7.4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 Chi phí tiếp xúc cử tri, thảo luận tổ đại biểu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56</w:t>
            </w:r>
            <w:r>
              <w:rPr/>
              <w:t>.</w:t>
            </w:r>
            <w:r>
              <w:rPr>
                <w:lang w:val="vi-VN"/>
              </w:rPr>
              <w:t>800.000 d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 Chi hoạt động Thường trực và các Ban HĐND tỉnh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11.7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. Chi dự 02 kỳ họp Quốc hội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.0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7. Hoạt động trang thông tin, Ban chỉ đạo di</w:t>
            </w:r>
            <w:r>
              <w:rPr/>
              <w:t>ễ</w:t>
            </w:r>
            <w:r>
              <w:rPr>
                <w:lang w:val="vi-VN"/>
              </w:rPr>
              <w:t>n đàn cử tri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.0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. Mua tạp chí và tài liệu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2.0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. Chi hỗ trợ đối với đại biểu HĐND tỉnh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3.5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. Chi lễ tân và khánh tiết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5.0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</w:t>
            </w:r>
            <w:r>
              <w:rPr/>
              <w:t>1</w:t>
            </w:r>
            <w:r>
              <w:rPr>
                <w:lang w:val="vi-VN"/>
              </w:rPr>
              <w:t>. Chi rà soát văn bản pháp quy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.0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2. Chi tiếp công dân, xử lý đơn thư định kỳ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2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3. Chi thăm h</w:t>
            </w:r>
            <w:r>
              <w:rPr/>
              <w:t>ỏ</w:t>
            </w:r>
            <w:r>
              <w:rPr>
                <w:lang w:val="vi-VN"/>
              </w:rPr>
              <w:t>i, động viên một số thôn, làng, chi phí khác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0.000.000 đ</w:t>
            </w:r>
          </w:p>
        </w:tc>
      </w:tr>
      <w:tr>
        <w:trPr/>
        <w:tc>
          <w:tcPr>
            <w:tcW w:w="67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4. Dự phòng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.700.000 đ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: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700.000.000 đồng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B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/>
              </w:rPr>
              <w:t>ng chữ: (Năm t</w:t>
            </w:r>
            <w:r>
              <w:rPr>
                <w:i/>
                <w:iCs/>
              </w:rPr>
              <w:t xml:space="preserve">ỷ </w:t>
            </w:r>
            <w:r>
              <w:rPr>
                <w:i/>
                <w:iCs/>
                <w:lang w:val="vi-VN"/>
              </w:rPr>
              <w:t>bảy trăm triệu đồng)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7:00Z</dcterms:created>
  <dc:creator>Thư viện vanbanphapluat.co</dc:creator>
  <dc:description>Xem chi tiết và tải về văn bản tại đây: http://vanbanphapluat.co/nghi-quyet-49-nq-hdnd-2017-kinh-phi-hoat-dong-cua-hoi-dong-nhan-dan-kon-tum-2018</dc:description>
  <cp:keywords>Nghị quyết; 49/NQ-HĐND; Tỉnh Kon Tum; Nguyễn Văn Hùng; Bộ máy hành chính; Tài chính nhà nước</cp:keywords>
  <dc:language>en-US</dc:language>
  <cp:lastModifiedBy>Thư viện vanbanphapluat.co</cp:lastModifiedBy>
  <dcterms:modified xsi:type="dcterms:W3CDTF">2020-01-07T17:37:00Z</dcterms:modified>
  <cp:revision>2</cp:revision>
  <dc:subject>Nghị quyết 49/NQ-HĐND 2017 kinh phí hoạt động của Hội đồng nhân dân Kon Tum 2018</dc:subject>
  <dc:title>Nghị quyết 49/NQ-HĐND</dc:title>
</cp:coreProperties>
</file>