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87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CÔNG BỐ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Công bố 15 Tiêu </w:t>
      </w:r>
      <w:r>
        <w:rPr>
          <w:lang w:val="vi-VN"/>
        </w:rPr>
        <w:t>chuẩn quốc gia sau đây:</w:t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6"/>
        <w:gridCol w:w="6025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8606-1:2017 ISO 15500-1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: Yêu cầu chung và định nghĩ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2:2017 ISO 15500-2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2: Đặc tính kỹ thuật và phương pháp thử chung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3:2017 ISO 15500-3:2012 WITH AMENDMENT 1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3: Van kiểm tr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8606-4:2017 ISO 15500-4:2012 WITH AMENDMENT 1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4: Van ta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5:2017 ISO 15500-5:201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5: Van tay của xy lanh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6:2017 -ISO 15500-6:201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6: Van tự động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8606-7:2017 ISO 15500-7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7: Vòi phun khí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8:2017 ISO 15500-8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8: Áp k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9:2017 ISO 15500-9:2012 WITH AMENDMENT 1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ơng tiện giao thông đường bộ - Bộ phận của hệ thống nhiên liệu khí thiên nhiên nén (CNG) - Ph</w:t>
            </w:r>
            <w:r>
              <w:rPr/>
              <w:t>ầ</w:t>
            </w:r>
            <w:r>
              <w:rPr>
                <w:lang w:val="vi-VN"/>
              </w:rPr>
              <w:t>n 9: Bộ điều áp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0:2017 ISO 15500-10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ơng tiện giao thông đường bộ - Bộ phận của hệ thống nhiên liệu khí thiên nhiên nén (CNG) - Ph</w:t>
            </w:r>
            <w:r>
              <w:rPr/>
              <w:t>ầ</w:t>
            </w:r>
            <w:r>
              <w:rPr>
                <w:lang w:val="vi-VN"/>
              </w:rPr>
              <w:t>n 10: Bộ điều chỉnh lưu lượng khí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1:2017 ISO 15500-11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1: Bộ trộn nhiên liệu khí- không khí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2:2017 ISO 15500-12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2: Van an toà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3:2017 ISO 15500-13:2012 WITH AMENDMENT 1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3: Thiết bị an toà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4:2017 ISO 15500-14:2012 WITH AMENDMENT 1:2016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4: Van quá dòng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606-15:2017 ISO 15500-15:201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ơng tiện giao thông đường bộ - Bộ phận của hệ thống nhiên liệu khí thiên nhiên nén (CNG) - Phần 15: Hộp gom khí và ống mềm thông hơ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Thư viện vanbanphapluat.co</dc:creator>
  <dc:description>Xem chi tiết và tải về văn bản tại đây: http://vanbanphapluat.co/quyet-dinh-3887-qd-bkhcn-2017-cong-bo-tieu-chuan-quoc-gia-phuong-tien-giao-thong-duong-bo</dc:description>
  <cp:keywords>Quyết định; 3887/QĐ-BKHCN; Bộ Khoa học và Công nghệ; Trần Văn Tùng; Giao thông - Vận tải</cp:keywords>
  <dc:language>en-US</dc:language>
  <cp:lastModifiedBy>Thư viện vanbanphapluat.co</cp:lastModifiedBy>
  <dcterms:modified xsi:type="dcterms:W3CDTF">2020-01-07T17:42:00Z</dcterms:modified>
  <cp:revision>2</cp:revision>
  <dc:subject>Quyết định 3887/QĐ-BKHCN 2017 công bố Tiêu chuẩn quốc gia Phương tiện giao thông đường bộ</dc:subject>
  <dc:title>Quyết định 3887/QĐ-BKHCN</dc:title>
</cp:coreProperties>
</file>