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BỘ KHOA HỌC VÀ </w:t>
              <w:br/>
              <w:t>CÔNG NGHỆ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926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VỀ VIỆC </w:t>
      </w:r>
      <w:r>
        <w:rPr/>
        <w:t xml:space="preserve">CÔNG BỐ </w:t>
      </w:r>
      <w:r>
        <w:rPr>
          <w:lang w:val="vi-VN"/>
        </w:rPr>
        <w:t>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</w:t>
        <w:br/>
        <w:t>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</w:t>
      </w:r>
      <w:r>
        <w:rPr/>
        <w:t xml:space="preserve">Công bố </w:t>
      </w:r>
      <w:r>
        <w:rPr>
          <w:lang w:val="vi-VN"/>
        </w:rPr>
        <w:t>tiêu chuẩn quốc gia sau đây:</w:t>
      </w:r>
    </w:p>
    <w:tbl>
      <w:tblPr>
        <w:tblW w:w="8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468"/>
      </w:tblGrid>
      <w:tr>
        <w:trPr/>
        <w:tc>
          <w:tcPr>
            <w:tcW w:w="200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TCVN 12044:2017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yêu cầu bảo mật DNS (DNSSEC)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TĐC</w:t>
            </w:r>
            <w:r>
              <w:rPr>
                <w:sz w:val="16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T. BỘ TRƯỞNG</w:t>
              <w:br/>
              <w:t>THỨ TRƯỞNG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Trần Văn Tù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42:00Z</dcterms:created>
  <dc:creator>Thư viện vanbanphapluat.co</dc:creator>
  <dc:description>Xem chi tiết và tải về văn bản tại đây: http://vanbanphapluat.co/quyet-dinh-3926-qd-bkhcn-2017-cong-bo-tieu-chuan-quoc-gia-ve-cac-yeu-cau-bao-mat-dns</dc:description>
  <cp:keywords>Quyết định; 3926/QĐ-BKHCN; Bộ Khoa học và Công nghệ; Trần Văn Tùng; Công nghệ thông tin</cp:keywords>
  <dc:language>en-US</dc:language>
  <cp:lastModifiedBy>Thư viện vanbanphapluat.co</cp:lastModifiedBy>
  <dcterms:modified xsi:type="dcterms:W3CDTF">2020-01-07T17:42:00Z</dcterms:modified>
  <cp:revision>2</cp:revision>
  <dc:subject>Quyết định 3926/QĐ-BKHCN 2017 công bố tiêu chuẩn quốc gia về Các yêu cầu bảo mật DNS</dc:subject>
  <dc:title>Quyết định 3926/QĐ-BKHCN</dc:title>
</cp:coreProperties>
</file>