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41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</w:t>
        <w:br/>
        <w:t>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iêu chuẩ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Tổng cục trưởng Tổng cục Tiêu chuẩn Đo lường Chất </w:t>
      </w:r>
      <w:r>
        <w:rPr>
          <w:i/>
          <w:iCs/>
        </w:rPr>
        <w:t>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5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0"/>
        <w:gridCol w:w="616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12:2017</w:t>
            </w:r>
            <w:r>
              <w:rPr/>
              <w:br/>
            </w:r>
            <w:r>
              <w:rPr>
                <w:lang w:val="vi-VN"/>
              </w:rPr>
              <w:t>ASTM D 1250-08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phẩm dầu mỏ - Hướng dẫn sử dụng các bảng đo lường dầu m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13:2017</w:t>
            </w:r>
            <w:r>
              <w:rPr/>
              <w:br/>
            </w:r>
            <w:r>
              <w:rPr>
                <w:lang w:val="vi-VN"/>
              </w:rPr>
              <w:t>ASTM D 5769-15</w:t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phẩm dầu mỏ - Xác định benzen, toluen và tổng các hydrocacbon thơm trong xăng thành phẩm bằng sắc ký khí khối phổ (GC/MS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14:2017</w:t>
            </w:r>
            <w:r>
              <w:rPr/>
              <w:br/>
            </w:r>
            <w:r>
              <w:rPr>
                <w:lang w:val="vi-VN"/>
              </w:rPr>
              <w:t>ASTM D 6296-98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hiên liệu động cơ đánh lửa - Xác định hàm lượng olefin tổng bằng phương pháp sắc ký </w:t>
            </w:r>
            <w:r>
              <w:rPr/>
              <w:t>khí đa chiề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15:2017</w:t>
            </w:r>
            <w:r>
              <w:rPr/>
              <w:br/>
            </w:r>
            <w:r>
              <w:rPr>
                <w:lang w:val="vi-VN"/>
              </w:rPr>
              <w:t>ASTMD 6839-16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động cơ đánh lửa - Xác định các loại hydrocacbon, các hợp chất oxygenat và benzen bằng phương pháp sắc ký kh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016:2017</w:t>
            </w:r>
            <w:r>
              <w:rPr/>
              <w:br/>
            </w:r>
            <w:r>
              <w:rPr>
                <w:lang w:val="vi-VN"/>
              </w:rPr>
              <w:t>ASTMD 7688-11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hiên liệu điêzen - Đánh giá độ bôi trơn bằng chuyển động khứ hồi cao tần (HFRR) </w:t>
            </w:r>
            <w:r>
              <w:rPr/>
              <w:t>-</w:t>
            </w:r>
            <w:r>
              <w:rPr>
                <w:lang w:val="vi-VN"/>
              </w:rPr>
              <w:t xml:space="preserve"> Quan sát bằng mắt thườ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2:00Z</dcterms:created>
  <dc:creator>Thư viện vanbanphapluat.co</dc:creator>
  <dc:description>Xem chi tiết và tải về văn bản tại đây: http://vanbanphapluat.co/quyet-dinh-3741-qd-bkhcn-2017-cong-bo-tieu-chuan-quoc-gia-ve-san-pham-dau-mo</dc:description>
  <cp:keywords>Quyết định; 3741/QĐ-BKHCN; Bộ Khoa học và Công nghệ; Trần Văn Tùng; Tài nguyên - Môi trường</cp:keywords>
  <dc:language>en-US</dc:language>
  <cp:lastModifiedBy>Thư viện vanbanphapluat.co</cp:lastModifiedBy>
  <dcterms:modified xsi:type="dcterms:W3CDTF">2020-01-07T17:42:00Z</dcterms:modified>
  <cp:revision>2</cp:revision>
  <dc:subject>Quyết định 3741/QĐ-BKHCN 2017 công bố Tiêu chuẩn quốc gia về Sản phẩm dầu mỏ</dc:subject>
  <dc:title>Quyết định 3741/QĐ-BKHCN</dc:title>
</cp:coreProperties>
</file>