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</w:t>
              <w:br/>
              <w:t>CÔNG NGHỆ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935/QĐ-BKHCN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12 năm 2017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4 Tiêu chuẩn quốc gia sau đây:</w:t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5994"/>
      </w:tblGrid>
      <w:tr>
        <w:trPr>
          <w:trHeight w:val="344" w:hRule="atLeast"/>
        </w:trPr>
        <w:tc>
          <w:tcPr>
            <w:tcW w:w="4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781-1:2017</w:t>
              <w:br/>
              <w:t>IEC 61215-1:2016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ôđun quang điện (PV) mặt đất - Chất lượng thiết kế và phê duyệt kiểu - Phần 1: Yêu cầu thử nghiệm</w:t>
            </w:r>
          </w:p>
        </w:tc>
      </w:tr>
      <w:tr>
        <w:trPr>
          <w:trHeight w:val="796" w:hRule="atLeast"/>
        </w:trPr>
        <w:tc>
          <w:tcPr>
            <w:tcW w:w="4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781-1-1:2017</w:t>
              <w:br/>
              <w:t>IEC 61215-1-1:2016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ôđun quang điện (PV) mặt đất - Chất lượng thiết kế và phê duyệt kiểu - Phần 1-1: Yêu cầu cụ thể đối với thử nghiệm môđun quang điện (PV) tinh thể silic</w:t>
            </w:r>
          </w:p>
        </w:tc>
      </w:tr>
      <w:tr>
        <w:trPr>
          <w:trHeight w:val="344" w:hRule="atLeast"/>
        </w:trPr>
        <w:tc>
          <w:tcPr>
            <w:tcW w:w="4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6781-2:2017</w:t>
              <w:br/>
              <w:t>IEC 61215-2:2016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ôđun quang điện (PV) mặt đất - Chất lượng thiết kế và phê duyệt kiểu - Phần 2: Quy trình thử nghiệm</w:t>
            </w:r>
          </w:p>
        </w:tc>
      </w:tr>
      <w:tr>
        <w:trPr>
          <w:trHeight w:val="344" w:hRule="atLeast"/>
        </w:trPr>
        <w:tc>
          <w:tcPr>
            <w:tcW w:w="4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11855-1:2017</w:t>
              <w:br/>
              <w:t>IEC 62446-1:2016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ệ thống quang điện (PV) - Yêu cầu thử nghiệm, tài liệu và bảo trì - Phần 1: Hệ thống nối lưới - Tài liệu, thử nghiệm nghiệm thu và kiểm tr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 xml:space="preserve">Trần Văn Tù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7:00Z</dcterms:created>
  <dc:creator>Thư viện vanbanphapluat.co</dc:creator>
  <dc:description>Xem chi tiết và tải về văn bản tại đây: http://vanbanphapluat.co/quyet-dinh-3935-qd-bkhcn-2017-cong-bo-tieu-chuan-quoc-gia-modun-quang-dien-mat-dat</dc:description>
  <cp:keywords>Quyết định; 3935/QĐ-BKHCN; Bộ Khoa học và Công nghệ; Trần Văn Tùng; Công nghệ thông tin</cp:keywords>
  <dc:language>en-US</dc:language>
  <cp:lastModifiedBy>Thư viện vanbanphapluat.co</cp:lastModifiedBy>
  <dcterms:modified xsi:type="dcterms:W3CDTF">2020-01-07T17:47:00Z</dcterms:modified>
  <cp:revision>2</cp:revision>
  <dc:subject>Quyết định 3935/QĐ-BKHCN 2017 công bố Tiêu chuẩn quốc gia Môđun quang điện mặt đất</dc:subject>
  <dc:title>Quyết định 3935/QĐ-BKHCN</dc:title>
</cp:coreProperties>
</file>