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36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7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1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73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722-1:2009</w:t>
              <w:br/>
              <w:t>IEC 60598-1:2008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èn điện - Phần 1: Yêu cầu chung và các thử nghiệm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Trần Văn T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7:00Z</dcterms:created>
  <dc:creator>Thư viện vanbanphapluat.co</dc:creator>
  <dc:description>Xem chi tiết và tải về văn bản tại đây: http://vanbanphapluat.co/quyet-dinh-3936-qd-bkhcn-2017-huy-bo-tieu-chuan-quoc-gia-ve-den-dien</dc:description>
  <cp:keywords>Quyết định; 3936/QĐ-BKHCN; Bộ Khoa học và Công nghệ; Trần Văn Tùng; Công nghệ thông tin</cp:keywords>
  <dc:language>en-US</dc:language>
  <cp:lastModifiedBy>Thư viện vanbanphapluat.co</cp:lastModifiedBy>
  <dcterms:modified xsi:type="dcterms:W3CDTF">2020-01-07T17:47:00Z</dcterms:modified>
  <cp:revision>2</cp:revision>
  <dc:subject>Quyết định 3936/QĐ-BKHCN 2017 hủy bỏ Tiêu chuẩn quốc gia về Đèn điện</dc:subject>
  <dc:title>Quyết định 3936/QĐ-BKHCN</dc:title>
</cp:coreProperties>
</file>