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Y BAN NHÂN DÂ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YÊN BÁ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560/</w:t>
            </w:r>
            <w:r>
              <w:rPr>
                <w:rFonts w:cs="Arial" w:ascii="Arial" w:hAnsi="Arial"/>
                <w:sz w:val="20"/>
                <w:szCs w:val="20"/>
              </w:rPr>
              <w:t>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Yên Bá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Ề VIỆC PHÊ DUYỆT KẾ HOẠCH SỬ DỤNG ĐẤT NĂM 2018 CỦA HUYỆN YÊN BÌNH, TỈNH YÊN BÁ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ỦY BAN NHÂN DÂN TỈNH YÊN BÁI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Chính quyền địa phương ngày 19 tháng 6 năm 2015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Đất đai ngày 29/11/201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Nghị định số 43/2014/NĐ-CP ngày 15/5/2014 của Chính phủ quy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ịnh chi tiết thi hành một số điều của Luật Đất đa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Nghị định số 01/2017/NĐ-CP ngày 06/01/2017 của Chính phủ quy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ị</w:t>
      </w:r>
      <w:r>
        <w:rPr>
          <w:rFonts w:cs="Arial" w:ascii="Arial" w:hAnsi="Arial"/>
          <w:i/>
          <w:iCs/>
          <w:sz w:val="20"/>
          <w:szCs w:val="20"/>
        </w:rPr>
        <w:t>nh sửa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>i, bổ sung một số nghị định quy định chi tiết thi hành Luật Đất đa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Thông tư số 29/2014/TT-BTNMT ngày 02/6/2014 của Bộ trưởng Bộ Tài nguyên và Môi trường quy định chi tiết việc lập, điều chỉnh và thẩm định quy hoạch, kế hoạch sử dụng đất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các Nghị quyết: số 10/2014/NQ-HĐND ngày 17/7/2014; số 20/2014/NQ-HĐND ngày 12/12/2014; số 04/2015/NQ-HĐND ngày 20/4/2015; số 10/2015/NQ-HĐND ngày 16/7/2015; số 27/2015/NQ-HĐND ngày 15/12/2015; số 03/2016/NQ-HĐND ngày 22/4/2016; số 43/2016/NQ-HĐND ngày 26/8/2016; số 53/2016/NQ-HĐND ngày 23/12/2016; số 12/2017/NQ-HĐND ngày 10/4/2017; số 32/2017/NQ-HĐND ngày 25/7/2017; số 33/NQ-HĐND ngày 24/11/2017; số 48/NQ-HĐND ngày 14/12/2017 của Hội đồng nhân dân tỉnh Yên Bá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Xét đề nghị của </w:t>
      </w:r>
      <w:r>
        <w:rPr>
          <w:rFonts w:cs="Arial" w:ascii="Arial" w:hAnsi="Arial"/>
          <w:i/>
          <w:iCs/>
          <w:sz w:val="20"/>
          <w:szCs w:val="20"/>
          <w:lang w:val="en-US"/>
        </w:rPr>
        <w:t>Ủ</w:t>
      </w:r>
      <w:r>
        <w:rPr>
          <w:rFonts w:cs="Arial" w:ascii="Arial" w:hAnsi="Arial"/>
          <w:i/>
          <w:iCs/>
          <w:sz w:val="20"/>
          <w:szCs w:val="20"/>
        </w:rPr>
        <w:t>y ban nhân dân huyện Yên Bình tại Tờ trình số 1809/TTr-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BND ngày 25/12/2017 của </w:t>
      </w:r>
      <w:r>
        <w:rPr>
          <w:rFonts w:cs="Arial" w:ascii="Arial" w:hAnsi="Arial"/>
          <w:i/>
          <w:iCs/>
          <w:sz w:val="20"/>
          <w:szCs w:val="20"/>
          <w:lang w:val="en-US"/>
        </w:rPr>
        <w:t>Ủ</w:t>
      </w:r>
      <w:r>
        <w:rPr>
          <w:rFonts w:cs="Arial" w:ascii="Arial" w:hAnsi="Arial"/>
          <w:i/>
          <w:iCs/>
          <w:sz w:val="20"/>
          <w:szCs w:val="20"/>
        </w:rPr>
        <w:t>y ban nhân dân huyện Yên Bình về việc phê duyệt kế hoạch sử dụng đất năm 2018 huyện Yên Bình; Sở Tài nguyên và Môi trường tại Tờ trì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797/TTr-STNMT ngày 27/12/2017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Phê duyệt Kế hoạch sử dụng đất năm 2018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huyện Yên Bình, tỉnh Yên Bái với các nội dung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Phân bổ diện tích các loại đất trong kế hoạch sử dụng đất năm 2018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ân bổ diện tích các loại đất trong năm kế hoạch đến từng đơn vị hành chính thể hiện tại phụ biểu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01 kèm theo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Kế hoạch thu hồi đất năm 2018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ế hoạch thu hồi đất phân bổ đến từng đơn vị hành chính thể hiện tại phụ biểu số 02 kèm theo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hoạch chuyển mục đích sử dụng đất năm 2018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hoạch chuyển mục đích sử dụng đất phân bổ đến từng đ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 vị hành chính thể hiện tại phụ biểu số 03 kèm theo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hoạch đưa đất chưa sử dụng vào sử dụng năm 2018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hoạch chuyển mục đích sử dụng đất phân bổ đến từng đơn vị hành chính thể hiện tại phụ biểu số 04 kèm theo Quyết đị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Danh mục các công trình, dự án dự kiến thực hiện trong năm 2018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anh mục các công trình thực hiện trong kế hoạch sử dụng đất trong nă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8 của huyện Yên Bình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thể hiện tại phụ biểu số 05 kèm theo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Công bố công trình hủy bỏ ra khỏi kế hoạch sử dụng đất 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1.</w:t>
      </w:r>
      <w:r>
        <w:rPr>
          <w:rFonts w:cs="Arial" w:ascii="Arial" w:hAnsi="Arial"/>
          <w:sz w:val="20"/>
          <w:szCs w:val="20"/>
        </w:rPr>
        <w:t>Công trình thuộc kế hoạch sử dụng đất năm 2015 huyện Yên Bình đến nay ch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a thực hiện là 45 công trì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Công trình thuộc kế hoạch sử dụng đất năm 2016 và năm 2017 đến nay không khả thi, không đảm bảo nguồn lực để thực hiện là 63 công trình;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Chi tiết các công trình thể hiện tại phụ biểu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06 kèm the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ăn cứ vào Điều 1, Điều 2 của Quyết định này,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ban nhân dân huyện Yên Bình có trách nhiệ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 Công bố công khai kế hoạch sử dụ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ất theo đúng quy định của pháp luật về đất đa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Công bố công khai n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>ng công trình hủy bỏ ra khỏi kế hoạch sử dụng đất theo quy đị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 Thực hiện thu hồi đất, giao đất, cho thuê đất, chuyển mục đích sử dụng đất theo đúng kế hoạch sử dụng đất đã được phê duyệ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Tổ chức kiểm tra thường xuyên việc thực hiện kế hoạch sử dụng đấ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Chánh Văn phòng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ban nhân dân huyện Yên Bình, Trưởng phò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ài nguyên và Môi trường huyện Yên Bình, Thủ trưởng các cơ quan có liên quan và Chủ tịch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y ban nhân dân huyện Yên Bình chịu trách nhiệm thi hành Quyết định này./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ều 4;</w:t>
              <w:br/>
              <w:t>- Tổng cục Quản lý đất đai;</w:t>
              <w:br/>
              <w:t>- TT. HĐND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  <w:br/>
              <w:t>- Chủ tịch, PCT UBND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  <w:br/>
              <w:t>- Công an tỉnh;</w:t>
              <w:br/>
              <w:t>- Bộ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 xml:space="preserve"> huy Quân sự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  <w:br/>
              <w:t>- HĐND, UBND huyện Yên Bình;</w:t>
              <w:br/>
              <w:t>-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o Yên Bái, Đài PTTH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  <w:br/>
              <w:t>- Cổng thông tin điệ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ử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(đăng tải);</w:t>
              <w:br/>
              <w:t xml:space="preserve">- Chánh, Phó VP (đ/c Yên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ND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  <w:br/>
              <w:t>- Lưu: VT, TNM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ỦY BAN NHÂN DÂ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KT. CHỦ TỊCH</w:t>
              <w:br/>
              <w:t>PHÓ CHỦ TỊCH</w:t>
              <w:br/>
              <w:br/>
              <w:br/>
              <w:br/>
              <w:br/>
              <w:t>Tạ Văn Long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30" w:dyaOrig="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Content" ObjectID="_1384252690" r:id="rId2"/>
              </w:objec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 Narrow" w:hAnsi="DejaVu Sans Condensed;Arial Narrow" w:eastAsia="Times New Roman" w:cs="DejaVu Sans Condensed;Arial Narro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qFormat/>
    <w:rPr>
      <w:rFonts w:ascii="Times New Roman" w:hAnsi="Times New Roman" w:cs="Times New Roman"/>
      <w:i w:val="false"/>
      <w:iCs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61">
    <w:name w:val="Body text (6)"/>
    <w:qFormat/>
    <w:rPr/>
  </w:style>
  <w:style w:type="character" w:styleId="Bodytext512pt">
    <w:name w:val="Body text (5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512pt1">
    <w:name w:val="Body text (5) + 12 pt1"/>
    <w:qFormat/>
    <w:rPr>
      <w:rFonts w:ascii="Times New Roman" w:hAnsi="Times New Roman" w:cs="Times New Roman"/>
      <w:b w:val="false"/>
      <w:bCs w:val="false"/>
      <w:sz w:val="24"/>
      <w:szCs w:val="24"/>
      <w:u w:val="none"/>
      <w:lang w:val="en-US" w:eastAsia="en-US"/>
    </w:rPr>
  </w:style>
  <w:style w:type="character" w:styleId="Bodytext7">
    <w:name w:val="Body text (7)_"/>
    <w:qFormat/>
    <w:rPr>
      <w:rFonts w:ascii="Times New Roman" w:hAnsi="Times New Roman" w:cs="Times New Roman"/>
      <w:sz w:val="21"/>
      <w:szCs w:val="21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41" w:before="0" w:after="300"/>
      <w:jc w:val="center"/>
    </w:pPr>
    <w:rPr>
      <w:b/>
      <w:bCs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120"/>
      <w:jc w:val="both"/>
    </w:pPr>
    <w:rPr>
      <w:i/>
      <w:i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374" w:before="120" w:after="0"/>
      <w:jc w:val="center"/>
      <w:outlineLvl w:val="0"/>
    </w:pPr>
    <w:rPr>
      <w:b/>
      <w:b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74" w:before="0" w:after="540"/>
      <w:jc w:val="center"/>
    </w:pPr>
    <w:rPr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55" w:before="540" w:after="0"/>
      <w:jc w:val="center"/>
    </w:pPr>
    <w:rPr>
      <w:color w:val="000000"/>
      <w:sz w:val="26"/>
      <w:szCs w:val="26"/>
    </w:rPr>
  </w:style>
  <w:style w:type="paragraph" w:styleId="Bodytext611">
    <w:name w:val="Body text (6)1"/>
    <w:basedOn w:val="Normal"/>
    <w:qFormat/>
    <w:pPr>
      <w:shd w:fill="FFFFFF" w:val="clear"/>
      <w:spacing w:lineRule="exact" w:line="355"/>
    </w:pPr>
    <w:rPr>
      <w:i/>
      <w:i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exact" w:line="250"/>
      <w:jc w:val="both"/>
    </w:pPr>
    <w:rPr>
      <w:color w:val="000000"/>
      <w:sz w:val="21"/>
      <w:szCs w:val="21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color w:val="000000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54:00Z</dcterms:created>
  <dc:creator>Tỉnh Yên Bái; vanbanphapluat.co</dc:creator>
  <dc:description>Xem chi tiết và tải về văn bản tại đây: http://vanbanphapluat.co/quyet-dinh-3560-qd-ubnd-2017-phe-duyet-ke-hoach-su-dung-dat-yen-binh-yen-bai-2018</dc:description>
  <cp:keywords>Quyết định; 3560/QĐ-UBND; Tỉnh Yên Bái; Tạ Văn Long; Tài nguyên - Môi trường; Bất động sản</cp:keywords>
  <dc:language>en-US</dc:language>
  <cp:lastModifiedBy>Thư viện vanbanphapluat.co</cp:lastModifiedBy>
  <dcterms:modified xsi:type="dcterms:W3CDTF">2020-01-07T17:54:00Z</dcterms:modified>
  <cp:revision>2</cp:revision>
  <dc:subject>Quyết định 3560/QĐ-UBND 2017 phê duyệt Kế hoạch sử dụng đất Yên Bình Yên Bái 2018</dc:subject>
  <dc:title>Quyết định 3560/QĐ-UBND</dc:title>
</cp:coreProperties>
</file>