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NQ-HĐND</w:t>
            </w:r>
          </w:p>
        </w:tc>
        <w:tc>
          <w:tcPr>
            <w:tcW w:w="5508" w:type="dxa"/>
            <w:tcBorders/>
          </w:tcPr>
          <w:p>
            <w:pPr>
              <w:pStyle w:val="Normal"/>
              <w:spacing w:before="120" w:after="0"/>
              <w:jc w:val="right"/>
              <w:rPr>
                <w:i/>
                <w:i/>
                <w:iCs/>
              </w:rPr>
            </w:pPr>
            <w:r>
              <w:rPr>
                <w:i/>
                <w:iCs/>
              </w:rPr>
              <w:t>Đồng Nai, ngày 08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ĐIỀU CHỈNH KẾ HOẠCH ĐẦU TƯ CÔNG NĂM 2017 VÀ KẾ HOẠCH ĐẦU TƯ CÔNG NĂM 2018</w:t>
      </w:r>
      <w:bookmarkEnd w:id="1"/>
    </w:p>
    <w:p>
      <w:pPr>
        <w:pStyle w:val="Normal"/>
        <w:spacing w:before="120" w:after="280"/>
        <w:jc w:val="center"/>
        <w:rPr>
          <w:b/>
          <w:b/>
          <w:bCs/>
        </w:rPr>
      </w:pPr>
      <w:r>
        <w:rPr>
          <w:b/>
          <w:bCs/>
        </w:rPr>
        <w:t xml:space="preserve">HỘI ĐỒNG NHÂN DÂN TỈNH ĐỒNG NAI </w:t>
        <w:br/>
        <w:t>KHÓA IX - KỲ HỌP THỨ 5</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đầu tư công ngày 18 tháng 6 năm 2015;</w:t>
      </w:r>
    </w:p>
    <w:p>
      <w:pPr>
        <w:pStyle w:val="Normal"/>
        <w:spacing w:before="120" w:after="280"/>
        <w:rPr>
          <w:i/>
          <w:i/>
          <w:iCs/>
        </w:rPr>
      </w:pPr>
      <w:r>
        <w:rPr>
          <w:i/>
          <w:iCs/>
        </w:rPr>
        <w:t>Căn cứ Luật xây dựng ngày 18 tháng 6 năm 2015;</w:t>
      </w:r>
    </w:p>
    <w:p>
      <w:pPr>
        <w:pStyle w:val="Normal"/>
        <w:spacing w:before="120" w:after="280"/>
        <w:rPr>
          <w:i/>
          <w:i/>
          <w:iCs/>
        </w:rPr>
      </w:pPr>
      <w:r>
        <w:rPr>
          <w:i/>
          <w:iCs/>
        </w:rPr>
        <w:t>Thực hiện Quyết định số 1916/QĐ-TTg ngày 29 tháng 11 năm 2017 của Thủ tướng Chính phủ về giao dự toán ngân sách nhà nước năm 2018;</w:t>
      </w:r>
    </w:p>
    <w:p>
      <w:pPr>
        <w:pStyle w:val="Normal"/>
        <w:spacing w:before="120" w:after="280"/>
        <w:rPr>
          <w:i/>
          <w:i/>
          <w:iCs/>
        </w:rPr>
      </w:pPr>
      <w:r>
        <w:rPr>
          <w:i/>
          <w:iCs/>
        </w:rPr>
        <w:t>Trên cơ sở Nghị quyết số 37/2016/NQ-HĐND ngày 09 tháng 12 năm 2016, Nghị quyết số 56/NQ-HĐND ngày 07 tháng 7 năm 2017 của Hội đồng nhân dân tỉnh về giao chỉ tiêu kế hoạch và điều chỉnh, bổ sung kế hoạch đầu tư công năm 2017; ý kiến thống nhất của Thường trực Hội đồng nhân dân tỉnh giữa hai kỳ họp;</w:t>
      </w:r>
    </w:p>
    <w:p>
      <w:pPr>
        <w:pStyle w:val="Normal"/>
        <w:spacing w:before="120" w:after="280"/>
        <w:rPr>
          <w:i/>
          <w:i/>
          <w:iCs/>
        </w:rPr>
      </w:pPr>
      <w:r>
        <w:rPr>
          <w:i/>
          <w:iCs/>
        </w:rPr>
        <w:t>Xét Tờ trình số 12052/TTr-UBND ngày 20 tháng 11 năm 2017 của UBND tỉnh về tình hình thực hiện kế hoạch đầu tư công năm 2017; nội dung giao chỉ tiêu kế hoạch đầu tư công năm 2018; Báo cáo thẩm tra của Ban Kinh tế - Ngân sách Hội đồng nhân dân tỉnh;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Thống nhất điều chỉnh kế hoạch đầu tư công năm 2017 như sau:</w:t>
      </w:r>
      <w:bookmarkEnd w:id="3"/>
    </w:p>
    <w:p>
      <w:pPr>
        <w:pStyle w:val="Normal"/>
        <w:spacing w:before="120" w:after="280"/>
        <w:rPr/>
      </w:pPr>
      <w:r>
        <w:rPr/>
        <w:t>1. Điều chỉnh các nguồn vốn năm 2017:</w:t>
      </w:r>
    </w:p>
    <w:p>
      <w:pPr>
        <w:pStyle w:val="Normal"/>
        <w:spacing w:before="120" w:after="280"/>
        <w:rPr/>
      </w:pPr>
      <w:r>
        <w:rPr/>
        <w:t>a) Điều chỉnh nguồn bội chi từ nguồn ngân sách tỉnh để bổ sung cho UBND cấp huyện giao chỉ tiêu: 122.339 triệu đồng.</w:t>
      </w:r>
    </w:p>
    <w:p>
      <w:pPr>
        <w:pStyle w:val="Normal"/>
        <w:spacing w:before="120" w:after="280"/>
        <w:rPr/>
      </w:pPr>
      <w:r>
        <w:rPr/>
        <w:t>b) Điều chỉnh giảm nguồn 20% kinh phí khám chữa bệnh chưa sử dụng hết năm 2015: (68.961) triệu đồng.</w:t>
      </w:r>
    </w:p>
    <w:p>
      <w:pPr>
        <w:pStyle w:val="Normal"/>
        <w:spacing w:before="120" w:after="280"/>
        <w:rPr/>
      </w:pPr>
      <w:r>
        <w:rPr/>
        <w:t>c) Bổ sung từ nguồn cải cách tiền lương: 100.000 triệu đồng.</w:t>
      </w:r>
    </w:p>
    <w:p>
      <w:pPr>
        <w:pStyle w:val="Normal"/>
        <w:spacing w:before="120" w:after="280"/>
        <w:rPr/>
      </w:pPr>
      <w:r>
        <w:rPr/>
        <w:t>2. Tổng nguồn vốn kế hoạch sau điều chỉnh: 7.210.040 triệu đồng.</w:t>
      </w:r>
    </w:p>
    <w:p>
      <w:pPr>
        <w:pStyle w:val="Normal"/>
        <w:spacing w:before="120" w:after="280"/>
        <w:rPr/>
      </w:pPr>
      <w:r>
        <w:rPr/>
        <w:t>a) Tổng nguồn vốn ngân sách sau điều chỉnh: 5.834.195 triệu đồng.</w:t>
      </w:r>
    </w:p>
    <w:p>
      <w:pPr>
        <w:pStyle w:val="Normal"/>
        <w:spacing w:before="120" w:after="280"/>
        <w:rPr/>
      </w:pPr>
      <w:r>
        <w:rPr/>
        <w:t>- Nguồn vốn do UBND tỉnh giao chỉ tiêu: 3.511.066 triệu đồng.</w:t>
      </w:r>
    </w:p>
    <w:p>
      <w:pPr>
        <w:pStyle w:val="Normal"/>
        <w:spacing w:before="120" w:after="280"/>
        <w:rPr/>
      </w:pPr>
      <w:r>
        <w:rPr/>
        <w:t>- Nguồn vốn do UBND cấp huyện giao chỉ tiêu: 2.323.129 triệu đồng.</w:t>
      </w:r>
    </w:p>
    <w:p>
      <w:pPr>
        <w:pStyle w:val="Normal"/>
        <w:spacing w:before="120" w:after="280"/>
        <w:rPr/>
      </w:pPr>
      <w:r>
        <w:rPr/>
        <w:t>b) Các nguồn vốn khác bổ sung trong năm 2017: 1.375.845 triệu đồng.</w:t>
      </w:r>
    </w:p>
    <w:p>
      <w:pPr>
        <w:pStyle w:val="Normal"/>
        <w:spacing w:before="120" w:after="280"/>
        <w:rPr/>
      </w:pPr>
      <w:r>
        <w:rPr/>
        <w:t>- Tổng nguồn vốn do UBND tỉnh giao chỉ tiêu: 748.049 triệu đồng.</w:t>
      </w:r>
    </w:p>
    <w:p>
      <w:pPr>
        <w:pStyle w:val="Normal"/>
        <w:spacing w:before="120" w:after="280"/>
        <w:rPr/>
      </w:pPr>
      <w:r>
        <w:rPr/>
        <w:t>+ Vốn đầu tư từ nguồn vốn vay để đầu tư hạ tầng nông thôn mới và các dự án cấp bách từ năm 2016 chuyển sang năm 2017: 107.438 triệu đồng.</w:t>
      </w:r>
    </w:p>
    <w:p>
      <w:pPr>
        <w:pStyle w:val="Normal"/>
        <w:spacing w:before="120" w:after="280"/>
        <w:rPr/>
      </w:pPr>
      <w:r>
        <w:rPr/>
        <w:t>+ Nguồn vốn bội chi do UBND tỉnh giao chỉ tiêu: 240.611 triệu đồng.</w:t>
      </w:r>
    </w:p>
    <w:p>
      <w:pPr>
        <w:pStyle w:val="Normal"/>
        <w:spacing w:before="120" w:after="280"/>
        <w:rPr/>
      </w:pPr>
      <w:r>
        <w:rPr/>
        <w:t>+ Nguồn vốn bổ sung từ nguồn cải cách tiền lương: 400.000 triệu đồng.</w:t>
      </w:r>
    </w:p>
    <w:p>
      <w:pPr>
        <w:pStyle w:val="Normal"/>
        <w:spacing w:before="120" w:after="280"/>
        <w:rPr/>
      </w:pPr>
      <w:r>
        <w:rPr/>
        <w:t>- Nguồn vốn do UBND cấp huyện giao chỉ tiêu: 627.796 triệu đồng.</w:t>
      </w:r>
    </w:p>
    <w:p>
      <w:pPr>
        <w:pStyle w:val="Normal"/>
        <w:spacing w:before="120" w:after="280"/>
        <w:rPr/>
      </w:pPr>
      <w:r>
        <w:rPr/>
        <w:t>+ Vốn đầu tư từ nguồn vốn vay để đầu tư hạ tầng nông thôn mới và các dự án cấp bách chuyển sang năm 2017: 76.407 triệu đồng.</w:t>
      </w:r>
    </w:p>
    <w:p>
      <w:pPr>
        <w:pStyle w:val="Normal"/>
        <w:spacing w:before="120" w:after="280"/>
        <w:rPr/>
      </w:pPr>
      <w:r>
        <w:rPr/>
        <w:t>+ Nguồn vốn bội chi ngân sách năm 2017: 551.389 triệu đồng.</w:t>
      </w:r>
    </w:p>
    <w:p>
      <w:pPr>
        <w:pStyle w:val="Normal"/>
        <w:spacing w:before="120" w:after="280"/>
        <w:jc w:val="center"/>
        <w:rPr/>
      </w:pPr>
      <w:r>
        <w:rPr/>
        <w:t>(Chi tiết theo phụ lục 1, 2, 3, 4, 5 kèm theo)</w:t>
      </w:r>
    </w:p>
    <w:p>
      <w:pPr>
        <w:pStyle w:val="Normal"/>
        <w:spacing w:before="120" w:after="280"/>
        <w:rPr/>
      </w:pPr>
      <w:bookmarkStart w:id="4" w:name="dieu_2"/>
      <w:r>
        <w:rPr>
          <w:b/>
          <w:bCs/>
        </w:rPr>
        <w:t>Điều 2.</w:t>
      </w:r>
      <w:bookmarkEnd w:id="4"/>
      <w:r>
        <w:rPr/>
        <w:t xml:space="preserve"> </w:t>
      </w:r>
      <w:bookmarkStart w:id="5" w:name="dieu_2_name"/>
      <w:r>
        <w:rPr/>
        <w:t>Thống nhất kế hoạch đầu tư công năm 2018</w:t>
      </w:r>
      <w:bookmarkEnd w:id="5"/>
    </w:p>
    <w:p>
      <w:pPr>
        <w:pStyle w:val="Normal"/>
        <w:spacing w:before="120" w:after="280"/>
        <w:rPr/>
      </w:pPr>
      <w:r>
        <w:rPr/>
        <w:t>1. Tổng nguồn vốn: 12.133.252 triệu đồng.</w:t>
      </w:r>
    </w:p>
    <w:p>
      <w:pPr>
        <w:pStyle w:val="Normal"/>
        <w:spacing w:before="120" w:after="280"/>
        <w:rPr/>
      </w:pPr>
      <w:r>
        <w:rPr/>
        <w:t>a) Tổng nguồn vốn ngân sách: 11.527.052 triệu đồng.</w:t>
      </w:r>
    </w:p>
    <w:p>
      <w:pPr>
        <w:pStyle w:val="Normal"/>
        <w:spacing w:before="120" w:after="280"/>
        <w:rPr/>
      </w:pPr>
      <w:r>
        <w:rPr/>
        <w:t>- Nguồn vốn ngân sách tập trung: 3.993.860 triệu đồng.</w:t>
      </w:r>
    </w:p>
    <w:p>
      <w:pPr>
        <w:pStyle w:val="Normal"/>
        <w:spacing w:before="120" w:after="280"/>
        <w:rPr/>
      </w:pPr>
      <w:r>
        <w:rPr/>
        <w:t>- Nguồn vốn xổ số kiến thiết: 1.454.000 triệu đồng.</w:t>
      </w:r>
    </w:p>
    <w:p>
      <w:pPr>
        <w:pStyle w:val="Normal"/>
        <w:spacing w:before="120" w:after="280"/>
        <w:rPr/>
      </w:pPr>
      <w:r>
        <w:rPr/>
        <w:t>- Nguồn vốn khai thác quỹ đất: 1.500.000 triệu đồng.</w:t>
      </w:r>
    </w:p>
    <w:p>
      <w:pPr>
        <w:pStyle w:val="Normal"/>
        <w:spacing w:before="120" w:after="280"/>
        <w:rPr/>
      </w:pPr>
      <w:r>
        <w:rPr/>
        <w:t>- Nguồn vốn ngân sách trung ương: 4.579.192 triệu đồng.</w:t>
      </w:r>
    </w:p>
    <w:p>
      <w:pPr>
        <w:pStyle w:val="Normal"/>
        <w:spacing w:before="120" w:after="280"/>
        <w:rPr/>
      </w:pPr>
      <w:r>
        <w:rPr/>
        <w:t>b) Các nguồn vốn khác: 606.200 triệu đồng.</w:t>
      </w:r>
    </w:p>
    <w:p>
      <w:pPr>
        <w:pStyle w:val="Normal"/>
        <w:spacing w:before="120" w:after="280"/>
        <w:rPr/>
      </w:pPr>
      <w:r>
        <w:rPr/>
        <w:t>- Nguồn bội chi năm 2018: 298.200 triệu đồng.</w:t>
      </w:r>
    </w:p>
    <w:p>
      <w:pPr>
        <w:pStyle w:val="Normal"/>
        <w:spacing w:before="120" w:after="280"/>
        <w:rPr/>
      </w:pPr>
      <w:r>
        <w:rPr/>
        <w:t>- Nguồn vốn bổ sung từ nguồn cải cách tiền lương</w:t>
      </w:r>
    </w:p>
    <w:p>
      <w:pPr>
        <w:pStyle w:val="Normal"/>
        <w:spacing w:before="120" w:after="280"/>
        <w:rPr/>
      </w:pPr>
      <w:r>
        <w:rPr/>
        <w:t>(năm 2017 chuyển sang): 308.000 triệu đồng.</w:t>
      </w:r>
    </w:p>
    <w:p>
      <w:pPr>
        <w:pStyle w:val="Normal"/>
        <w:spacing w:before="120" w:after="280"/>
        <w:rPr/>
      </w:pPr>
      <w:r>
        <w:rPr/>
        <w:t>2. Nội dung phân bổ nguồn vốn</w:t>
      </w:r>
    </w:p>
    <w:p>
      <w:pPr>
        <w:pStyle w:val="Normal"/>
        <w:spacing w:before="120" w:after="280"/>
        <w:rPr/>
      </w:pPr>
      <w:r>
        <w:rPr/>
        <w:t>a) Nguồn vốn do UBND tỉnh giao chỉ tiêu: 8.889.922 triệu đồng.</w:t>
      </w:r>
    </w:p>
    <w:p>
      <w:pPr>
        <w:pStyle w:val="Normal"/>
        <w:spacing w:before="120" w:after="280"/>
        <w:rPr/>
      </w:pPr>
      <w:r>
        <w:rPr/>
        <w:t>- Nguồn vốn ngân sách tập trung: 2.652.504 triệu đồng.</w:t>
      </w:r>
    </w:p>
    <w:p>
      <w:pPr>
        <w:pStyle w:val="Normal"/>
        <w:spacing w:before="120" w:after="280"/>
        <w:rPr/>
      </w:pPr>
      <w:r>
        <w:rPr/>
        <w:t>+ Hoàn trả vốn ngân sách đã vay, tạm ứng: 547.598 triệu đồng.</w:t>
      </w:r>
    </w:p>
    <w:p>
      <w:pPr>
        <w:pStyle w:val="Normal"/>
        <w:spacing w:before="120" w:after="280"/>
        <w:rPr/>
      </w:pPr>
      <w:r>
        <w:rPr/>
        <w:t>+ Hỗ trợ các dự án đầu tư theo hình thức xã hội hóa: 150.000 triệu đồng.</w:t>
      </w:r>
    </w:p>
    <w:p>
      <w:pPr>
        <w:pStyle w:val="Normal"/>
        <w:spacing w:before="120" w:after="280"/>
        <w:rPr/>
      </w:pPr>
      <w:r>
        <w:rPr/>
        <w:t>+ Hỗ trợ huyện Tân Phú hoàn thành huyện nông thôn mới năm 2018: 100.000 triệu đồng.</w:t>
      </w:r>
    </w:p>
    <w:p>
      <w:pPr>
        <w:pStyle w:val="Normal"/>
        <w:spacing w:before="120" w:after="280"/>
        <w:rPr/>
      </w:pPr>
      <w:r>
        <w:rPr/>
        <w:t>+ Nguồn vốn giao chỉ tiêu đối với các dự án: 1.854.906 triệu đồng.</w:t>
      </w:r>
    </w:p>
    <w:p>
      <w:pPr>
        <w:pStyle w:val="Normal"/>
        <w:spacing w:before="120" w:after="280"/>
        <w:rPr/>
      </w:pPr>
      <w:r>
        <w:rPr/>
        <w:t>- Nguồn vốn xổ số kiến thiết: 1.058.226 triệu đồng.</w:t>
      </w:r>
    </w:p>
    <w:p>
      <w:pPr>
        <w:pStyle w:val="Normal"/>
        <w:spacing w:before="120" w:after="280"/>
        <w:rPr/>
      </w:pPr>
      <w:r>
        <w:rPr/>
        <w:t>- Quỹ phát triển đất: 450.000 triệu đồng.</w:t>
      </w:r>
    </w:p>
    <w:p>
      <w:pPr>
        <w:pStyle w:val="Normal"/>
        <w:spacing w:before="120" w:after="280"/>
        <w:rPr/>
      </w:pPr>
      <w:r>
        <w:rPr/>
        <w:t>- Quỹ phát triển nhà: 150.000 triệu đồng.</w:t>
      </w:r>
    </w:p>
    <w:p>
      <w:pPr>
        <w:pStyle w:val="Normal"/>
        <w:spacing w:before="120" w:after="280"/>
        <w:rPr/>
      </w:pPr>
      <w:r>
        <w:rPr/>
        <w:t>- Nguồn vốn chương trình mục tiêu từ nguồn ngân sách Trung ương hỗ trợ: 79.192 triệu đồng.</w:t>
      </w:r>
    </w:p>
    <w:p>
      <w:pPr>
        <w:pStyle w:val="Normal"/>
        <w:spacing w:before="120" w:after="280"/>
        <w:rPr/>
      </w:pPr>
      <w:r>
        <w:rPr/>
        <w:t>- Nguồn vốn trái phiếu Chính phủ: 4.500.000 triệu đồng.</w:t>
      </w:r>
    </w:p>
    <w:p>
      <w:pPr>
        <w:pStyle w:val="Normal"/>
        <w:spacing w:before="120" w:after="280"/>
        <w:rPr/>
      </w:pPr>
      <w:r>
        <w:rPr/>
        <w:t>b) Nguồn vốn do UBND cấp huyện giao chỉ tiêu: 2.637.130 triệu đồng.</w:t>
      </w:r>
    </w:p>
    <w:p>
      <w:pPr>
        <w:pStyle w:val="Normal"/>
        <w:spacing w:before="120" w:after="280"/>
        <w:rPr/>
      </w:pPr>
      <w:r>
        <w:rPr/>
        <w:t>- Nguồn vốn ngân sách tập trung: 1.341.356 triệu đồng.</w:t>
      </w:r>
    </w:p>
    <w:p>
      <w:pPr>
        <w:pStyle w:val="Normal"/>
        <w:spacing w:before="120" w:after="280"/>
        <w:rPr/>
      </w:pPr>
      <w:r>
        <w:rPr/>
        <w:t>- Nguồn vốn khai thác quỹ đất: 900.000 triệu đồng.</w:t>
      </w:r>
    </w:p>
    <w:p>
      <w:pPr>
        <w:pStyle w:val="Normal"/>
        <w:spacing w:before="120" w:after="280"/>
        <w:rPr/>
      </w:pPr>
      <w:r>
        <w:rPr/>
        <w:t>- Nguồn vốn xổ số kiến thiết: 395.774 triệu đồng.</w:t>
      </w:r>
    </w:p>
    <w:p>
      <w:pPr>
        <w:pStyle w:val="Normal"/>
        <w:spacing w:before="120" w:after="280"/>
        <w:rPr/>
      </w:pPr>
      <w:r>
        <w:rPr/>
        <w:t>c) Các nguồn vốn khác do UBND tỉnh giao chỉ tiêu: 606.200 triệu đồng.</w:t>
      </w:r>
    </w:p>
    <w:p>
      <w:pPr>
        <w:pStyle w:val="Normal"/>
        <w:spacing w:before="120" w:after="280"/>
        <w:rPr/>
      </w:pPr>
      <w:r>
        <w:rPr/>
        <w:t>- Nguồn vốn bội chi năm 2018: 298.200 triệu đồng.</w:t>
      </w:r>
    </w:p>
    <w:p>
      <w:pPr>
        <w:pStyle w:val="Normal"/>
        <w:spacing w:before="120" w:after="280"/>
        <w:rPr/>
      </w:pPr>
      <w:r>
        <w:rPr/>
        <w:t>- Nguồn vốn bổ sung từ nguồn cải cách tiền lương</w:t>
      </w:r>
    </w:p>
    <w:p>
      <w:pPr>
        <w:pStyle w:val="Normal"/>
        <w:spacing w:before="120" w:after="280"/>
        <w:rPr/>
      </w:pPr>
      <w:r>
        <w:rPr/>
        <w:t>(năm 2017 chuyển sang): 308.000 triệu đồng.</w:t>
      </w:r>
    </w:p>
    <w:p>
      <w:pPr>
        <w:pStyle w:val="Normal"/>
        <w:spacing w:before="120" w:after="280"/>
        <w:jc w:val="center"/>
        <w:rPr/>
      </w:pPr>
      <w:r>
        <w:rPr/>
        <w:t>(Chi tiết theo phụ lục 6, 7, 8, 9, 10, 11, 12 kèm theo)</w:t>
      </w:r>
    </w:p>
    <w:p>
      <w:pPr>
        <w:pStyle w:val="Normal"/>
        <w:spacing w:before="120" w:after="280"/>
        <w:rPr/>
      </w:pPr>
      <w:r>
        <w:rPr/>
        <w:t>3. Danh mục các dự án trọng điểm năm 2018, gồm 06 dự án, cụ thể:</w:t>
      </w:r>
    </w:p>
    <w:p>
      <w:pPr>
        <w:pStyle w:val="Normal"/>
        <w:spacing w:before="120" w:after="280"/>
        <w:rPr/>
      </w:pPr>
      <w:r>
        <w:rPr/>
        <w:t>a) Các dự án chuyển tiếp</w:t>
      </w:r>
    </w:p>
    <w:p>
      <w:pPr>
        <w:pStyle w:val="Normal"/>
        <w:spacing w:before="120" w:after="280"/>
        <w:rPr/>
      </w:pPr>
      <w:r>
        <w:rPr/>
        <w:t>- Dự án Hồ Gia Măng, huyện Xuân Lộc.</w:t>
      </w:r>
    </w:p>
    <w:p>
      <w:pPr>
        <w:pStyle w:val="Normal"/>
        <w:spacing w:before="120" w:after="280"/>
        <w:rPr/>
      </w:pPr>
      <w:r>
        <w:rPr/>
        <w:t>- Dự án đầu tư thí điểm trường học tiên tiến hiện đại tỉnh Đồng Nai giai đoạn 2016-2020.</w:t>
      </w:r>
    </w:p>
    <w:p>
      <w:pPr>
        <w:pStyle w:val="Normal"/>
        <w:spacing w:before="120" w:after="280"/>
        <w:rPr/>
      </w:pPr>
      <w:r>
        <w:rPr/>
        <w:t>- Dự án xây dựng tuyến thoát nước cho khu vực ngã 5 Biên Hùng, thành phố Biên Hòa.</w:t>
      </w:r>
    </w:p>
    <w:p>
      <w:pPr>
        <w:pStyle w:val="Normal"/>
        <w:spacing w:before="120" w:after="280"/>
        <w:rPr/>
      </w:pPr>
      <w:r>
        <w:rPr/>
        <w:t>- Dự án Nút giao thông ngã 4 Tân Phong, thành phố Biên Hòa.</w:t>
      </w:r>
    </w:p>
    <w:p>
      <w:pPr>
        <w:pStyle w:val="Normal"/>
        <w:spacing w:before="120" w:after="280"/>
        <w:rPr/>
      </w:pPr>
      <w:r>
        <w:rPr/>
        <w:t>b) Dự án khởi công mới</w:t>
      </w:r>
    </w:p>
    <w:p>
      <w:pPr>
        <w:pStyle w:val="Normal"/>
        <w:spacing w:before="120" w:after="280"/>
        <w:rPr/>
      </w:pPr>
      <w:r>
        <w:rPr/>
        <w:t>- Dự án Xây dựng mới Cơ sở điều trị nghiện ma túy tỉnh Đồng Nai.</w:t>
      </w:r>
    </w:p>
    <w:p>
      <w:pPr>
        <w:pStyle w:val="Normal"/>
        <w:spacing w:before="120" w:after="280"/>
        <w:rPr/>
      </w:pPr>
      <w:r>
        <w:rPr/>
        <w:t>- Dự án tuyến đường kết nối vào cảng Phước An (đoạn từ đường 319 đến nút giao cắt với đường cao tốc Bến Lức - Long Thành), huyện Nhơn Trạch.</w:t>
      </w:r>
    </w:p>
    <w:p>
      <w:pPr>
        <w:pStyle w:val="Normal"/>
        <w:spacing w:before="120" w:after="280"/>
        <w:rPr/>
      </w:pPr>
      <w:r>
        <w:rPr/>
        <w:t>4. Giải pháp thực hiện: Gồm 02 nhóm giải pháp tại Tờ trình số 12052/TTr-UBND ngày 20/11/2017 của UBND tỉnh và các giải pháp khác, gồm:</w:t>
      </w:r>
    </w:p>
    <w:p>
      <w:pPr>
        <w:pStyle w:val="Normal"/>
        <w:spacing w:before="120" w:after="280"/>
        <w:rPr/>
      </w:pPr>
      <w:r>
        <w:rPr/>
        <w:t>a) Nhóm 1: Các giải pháp về huy động các nguồn lực ngoài ngân sách tham gia phát triển kết cấu hạ tầng.</w:t>
      </w:r>
    </w:p>
    <w:p>
      <w:pPr>
        <w:pStyle w:val="Normal"/>
        <w:spacing w:before="120" w:after="280"/>
        <w:rPr/>
      </w:pPr>
      <w:r>
        <w:rPr/>
        <w:t>b) Nhóm 2: Các giải pháp về nâng cao công tác quản lý và hiệu quả sử dụng vốn đầu tư công.</w:t>
      </w:r>
    </w:p>
    <w:p>
      <w:pPr>
        <w:pStyle w:val="Normal"/>
        <w:spacing w:before="120" w:after="280"/>
        <w:rPr/>
      </w:pPr>
      <w:r>
        <w:rPr/>
        <w:t>c) Một số giải pháp khác:</w:t>
      </w:r>
    </w:p>
    <w:p>
      <w:pPr>
        <w:pStyle w:val="Normal"/>
        <w:spacing w:before="120" w:after="280"/>
        <w:rPr/>
      </w:pPr>
      <w:r>
        <w:rPr/>
        <w:t>- Tăng cường công tác kiểm tra thường xuyên, định kỳ trong quản lý đầu tư công; xử lý nghiêm minh đối với các dự án chậm hoặc không triển khai để kịp thời điều chuyển vốn theo quy định.</w:t>
      </w:r>
    </w:p>
    <w:p>
      <w:pPr>
        <w:pStyle w:val="Normal"/>
        <w:spacing w:before="120" w:after="280"/>
        <w:rPr/>
      </w:pPr>
      <w:r>
        <w:rPr/>
        <w:t>- Kiểm soát chặt chẽ vốn vay, sử dụng hiệu quả các nguồn vốn đầu tư nhằm bảo đảm cân đối tài chính, bảo đảm công khai, minh bạch trong việc huy động, quản lý và sử dụng vốn vay.</w:t>
      </w:r>
    </w:p>
    <w:p>
      <w:pPr>
        <w:pStyle w:val="Normal"/>
        <w:spacing w:before="120" w:after="280"/>
        <w:rPr/>
      </w:pPr>
      <w:r>
        <w:rPr/>
        <w:t>- Tập trung đẩy nhanh tiến độ hoàn thành các chương trình mục tiêu, nhất là chương trình nông thôn mới cần huy động mọi nguồn lực, tập trung đầu tư bảo đảm hiệu quả sử dụng vốn.</w:t>
      </w:r>
    </w:p>
    <w:p>
      <w:pPr>
        <w:pStyle w:val="Normal"/>
        <w:spacing w:before="120" w:after="280"/>
        <w:rPr>
          <w:b/>
          <w:b/>
          <w:bCs/>
        </w:rPr>
      </w:pPr>
      <w:bookmarkStart w:id="6" w:name="dieu_3"/>
      <w:r>
        <w:rPr>
          <w:b/>
          <w:bCs/>
        </w:rPr>
        <w:t>Điều 3. Tổ chức thực hiện</w:t>
      </w:r>
      <w:bookmarkEnd w:id="6"/>
    </w:p>
    <w:p>
      <w:pPr>
        <w:pStyle w:val="Normal"/>
        <w:spacing w:before="120" w:after="280"/>
        <w:rPr/>
      </w:pPr>
      <w:r>
        <w:rPr/>
        <w:t>1. Ủy ban nhân dân tỉnh có trách nhiệm triển khai thực hiện Nghị quyết này đảm bảo hoàn thành kế hoạch năm 2018. Trong quá trình thực hiện, khi cần thiết phải điều chỉnh, Ủy ban nhân dân tỉnh có trách nhiệm báo cáo Thường trực Hội đồng nhân dân tỉnh thống nhất trước khi thực hiện và báo cáo Hội đồng nhân dân tỉnh tại kỳ họp gần nhất.</w:t>
      </w:r>
    </w:p>
    <w:p>
      <w:pPr>
        <w:pStyle w:val="Normal"/>
        <w:spacing w:before="120" w:after="280"/>
        <w:rPr/>
      </w:pPr>
      <w:r>
        <w:rPr/>
        <w:t>2. Thường trực Hội đồng nhân dân, các Ban Hội đồng nhân dân, các Tổ đại biểu Hội đồng nhân dân và các đại biểu Hội đồng nhân dân tỉnh có trách nhiệm giám sát việc triển khai, thực hiện Nghị quyết này theo quy định.</w:t>
      </w:r>
    </w:p>
    <w:p>
      <w:pPr>
        <w:pStyle w:val="Normal"/>
        <w:spacing w:before="120" w:after="280"/>
        <w:rPr/>
      </w:pPr>
      <w:r>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280"/>
        <w:rPr/>
      </w:pPr>
      <w:r>
        <w:rPr/>
        <w:t>Nghị quyết này đã được Hội đồng nhân dân tỉnh Đồng Nai Khóa IX Kỳ họp thứ 5 thông qua ngày 08 tháng 12 năm 2017 và có hiệu lực từ ngày 08 tháng 12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Ủy ban Thường vụ Quốc hội;</w:t>
              <w:br/>
              <w:t>- Chính phủ;</w:t>
              <w:br/>
              <w:t>- Văn phòng Quốc hội (A + B);</w:t>
              <w:br/>
              <w:t>- Văn phòng Chính phủ (A + B);</w:t>
              <w:br/>
              <w:t>- Bộ Tài chính, Bộ KHĐT;</w:t>
              <w:br/>
              <w:t>- Cục Kiểm tra VB. QPPL - Bộ Tư pháp;</w:t>
              <w:br/>
              <w:t>- Thường trực Tỉnh ủy;</w:t>
              <w:br/>
              <w:t>- Đoàn Đại biểu Quốc hội tỉnh;</w:t>
              <w:br/>
              <w:t>- Đại biểu HĐND tỉnh;</w:t>
              <w:br/>
              <w:t>- UBND tỉnh;</w:t>
              <w:br/>
              <w:t>- UBMTTQ tỉnh và các đoàn thể;</w:t>
              <w:br/>
              <w:t>- Các sở, ban, ngành;</w:t>
              <w:br/>
              <w:t>- VKSND, TAND, CTHADS tỉnh;</w:t>
              <w:br/>
              <w:t>- Văn phòng: Tỉnh ủy, HĐND, UBND tỉnh;</w:t>
              <w:br/>
              <w:t>- Thường trực HĐND, UBND cấp huyện;</w:t>
              <w:br/>
              <w:t>- Trung tâm Công báo tỉnh;</w:t>
              <w:br/>
              <w:t>- Báo Đồng Nai, LĐĐN, Đài PT-TH Đồng Nai;</w:t>
              <w:br/>
              <w:t>- Lưu: VT.</w:t>
            </w:r>
          </w:p>
        </w:tc>
        <w:tc>
          <w:tcPr>
            <w:tcW w:w="4325" w:type="dxa"/>
            <w:tcBorders/>
          </w:tcPr>
          <w:p>
            <w:pPr>
              <w:pStyle w:val="Normal"/>
              <w:spacing w:before="120" w:after="0"/>
              <w:jc w:val="center"/>
              <w:rPr>
                <w:b/>
                <w:b/>
                <w:bCs/>
              </w:rPr>
            </w:pPr>
            <w:r>
              <w:rPr>
                <w:b/>
                <w:bCs/>
              </w:rPr>
              <w:t>CHỦ TỊCH</w:t>
              <w:br/>
              <w:br/>
              <w:br/>
              <w:br/>
              <w:br/>
              <w:t>Nguyễn Phú Cường</w:t>
            </w:r>
          </w:p>
        </w:tc>
      </w:tr>
    </w:tbl>
    <w:p>
      <w:pPr>
        <w:pStyle w:val="Normal"/>
        <w:spacing w:before="120" w:after="280"/>
        <w:rPr/>
      </w:pPr>
      <w:r>
        <w:rPr/>
        <w:t> </w:t>
      </w:r>
    </w:p>
    <w:p>
      <w:pPr>
        <w:pStyle w:val="Normal"/>
        <w:spacing w:before="120" w:after="280"/>
        <w:jc w:val="center"/>
        <w:rPr>
          <w:b/>
          <w:b/>
          <w:bCs/>
        </w:rPr>
      </w:pPr>
      <w:bookmarkStart w:id="7" w:name="chuong_pl_1"/>
      <w:r>
        <w:rPr>
          <w:b/>
          <w:bCs/>
        </w:rPr>
        <w:t>PHỤ LỤC 1</w:t>
      </w:r>
      <w:bookmarkEnd w:id="7"/>
    </w:p>
    <w:p>
      <w:pPr>
        <w:pStyle w:val="Normal"/>
        <w:spacing w:before="120" w:after="280"/>
        <w:jc w:val="center"/>
        <w:rPr/>
      </w:pPr>
      <w:bookmarkStart w:id="8" w:name="chuong_pl_1_name"/>
      <w:r>
        <w:rPr/>
        <w:t>TỔNG HỢP NGUỒN VỐN ĐẦU TƯ CÔNG NĂM 2017</w:t>
      </w:r>
      <w:bookmarkEnd w:id="8"/>
      <w:r>
        <w:rPr/>
        <w:br/>
      </w:r>
      <w:r>
        <w:rPr>
          <w:i/>
          <w:iCs/>
        </w:rPr>
        <w:t>(Kèm theo Nghị quyết số 87/NQ-HĐND ngày 08/12/2017 của HĐND tỉnh)</w:t>
      </w:r>
    </w:p>
    <w:p>
      <w:pPr>
        <w:pStyle w:val="Normal"/>
        <w:spacing w:before="120" w:after="280"/>
        <w:jc w:val="right"/>
        <w:rPr>
          <w:i/>
          <w:i/>
          <w:iCs/>
        </w:rPr>
      </w:pPr>
      <w:r>
        <w:rPr>
          <w:i/>
          <w:iCs/>
        </w:rPr>
        <w:t>ĐVT: triệu đồng</w:t>
      </w:r>
    </w:p>
    <w:tbl>
      <w:tblPr>
        <w:tblW w:w="8642" w:type="dxa"/>
        <w:jc w:val="left"/>
        <w:tblInd w:w="-20" w:type="dxa"/>
        <w:tblLayout w:type="fixed"/>
        <w:tblCellMar>
          <w:top w:w="0" w:type="dxa"/>
          <w:left w:w="0" w:type="dxa"/>
          <w:bottom w:w="0" w:type="dxa"/>
          <w:right w:w="0" w:type="dxa"/>
        </w:tblCellMar>
      </w:tblPr>
      <w:tblGrid>
        <w:gridCol w:w="681"/>
        <w:gridCol w:w="653"/>
        <w:gridCol w:w="653"/>
        <w:gridCol w:w="653"/>
        <w:gridCol w:w="653"/>
        <w:gridCol w:w="653"/>
        <w:gridCol w:w="507"/>
        <w:gridCol w:w="1"/>
        <w:gridCol w:w="653"/>
        <w:gridCol w:w="533"/>
        <w:gridCol w:w="1"/>
        <w:gridCol w:w="652"/>
        <w:gridCol w:w="1"/>
        <w:gridCol w:w="653"/>
        <w:gridCol w:w="506"/>
        <w:gridCol w:w="2"/>
        <w:gridCol w:w="653"/>
        <w:gridCol w:w="532"/>
        <w:gridCol w:w="2"/>
      </w:tblGrid>
      <w:tr>
        <w:trPr/>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uồn vốn</w:t>
            </w:r>
          </w:p>
        </w:tc>
        <w:tc>
          <w:tcPr>
            <w:tcW w:w="6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ế hoạch giao đầu năm 2017</w:t>
            </w:r>
          </w:p>
        </w:tc>
        <w:tc>
          <w:tcPr>
            <w:tcW w:w="6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ế hoạch điều chỉnh đến tháng 7 năm 2017</w:t>
            </w:r>
          </w:p>
        </w:tc>
        <w:tc>
          <w:tcPr>
            <w:tcW w:w="6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ế hoạch năm 2017 sau điều chỉnh</w:t>
            </w:r>
          </w:p>
        </w:tc>
        <w:tc>
          <w:tcPr>
            <w:tcW w:w="3000"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uồn vốn do tỉnh giao chỉ tiêu</w:t>
            </w:r>
          </w:p>
        </w:tc>
        <w:tc>
          <w:tcPr>
            <w:tcW w:w="3000"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Nguồn vốn do tỉnh giao chỉ tiêuNguồn vốn do tỉnh giao chỉ tiêuNguồn vốn do tỉnh giao chỉ tiêuNguồn vốn do tỉnh giao chỉ tiêuNguồn vốn do huyện giao chỉ tiêuNguồn vốn do huyện giao chỉ tiêuNguồn vốn do huyện giao chỉ tiêuNguồn vốn do huyện giao chỉ tiêuNguồn vốn do huyện giao chỉ tiêu</w:t>
            </w:r>
          </w:p>
        </w:tc>
      </w:tr>
      <w:tr>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11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ực hiện 10 tháng</w:t>
            </w:r>
          </w:p>
        </w:tc>
        <w:tc>
          <w:tcPr>
            <w:tcW w:w="118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hực hiện 10 thángDự kiến cả năm 2017</w:t>
            </w:r>
          </w:p>
        </w:tc>
        <w:tc>
          <w:tcPr>
            <w:tcW w:w="65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Dự kiến cả năm 2017Tổng số</w:t>
            </w:r>
          </w:p>
        </w:tc>
        <w:tc>
          <w:tcPr>
            <w:tcW w:w="1160"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ực hiện 10 tháng</w:t>
            </w:r>
          </w:p>
        </w:tc>
        <w:tc>
          <w:tcPr>
            <w:tcW w:w="118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hực hiện 10 thángDự kiến cả năm 2017Dự kiến cả năm 2017</w:t>
            </w:r>
          </w:p>
        </w:tc>
      </w:tr>
      <w:tr>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ố giải ngân</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ỷ lệ % so với kế hoạch</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ố giải ngân</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ỷ lệ % so với kế hoạch</w:t>
            </w:r>
          </w:p>
        </w:tc>
        <w:tc>
          <w:tcPr>
            <w:tcW w:w="65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ố giải ngân</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ỷ lệ % so với kế hoạch</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ố giải ngân</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ỷ lệ % so với kế hoạch</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4</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A. CÁC NGUỒN VỐN ĐÃ CÂN ĐỐI ĐẦU NĂM VÀ GIAO BỔ SUNG ĐẾN 31/5/2017</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5.786.25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34.195</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34.195</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11.066</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91.578</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8%</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27.045</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6%</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23.129</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52.729</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1%</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45.679</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6,7%</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1. Vốn ngân sách tập trung</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39.1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86.932</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86.932</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86.932</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59.572</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7%</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41.311</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9%</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1.1. Ngân sách tỉnh</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39.1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2.186.932</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86.932</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86.932</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59.572</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7%</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41.311</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9%</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Hỗ trợ các dự án đầu tư theo hình thức xã hội hóa; các huyện đầu tư nông thôn mới; các huyện Long Thành, Nhơn Trạch và Trảng bom có tình trạng quá tải học sinh tại địa bàn có nhiều khu, cụm công nghiệp</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Hoàn trả vốn tạm ứng ngân sách đã vay, tạm ứng</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6.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9.871</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9.871</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9.871</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0.00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3%</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9.871</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Do UBND tỉnh trực tiếp giao chỉ tiêu đối với các dự án</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3.1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0.7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0.7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0.7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6.421</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3%</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75.079</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7,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Bổ sung nguồn vốn kết dư năm 2016</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361</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361</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361</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151</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8%</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361</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1.2. Ngân sách huyện</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34.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12.529</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12.529</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12.529</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80.629</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50.829</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5,9%</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16"/>
              </w:rPr>
            </w:pPr>
            <w:r>
              <w:rPr>
                <w:sz w:val="16"/>
              </w:rPr>
              <w:t>- Phân cấp cho UBND cấp huyện giao chỉ tiêu kế hoạch</w:t>
            </w:r>
          </w:p>
          <w:p>
            <w:pPr>
              <w:pStyle w:val="Normal"/>
              <w:spacing w:before="120" w:after="0"/>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34.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34.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34.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34.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2.10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2.30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0%</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 Bổ sung nguồn hoàn trả từ nguồn vốn ngân sách tỉnh đối với Bồi thường hỗ trợ di dời 35 hộ dân thuộc ấp 4 xã ĐacLua huyện Tân Phú</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29</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29</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29</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29</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29</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Hỗ trợ nguồn dự phòng chi đầu tư cơ bản tập trung năm 2017 của tỉnh để chi khen thưởng nông thôn mới</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0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0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Hỗ trợ các dự án đầu tư theo hình thức xã hội hóa; các huyện đầu tư nông thôn mới; các huyện Long Thành, Nhơn Trạch và Trảng bom có tình trạng quá tải học sinh tại địa bàn có nhiều khu, cụm công nghiệp</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0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0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2. Nguồn vốn khai thác quỹ đất</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0.00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0.000</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8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6.00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80.00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1. Quỹ phát triển đất</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0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00</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2. Quỹ phát triển nhà ở xã hội</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0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00</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3. Vốn phân cấp đối với UBND cấp huyện</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6.00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0.00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3. Nguồn vốn xổ số kiến thiết</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75.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80.984</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80.984</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65.984</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4.439</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27.584</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6,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5.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0.50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9.25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5,0%</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3.1 Phần do UBND tỉnh giao kế hoạch</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6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65.984</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65.984</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65.984</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4.439</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27.584</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6,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Do UBND tỉnh trực tiếp giao chỉ tiêu đối với các dự án</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4.439</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6"/>
              </w:rPr>
              <w:t>47,3%</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1.600</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Bổ sung nguồn kết dư năm 2016</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84</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84</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84</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84</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3.2. Vốn phân cấp đối với UBND cấp huyện (để đầu tư NTM và hỗ trợ thành phố Biên Hòa xóa ca ba)</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5.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5.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5.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5.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220.50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9.25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5,0%</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4. Nguồn xổ số kiến thiết vượt thu năm 2016 chi khen thưởng nông thôn mới</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6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6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6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600</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60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5. Nguồn vốn chương trình mục tiêu do ngân sách trung ương hỗ trợ</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15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15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15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15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37.567</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5%</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150</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CÁC NGUỒN VỐN KHÁC</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44.806</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75.485</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48.049</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27,436</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264</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2.379</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3,7%</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5. Kéo dài kế hoạch giải ngân vốn đầu tư từ nguồn vốn vay để đầu tư hạ tầng nông thôn mới và các dự án cấp bách sang năm 2017</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3.845</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3.485</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7.438</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9.152</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7%</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7.430</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6.047</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264</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4%</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6.407</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5%</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b/>
                <w:b/>
                <w:bCs/>
                <w:sz w:val="16"/>
              </w:rPr>
            </w:pPr>
            <w:r>
              <w:rPr>
                <w:b/>
                <w:bCs/>
                <w:sz w:val="16"/>
              </w:rPr>
              <w:t>6. Nguồn vốn bội chi năm 2017</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92.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92.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0.611</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8.428</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51.389</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5.97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rPr>
              <w:t>7. Nguồn vốn bổ sung nguồn vốn đầu tư công năm 2017</w:t>
            </w:r>
            <w:r>
              <w:rPr>
                <w:sz w:val="16"/>
              </w:rPr>
              <w:t xml:space="preserve"> (nguồn vốn tăng thu ngân sách địa phương để thực hiện cải cách tiền lương đến hết năm 2016)</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0.00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2.181</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5%</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2.000</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0%</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rPr>
              <w:t>8. Nguồn vốn bổ sung nguồn vốn đầu tư công năm 2017</w:t>
            </w:r>
            <w:r>
              <w:rPr>
                <w:sz w:val="16"/>
              </w:rPr>
              <w:t xml:space="preserve"> (Nguồn 20% kinh phí dành cho khám bệnh, chữa bệnh chưa sử dụng hết năm 2015)</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961</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bl>
    <w:p>
      <w:pPr>
        <w:pStyle w:val="Normal"/>
        <w:spacing w:before="120" w:after="280"/>
        <w:rPr/>
      </w:pPr>
      <w:r>
        <w:rPr/>
        <w:t> </w:t>
      </w:r>
    </w:p>
    <w:p>
      <w:pPr>
        <w:pStyle w:val="Normal"/>
        <w:spacing w:before="120" w:after="280"/>
        <w:jc w:val="center"/>
        <w:rPr>
          <w:b/>
          <w:b/>
          <w:bCs/>
        </w:rPr>
      </w:pPr>
      <w:bookmarkStart w:id="9" w:name="chuong_pl_2"/>
      <w:r>
        <w:rPr>
          <w:b/>
          <w:bCs/>
        </w:rPr>
        <w:t>PHỤ LỤC 2</w:t>
      </w:r>
      <w:bookmarkEnd w:id="9"/>
    </w:p>
    <w:p>
      <w:pPr>
        <w:pStyle w:val="Normal"/>
        <w:spacing w:before="120" w:after="280"/>
        <w:jc w:val="center"/>
        <w:rPr/>
      </w:pPr>
      <w:bookmarkStart w:id="10" w:name="chuong_pl_2_name"/>
      <w:r>
        <w:rPr/>
        <w:t>KẾ HOẠCH ĐẦU TƯ CÔNG NĂM 2017</w:t>
      </w:r>
      <w:bookmarkEnd w:id="10"/>
      <w:r>
        <w:rPr/>
        <w:br/>
      </w:r>
      <w:bookmarkStart w:id="11" w:name="chuong_pl_2_name_name"/>
      <w:r>
        <w:rPr/>
        <w:t>Nguồn vốn khác (bổ sung từ nguồn cải cách tiền lương)</w:t>
      </w:r>
      <w:bookmarkEnd w:id="11"/>
      <w:r>
        <w:rPr/>
        <w:br/>
      </w:r>
      <w:r>
        <w:rPr>
          <w:i/>
          <w:iCs/>
        </w:rPr>
        <w:t>(Kèm theo Nghị quyết số 87/NQ-HĐND ngày 08/12/2017 của HĐND tỉnh)</w:t>
      </w:r>
    </w:p>
    <w:p>
      <w:pPr>
        <w:pStyle w:val="Normal"/>
        <w:spacing w:before="120" w:after="28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494"/>
        <w:gridCol w:w="2677"/>
        <w:gridCol w:w="619"/>
        <w:gridCol w:w="628"/>
        <w:gridCol w:w="704"/>
        <w:gridCol w:w="800"/>
        <w:gridCol w:w="800"/>
        <w:gridCol w:w="1919"/>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6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n độ thực hiện</w:t>
            </w:r>
          </w:p>
        </w:tc>
        <w:tc>
          <w:tcPr>
            <w:tcW w:w="7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hiết kế</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7</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7 sau điều chỉnh</w:t>
            </w:r>
          </w:p>
        </w:tc>
        <w:tc>
          <w:tcPr>
            <w:tcW w:w="1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6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6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vốn bổ sung từ nguồn cải cách tiền lương</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8.96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00</w:t>
            </w:r>
          </w:p>
        </w:tc>
        <w:tc>
          <w:tcPr>
            <w:tcW w:w="19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6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dự án</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00</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6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Y tế</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b/>
                <w:bCs/>
              </w:rPr>
              <w:t>400.000</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67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2.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2.000</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77" w:type="dxa"/>
            <w:tcBorders>
              <w:bottom w:val="single" w:sz="8" w:space="0" w:color="000000"/>
              <w:right w:val="single" w:sz="8" w:space="0" w:color="000000"/>
            </w:tcBorders>
            <w:shd w:fill="FFFFFF" w:val="clear"/>
            <w:vAlign w:val="center"/>
          </w:tcPr>
          <w:p>
            <w:pPr>
              <w:pStyle w:val="Normal"/>
              <w:spacing w:before="120" w:after="0"/>
              <w:rPr/>
            </w:pPr>
            <w:r>
              <w:rPr/>
              <w:t>Bệnh viện đa khoa khu vực Xuân Lộc</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t>2012-2017</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450 giường</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77" w:type="dxa"/>
            <w:tcBorders>
              <w:bottom w:val="single" w:sz="8" w:space="0" w:color="000000"/>
              <w:right w:val="single" w:sz="8" w:space="0" w:color="000000"/>
            </w:tcBorders>
            <w:shd w:fill="FFFFFF" w:val="clear"/>
            <w:vAlign w:val="center"/>
          </w:tcPr>
          <w:p>
            <w:pPr>
              <w:pStyle w:val="Normal"/>
              <w:spacing w:before="120" w:after="0"/>
              <w:rPr/>
            </w:pPr>
            <w:r>
              <w:rPr/>
              <w:t>Bệnh viện đa khoa huyện Tân Phú</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t>2014-2018</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50 giường</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77" w:type="dxa"/>
            <w:tcBorders>
              <w:bottom w:val="single" w:sz="8" w:space="0" w:color="000000"/>
              <w:right w:val="single" w:sz="8" w:space="0" w:color="000000"/>
            </w:tcBorders>
            <w:shd w:fill="FFFFFF" w:val="clear"/>
            <w:vAlign w:val="center"/>
          </w:tcPr>
          <w:p>
            <w:pPr>
              <w:pStyle w:val="Normal"/>
              <w:spacing w:before="120" w:after="0"/>
              <w:rPr/>
            </w:pPr>
            <w:r>
              <w:rPr/>
              <w:t>Trang thiết bị ngành y tế</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39.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39.000</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677"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ố trí dự phòng đối với dự án trang thiết bị ngành y tế giai đoạn 2017-2020</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8.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8.000</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677"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20% kinh phí dành cho khám bệnh, chữa bệnh chưa sử dụng hết năm 2015</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96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77" w:type="dxa"/>
            <w:tcBorders>
              <w:bottom w:val="single" w:sz="8" w:space="0" w:color="000000"/>
              <w:right w:val="single" w:sz="8" w:space="0" w:color="000000"/>
            </w:tcBorders>
            <w:shd w:fill="FFFFFF" w:val="clear"/>
            <w:vAlign w:val="center"/>
          </w:tcPr>
          <w:p>
            <w:pPr>
              <w:pStyle w:val="Normal"/>
              <w:spacing w:before="120" w:after="0"/>
              <w:rPr/>
            </w:pPr>
            <w:r>
              <w:rPr/>
              <w:t>Bố trí dự phòng đối với dự án trang thiết bị ngành y tế giai đoạn 2017-2020</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68.96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t>-</w:t>
            </w:r>
          </w:p>
        </w:tc>
      </w:tr>
    </w:tbl>
    <w:p>
      <w:pPr>
        <w:pStyle w:val="Normal"/>
        <w:spacing w:before="120" w:after="280"/>
        <w:rPr/>
      </w:pPr>
      <w:r>
        <w:rPr/>
        <w:t> </w:t>
      </w:r>
    </w:p>
    <w:p>
      <w:pPr>
        <w:pStyle w:val="Normal"/>
        <w:spacing w:before="120" w:after="280"/>
        <w:jc w:val="center"/>
        <w:rPr>
          <w:b/>
          <w:b/>
          <w:bCs/>
        </w:rPr>
      </w:pPr>
      <w:bookmarkStart w:id="12" w:name="chuong_pl_3"/>
      <w:r>
        <w:rPr>
          <w:b/>
          <w:bCs/>
        </w:rPr>
        <w:t>PHỤ LỤC 3</w:t>
      </w:r>
      <w:bookmarkEnd w:id="12"/>
    </w:p>
    <w:p>
      <w:pPr>
        <w:pStyle w:val="Normal"/>
        <w:spacing w:before="120" w:after="280"/>
        <w:jc w:val="center"/>
        <w:rPr/>
      </w:pPr>
      <w:bookmarkStart w:id="13" w:name="chuong_pl_3_name"/>
      <w:r>
        <w:rPr/>
        <w:t>KẾ HOẠCH ĐẦU TƯ CÔNG NĂM 2017</w:t>
      </w:r>
      <w:bookmarkEnd w:id="13"/>
      <w:r>
        <w:rPr/>
        <w:br/>
      </w:r>
      <w:bookmarkStart w:id="14" w:name="chuong_pl_3_name_name"/>
      <w:r>
        <w:rPr/>
        <w:t>Nguồn vốn ngân sách tập trung và xổ số kiến thiết</w:t>
      </w:r>
      <w:bookmarkEnd w:id="14"/>
      <w:r>
        <w:rPr/>
        <w:br/>
      </w:r>
      <w:r>
        <w:rPr>
          <w:i/>
          <w:iCs/>
        </w:rPr>
        <w:t>(Kèm theo Nghị quyết số 87/NQ-HĐND ngày 08/12/2017 của HĐND tỉnh)</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494"/>
        <w:gridCol w:w="3183"/>
        <w:gridCol w:w="586"/>
        <w:gridCol w:w="701"/>
        <w:gridCol w:w="980"/>
        <w:gridCol w:w="980"/>
        <w:gridCol w:w="1716"/>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1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5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n độ thực hiện dự án</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đã giao</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sau điều chỉnh</w:t>
            </w:r>
          </w:p>
        </w:tc>
        <w:tc>
          <w:tcPr>
            <w:tcW w:w="17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7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VỐN NGÂN SÁCH TẬP TRUNG DO UBND TỈNH GIAO CHỈ TIÊ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20.7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20.7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dự 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83.1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83.256</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ao thô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3.75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7.81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 qua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8.45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2.86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Cải tạo nâng cấp tỉnh lộ 25A (ĐT769, đoạn từ Bến phà Cát Lái đến ngã 3 Quốc lộ 5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09-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2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Cầu Long Tâ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3-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Xuân Đông Xuân Tâm huyện Cẩm Mỹ</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25B (thanh toán các chi phí có liên quan của đoạn đã triển khai thực hiệ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1.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1.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oạn từ km 11+656 đến km 13+569,7 thuộc dự án đường hương lộ 10 đoạn 2</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T-CM</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Xuân Trường - Trảng Táo (50% ngân sách tỉ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41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41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Xuân Lộ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đường vào khu công nghiệp huyện Tân Phú đoạn còn lạ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uyến đường chống ùn tắc giao thông trên Quốc lộ I, khu vực phường Tân Hò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TB</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đường Hiếu Liêm</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3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5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Cầu Đồng Hiệp xã Phú Điền huyện Tân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4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4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ĐT 767 và cầu Vĩnh An đoạn qua thị trấn Vĩnh A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đường 30 tháng 4 nối dài (đoạn từ đường 3 tháng 2 đến đường Nam Kỳ khởi nghĩa- chi phí bồi thường giải phóng mặt bằng thực hiện bằng nguồn ngân sách huyệ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4.39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rảng Bo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âng cấp đường nội bộ nối thông các bia, nâng cấp các bia tại khu di tích Trung ương cục Miền Nam và đường nội bộ nối thông các bia tại di tích Khu ủy Miền Đô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2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suối Rắc huyện Định Qu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âng cấp, mở rộng Đường 319B đoạn qua KCN Nhơn Trạch (đoạn còn lạ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âng cấp mở rộng ĐT 765 đoạn km 1+526 đến km 5+500 huyện Xuân Lộ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khởi công mới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5.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4.95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Phú Xuân - Thanh Sơn - Phú An, huyện Tân Phú, (NST hỗ trợ xây lắ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âng cấp mở rộng đường Hương lộ 21 huyện Long Thành (phương án đầu tư cải tạo theo tuyến đường hiện hữ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T- 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cầu tại ấp Tân Bắc, xã Bình Minh, huyện Trảng Bom (ngân sách tỉnh hỗ trợ phần cầu và phần đường dẫn vào cầ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rảng Bo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út giao thông Tân Pho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8.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Chu Văn An, Thống Nhất - Định Quán (đường liên huyện - giai đoạn 3; ngân sách huyện chi bồi thường giải phóng mặt bằ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N</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hống Nhấ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xây dựng đường Nguyễn Thị Định (đường số 3 cũ) kết hợp hệ thống thoát nước khu công nghiệp Tân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Sông Nhạn - Dầu Giây</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ĐT 765 đoạn từ km 5+500 đến km 10+00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XL-CM</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ĐT 761 đoạn từ giao giữa đường 761 đến đường 322B đến hết phạm vi khu dân cư ấp 2 xã Phú Lý, Vĩnh Cử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mới cầu Suối Cạn trên tuyến đường Xuân Bắc - Thanh Sơn, huyện Định Qu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3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Long Giao - Bảo Bình, huyện Cẩm Mỹ (ngân sách huyện thực hiện bồi thường giải phóng mặt bằ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song hành quốc lộ 1A đoạn tránh ngã tư Amata (Ngân sách thành phố thực hiện bồi thường giải phóng mặt bằ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thành phố Biên Hò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và hệ thống thoát nước trong khu dân cư thị trấn Định Qu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Công trình xử lý nắn các khúc cua và nâng cao 04 đường tràn trên đường vào di tích chiến khu Đ, huyện Vĩnh Cử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15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ung tâm hành chính huyện Long Thành (đầu tư 5 tuyến đã thực hiện xong công tác giải phóng mặt bằng, ngân sách tỉnh thanh toán chi phí xây lắ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Long Thà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út giao thông giữa đường Hùng Vương với Quốc lộ 1 A (ngân sách huyện thực hiện bồi thường giải phóng mặt bằ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Xuân Lộ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mới cầu Đạ O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ản lí nhà nướ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2.7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6.029</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8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nâng cấp sửa chữa, cải tạo Trụ sở Khối Đảng, khối vận huyện Định Qu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xây Kho lưu trữ chuyên dụng tỉnh (chưa bao gồm 30% vốn hỗ trợ ngân sách trung ươ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Sở Nội vụ</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Kho lưu trữ dữ liệu chuyên dùng huyện Nhơn Trạc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Nhơn Trạ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cải tạo trụ sở làm việc khối Đảng huyện Cẩm Mỹ</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cải tạo trụ sở làm việc HĐND-UBND huyện Cẩm Mỹ</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ụ sở làm việc Chi cục Bảo vệ Môi trường và một số đơn vị trực thuộc Sở Tài nguyên và Môi trườ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mới trụ sở làm việc Chi cục Chăn nuôi và Thú y</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716"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Chi cục Chăn nuôi và Thú y</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hà để xe 2 bánh và kho lưu trữ, cải tạo và sửa chữa một số hạng mục trụ sở làm việc Sở Y tế</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công nghệ thông tin quản lý ngành y tế</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8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Sở Y t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Khởi công mới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7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229</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Trụ sở làm việc Khu Bảo tồn thiên nhiên văn hóa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929</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mới Trụ sở làm việc Tỉnh đoàn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ỉnh Đoàn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cải tạo nhà xuất bản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Nhà xuất bản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cơ sở dữ liệu của Sở Công thươ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triển khai trục liên thông để kết nối các ứng dụng, cơ sở dữ liệu và xây dựng hệ thống quản lý liên thông kết nố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an toàn thông tin mạng trên địa bàn tỉnh Đồng Nai triển khai thực hiện cho các cơ quan trực thuộc tỉ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ầu tư thiết bị và tăng cường ứng dụng công nghệ thông tin của hội liên hiệp phụ nữ tỉnh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Hội liên hiệp phụ nữ tỉnh Đ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mới trụ sở làm việc hội nông dân tỉ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Hội Nông dân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ạ tầng Công Cộ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1.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1.2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lập hồ sơ thiết kế bản vẽ thi công, dự toán xây dựng công trình, bồi thường giải phóng mặt bằ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tuyến kênh dẫn nước thải ngoài hàng rào khu công nghiệp huyện Xuân Lộ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Xuân Lộ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chuyển tiế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9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9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uyến thoát nước từ cầu Suối Cạn ra rạch Cái Sì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58</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tuyến thoát nước dải cây xanh (kể cả bồi thường giải phóng mặt bằ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5.7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ạo vét Suối Sâu huyện Vĩnh Cử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Mở rộng đoạn cống thoát nước từ phía công ty Nông súc sản băng qua đường Nguyễn Ái Quốc ra suối Săn Má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Chống ngập úng khu vực Suối Chùa, suối Bà Lúa, suối Cầu Quan (rà phá bom mì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L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42</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ệ thống xử lý nước thải sinh hoạt, bếp ăn, y tế công suất 90 m</w:t>
            </w:r>
            <w:r>
              <w:rPr>
                <w:vertAlign w:val="superscript"/>
              </w:rPr>
              <w:t>3</w:t>
            </w:r>
            <w:r>
              <w:rPr/>
              <w:t>/ngày đêm</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6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6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ơ sở điều trị nghiện ma túy tỉ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ạo vét kênh thoát nước cuối đường số 2, huyện Nhơn Trạch (kể cả bồi thường giải phóng mặt bằ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Khởi công mới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2.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hạ tầng điểm dân cư số 6 xã Hiếu Liêm</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tuyến thoát nước cho khu vực ngã 5 Biên Hùng, thành phố Biên Hò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uyến thoát nước từ Khu công nghiệp I ra rạch Bà Ký, huyện Nhơn Trạc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uyến thoát nước từ khu phố 4 đến Suối Đá thị trấn Trảng Bom, huyện Trảng Bom</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ệ thống thoát nước khu vực Suối nước Trong huyện Nhơn Trạch (thực hiện giải phóng mặt bằng và thi công đoạn cuối tuyế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kè gia cố bờ sông Đồng Nai; đoạn từ khu dân cư Cầu Rạch Cát phường Thống Nhất đến Nhà máy xử lý nước thải số 2 phường Tam Hiệp, thành phố Biên Hòa-dự án đối ứng theo cam kết với Jica khi triển khai dự án Hệ thống thoát nước và xử lý nước thải thành phố Biên Hòa giai đoạn 1 từ vốn OD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nhà ở và hạ tầng khu khu đồng bào dân tộc xã Thanh Sơn (hạng mục xây mới nhà ở gồm 21 nhà đầu tư từ nguồn vốn xã hội hó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ông - Lâm -Thủy lợ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8.69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2.47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lập hồ sơ thiết kế bản vẽ thi công, dự toán xây dựng công trình và bồi thường giải phóng mặt bằ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Thủy lợi phục vụ tưới vùng mía Định Quán tỉnh Đồng Nai (chưa bao gồm vốn ngân sách Trung ương hỗ trợ)</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ông ty TNHH MTV Khai thác công trình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7.19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8.975</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Nạo vét suối Săn Má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1-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ồ chứa nước chống lũ Lộc A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ệ thống cấp nước tập trung xã Xuân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ung tâm nước sạch và vệ sinh môi trường nông thô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ồ chứa nước Gia Măng huyện Xuân Lộ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ông ty TNHH MTV Khai thác công trình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âng cấp, mở rộng hệ thống cấp nước tập trung xã Tà Lài huyện Tân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ung tâm nước sạch và vệ sinh môi trường nông thô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ệ thống cấp nước tập trung xã Lộ 2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N</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25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ung tâm nước sạch và vệ sinh môi trường nông thô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âng cấp mở rộng Hệ thống cấp nước tập trung ấp 1 xã Phú Lộ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69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448</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ung tâm nước sạch và vệ sinh môi trường nông thô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Kiên cố hóa Kênh mương đập Cù Nhí</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sửa chữa cải tạo đập, nạo vét hồ Sen, hồ Bà Hào</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777</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1.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3.495</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ạm bơm Bến Thuyền, huyện Tân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ạo vét suối Đa Tôn, huyện Tân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ông ty TNHH MTV Khai thác công trình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mới trạm bơm Giang Điền huyện Tân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iêu thoát nước cánh đồng Bàu Kiên xã Thanh Sơn huyện Định Qu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ồ chứa nước Cà Ròn xã Gia Ca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âng cấp, mở rộng Hồ chứa nước Suối Tre</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đường và cầu qua đập tràn hồ tuyến V, hồ Cầu Mớ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ông ty TNHH MTV Khai thác công trình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ệ thống cấp nước sạch nông thôn xã Mã Đà huyện Vĩnh Cử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995</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ệ thống cấp nước sạch nông thôn xã Hiếu Liêm huyện Vĩnh Cử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ệ thống cấp nước tập trung xã Phú Điề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ung tâm nước sạch và vệ sinh môi trường nông thô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ồ chứa nước Cầu Dầu, thị xã Long Khá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 ninh quốc phò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24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4.247</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89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89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ụ sở Ban chỉ huy quân sự huyện Tân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Trung tâm huấn luyện quân nhân, dự bị động viên Bộ Chỉ huy quân sự tỉ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ộ chỉ huy quân sự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xây dựng tường rào bao khu đất 33,25ha tại phường Tân Pho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89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89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ông an tỉ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35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357</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iểu dự án đầu tư trang bị phương tiện phòng cháy, chữa cháy và cứu nạn cứu hộ cho cảnh sát Phòng cháy chữa cháy</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ảnh sát Phòng cháy Chữa cháy</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nhà khách của Bộ Chỉ huy Quân sự tỉ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ộ chỉ huy quân sự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cải tạo và xây dựng Trụ sở Công an huyện Nhơn Trạch (tỉnh 50%, Bộ CA 40%, huyện 1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ông an tỉ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đầu tư trang thiết bị cứu nạn cứu hộ giai đoạn 2016-2020 cho Cảnh sát Phòng cháy chữa cháy tỉ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ảnh sát Phòng cháy Chữa cháy</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ung tâm giáo dục quốc phòng và an ninh tỉ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ộ chỉ huy quân sự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ường rào và nhà tạm giữ công an huyện Vĩnh Cử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35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357</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ông an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oa học công nghệ</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1.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1.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Lập hồ sơ thiết kế bản vẽ thi công dự toán xây dựng công trì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ạm xử lý nước thải 2000 m3/ ngày đêm tại Trung tâm ứng dụng công nghệ sinh học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4.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4.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ạ tầng trung tâm ứng dụng công nghệ sinh học Đồng Nai, giai đoạn 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4-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4.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4.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ung tâm chiếu xạ Sở khoa học Công nghệ (ngân sách tỉnh 7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trung tâm tin học và thông tin khoa học công nghệ, Chi cục tiêu chuẩn đo lường chất lượng, quỹ đầu tư phát triển khoa học công nghệ, ban quản lý dự án thuộc Sở Khoa học và Công nghệ</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chuẩn bị đầu tư</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b/>
                <w:bCs/>
              </w:rPr>
              <w:t>14.8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644</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âng cấp, sửa chữa đập Long A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ông ty TNHH MTV Khai thác công trình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nhựa từ ngã ba Bà Hào đi bia di tích Trung ương cục miền Nam huyện V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3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38</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xây dựng 01 cầu trên đường vào Khu ủy Miền Đông huyện Vĩnh Cử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93</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Xây dựng cầu Suối Nứa trên đường vào Trung ương cục miền Nam</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41</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ường phổ thông sư phạm thực hành thuộc trường Đại học Đồng Nai, hạng mục khối thực hành mầm non và tiểu họ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ường Đại học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iêu thoát lũ xã Bình Lộc thị xã Long Khá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hi cục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Cải tạo, nâng cấp mở rộng đường Trảng Bom Cây Gáo huyện Trảng Bom đoạn từ Km 0+000 đến km 4+400 và đoạn từ km8+285 đến km 13+000 (thanh toán khối lượng đã thực hiện đủ điều kiệ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rảng Bo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song hành phía Đông quốc lộ 20 huyện Thống Nhấ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N</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hống Nhấ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hệ thống thủy lợi cánh đồng 78A, 78B xã lộ 25 huyện Thống Nhấ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N</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hống Nhấ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hệ thống giao thông nội thị thị trấn Tân Phú (thanh toán khối lượng thực hiệ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nâng cấp mở rộng tuyến đường ĐT 768 đoạn từ nút giao với ĐT767 đến nút giao ĐT 762 qua thị trấn Vĩnh A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7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72</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nhà ở cho vận động viên và Cải tạo, nâng cấp cảnh quan toàn khu Trung tâm Thể dục Thể thao tỉnh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ung tâm huấn luyện và thi đấu thể dục thể tha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cải tạo nâng cấp Trụ sở làm việc UBND huyện Nhơn Trạc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Nhơn Trạ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âng cấp tuyến đường Suối Chồn - Bàu Cối, thị xã Long Khá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ường qua khu đô thị mới từ đường Nguyễn Trãi đến đường Lê Hồng Pho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chống ngập úng khu vực Suối Cả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Làng Văn hóa Đồng bào Choro xã Bảo Vi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Bổ sung thiết bị đào tạo nguồn nhân lực ngành môi trường và xử lý nước thả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ường Cao đẳng nghề công nghệ cao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ệ thống thông tin quản lý trường đại học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ường đại học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anh toán đối với các dự án phê duyệt dự toán bồi thường trong năm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7.6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7.6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uyến thoát nước từ khu phố 4 đến suối Đá, thị trấn Trảng Bom</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15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155</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ệ thống thoát nước và xử lý nước thải thành phố Biên Hò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63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634</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Trung tâm kiểm định và tư vấn xây dựng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72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726</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ung tâm kiểm định và tư vấn xây dựng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iểu dự án Bồi thường giải phóng mặt hằng dự án BOT đường ĐT 768, đoạn qua địa bàn huyện Vĩnh Cửu (hộ Bà Trương Thị Chấ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9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94</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mở rộng, trùng tu, tôn tạo di tích lịch sử Đền thờ Nguyễn Hữu Cả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6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6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i tí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Tiêu thoát nước cánh đồng Bàu Kiê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Nạo vét kênh thoát nước tuyến cuối đường số 2, huyện Nhơn Trạc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5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53</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nâng cấp mở rộng đường 319B (đoạn còn lại) đoạn qua khu công nghiệp huyện Nhơn Trạc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9.47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9.476</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Hệ thống thoát nước và xử lý nước thải thành phố Biên Hòa giai đoạn 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95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951</w:t>
            </w:r>
          </w:p>
        </w:tc>
        <w:tc>
          <w:tcPr>
            <w:tcW w:w="1716" w:type="dxa"/>
            <w:tcBorders>
              <w:bottom w:val="single" w:sz="8" w:space="0" w:color="000000"/>
              <w:right w:val="single" w:sz="8" w:space="0" w:color="000000"/>
            </w:tcBorders>
            <w:shd w:fill="FFFFFF" w:val="clear"/>
            <w:vAlign w:val="center"/>
          </w:tcPr>
          <w:p>
            <w:pPr>
              <w:pStyle w:val="Normal"/>
              <w:spacing w:before="120" w:after="280"/>
              <w:rPr/>
            </w:pPr>
            <w:r>
              <w:rPr/>
              <w:t>Ban quản lý dự án đầu tư xây dựng tỉnh</w:t>
            </w:r>
          </w:p>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iểu dự án nhà máy xử lý nước thải số 1 giai đoạn 1A, thành phố Biên Hòa công suất 9500m3/ngày</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nâng cấp mở rộng đường 25B đoạn từ Km0+000 đến Km9+920 qua huyện Long Thành và Nhơn Trạc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2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oạn trên địa bàn huyện Long Thà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6.8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6.8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Long Thà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oạn trên địa bàn huyện Nhơn Trạc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4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4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Nhơn Trạ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xây dựng mới tuyến đường Hương lộ 10 đoạn từ ranh giới huyện Cẩm Mỹ và huyện Long Thành đến vị trí giao với ĐT.769</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oạn trên địa bàn huyện Cẩm Mỹ</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7.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7.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oạn trên địa bàn huyện Long Thà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Long Thà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đầu tư đường Sông Nhạn - Dầu Giây</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89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892</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oạn trên địa bàn huyện Cẩm Mỹ</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5.86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5.86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oạn trên địa bàn huyện Long Thà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3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32</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Long Thà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Tuyến chống ùn tắc giao thông trên Quốc lộ 1 khu vực phường Tân Pho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6</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oạn trên địa bàn thành phố Biên Hò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6</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thành phố Biên Hò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vốn dự phòng bố trí cho các dự án cấp bác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ố trí vốn thanh toán cho các dự án sau quyết to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2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VỐN XỔ SỐ DO UBND TỈNH GIAO CHỈ TIÊ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dự 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Y tế</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4.57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9.429</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7.57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1.429</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Bệnh viện đa khoa khu vực Xuân Lộc (bao gồm hoàn trả tạm ứng 17,156 tỷ đồng đã được UBND tỉnh chấp thuận tại Văn bản số 8956/UBND-KT ngày 07/9/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2-201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156</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Bệnh viện da khoa huyện Tân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4-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xây dựng khoa khám bệnh, cấp cứu và khu hành chính bệnh viện đa khoa Thống Nhấ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4.38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9.383</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ệnh viện đa khoa Thống Nhấ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ang thiết bị ngành y tế</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4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4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ụ sở làm việc Ban bảo vệ sức khỏe</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bảo vệ sức khỏe</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ạm y tế xã Giang Điền, huyện Trảng Bom</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6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617</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ạm y tế xã Phú Lộc huyện Tân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32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324</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ạm y tế xã Trà Cổ huyện Tân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8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8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ạm y tế phường Xuân Trung thị xã Long Khá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5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53</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ạm y tế xã Bàu Hàm huyện Trảng Bom</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xml:space="preserve">Ban quản lý dự án đầu tư xây dựng tỉnh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ạm y tế phường Long Bình Tân, thành phố Biên Hò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5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59</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ạm y tế xã Hóa An, tp Biên Hò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93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93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ạm y tế xã Xuân Hòa huyện Xuân Lộ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mua sắm trang thiết bị y tế bổ sung cho Bệnh viện đa khoa Đồng Nai phục vụ đề án bệnh viện vệ tinh của bệnh viện chợ rẫy thành phố Hồ Chí Mi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ệnh viện đa kho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khoa sơ sinh bệnh viện Nhi đồng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khoa nhiễm Bệnh viện Nhi Đồng Nai (hoàn tạm ứng 4,7 tỷ đồng đã được UBND tỉnh chấp thuận tại Văn bản số 3607/UBND-KT ngày 19/4/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7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ung tâm y tế dự phòng tỉnh đạt chuẩn Quốc Gi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2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ạm y tế xã Phú Hòa huyện Định Qu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60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607</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g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Khởi công mới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Khối điều trị Bệnh viện đa khoa Thống Nhấ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ệnh viện đa khoa Thống Nhấ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Hệ thống xử lý nước thải bệnh viện 7B</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ệnh viện 7B</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o dục - đào tạo</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2.71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3.211</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lập hồ sơ thiết kế bản vẽ thi công, dự toán xây dựng công trình, bồi thường giải phóng mặt bằ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cải tạo Ký túc xá sinh viên Trường Đại học Đồng Nai - cơ sở 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ường Đại học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7.71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2.711</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ầu tư mở rộng trường cao đẳng y tế</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ường cao đẳng y tế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Trường THPT Chu Văn A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Trường THPT Nguyễn Trã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Trường THPT Lê Hồng Pho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Trường THPT Tân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ầu tư thiết bị dạy học mầm non và thiết bị dạy học giáo dục quốc phòng cho các trường công lập trên địa bàn tỉnh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3.8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3.8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ầu tư trang thiết bị tiên tiến phục vụ dạy và học ở các trường phổ thông công lập trên địa bàn tỉnh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9.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9.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Trung tâm Đào tạo và sát hạch lái xe loại I (tại huyện Trảng Bom)</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ung tâm Đào tạo và sát hạch lái xe loại 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cấp nước sạch học đường (phần ngân sách tỉnh đầu tư là 24,5 tỷ đồ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đầu tư thí điểm trường học tiên tiến hiện đại tỉnh Đồng Nai giai đoạn 2016-202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trường THPT Xuân Lộ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8</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cải tạo trường THPT Nam Hà</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xml:space="preserve">Ban quản lý dự án đầu tư xây dựng tỉnh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trường THPT Thống Nhất A huyện Trảng Bom</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3</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cải tạo nâng cấp cơ sở vật chất trường THPT Sông Ray, Cẩm Mỹ</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Khởi công mới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Xây dựng trường thực hành sư phạm thuộc trường Đại học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ường Đại học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ường THPT Kiệm Tâ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N</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Cải tạo sửa chữa trường Đoàn kế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Đầu tư thiết bị mầm non tối thiểu cho các trường mầm non công lập trên địa bàn tỉnh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một số hạng mục trường THPT Nguyễn Hữu Cảnh thành phố Biên Hò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ang thiết bị thực tập thực hành trường Trung cấp kinh tế kỹ thuậ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4.2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ường Trung cấp kinh tế kỹ thuậ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âng cao chất lượng dạy nghề phù hợp với yêu cầu phát triển kinh tế xã hội tỉnh Đồng Nai giai đoạn 2016-202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Sở Lao động thương binh và xã hộ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Khối tiểu học và mầm non của trường Phổ thông thực hành sư phạm thuộc trường đại học Đồng Nai (chỉ thực hiện đấu thầu trong năm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ường Đại học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Khối lớp học 12 phòng và 3 phòng học chức năng, sửa chữa trường THPT Trị An (chỉ thực hiện đấu thầu trong năm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1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ăn hóa xã hộ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2.71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8.716</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lập hồ sơ bồi thường giải phóng mặt bằ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ự án mở rộng, tu bổ tôn tạo di tích đền thờ Nguyễn Hữu Cả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i tích danh thắ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Bảo tồn, tôn tạo di tích nhà lao Tân Hiệ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4-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i tích danh thắ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ùng tu tôn tạo di tích lịch sử thành Biên Hòa (không bao gồm các hạng mục sẽ thực hiện xã hội hóa: sân để xe, nhà để xa, đường dạo nội bộ, sân lễ hệ, cây xanh thảm cỏ)</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9.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Ban Quản lý di tích danh thắ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cải tạo trường cao đẳng nghề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ường cao đẳng nghề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Sửa chữa, cải tạo cơ sở điều trị nghiện ma túy tỉnh Đồng Nai</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ơ sở điều trị nghiện ma túy tỉ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Di tích UI, huyện Trảng Bom</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Trảng Bo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hà tang lễ thành phố Biên Hòa (chỉ thực hiện công tác bồi thường giải phóng mặt bằ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thành phố Biên Hò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Khởi công mới 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8.71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716</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Công viên cây xanh thị xã Long Khá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ang thiết bị cho hệ thống trung tâm lưu trữ, kiểm duyệt dữ liệu truyền hì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Đài phát thanh truyền hì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ang thiết bị số hóa cho phòng tổng khống chế các kênh truyền hì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Đài phát thanh truyền hì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Trang thiết bị âm thanh, ánh sáng, sản xuất chương trình cho 01 Studio truyền hìn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Đài phát thanh truyền hì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hà văn hóa chơ ro huyện Định Qu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5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Nhà thi đấu đa năng huyện Định Quán (NST hỗ trợ 100% xây lắ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83" w:type="dxa"/>
            <w:tcBorders>
              <w:bottom w:val="single" w:sz="8" w:space="0" w:color="000000"/>
              <w:right w:val="single" w:sz="8" w:space="0" w:color="000000"/>
            </w:tcBorders>
            <w:shd w:fill="FFFFFF" w:val="clear"/>
            <w:vAlign w:val="center"/>
          </w:tcPr>
          <w:p>
            <w:pPr>
              <w:pStyle w:val="Normal"/>
              <w:spacing w:before="120" w:after="0"/>
              <w:rPr/>
            </w:pPr>
            <w:r>
              <w:rPr/>
              <w:t>Lắp đặt bảng điện tử sân vận động tỉnh (NST 8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71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216</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Trung tâm huấn luyện và thi đấu thể dục thể tha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ố trí vốn thanh toán cho các dự án sau quyết to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644</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Lập chủ trương đầu tư và chuẩn bị đầu tư</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5" w:name="chuong_pl_4"/>
      <w:r>
        <w:rPr>
          <w:b/>
          <w:bCs/>
        </w:rPr>
        <w:t>PHỤ LỤC 4</w:t>
      </w:r>
      <w:bookmarkEnd w:id="15"/>
    </w:p>
    <w:p>
      <w:pPr>
        <w:pStyle w:val="Normal"/>
        <w:spacing w:before="120" w:after="280"/>
        <w:jc w:val="center"/>
        <w:rPr/>
      </w:pPr>
      <w:bookmarkStart w:id="16" w:name="chuong_pl_4_name"/>
      <w:r>
        <w:rPr/>
        <w:t>KẾ HOẠCH ĐẦU TƯ CÔNG NĂM 2017</w:t>
      </w:r>
      <w:bookmarkEnd w:id="16"/>
      <w:r>
        <w:rPr/>
        <w:br/>
      </w:r>
      <w:bookmarkStart w:id="17" w:name="chuong_pl_4_name_name"/>
      <w:r>
        <w:rPr/>
        <w:t>Nguồn vay bổ sung đầu tư từ nguồn vốn bội chi năm 2017</w:t>
      </w:r>
      <w:bookmarkEnd w:id="17"/>
      <w:r>
        <w:rPr/>
        <w:br/>
      </w:r>
      <w:r>
        <w:rPr>
          <w:i/>
          <w:iCs/>
        </w:rPr>
        <w:t>(Kèm theo Nghị quyết số 87/NQ-HĐND ngày 08/12/2017 của HĐND tỉnh)</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556"/>
        <w:gridCol w:w="3122"/>
        <w:gridCol w:w="968"/>
        <w:gridCol w:w="1415"/>
        <w:gridCol w:w="1263"/>
        <w:gridCol w:w="1316"/>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1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dự án cấp bách và bổ sung kế hoạch đầu tư công năm 2017 cho cấp huyện</w:t>
            </w:r>
          </w:p>
        </w:tc>
        <w:tc>
          <w:tcPr>
            <w:tcW w:w="12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iên cố hóa kênh mương và giao thông nông thôn</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 = (4+5)</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2.00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74.424</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b/>
                <w:bCs/>
              </w:rPr>
              <w:t>117.576</w:t>
            </w:r>
          </w:p>
        </w:tc>
        <w:tc>
          <w:tcPr>
            <w:tcW w:w="131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oàn trả từ ngân sách tỉnh</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2.15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2.15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1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Xây dựng trung tâm huấn luyện dự bị động viên quân nhân, dự bị động viên của Bộ Chỉ huy quân sự tỉnh</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Bộ Chỉ huy quân sự tỉ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Bồi thường GPMB dự án BOT đường 319 nối dài và nút giao thông cao tốc thành phố Hồ Chí Minh-Long Thành-Dầu Giây</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UBND huyện Nhơn Trạc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Bồi thường GPMB Dự án nâng cấp mở rộng đường 319B (đoạn còn lại) đoạn qua khu công nghiệp huyện Nhơn Trạch</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127.20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127.20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Tiểu dự án BTGPMB dự án BOT đường 768 đoạn trên địa bàn huyện Vĩnh Cửu</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60.411</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60.411</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Hỗ trợ XHH giao thông nông thôn đối với các dự án chuyển tiếp</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61.539</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61.539</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oàn trả từ ngân sách cấp huyện</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9.85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2.274</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7.576</w:t>
            </w:r>
          </w:p>
        </w:tc>
        <w:tc>
          <w:tcPr>
            <w:tcW w:w="131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Huyện Cẩm Mỹ</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Huyện Long Thành</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30.09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28.839</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1.251</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Huyện Tân Phú</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24.222</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5.778</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Huyện Xuân Lộc</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53.00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Huyện Nhơn Trạch</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14.753</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25.247</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Huyện Vĩnh Cửu</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31.41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31.41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Huyện Định Quán</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70.60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56.50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14.100</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Thị xã Long Khánh</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Huyện Trảng Bom</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35.30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35.30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Thành phố Biên Hòa</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53.00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53.00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Thống Nhất</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pPr>
            <w:r>
              <w:rPr/>
              <w:t>61.450</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35.25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t>26.200</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8" w:name="chuong_pl_5"/>
      <w:r>
        <w:rPr>
          <w:b/>
          <w:bCs/>
        </w:rPr>
        <w:t>PHỤ LỤC 5</w:t>
      </w:r>
      <w:bookmarkEnd w:id="18"/>
    </w:p>
    <w:p>
      <w:pPr>
        <w:pStyle w:val="Normal"/>
        <w:spacing w:before="120" w:after="280"/>
        <w:jc w:val="center"/>
        <w:rPr/>
      </w:pPr>
      <w:bookmarkStart w:id="19" w:name="chuong_pl_5_name"/>
      <w:r>
        <w:rPr/>
        <w:t>DANH MỤC CÁC DỰ ÁN NHÓM B VÀ NHÓM C TRỌNG ĐIỂM</w:t>
      </w:r>
      <w:bookmarkEnd w:id="19"/>
      <w:r>
        <w:rPr/>
        <w:br/>
      </w:r>
      <w:bookmarkStart w:id="20" w:name="chuong_pl_5_name_name"/>
      <w:r>
        <w:rPr/>
        <w:t>Đã được Thường trực Hội đồng nhân dân tỉnh chấp thuận chủ trương đầu tư</w:t>
      </w:r>
      <w:bookmarkEnd w:id="20"/>
      <w:r>
        <w:rPr/>
        <w:br/>
      </w:r>
      <w:r>
        <w:rPr>
          <w:i/>
          <w:iCs/>
        </w:rPr>
        <w:t>(Kèm theo Nghị quyết số 87/NQ-HĐND ngày 08/12/2017 của HĐND tỉnh)</w:t>
      </w:r>
    </w:p>
    <w:p>
      <w:pPr>
        <w:pStyle w:val="Normal"/>
        <w:spacing w:before="120" w:after="280"/>
        <w:jc w:val="right"/>
        <w:rPr>
          <w:i/>
          <w:i/>
          <w:iCs/>
        </w:rPr>
      </w:pPr>
      <w:r>
        <w:rPr>
          <w:i/>
          <w:iCs/>
        </w:rPr>
        <w:t>ĐVT: triệu đồng</w:t>
      </w:r>
    </w:p>
    <w:tbl>
      <w:tblPr>
        <w:tblW w:w="8639" w:type="dxa"/>
        <w:jc w:val="left"/>
        <w:tblInd w:w="-20" w:type="dxa"/>
        <w:tblLayout w:type="fixed"/>
        <w:tblCellMar>
          <w:top w:w="0" w:type="dxa"/>
          <w:left w:w="0" w:type="dxa"/>
          <w:bottom w:w="0" w:type="dxa"/>
          <w:right w:w="0" w:type="dxa"/>
        </w:tblCellMar>
      </w:tblPr>
      <w:tblGrid>
        <w:gridCol w:w="494"/>
        <w:gridCol w:w="3171"/>
        <w:gridCol w:w="1076"/>
        <w:gridCol w:w="1627"/>
        <w:gridCol w:w="2271"/>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1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16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c>
          <w:tcPr>
            <w:tcW w:w="22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nguồn vố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Sửa chữa, nâng cấp trụ sở Ban Chỉ huy Quân sự huyện thành Trụ sở làm việc Huyện ủy Tân Phú</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40.800</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Hồ Gia Ui 2, huyện Xuân Lộc</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332.900</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UBND huyện Xuân Lộc</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Nhà làm việc, nhà phục vụ Bộ Chỉ huy quân sự tỉnh Đồng Nai</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53.100</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Bộ Chỉ huy quân sự tỉnh</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Xây dựng mới Trụ sở làm việc Báo Đồng Nai</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30.500</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Báo Đồng Nai</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tuyến đường kết nối vào cảng Phước An (đoạn từ đường 319 đến nút giao cắt với đường cao tốc Bến Lức - Long Thành), huyện Nhơn Trạch</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423.000</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hồ chứa nước Gia Đức, huyện Thống Nhất</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179.359</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Trung tâm chỉ huy Công an tỉnh</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654.000</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Công an tỉnh</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sửa chữa, cải tạo nâng cấp cơ sở vật chất Trường trung học phổ thông Vĩnh Cửu huyện Vĩnh Cửu</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34.300</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Điều chỉnh Chủ trương đầu tư Dự án Hồ chứa nước Thoại Hương, huyện Cẩm Mỹ</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62.380</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Trang thiết bị ngành y tế giai đoạn 2017-202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346.600</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uồn cải cách tiền l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Xây dựng các hạng mục còn lại Trung tâm văn hóa thể thao huyện Tân Phú</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88.800</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 hỗ trợ 50 triệu đồng còn lại nguồn XH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Nâng cấp đường vào khu du lịch Thác Mai, huyện Định Quán</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72.500</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 hỗ trợ 50% chi phí xây dựng còn lại ngân sách huyệ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Xây dựng mới cơ sở điều trị nghiện ma túy tỉnh Đồng Nai</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Chủ trương đầu tư Dự án xây dựng cầu Tà Lai, xã Tà Lài, huyện Tân Phú</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79.987</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Dự án xây dựng trụ sở làm việc Ban QLDAXD tỉnh và Trung tâm hành chính công tỉnh</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157.863</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 50% chi phí XL+TB</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Điều chỉnh chủ trương đầu tư dự án đường Sông Nhạn Dầu Giây từ HL10 huyện Cẩm Mỹ đến đường ĐT 769 huyện Long Thành</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162.541</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Điều chỉnh chủ trương ĐTXD nhà làm việc các cơ quan khối Đảng</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62.062</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Văn phòng Tỉnh ủy</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171" w:type="dxa"/>
            <w:tcBorders>
              <w:bottom w:val="single" w:sz="8" w:space="0" w:color="000000"/>
              <w:right w:val="single" w:sz="8" w:space="0" w:color="000000"/>
            </w:tcBorders>
            <w:shd w:fill="FFFFFF" w:val="clear"/>
            <w:vAlign w:val="center"/>
          </w:tcPr>
          <w:p>
            <w:pPr>
              <w:pStyle w:val="Normal"/>
              <w:spacing w:before="120" w:after="0"/>
              <w:rPr/>
            </w:pPr>
            <w:r>
              <w:rPr/>
              <w:t>Điều chỉnh chủ trương ĐTXD tuyến thoát nước dải cây xanh huyện Nhơn Trạch</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pPr>
            <w:r>
              <w:rPr/>
              <w:t>310.756</w:t>
            </w:r>
          </w:p>
        </w:tc>
        <w:tc>
          <w:tcPr>
            <w:tcW w:w="1627"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r>
    </w:tbl>
    <w:p>
      <w:pPr>
        <w:pStyle w:val="Normal"/>
        <w:spacing w:before="120" w:after="280"/>
        <w:rPr/>
      </w:pPr>
      <w:r>
        <w:rPr/>
        <w:t> </w:t>
      </w:r>
    </w:p>
    <w:p>
      <w:pPr>
        <w:pStyle w:val="Normal"/>
        <w:spacing w:before="120" w:after="280"/>
        <w:jc w:val="center"/>
        <w:rPr>
          <w:b/>
          <w:b/>
          <w:bCs/>
        </w:rPr>
      </w:pPr>
      <w:bookmarkStart w:id="21" w:name="chuong_pl_6"/>
      <w:r>
        <w:rPr>
          <w:b/>
          <w:bCs/>
        </w:rPr>
        <w:t>PHỤ LỤC 6</w:t>
      </w:r>
      <w:bookmarkEnd w:id="21"/>
    </w:p>
    <w:p>
      <w:pPr>
        <w:pStyle w:val="Normal"/>
        <w:spacing w:before="120" w:after="280"/>
        <w:jc w:val="center"/>
        <w:rPr/>
      </w:pPr>
      <w:bookmarkStart w:id="22" w:name="chuong_pl_6_name"/>
      <w:r>
        <w:rPr/>
        <w:t>TỔNG HỢP NGUỒN VỐN ĐẦU TƯ CÔNG NĂM 2018</w:t>
      </w:r>
      <w:bookmarkEnd w:id="22"/>
      <w:r>
        <w:rPr/>
        <w:br/>
      </w:r>
      <w:r>
        <w:rPr>
          <w:i/>
          <w:iCs/>
        </w:rPr>
        <w:t>(Kèm theo Nghị quyết số 87/NQ-HĐND ngày 08/12/2017 của HĐND tỉnh)</w:t>
      </w:r>
    </w:p>
    <w:p>
      <w:pPr>
        <w:pStyle w:val="Normal"/>
        <w:spacing w:before="120" w:after="28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470"/>
        <w:gridCol w:w="3706"/>
        <w:gridCol w:w="1528"/>
        <w:gridCol w:w="1426"/>
        <w:gridCol w:w="1511"/>
      </w:tblGrid>
      <w:tr>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7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vốn</w:t>
            </w:r>
          </w:p>
        </w:tc>
        <w:tc>
          <w:tcPr>
            <w:tcW w:w="15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năm 2018</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vốn do tỉnh giao chỉ tiêu</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vốn do cấp huyện giao chỉ tiêu</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70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NGUỒN VỐN TRONG CÂN ĐỐI</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527.052</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89.922</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37.130</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706" w:type="dxa"/>
            <w:tcBorders>
              <w:bottom w:val="single" w:sz="8" w:space="0" w:color="000000"/>
              <w:right w:val="single" w:sz="8" w:space="0" w:color="000000"/>
            </w:tcBorders>
            <w:shd w:fill="FFFFFF" w:val="clear"/>
            <w:vAlign w:val="center"/>
          </w:tcPr>
          <w:p>
            <w:pPr>
              <w:pStyle w:val="Normal"/>
              <w:spacing w:before="120" w:after="0"/>
              <w:rPr>
                <w:b/>
                <w:b/>
                <w:bCs/>
              </w:rPr>
            </w:pPr>
            <w:r>
              <w:rPr>
                <w:b/>
                <w:bCs/>
              </w:rPr>
              <w:t>Vốn đầu tư trong cân đối ngân sách địa phương (do Bộ KHĐT thông báo)</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947.86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10.730</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37.130</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706" w:type="dxa"/>
            <w:tcBorders>
              <w:bottom w:val="single" w:sz="8" w:space="0" w:color="000000"/>
              <w:right w:val="single" w:sz="8" w:space="0" w:color="000000"/>
            </w:tcBorders>
            <w:shd w:fill="FFFFFF" w:val="clear"/>
            <w:vAlign w:val="center"/>
          </w:tcPr>
          <w:p>
            <w:pPr>
              <w:pStyle w:val="Normal"/>
              <w:spacing w:before="120" w:after="0"/>
              <w:rPr>
                <w:b/>
                <w:b/>
                <w:bCs/>
              </w:rPr>
            </w:pPr>
            <w:r>
              <w:rPr>
                <w:b/>
                <w:bCs/>
              </w:rPr>
              <w:t>Vốn ngân sách tập trung</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93.86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52.504</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1.356</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3706" w:type="dxa"/>
            <w:tcBorders>
              <w:bottom w:val="single" w:sz="8" w:space="0" w:color="000000"/>
              <w:right w:val="single" w:sz="8" w:space="0" w:color="000000"/>
            </w:tcBorders>
            <w:shd w:fill="FFFFFF" w:val="clear"/>
            <w:vAlign w:val="center"/>
          </w:tcPr>
          <w:p>
            <w:pPr>
              <w:pStyle w:val="Normal"/>
              <w:spacing w:before="120" w:after="0"/>
              <w:rPr>
                <w:b/>
                <w:b/>
                <w:bCs/>
              </w:rPr>
            </w:pPr>
            <w:r>
              <w:rPr>
                <w:b/>
                <w:bCs/>
              </w:rPr>
              <w:t>Ngân sách tỉnh</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52.504</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52.504</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3706" w:type="dxa"/>
            <w:tcBorders>
              <w:bottom w:val="single" w:sz="8" w:space="0" w:color="000000"/>
              <w:right w:val="single" w:sz="8" w:space="0" w:color="000000"/>
            </w:tcBorders>
            <w:shd w:fill="FFFFFF" w:val="clear"/>
            <w:vAlign w:val="center"/>
          </w:tcPr>
          <w:p>
            <w:pPr>
              <w:pStyle w:val="Normal"/>
              <w:spacing w:before="120" w:after="0"/>
              <w:rPr/>
            </w:pPr>
            <w:r>
              <w:rPr/>
              <w:t>Hỗ trợ các dự án xã hội hóa, hỗ trợ có mục tiêu đối với các địa phương</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3706" w:type="dxa"/>
            <w:tcBorders>
              <w:bottom w:val="single" w:sz="8" w:space="0" w:color="000000"/>
              <w:right w:val="single" w:sz="8" w:space="0" w:color="000000"/>
            </w:tcBorders>
            <w:shd w:fill="FFFFFF" w:val="clear"/>
            <w:vAlign w:val="center"/>
          </w:tcPr>
          <w:p>
            <w:pPr>
              <w:pStyle w:val="Normal"/>
              <w:spacing w:before="120" w:after="0"/>
              <w:rPr/>
            </w:pPr>
            <w:r>
              <w:rPr/>
              <w:t>Hoàn trả vốn ngân sách đã vay, tạm ứng</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pPr>
            <w:r>
              <w:rPr/>
              <w:t>547.598</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547.598</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3706" w:type="dxa"/>
            <w:tcBorders>
              <w:bottom w:val="single" w:sz="8" w:space="0" w:color="000000"/>
              <w:right w:val="single" w:sz="8" w:space="0" w:color="000000"/>
            </w:tcBorders>
            <w:shd w:fill="FFFFFF" w:val="clear"/>
            <w:vAlign w:val="center"/>
          </w:tcPr>
          <w:p>
            <w:pPr>
              <w:pStyle w:val="Normal"/>
              <w:spacing w:before="120" w:after="0"/>
              <w:rPr/>
            </w:pPr>
            <w:r>
              <w:rPr/>
              <w:t>Hỗ trợ huyện Tân Phú hoàn thành huyện nông thôn mới năm 2018</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3706" w:type="dxa"/>
            <w:tcBorders>
              <w:bottom w:val="single" w:sz="8" w:space="0" w:color="000000"/>
              <w:right w:val="single" w:sz="8" w:space="0" w:color="000000"/>
            </w:tcBorders>
            <w:shd w:fill="FFFFFF" w:val="clear"/>
            <w:vAlign w:val="center"/>
          </w:tcPr>
          <w:p>
            <w:pPr>
              <w:pStyle w:val="Normal"/>
              <w:spacing w:before="120" w:after="0"/>
              <w:rPr/>
            </w:pPr>
            <w:r>
              <w:rPr/>
              <w:t>Do UBND tỉnh trực tiếp giao chỉ tiêu</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pPr>
            <w:r>
              <w:rPr/>
              <w:t>1.854.906</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1.854.906</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3706" w:type="dxa"/>
            <w:tcBorders>
              <w:bottom w:val="single" w:sz="8" w:space="0" w:color="000000"/>
              <w:right w:val="single" w:sz="8" w:space="0" w:color="000000"/>
            </w:tcBorders>
            <w:shd w:fill="FFFFFF" w:val="clear"/>
            <w:vAlign w:val="center"/>
          </w:tcPr>
          <w:p>
            <w:pPr>
              <w:pStyle w:val="Normal"/>
              <w:spacing w:before="120" w:after="0"/>
              <w:rPr>
                <w:b/>
                <w:b/>
                <w:bCs/>
              </w:rPr>
            </w:pPr>
            <w:r>
              <w:rPr>
                <w:b/>
                <w:bCs/>
              </w:rPr>
              <w:t>Hình thành nguồn vốn đầu tư phân cấp đối với cấp huyện</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1.356</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1.356</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706"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ầu tư từ nguồn thu sử dụng đất</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0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000</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0.000</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706" w:type="dxa"/>
            <w:tcBorders>
              <w:bottom w:val="single" w:sz="8" w:space="0" w:color="000000"/>
              <w:right w:val="single" w:sz="8" w:space="0" w:color="000000"/>
            </w:tcBorders>
            <w:shd w:fill="FFFFFF" w:val="clear"/>
            <w:vAlign w:val="center"/>
          </w:tcPr>
          <w:p>
            <w:pPr>
              <w:pStyle w:val="Normal"/>
              <w:spacing w:before="120" w:after="0"/>
              <w:rPr/>
            </w:pPr>
            <w:r>
              <w:rPr/>
              <w:t>Quỹ phát triển nhà</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706" w:type="dxa"/>
            <w:tcBorders>
              <w:bottom w:val="single" w:sz="8" w:space="0" w:color="000000"/>
              <w:right w:val="single" w:sz="8" w:space="0" w:color="000000"/>
            </w:tcBorders>
            <w:shd w:fill="FFFFFF" w:val="clear"/>
            <w:vAlign w:val="center"/>
          </w:tcPr>
          <w:p>
            <w:pPr>
              <w:pStyle w:val="Normal"/>
              <w:spacing w:before="120" w:after="0"/>
              <w:rPr/>
            </w:pPr>
            <w:r>
              <w:rPr/>
              <w:t>Quỹ phát triển đất</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706" w:type="dxa"/>
            <w:tcBorders>
              <w:bottom w:val="single" w:sz="8" w:space="0" w:color="000000"/>
              <w:right w:val="single" w:sz="8" w:space="0" w:color="000000"/>
            </w:tcBorders>
            <w:shd w:fill="FFFFFF" w:val="clear"/>
            <w:vAlign w:val="center"/>
          </w:tcPr>
          <w:p>
            <w:pPr>
              <w:pStyle w:val="Normal"/>
              <w:spacing w:before="120" w:after="0"/>
              <w:rPr/>
            </w:pPr>
            <w:r>
              <w:rPr/>
              <w:t>Hình thành nguồn vốn đầu tư phân cấp đối với cấp huyện</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pPr>
            <w:r>
              <w:rPr/>
              <w:t>900.0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900.000</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706"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ầu tư từ nguồn thu xổ số kiến thiết</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54.0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58.226</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5.774</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706" w:type="dxa"/>
            <w:tcBorders>
              <w:bottom w:val="single" w:sz="8" w:space="0" w:color="000000"/>
              <w:right w:val="single" w:sz="8" w:space="0" w:color="000000"/>
            </w:tcBorders>
            <w:shd w:fill="FFFFFF" w:val="clear"/>
            <w:vAlign w:val="center"/>
          </w:tcPr>
          <w:p>
            <w:pPr>
              <w:pStyle w:val="Normal"/>
              <w:spacing w:before="120" w:after="0"/>
              <w:rPr/>
            </w:pPr>
            <w:r>
              <w:rPr/>
              <w:t>Do UBND tỉnh trực tiếp giao chỉ tiêu</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pPr>
            <w:r>
              <w:rPr/>
              <w:t>1.058.226</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1.058.226</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706" w:type="dxa"/>
            <w:tcBorders>
              <w:bottom w:val="single" w:sz="8" w:space="0" w:color="000000"/>
              <w:right w:val="single" w:sz="8" w:space="0" w:color="000000"/>
            </w:tcBorders>
            <w:shd w:fill="FFFFFF" w:val="clear"/>
            <w:vAlign w:val="center"/>
          </w:tcPr>
          <w:p>
            <w:pPr>
              <w:pStyle w:val="Normal"/>
              <w:spacing w:before="120" w:after="0"/>
              <w:rPr/>
            </w:pPr>
            <w:r>
              <w:rPr/>
              <w:t>Bù phần hụt cho cấp huyện khi tính theo Quyết định số 40/QĐ-TTg của Thủ tướng</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pPr>
            <w:r>
              <w:rPr/>
              <w:t>80.774</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80.774</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706" w:type="dxa"/>
            <w:tcBorders>
              <w:bottom w:val="single" w:sz="8" w:space="0" w:color="000000"/>
              <w:right w:val="single" w:sz="8" w:space="0" w:color="000000"/>
            </w:tcBorders>
            <w:shd w:fill="FFFFFF" w:val="clear"/>
            <w:vAlign w:val="center"/>
          </w:tcPr>
          <w:p>
            <w:pPr>
              <w:pStyle w:val="Normal"/>
              <w:spacing w:before="120" w:after="0"/>
              <w:rPr/>
            </w:pPr>
            <w:r>
              <w:rPr/>
              <w:t>Hình thành nguồn vốn đầu tư phân cấp đối với cấp huyện</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pPr>
            <w:r>
              <w:rPr/>
              <w:t>315.0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315.000</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706" w:type="dxa"/>
            <w:tcBorders>
              <w:bottom w:val="single" w:sz="8" w:space="0" w:color="000000"/>
              <w:right w:val="single" w:sz="8" w:space="0" w:color="000000"/>
            </w:tcBorders>
            <w:shd w:fill="FFFFFF" w:val="clear"/>
            <w:vAlign w:val="center"/>
          </w:tcPr>
          <w:p>
            <w:pPr>
              <w:pStyle w:val="Normal"/>
              <w:spacing w:before="120" w:after="0"/>
              <w:rPr>
                <w:b/>
                <w:b/>
                <w:bCs/>
              </w:rPr>
            </w:pPr>
            <w:r>
              <w:rPr>
                <w:b/>
                <w:bCs/>
              </w:rPr>
              <w:t>Vốn ngân sách Trung ương (vốn trong nước)</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192</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192</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06" w:type="dxa"/>
            <w:tcBorders>
              <w:bottom w:val="single" w:sz="8" w:space="0" w:color="000000"/>
              <w:right w:val="single" w:sz="8" w:space="0" w:color="000000"/>
            </w:tcBorders>
            <w:shd w:fill="FFFFFF" w:val="clear"/>
            <w:vAlign w:val="center"/>
          </w:tcPr>
          <w:p>
            <w:pPr>
              <w:pStyle w:val="Normal"/>
              <w:spacing w:before="120" w:after="0"/>
              <w:rPr/>
            </w:pPr>
            <w:r>
              <w:rPr/>
              <w:t>Hỗ trợ nhà ở cho người có công theo QĐ 22/QĐ-TTg</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pPr>
            <w:r>
              <w:rPr/>
              <w:t>26.192</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26.192</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06" w:type="dxa"/>
            <w:tcBorders>
              <w:bottom w:val="single" w:sz="8" w:space="0" w:color="000000"/>
              <w:right w:val="single" w:sz="8" w:space="0" w:color="000000"/>
            </w:tcBorders>
            <w:shd w:fill="FFFFFF" w:val="clear"/>
            <w:vAlign w:val="center"/>
          </w:tcPr>
          <w:p>
            <w:pPr>
              <w:pStyle w:val="Normal"/>
              <w:spacing w:before="120" w:after="0"/>
              <w:rPr/>
            </w:pPr>
            <w:r>
              <w:rPr/>
              <w:t>Vốn đầu tư theo các chương trình mục tiêu (trong đó thu hồi ứng trước là 2.000 triệu đồng)</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pPr>
            <w:r>
              <w:rPr/>
              <w:t>53.0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53.000</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706" w:type="dxa"/>
            <w:tcBorders>
              <w:bottom w:val="single" w:sz="8" w:space="0" w:color="000000"/>
              <w:right w:val="single" w:sz="8" w:space="0" w:color="000000"/>
            </w:tcBorders>
            <w:shd w:fill="FFFFFF" w:val="clear"/>
            <w:vAlign w:val="center"/>
          </w:tcPr>
          <w:p>
            <w:pPr>
              <w:pStyle w:val="Normal"/>
              <w:spacing w:before="120" w:after="0"/>
              <w:rPr>
                <w:b/>
                <w:b/>
                <w:bCs/>
              </w:rPr>
            </w:pPr>
            <w:r>
              <w:rPr>
                <w:b/>
                <w:bCs/>
              </w:rPr>
              <w:t>Vốn Trái phiếu Chính phủ</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00.0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00.000</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70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NGUỒN VỐN KHÁC</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6.2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6.200</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706"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vốn bổ sung từ nguồn cải cách tiền lương (chuyển từ năm 2017 sang)</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8.0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8.000</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706"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bội chi 2018</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8.20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8.200</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pPr>
      <w:r>
        <w:rPr/>
        <w:t> </w:t>
      </w:r>
    </w:p>
    <w:p>
      <w:pPr>
        <w:pStyle w:val="Normal"/>
        <w:spacing w:before="120" w:after="280"/>
        <w:jc w:val="center"/>
        <w:rPr>
          <w:b/>
          <w:b/>
          <w:bCs/>
        </w:rPr>
      </w:pPr>
      <w:bookmarkStart w:id="23" w:name="chuong_pl_7"/>
      <w:r>
        <w:rPr>
          <w:b/>
          <w:bCs/>
        </w:rPr>
        <w:t>PHỤ LỤC 7</w:t>
      </w:r>
      <w:bookmarkEnd w:id="23"/>
    </w:p>
    <w:p>
      <w:pPr>
        <w:pStyle w:val="Normal"/>
        <w:spacing w:before="120" w:after="280"/>
        <w:jc w:val="center"/>
        <w:rPr/>
      </w:pPr>
      <w:bookmarkStart w:id="24" w:name="chuong_pl_7_name"/>
      <w:r>
        <w:rPr/>
        <w:t>KẾ HOẠCH ĐẦU TƯ CÔNG NĂM 2018 NGUỒN VỐN NGÂN SÁCH TẬP TRUNG</w:t>
      </w:r>
      <w:bookmarkEnd w:id="24"/>
      <w:r>
        <w:rPr/>
        <w:br/>
      </w:r>
      <w:r>
        <w:rPr>
          <w:i/>
          <w:iCs/>
        </w:rPr>
        <w:t>(Kèm theo Nghị quyết số 87/NQ-HĐND ngày 08/12/2017 của HĐND tỉnh)</w:t>
      </w:r>
    </w:p>
    <w:p>
      <w:pPr>
        <w:pStyle w:val="Normal"/>
        <w:spacing w:before="120" w:after="28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494"/>
        <w:gridCol w:w="2913"/>
        <w:gridCol w:w="393"/>
        <w:gridCol w:w="520"/>
        <w:gridCol w:w="980"/>
        <w:gridCol w:w="980"/>
        <w:gridCol w:w="837"/>
        <w:gridCol w:w="1524"/>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9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3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Đ XD</w:t>
            </w:r>
          </w:p>
        </w:tc>
        <w:tc>
          <w:tcPr>
            <w:tcW w:w="5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n độ thực hiện</w:t>
            </w:r>
          </w:p>
        </w:tc>
        <w:tc>
          <w:tcPr>
            <w:tcW w:w="279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8</w:t>
            </w:r>
          </w:p>
        </w:tc>
        <w:tc>
          <w:tcPr>
            <w:tcW w:w="152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năm 2018Kế hoạch năm 2018Chủ đầu tư</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năm 2018</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NSTT năm 2018</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i chi 2018 (hoàn trả trong năm 2020)</w:t>
            </w:r>
          </w:p>
        </w:tc>
        <w:tc>
          <w:tcPr>
            <w:tcW w:w="15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6+7</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9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53.10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54.906</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8.200</w:t>
            </w:r>
          </w:p>
        </w:tc>
        <w:tc>
          <w:tcPr>
            <w:tcW w:w="1524" w:type="dxa"/>
            <w:tcBorders>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9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dự án (Chuyển tiếp)</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62.20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64.006</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8.200</w:t>
            </w:r>
          </w:p>
        </w:tc>
        <w:tc>
          <w:tcPr>
            <w:tcW w:w="1524" w:type="dxa"/>
            <w:tcBorders>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9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ao thô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24" w:type="dxa"/>
            <w:tcBorders>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lập hồ sơ thiết kế bản vẽ thi công, dự toán xây dựng công trình và bồi thường giải phóng mặt bằng năm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Nguyễn Hữu Cảnh (đoạn song hành QL1A từ đường Đinh Tiên Hoàng đến ngã ba Cây Gáo; ngân sách tỉnh 70% TMĐT)</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rảng Bo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song hành phía Đông quốc lộ 20 huyện Thống Nhất (kể cả bồi thường giải phóng mặt bằ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 202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hống Nhấ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nâng cấp, mở rộng đường Nguyễn Tri Phương, phường Bửu Hòa, thành phố Biên Hòa (ngân sách tỉnh 100% xây lắp)</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 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thành phố Biên Hò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Nâng cấp tuyến đường Suối Chồn - Bàu Cối, thị xã Long Khánh (ngân sách thị xã chi bồi thường 15,9 tỷ)</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 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 qua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25B</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T-N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5- 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ĐT 767 và cầu Vĩnh An đoạn qua thị trấn Vĩnh An, huyện Vĩnh Cửu</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 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đường 30 tháng 4 nối dài (đoạn từ đường 3 tháng 2 đến đường Nam Kỳ khởi nghĩa- chi phí bồi thường giải phóng mặt bằng thực hiện bằng nguồn ngân sách huyệ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rảng Bo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suối Rắc huyện Định Quá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319B đoạn qua KCN Nhơn Trạch (đoạn còn lạ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Phú Xuân - Thanh Sơn - Phú An, huyện Tân Phú, (NST hỗ trợ xây lắp)</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4.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4.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Nâng cấp mở rộng đường Hương lộ 21 huyện Long Thành (phương án đầu tư cải tạo theo tuyến đường hiện hữu), kể cả chi phí bồi thường giải phóng mặt bằ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cầu tại ấp Tân Bắc, xã Bình Minh, huyện Trảng Bom (ngân sách tỉnh hỗ trợ phần cầu và phần đường dẫn vào cầu có giá trị 9 tỷ đồ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rảng Bo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Nút giao thông ngã tư Tân Pho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4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4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Chu Văn An, Thống Nhất - Định Quán (đường liên huyện - giai đoạn 3; ngân sách huyện chi BTGPMB)</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6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65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hống Nhấ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dựng đường Nguyễn Thị Định (đường số 3 cũ) kết hợp hệ thống thoát nước khu công nghiệp T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Sông Nhạn - Dầu Giây (từ Hương lộ 10 đến ĐT769)</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Nâng cấp, mở rộng đường ĐT 765 đoạn từ km 5+500 đến km 10+000, huyện Nhơn Trạc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ĐT 761 đoạn từ giao giữa đường 761 đến đường 322B đến hết phạm vi khu dân cư ấp 2 xã Phú Lý, Vĩnh Cửu</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Long Giao - Bảo Bình, huyện Cẩm Mỹ (ngân sách huyện thực hiện BTGPMB)</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song hành quốc lộ 1A đoạn tránh ngã tư Amata (Ngân sách thành phố thực hiện BTGPMB)</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thành phố Biên Hò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và hệ thống thoát nước trong khu dân cư thị trấn Định Quá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rung tâm hành chính huyện Long Thành (5 tuyến đã xong giải phóng mặt bằng có dự toán là 70 tỷ đồ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Long Thà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Nút giao thông giữa đường Hùng Vương với Quốc lộ 1 A (NSH thực hiện BTGPMB)</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Xuân Lộ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Nâng cấp mở rộng đường vào núi Chứa Chan (NST hỗ trợ 50% TMĐT)</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Xuân Lộ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đoạn 3 đường liên huyện Vĩnh Cửu Trảng Bom</w:t>
            </w:r>
          </w:p>
        </w:tc>
        <w:tc>
          <w:tcPr>
            <w:tcW w:w="393" w:type="dxa"/>
            <w:tcBorders>
              <w:bottom w:val="single" w:sz="8" w:space="0" w:color="000000"/>
              <w:right w:val="single" w:sz="8" w:space="0" w:color="000000"/>
            </w:tcBorders>
            <w:shd w:fill="FFFFFF" w:val="clear"/>
            <w:vAlign w:val="center"/>
          </w:tcPr>
          <w:p>
            <w:pPr>
              <w:pStyle w:val="Normal"/>
              <w:spacing w:before="120" w:after="280"/>
              <w:jc w:val="center"/>
              <w:rPr/>
            </w:pPr>
            <w:r>
              <w:rPr/>
              <w:t>VC</w:t>
            </w:r>
          </w:p>
          <w:p>
            <w:pPr>
              <w:pStyle w:val="Normal"/>
              <w:spacing w:before="120" w:after="0"/>
              <w:jc w:val="center"/>
              <w:rPr/>
            </w:pPr>
            <w:r>
              <w:rPr/>
              <w:t>TB</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Cầu Đạ-Hooai, huyện T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 năm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Đường kết nối vào cảng Phước An (đoạn từ đường 319 đến nút giao cắt với đường cao tốc Bến Lức - Long Thành), huyện Nhơn Trạc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Cầu Đa Kai huyện T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qua khu đô thị mới từ đường Nguyễn Trãi đến đường Lê Hồng Pho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dựng 01 cầu trên đường vào Khu ủy Miền Đông huyện Vĩnh Cửu</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9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9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dựng cầu Suối Nứa trên đường vào Trung ương cục miền Nam</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dựng mới cầu Tà Lài, xã Tà Lài huyện T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Nguyễn Thị Minh Khai (kể cả bồi thường giải phóng mặt bằ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Xuân Lộ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dựng đoạn 3 tuyến đường Cao Cang, huyện Định Quán (kể cả bồi thường giải phóng mặt bằ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nâng cấp, mở rộng đường Đỗ Văn Thi xã Hiệp Hòa, thành phố Biên Hòa (NST thực hiện phần xây lắp khoảng 37 tỷ)</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thành phố Biên Hò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Công trình Đất đắp và cây xanh đường Đặng Văn Trơn thành phố Biên Hòa</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thành phố Biên Hò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Nâng cấp đường vào khu du lịch Thác Mai, huyện Định Quán (Ngân sách tỉnh hỗ trợ 50% xây lắp 22,5 tỷ đồ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nhựa từ ngã ba Bà Hào đi bia di tích Trung ương cục miền Nam huyện VC</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đường dân sinh và mương thoát lũ dọc đường cao tốc thành phố Hồ Chí Minh - Long Thành - Dầu Giây đoạn qua địa bàn huyện Cẩm Mỹ (ngân sách huyện thực hiện BTGPMB)</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9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ản lí nhà nước</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 năm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Kho lưu trữ chuyên dụng tỉnh (chưa bao gồm 30% vốn hỗ trợ ngân sách TW)</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Nội vụ</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Kho lưu trữ dữ liệu chuyên dùng huyện Nhơn Trạc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8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8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Nhơn Trạ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rụ sở làm việc Chi cục Bảo vệ Môi trường và một số đơn vị trực thuộc Sở Tài nguyên và Môi trườ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công nghệ thông tin quản lý ngành y tế</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Y t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Trụ sở làm việc Khu Bảo tồ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mới Trụ sở làm việc Tỉnh đoàn Đồng Na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Tỉnh Đoàn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an toàn thông tin mạng trên địa bàn tỉnh Đồng Nai triển khai thực hiện cho các cơ quan trực thuộc tỉ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mới trụ sở làm việc hội nông dân tỉ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Hội Nông dân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 năm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Nhà làm việc các cơ quan khối Đảng Tỉnh Đồng Na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rụ sở làm việc Ủy ban đoàn kết công giáo</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Tôn giáo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trụ sở làm việc Sở Lao động, thương binh và xã hộ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Lao động, thương binh và xã hộ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Sửa chữa, cải tạo nâng cấp Trụ sở làm việc UBND huyện Nhơn Trạc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Nhơn Trạ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mới Trụ sở làm việc Báo Đồng Na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6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9.60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áo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Sửa chữa, cải tạo Trụ sở làm việc Hội Luật gia tỉ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5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56</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Hội Luật gia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Sửa chữa, cải tạo nâng cấp Trụ sở làm việc Ủy ban mặt trận Tổ quốc Việt Nam tỉnh Đồng Na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6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8.60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Ủy ban mặt trận Tổ quốc Việt Nam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Sửa chữa, nâng cấp trụ sở Ban Chỉ huy Quân sự huyện thành Trụ sở làm việc Huyện ủy T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9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ạ tầng Công Cộ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chuyển tiếp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uyến thoát nước từ cầu Suối Cạn ra rạch Cái Si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5-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tuyến thoát nước dải cây xanh (kể cả BTGPMB)</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Chống ngập úng khu vực Suối Chùa, suối Bà Lúa, suối Cầu Quan (kể cả bồi thường giải phóng mặt bằ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L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hạ tầng điểm dân cư số 6 xã Hiếu Liêm</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tuyến thoát nước cho khu vực ngã 5 Biên Hùng, thành phố Biên Hòa</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uyến thoát nước từ Khu công nghiệp I ra rạch Bà Ký, huyện Nhơn Trạc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uyến thoát nước từ khu phố 4 đến Suối Đá thị trấn Trảng Bom, huyện Trảng Bom</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g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thoát nước khu vực Suối nước Trong huyện Nhơn Trạc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theo tiến độ Hiệp định</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cấp nước tập trung xã Xu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Trung tâm nước sạch và vệ sinh môi trường nông thô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cấp nước sạch nông thôn xã Mã Đà huyện Vĩnh Cửu</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cấp nước sạch nông thôn xã Hiếu Liêm huyện Vĩnh Cửu</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cấp nước tập trung xã Phú Điề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4.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4.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Trung tâm nước sạch và vệ sinh môi trường nông thô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thoát nước chống ngập úng cục bộ cho khu vực xung quanh bệnh việc huyện Cẩm Mỹ</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 năm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Bổ sung thiết bị đào tạo nguồn nhân lực ngành môi trường và xử lý nước thả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Trường Cao đẳng nghề công nghệ cao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hệ thống cấp nước sạch nông thôn xã Phú Lý, huyện Vĩnh Cửu</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cấp nước tập trung xã Bàu Hàm 2, huyện Thống Nhất</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cấp nước tập trung ấp Bàu Cối, xã Bảo Quang, thị xã Long Khá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Nâng cấp, mở rộng hệ thống cấp nước tập trung xã Xuân Mỹ</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dựng đường dây trung thế và trạm biến áp vào khu du lịch Thác Mai, huyện Định Quá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9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ông - Lâm - Thủy lợ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lập hồ sơ thiết kế bản vẽ thi công, dự toán xây dựng công trì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Sửa chữa, nạo vét lòng hồ công trình hồ Suối Vọ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Công ty TNHH MTV Khai thác công trình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Thủy lợi phục vụ tưới vùng mía Định Quán tỉnh Đồng Nai (chưa bao gồm vốn ngân sách Trung ương hỗ trợ) ngân sách tỉnh 109,503 tỷ</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Công ty TNHH MTV Khai thác công trình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ồ chứa nước Gia Măng huyện Xuân Lộc</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5-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3.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3.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Công ty TNHH MTV Khai thác công trình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Kiên cố hóa Kênh mương đập Cù Nhí</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rạm bơm Bến Thuyền, huyện T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Nạo vét suối Đa Tôn, huyện T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4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4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Công ty TNHH MTV Khai thác công trình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mới trạm bơm Giang Điền huyện T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iêu thoát nước cánh đồng Bàu Kiên xã Thanh Sơn huyện ĐQ</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ồ chứa nước Cà Ròn xã Gia Canh (kể cả chi phí BTGPMB)</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Nâng cấp, mở rộng Hồ chứa nước Suối Tre</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đường và cầu qua đập tràn hồ tuyến V, hồ Cầu Mớ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T-C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Công ty TNHH MTV Khai thác công trình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kè gia cố bờ sông Đồng Nai; đoạn từ khu dân cư Cầu Rạch Cát phường Thống Nhất đến Nhà máy xử lý nước thải số 2 phường Tam Hiệp, thành phố Biên Hòa-</w:t>
            </w:r>
            <w:r>
              <w:rPr>
                <w:b/>
                <w:bCs/>
              </w:rPr>
              <w:t>dự án đối ứng theo cam kết với Jica khi triển khai dự án TNXLNT tp BH giai đoạn 1 từ vốn ODA</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ồ chứa nước Cầu Dầu, thị xã Long Khá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6-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 năm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tuyến kênh dẫn nước thải ngoài hàng rào khu công nghiệp Xuân Lộc, huyện Xuân Lộc (kể cả bồi thường giải phóng mặt bằ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Xuân Lộ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Nạo vét và gia cố bờ suối Quán Thủ, huyện Long Thành (kể cả bồi thường giải phóng mặt bằ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Long Thà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hệ thống thủy lợi cánh đồng 78A, 78B xã lộ 25 huyện Thống Nhất</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hống Nhấ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rạm bơm ấp 7 Phú Tân huyện Định Quá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hoát nước lũ xã Xuân Lập</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iêu thoát lũ xã Bình Lộc thị xã Long Khánh (kể cả bồi thường giải phóng mặt bằ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Chi cục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29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 ninh quốc phò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9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lập hồ sơ thiết kế bản vẽ thi công, dự toán xây dựng công trì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cải tạo và xây dựng Trụ sở Công an huyện Nhơn Trạch (tỉnh 50%, Bộ CA 40%, huyện 10%)</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Công an tỉ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rụ sở Ban chỉ huy quân sự huyện T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5-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Trung tâm huấn luyện quân nhân, dự bị động viên Bộ Chỉ huy quân sự tỉ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5-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ộ chỉ huy quân sự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rang bị phương tiện phòng cháy, chữa cháy và cứu nạn cứu hộ cho cảnh sát PCCC tỉnh từ năm 2015-2018 (tên cũ KH 17 là Tiểu dự án đầu tư trang bị phương tiện PCCC và CNCH cho CS PCCC)</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Cảnh sát Phòng cháy Chữa cháy</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nhà khách của Bộ Chỉ huy Quân sự tỉ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ộ chỉ huy quân sự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đầu tư trang thiết bị cứu nạn cứu hộ giai đoạn 2016-2020 cho CS PCCC tỉ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Cảnh sát Phòng cháy Chữa cháy</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rung tâm giáo dục quốc phòng và an ninh tỉ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ộ chỉ huy quân sự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 năm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Nhà làm việc, nhà phục vụ Bộ Chỉ huy quân sự tỉnh Đồng Na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ộ chỉ huy quân sự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Trung tâm chỉ huy Công an tỉnh Đồng Na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Công an tỉ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29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oa học công nghệ</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ạ tầng trung tâm ứng dụng công nghệ sinh học Đồng nai, giai đoạn 1</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4-210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Trung tâm chiếu xạ Sở khoa học Công nghệ (ngân sách tỉnh 70%)</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6.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6.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trung tâm tin học và thông tin khoa học công nghệ, Chi cục tiêu chuẩn đo lường chất lượng, quỹ đầu tư phát triển khoa học công nghệ, ban quản lý dự án thuộc Sở Khoa học và Công nghệ</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 năm 2018</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dựng trung tâm tích hợp dữ liệu trong các cơ quan Đảng tỉnh Đ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 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Văn phòng Tỉnh ủy</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bổ sung nâng cấp thiết bị công nghệ thông tin, hệ thống mạng trong các cơ quan Đảng tỉnh Đ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Văn phòng Tỉnh ủy</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Nâng cấp hệ thống thư điện tử tỉnh Đồng Na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dựng các hệ thống thông tin và phần mềm đặc trưng của tỉnh Đồng Na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Văn phòng Tỉnh ủy</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ố trí vốn thanh toán chi phí lập hồ sơ đối với các dự án được phê duyệt chủ trương đầu tư, quyết định đầu tư</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524" w:type="dxa"/>
            <w:tcBorders>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dự án được phê duyệt dự án đầu tư</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524" w:type="dxa"/>
            <w:tcBorders>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dựng 06 Nhà trạm kiểm lâm và 04 trạm kiểm soát rừ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Đường vào trung tâm xã Nam Cát Tiên huyện Tân Phú kết hợp bờ bao tránh lũ</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Nạo vét Suối Săn Máu đoạn đầu của nhánh suối chính (xuất phát từ phường Tân Hòa) đến cầu Xóm Mai</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Trụ sở làm việc Trạm Thú y Thống Nhất</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Chi cục Chăn nuôi và Thú y</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Xây dựng tuyến thoát nước phường Hố Nai, thành phố Biên Hòa</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thoát nước khu vực Trung tâm xã Thạnh phú, huyện Vĩnh Cửu</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cấp nước tập trung xã Phú Lợi, huyện Định Quá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cấp nước tập trung xã Phú An, huyện T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Nâng cấp, mở rộng hệ thống cấp nước tập trung xã Hàng Gòn, thị xã Long Khá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ệ thống cấp nước tập trung xã Nam Cát Tiên, huyện T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Nạo vét Rạch mọi xã Bình Hòa</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dựng nhà làm việc và kho lưu trữ của Đảng ủy khối Doanh nghiệp tỉn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Đảng ủy khối doanh nghiệ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Sửa chữa công trình Đập dâng Long A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Công ty TNHH MTV Khai thác công trình thủy l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dựng mới Cầu Mít trên đường Hương lộ 12, huyện Nhơn Trạch (NSH thực hiện bồi thườ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Nhơn Trạ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Trạm bơm ấp 4 xã Tà Lài huyện Tân Phú</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chống ngập úng khu vực Suối Cải (Ngân sách thị xã chi bồi thường 55,4 tỷ</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Hồ Chứa nước Thoại Hươ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Cẩm Mỹ</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hồ chứa nước Gia Đức, huyện Thống Nhất</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T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Kè sông Vàm Mương - Long Tàu đoạn qua khu vực ấp 2, xã Phước Khánh, huyện Nhơn Trạc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913" w:type="dxa"/>
            <w:tcBorders>
              <w:bottom w:val="single" w:sz="8" w:space="0" w:color="000000"/>
              <w:right w:val="single" w:sz="8" w:space="0" w:color="000000"/>
            </w:tcBorders>
            <w:shd w:fill="FFFFFF" w:val="clear"/>
            <w:vAlign w:val="center"/>
          </w:tcPr>
          <w:p>
            <w:pPr>
              <w:pStyle w:val="Normal"/>
              <w:spacing w:before="120" w:after="0"/>
              <w:rPr/>
            </w:pPr>
            <w:r>
              <w:rPr/>
              <w:t>Dự án Xây dựng trung tâm tích hợp dữ liệu tỉnh Đồng Nai giai đoạn 2</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2019-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ố trí lập hồ sơ chủ trương đầu tư</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vốn dự phòng thanh toán dự án cầu Hóa A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2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ố trí vốn thanh toán cho các dự án đã quyết toán nhưng còn thiếu vốn kế hoạch</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w:t>
            </w:r>
          </w:p>
        </w:tc>
      </w:tr>
    </w:tbl>
    <w:p>
      <w:pPr>
        <w:pStyle w:val="Normal"/>
        <w:spacing w:before="120" w:after="280"/>
        <w:rPr/>
      </w:pPr>
      <w:r>
        <w:rPr/>
        <w:t> </w:t>
      </w:r>
    </w:p>
    <w:p>
      <w:pPr>
        <w:pStyle w:val="Normal"/>
        <w:spacing w:before="120" w:after="280"/>
        <w:jc w:val="center"/>
        <w:rPr>
          <w:b/>
          <w:b/>
          <w:bCs/>
        </w:rPr>
      </w:pPr>
      <w:bookmarkStart w:id="25" w:name="chuong_pl_8"/>
      <w:r>
        <w:rPr>
          <w:b/>
          <w:bCs/>
        </w:rPr>
        <w:t>PHỤ LỤC 8</w:t>
      </w:r>
      <w:bookmarkEnd w:id="25"/>
    </w:p>
    <w:p>
      <w:pPr>
        <w:pStyle w:val="Normal"/>
        <w:spacing w:before="120" w:after="280"/>
        <w:jc w:val="center"/>
        <w:rPr/>
      </w:pPr>
      <w:bookmarkStart w:id="26" w:name="chuong_pl_8_name"/>
      <w:r>
        <w:rPr/>
        <w:t>KẾ HOẠCH ĐẦU TƯ CÔNG NĂM 2018 NGUỒN VỐN XỔ SỐ KIẾN THIẾT</w:t>
      </w:r>
      <w:bookmarkEnd w:id="26"/>
      <w:r>
        <w:rPr/>
        <w:br/>
      </w:r>
      <w:r>
        <w:rPr>
          <w:i/>
          <w:iCs/>
        </w:rPr>
        <w:t>(Kèm theo Nghị quyết số 87/NQ-HĐND ngày 08/12/2017 của HĐND tỉnh)</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494"/>
        <w:gridCol w:w="3274"/>
        <w:gridCol w:w="580"/>
        <w:gridCol w:w="770"/>
        <w:gridCol w:w="980"/>
        <w:gridCol w:w="2542"/>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2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5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Đ XD</w:t>
            </w:r>
          </w:p>
        </w:tc>
        <w:tc>
          <w:tcPr>
            <w:tcW w:w="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n độ thực hiện</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8</w:t>
            </w:r>
          </w:p>
        </w:tc>
        <w:tc>
          <w:tcPr>
            <w:tcW w:w="25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2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2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58.226</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2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dự á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53.226</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2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Y tế</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3.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 sang năm 2018</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Dự án xây dựng khoa khám bệnh, cấy cứu và khu hành chính bệnh viện đa khoa Thống Nhất</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5-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ệnh viện đa khoa Thống Nhấ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ụ sở làm việc Ban bảo vệ sức khỏe</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bảo vệ chăm sóc sức khỏe cán bộ</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Xây dựng khoa sơ sinh bệnh viện Nhi đồng Đồng Nai</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ung tâm y tế dự phòng tỉnh đạt chuẩn Quốc Gia</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Khối điều trị bệnh viện Thống Nhất</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ệnh viện đa khoa Thống Nhấ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Hệ thống xử lý nước thải bệnh viện 7B</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2542"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Bệnh viện quân y 7B</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 năm 2018</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Nhân Nghĩa - huyện Cẩm Mỹ</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Phú Bình - huyện Tân Phú</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Lang Minh - huyện Xuân Lộ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Phước Khánh - huyện Nhơn Trạc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Hiếu Liêm - huyện Vĩnh Cửu</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1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Tân Bình - huyện Vĩnh Cửu</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1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Phú Tân - huyện Định Quá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Trung Hòa - huyện Trảng Bom</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Bàu Sen - thị xã Long Khá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ệnh viện Nhi đồng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Dự án sửa chữa nâng cấp hệ thống điện, trạm biến áp và hệ thống chiếu sáng của Bệnh viện quân y 7B</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2542"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Bệnh viện quân y 7B</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2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o dục - đào tạo</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6.426</w:t>
            </w:r>
          </w:p>
        </w:tc>
        <w:tc>
          <w:tcPr>
            <w:tcW w:w="2542" w:type="dxa"/>
            <w:tcBorders>
              <w:bottom w:val="single" w:sz="8" w:space="0" w:color="000000"/>
              <w:right w:val="single" w:sz="8" w:space="0" w:color="000000"/>
            </w:tcBorders>
            <w:shd w:fill="FFFFFF" w:val="clear"/>
            <w:vAlign w:val="center"/>
          </w:tcPr>
          <w:p>
            <w:pPr>
              <w:pStyle w:val="Normal"/>
              <w:spacing w:before="120" w:after="0"/>
              <w:rPr>
                <w:b/>
                <w:b/>
                <w:bCs/>
              </w:rPr>
            </w:pPr>
            <w:r>
              <w:rPr>
                <w:b/>
                <w:bCs/>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lập hồ sơ thiết kế bản vẽ thi công, dự toán xây dựng công trình năm 2018</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Sửa chữa một số hạng mục trường THPT Nguyễn Hữu Cảnh thành phố Biên Hòa</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 năm 2018</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Xây dựng Trường THPT Chu Văn A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6-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Xây dựng Trường THPT Lê Hồng Pho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Dự án Trung tâm Đào tạo và sát hạch lái xe loại I (tại huyện Trảng Bom)</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đến 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Trường Trung cấp nghề giao thông vận t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Dự án đầu tư thí điểm trường học tiên tiến hiện đại tỉnh Đồng Nai giai đoạn 2016-202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Đ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Sửa chữa cải tạo nâng cấp cơ sở vật chất trường THPT Sông Ray, Cẩm Mỹ</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426</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Xây dựng trường thực hành sư phạm thuộc trường Đại học Đồng Nai</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Trường Đại học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ường THPT Kiệm Tâ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Cải tạo sửa chữa trường Đoàn kết</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Đầu tư Trang thiết bị tối thiểu cho các trường mầm non công lập trên địa bàn tỉnh Đồng Nai giai đoạn 2017-202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Đ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Khối tiểu học và mầm non của trường Phổ thông thực hành sư phạm thuộc trường Đại học Đồng Nai</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Trường Đại học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Khối lớp học 12 phòng và 3 phòng học chức năng, sửa chữa trường THPT Trị A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Nâng cao chất lượng dạy nghề phù hợp với yêu cầu phát triển kinh tế xã hội tỉnh Đồng Nai giai đoạn 2016-2020 (trong đó có vốn của 02 trường là 1,2 tỷ đồ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Sở Lao động và Thương binh xã hộ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 năm 2018</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Sửa chữa, cải tạo ký túc xá sinh viên trường Đại học Đồng Nai cơ sở 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Trường Đại học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Sửa chữa, cải tạo trường THPT Phú Ngọ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Nâng cấp cơ sở vật chất, trang thiết bị dạy và học Trường chính trị tỉnh Đồng Nai</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Dự án xây dựng mới 12 phòng học Trường trung học phổ thông Long Phước, huyện Long Thà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LT</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Cải tạo, nâng cấp cơ sở vật chất Trường THPT Long Khánh thành Trường THPT chuyên Long Khá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Hệ thống thông tin quản lý trường đại học Đồng Nai</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Trường đại học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2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ăn hóa xã hội</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7.8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lập hồ sơ thiết kế bản vẽ thi công, dự toán xây dựng công trình, bồi thường giải phóng mặt bằng năm 2018</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Dự án mở rộng, tu bổ tôn tạo di tích đền thờ Nguyễn Hữu Cả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i tí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Làng Văn hóa Đồng bào Chơro xã Bảo Vi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 năm 2018</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Công viên cây xanh thị xã Long Khá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ang thiết bị cho hệ thống trung tâm lưu trữ, kiểm duyệt dữ liệu truyền hì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Đài phát thanh truyền hì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ang thiết bị số hóa cho phòng tổng khống chế các kênh truyền hì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Đài phát thanh truyền hì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ang thiết bị âm thanh, ánh sáng, sản xuất chương trình cho 01 Studio truyền hì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Đài phát thanh truyền hì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Nhà thi đấu đa năng huyện Định Quán (NST hỗ trợ 100% xây lắp)</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7-201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 năm 2018</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Xây dựng Nhà ở vận động viên và cải tạo, nâng cấp cảnh quan toàn khu Trung tâm Thể dục thể thao tỉ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Sở Văn hóa và Thể thao Du lị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Xây dựng mới Cơ sở điều trị nghiện ma túy tỉnh Đồng Nai</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Dự án Tuyến đường vào cơ sở tiếp nhận, quản lý, cai nghiện phục hồi cho người nghiện ma túy tỉnh Đồng Nai (cơ sở mới) (NST phần XL 8,3 tỷ, còn lại NS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2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UBND huyện Xuân Lộ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ang thiết bị cho 04 phòng thu âm phát thanh - Đài truyền hì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6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Đài phát thanh và Truyền hình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Hoàn trả tạm ứng kho bạc nhà nước năm 201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ố trí vốn thanh toán sau quyết toán đối với các dự án thuộc ngành giáo dục, đào tạo; y tế; văn hóa xã hội</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Lập chủ trương đầu tư và chuẩn bị đầu tư</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dự án phê duyệt dự án đầu tư</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Xây dựng Trung tâm Pháp y và Trung tâm Giám định y khoa tỉ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8-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25</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Phước Tân - Tp. Biên Hòa</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Tân Hạnh - Tp. Biên Hòa</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P. An Bình - TP. Biên Hòa</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Phường Thống Nhất - Tp. Biên Hòa</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Phường Bình Đa - Tp. Biên Hòa</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An Hòa - Tp. Biên Hòa</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Suối Cao - huyện Xuân Lộ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Bảo Quang - thị xã Long Khá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Bảo Vinh - thị xã Long Khá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Thanh Bình - huyện Trảng Bom</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B</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Phú Lâm - huyện Tân Phú</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Phú Trung - huyện Tân Phú</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Nam Cát Tiên - huyện Tân Phú</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Phú Lập - huyện Tân Phú</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Tà Lài - huyện Tân Phú</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La Ngà - huyện Định Quá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Long Thọ - Nhơn Trạc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Thanh Sơn huyện Định Quá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ĐQ</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Phước An - huyện Nhơn Trạc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Bình Hòa - huyện Vĩnh Cửu</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Mã Đà - huyện Vĩnh Cửu</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Xây dựng Nhà triển lãm và Văn phòng Trung tâm văn hóa thể thao thị xã Long Khá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UBND thị xã Long Khá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Trạm Y tế xã Xuân Hưng - huyện Xuân Lộ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XL</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Dự án Trang thiết bị phục hồi chức năng vật lý trị liệu của Ban bảo vệ chăm sóc sức khỏe cán bộ tỉ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bảo vệ chăm sóc sức khỏe cán bộ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Xây dựng nhà ở và hạ tầng khu khu đồng bào dân tộc xã Phú Bì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Xây dựng nhà ở và hạ tầng khu khu đồng bào dân tộc xã Phú Sơ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TP</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UBND huyện Tân P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274" w:type="dxa"/>
            <w:tcBorders>
              <w:bottom w:val="single" w:sz="8" w:space="0" w:color="000000"/>
              <w:right w:val="single" w:sz="8" w:space="0" w:color="000000"/>
            </w:tcBorders>
            <w:shd w:fill="FFFFFF" w:val="clear"/>
            <w:vAlign w:val="center"/>
          </w:tcPr>
          <w:p>
            <w:pPr>
              <w:pStyle w:val="Normal"/>
              <w:spacing w:before="120" w:after="0"/>
              <w:rPr/>
            </w:pPr>
            <w:r>
              <w:rPr/>
              <w:t>Dự án Sửa chữa, cải tạo nâng cấp cơ sở vật chất Trường THPT Vĩnh Cửu, huyện Vĩnh Cửu</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VC</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2019-202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ố trí vốn lập hồ sơ chủ trương đầu tư</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t>-</w:t>
            </w:r>
          </w:p>
        </w:tc>
      </w:tr>
    </w:tbl>
    <w:p>
      <w:pPr>
        <w:pStyle w:val="Normal"/>
        <w:spacing w:before="120" w:after="280"/>
        <w:rPr/>
      </w:pPr>
      <w:r>
        <w:rPr/>
        <w:t> </w:t>
      </w:r>
    </w:p>
    <w:p>
      <w:pPr>
        <w:pStyle w:val="Normal"/>
        <w:spacing w:before="120" w:after="280"/>
        <w:jc w:val="center"/>
        <w:rPr>
          <w:b/>
          <w:b/>
          <w:bCs/>
        </w:rPr>
      </w:pPr>
      <w:bookmarkStart w:id="27" w:name="chuong_pl_9"/>
      <w:r>
        <w:rPr>
          <w:b/>
          <w:bCs/>
        </w:rPr>
        <w:t>PHỤ LỤC 9</w:t>
      </w:r>
      <w:bookmarkEnd w:id="27"/>
    </w:p>
    <w:p>
      <w:pPr>
        <w:pStyle w:val="Normal"/>
        <w:spacing w:before="120" w:after="280"/>
        <w:jc w:val="center"/>
        <w:rPr/>
      </w:pPr>
      <w:bookmarkStart w:id="28" w:name="chuong_pl_9_name"/>
      <w:r>
        <w:rPr/>
        <w:t>KẾ HOẠCH ĐẦU TƯ VÀ XÂY DỰNG NĂM 2018</w:t>
      </w:r>
      <w:bookmarkEnd w:id="28"/>
      <w:r>
        <w:rPr/>
        <w:br/>
      </w:r>
      <w:bookmarkStart w:id="29" w:name="chuong_pl_9_name_name"/>
      <w:r>
        <w:rPr/>
        <w:t>Nguồn vốn đầu tư các chương trình mục tiêu từ nguồn ngân sách Trung ương và nguồn vốn trái phiếu Chính phủ</w:t>
      </w:r>
      <w:bookmarkEnd w:id="29"/>
      <w:r>
        <w:rPr/>
        <w:br/>
      </w:r>
      <w:r>
        <w:rPr>
          <w:i/>
          <w:iCs/>
        </w:rPr>
        <w:t>(Kèm theo Nghị quyết số 87/NQ-HĐND ngày 08/12/2017 của HĐND tỉnh)</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494"/>
        <w:gridCol w:w="3518"/>
        <w:gridCol w:w="670"/>
        <w:gridCol w:w="634"/>
        <w:gridCol w:w="980"/>
        <w:gridCol w:w="2344"/>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5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6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n độ thực hiện</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23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5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5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79.192</w:t>
            </w:r>
          </w:p>
        </w:tc>
        <w:tc>
          <w:tcPr>
            <w:tcW w:w="234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5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VỐN ĐẦU TƯ CÁC CHƯƠNG TRÌNH MỤC TIÊU TỪ NGUỒN NSTW</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192</w:t>
            </w:r>
          </w:p>
        </w:tc>
        <w:tc>
          <w:tcPr>
            <w:tcW w:w="234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518"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Ỗ TRỢ NHÀ Ở CHO NGƯỜI CÓ CÔNG THEO QĐ 22/QĐ-TT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192</w:t>
            </w:r>
          </w:p>
        </w:tc>
        <w:tc>
          <w:tcPr>
            <w:tcW w:w="234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5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HƯƠNG TRÌNH MỤC TIÊU</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000</w:t>
            </w:r>
          </w:p>
        </w:tc>
        <w:tc>
          <w:tcPr>
            <w:tcW w:w="234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5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ương trình Phát triển kinh tế - xã hội các vù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000</w:t>
            </w:r>
          </w:p>
        </w:tc>
        <w:tc>
          <w:tcPr>
            <w:tcW w:w="234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18" w:type="dxa"/>
            <w:tcBorders>
              <w:bottom w:val="single" w:sz="8" w:space="0" w:color="000000"/>
              <w:right w:val="single" w:sz="8" w:space="0" w:color="000000"/>
            </w:tcBorders>
            <w:shd w:fill="FFFFFF" w:val="clear"/>
            <w:vAlign w:val="center"/>
          </w:tcPr>
          <w:p>
            <w:pPr>
              <w:pStyle w:val="Normal"/>
              <w:spacing w:before="120" w:after="0"/>
              <w:rPr/>
            </w:pPr>
            <w:r>
              <w:rPr/>
              <w:t>Dự án đường hương lộ 10 từ ranh giới huyện Long Thành và huyện Cẩm Mỹ đến vị trí giao với đường tỉnh ĐT 769 (đoạn 2)</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pPr>
            <w:r>
              <w:rPr/>
              <w:t>CM-LT</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pPr>
            <w:r>
              <w:rPr/>
              <w:t>2015-2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8.000</w:t>
            </w:r>
          </w:p>
        </w:tc>
        <w:tc>
          <w:tcPr>
            <w:tcW w:w="2344"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5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ương trình mục tiêu Đầu tư phát triển hệ thống y tế địa phươ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0</w:t>
            </w:r>
          </w:p>
        </w:tc>
        <w:tc>
          <w:tcPr>
            <w:tcW w:w="234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18" w:type="dxa"/>
            <w:tcBorders>
              <w:bottom w:val="single" w:sz="8" w:space="0" w:color="000000"/>
              <w:right w:val="single" w:sz="8" w:space="0" w:color="000000"/>
            </w:tcBorders>
            <w:shd w:fill="FFFFFF" w:val="clear"/>
            <w:vAlign w:val="center"/>
          </w:tcPr>
          <w:p>
            <w:pPr>
              <w:pStyle w:val="Normal"/>
              <w:spacing w:before="120" w:after="0"/>
              <w:rPr/>
            </w:pPr>
            <w:r>
              <w:rPr/>
              <w:t>Mua sắm trang thiết bị y tế bổ sung cho bệnh viện Nhi đồng Đồng Nai theo đề án bệnh viện vệ tinh của Bệnh viện Nhi đồng Thành phố Hồ Chí Mi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pPr>
            <w:r>
              <w:rPr/>
              <w:t>2017-20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2344" w:type="dxa"/>
            <w:tcBorders>
              <w:bottom w:val="single" w:sz="8" w:space="0" w:color="000000"/>
              <w:right w:val="single" w:sz="8" w:space="0" w:color="000000"/>
            </w:tcBorders>
            <w:shd w:fill="FFFFFF" w:val="clear"/>
            <w:vAlign w:val="center"/>
          </w:tcPr>
          <w:p>
            <w:pPr>
              <w:pStyle w:val="Normal"/>
              <w:spacing w:before="120" w:after="0"/>
              <w:rPr/>
            </w:pPr>
            <w:r>
              <w:rPr/>
              <w:t>Bệnh viện Nhi đồng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5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VỐN TRÁI PHIẾU CHÍNH PHỦ</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00.000</w:t>
            </w:r>
          </w:p>
        </w:tc>
        <w:tc>
          <w:tcPr>
            <w:tcW w:w="234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18"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quan trọng quốc gia</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4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18" w:type="dxa"/>
            <w:tcBorders>
              <w:bottom w:val="single" w:sz="8" w:space="0" w:color="000000"/>
              <w:right w:val="single" w:sz="8" w:space="0" w:color="000000"/>
            </w:tcBorders>
            <w:shd w:fill="FFFFFF" w:val="clear"/>
            <w:vAlign w:val="center"/>
          </w:tcPr>
          <w:p>
            <w:pPr>
              <w:pStyle w:val="Normal"/>
              <w:spacing w:before="120" w:after="0"/>
              <w:rPr/>
            </w:pPr>
            <w:r>
              <w:rPr/>
              <w:t>Dự án thu hồi đất, bồi thường, hỗ trợ tái định cư Cảng hàng không quốc tế Long Thà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pPr>
            <w:r>
              <w:rPr/>
              <w:t>LT</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500.000</w:t>
            </w:r>
          </w:p>
        </w:tc>
        <w:tc>
          <w:tcPr>
            <w:tcW w:w="2344"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30" w:name="chuong_pl_10"/>
      <w:r>
        <w:rPr>
          <w:b/>
          <w:bCs/>
        </w:rPr>
        <w:t>PHỤ LỤC 10</w:t>
      </w:r>
      <w:bookmarkEnd w:id="30"/>
    </w:p>
    <w:p>
      <w:pPr>
        <w:pStyle w:val="Normal"/>
        <w:spacing w:before="120" w:after="280"/>
        <w:jc w:val="center"/>
        <w:rPr/>
      </w:pPr>
      <w:bookmarkStart w:id="31" w:name="chuong_pl_10_name"/>
      <w:r>
        <w:rPr/>
        <w:t>KẾ HOẠCH ĐẦU TƯ CÔNG NĂM 2018</w:t>
      </w:r>
      <w:bookmarkEnd w:id="31"/>
      <w:r>
        <w:rPr/>
        <w:br/>
      </w:r>
      <w:bookmarkStart w:id="32" w:name="chuong_pl_10_name_name"/>
      <w:r>
        <w:rPr/>
        <w:t>Từ nguồn vốn ngân sách tập trung để hoàn trả các khoản vốn đã vay, tạm ứng trong các năm trước</w:t>
      </w:r>
      <w:bookmarkEnd w:id="32"/>
      <w:r>
        <w:rPr/>
        <w:br/>
      </w:r>
      <w:r>
        <w:rPr>
          <w:i/>
          <w:iCs/>
        </w:rPr>
        <w:t>(Kèm theo Nghị quyết số 87/NQ-HĐND ngày 08/12/2017 của HĐND tỉnh)</w:t>
      </w:r>
    </w:p>
    <w:p>
      <w:pPr>
        <w:pStyle w:val="Normal"/>
        <w:spacing w:before="120" w:after="28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494"/>
        <w:gridCol w:w="5492"/>
        <w:gridCol w:w="893"/>
        <w:gridCol w:w="1762"/>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8</w:t>
            </w:r>
          </w:p>
        </w:tc>
        <w:tc>
          <w:tcPr>
            <w:tcW w:w="1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4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7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7.598</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4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khoản tạm ứng ngân sách</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4.257</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Đường ĐT 767 và cầu Vĩnh An đoạn qua thị trấn Vĩnh Cửu</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Đường 319B đoạn qua KCN Nhơn Trạch (đoạn còn lại, chưa bao gồm chi phí BTGPMB)</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Xây dựng Nút giao thông ngã tư Tân Phong (có hoàn tạm ứng của Trung tâm phát triển quỹ đất năm 2017 để Bồi thường là 8,418 tỷ đồng)</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8.418</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dự án Nâng cấp đường số 2 đoạn 2 (đoạn nối dài đến đường 769 - xã Long Tân) và đoạn 3 (đoạn nối dài đến Hương lộ 19 xã Vĩnh Thanh), huyện Nhơn Trạch</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24.121</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UBND huyện Nhơn Trạ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Bồi thường giải phóng mặt bằng Dự án Nạo vét kênh thoát nước cuối đường số 2 huyện Nhơn Trạch (Công văn số 11179/UBND-ĐT ngày 27/11/2014)</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1.380</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Dự án tuyến thoát nước dải cây xanh, huyện Nhơn Trạch (Quyết định số 1897/QĐ-UBND ngày 10/7/2017)</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62.926</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Dự án kè gia cố bờ sông Đồng Nai; đoạn từ khu dân cư Cầu Rạch Cát phường Thống Nhất đến Nhà máy xử lý nước thải số 2 phường Tam Hiệp, TP. Biên Hòa</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44.880</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Bồi thường hỗ trợ di dời toàn bộ các hộ dân Khu vực Rang Rang - Be 18, ấp 5, xã Mã Đà ra khỏi khu vực di dời đến khu tái định cư Khu phố 1, thị trấn Vĩnh An, huyện Vĩnh Cửu</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28.264</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UBND huyện Vĩnh C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Hỗ trợ di dân vùng sạt lở Đồi 112, huyện Định Quán (công văn số 9721/UBND-JT ngày 17/10/2016)</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20.538</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UBND huyện Định Qu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Dự án cải tạo, nạo vét hồ Sen và hồ Bà Hào, huyện Vĩnh cửu (lũy kế giải ngân đến 2016 là 44.947 tr đ,) bao gồm hoàn trả tạm ứng 2017 là 4,223 tỷ đồng</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4.223</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Khu Bảo tồn thiên nhiên văn hóa Đồng Na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Dự án Trung tâm huấn luyện quân nhân, dự bị động viên Bộ Chỉ huy quân sự tỉnh (Công văn 4917/UBND-KT ngày 25/5/2017)</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Bộ chỉ huy quân sự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Bồi thường giải phóng mặt bằng dự án mở rộng đường 25B (đợt 13 và bổ sung) theo công văn số 12012/UBND-ĐT ngày 25/12/2014</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6.903</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Bồi thường giải phóng mặt bằng hỗ trợ dự án đầu tư xây dựng cầu An Hảo và đường dẫn 2 đầu cầu trên địa bàn thành phố Biên Hòa (Công văn số 7822/UBND-ĐT ngày 29/8/2016 và công văn số 10258/UBND-ĐT)</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14.853</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 tỉnh - Chi nhánh Biên Hò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Hệ thống thoát nước và xử lý nước thải thành phố Biên Hòa (vốn đối ứng theo Hiệp định), trong đó hoàn tạm ứng năm 2015 là 17,314 tỷ đồng và hoàn tạm ứng trong năm 2017 là 11,797 tỷ đồng</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29.111</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Xây dựng Trung tâm kiểm định và tư vấn xây dựng Đồng Nai (trong đó hoàn trả của Trung tâm đã tạm ứng 2017 là 1,6 tỷ)</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Trung tâm Giám định chất lượng xây dự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492" w:type="dxa"/>
            <w:tcBorders>
              <w:bottom w:val="single" w:sz="8" w:space="0" w:color="000000"/>
              <w:right w:val="single" w:sz="8" w:space="0" w:color="000000"/>
            </w:tcBorders>
            <w:shd w:fill="FFFFFF" w:val="clear"/>
            <w:vAlign w:val="center"/>
          </w:tcPr>
          <w:p>
            <w:pPr>
              <w:pStyle w:val="Normal"/>
              <w:spacing w:before="120" w:after="0"/>
              <w:rPr/>
            </w:pPr>
            <w:r>
              <w:rPr/>
              <w:t>Tiểu dự án nhà máy xử lý nước thải số 1 giai đoạn 1A, thành phố Biên Hòa công suất 9500m3/ngày</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pPr>
            <w:r>
              <w:rPr/>
              <w:t>22.040</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492" w:type="dxa"/>
            <w:tcBorders>
              <w:bottom w:val="single" w:sz="8" w:space="0" w:color="000000"/>
              <w:right w:val="single" w:sz="8" w:space="0" w:color="000000"/>
            </w:tcBorders>
            <w:shd w:fill="FFFFFF" w:val="clear"/>
            <w:vAlign w:val="center"/>
          </w:tcPr>
          <w:p>
            <w:pPr>
              <w:pStyle w:val="Normal"/>
              <w:spacing w:before="120" w:after="0"/>
              <w:rPr>
                <w:b/>
                <w:b/>
                <w:bCs/>
              </w:rPr>
            </w:pPr>
            <w:r>
              <w:rPr>
                <w:b/>
                <w:bCs/>
              </w:rPr>
              <w:t>Hoàn trả vốn vay ngân hàng TMCP công thương Việt Nam (phần vốn các dự án thuộc trách nhiệm hoàn trả từ ngân sách tỉnh đã giải ngân trong năm 2016)</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393</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492" w:type="dxa"/>
            <w:tcBorders>
              <w:bottom w:val="single" w:sz="8" w:space="0" w:color="000000"/>
              <w:right w:val="single" w:sz="8" w:space="0" w:color="000000"/>
            </w:tcBorders>
            <w:shd w:fill="FFFFFF" w:val="clear"/>
            <w:vAlign w:val="center"/>
          </w:tcPr>
          <w:p>
            <w:pPr>
              <w:pStyle w:val="Normal"/>
              <w:spacing w:before="120" w:after="0"/>
              <w:rPr>
                <w:b/>
                <w:b/>
                <w:bCs/>
              </w:rPr>
            </w:pPr>
            <w:r>
              <w:rPr>
                <w:b/>
                <w:bCs/>
              </w:rPr>
              <w:t>Hoàn trả vốn vay Ngân hàng BIDV năm 2017</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5.526</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5492" w:type="dxa"/>
            <w:tcBorders>
              <w:bottom w:val="single" w:sz="8" w:space="0" w:color="000000"/>
              <w:right w:val="single" w:sz="8" w:space="0" w:color="000000"/>
            </w:tcBorders>
            <w:shd w:fill="FFFFFF" w:val="clear"/>
            <w:vAlign w:val="center"/>
          </w:tcPr>
          <w:p>
            <w:pPr>
              <w:pStyle w:val="Normal"/>
              <w:spacing w:before="120" w:after="0"/>
              <w:rPr>
                <w:b/>
                <w:b/>
                <w:bCs/>
              </w:rPr>
            </w:pPr>
            <w:r>
              <w:rPr>
                <w:b/>
                <w:bCs/>
              </w:rPr>
              <w:t>Hoàn trả tạm ứng ngân sách trung ương 201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22</w:t>
            </w:r>
          </w:p>
        </w:tc>
        <w:tc>
          <w:tcPr>
            <w:tcW w:w="1762" w:type="dxa"/>
            <w:tcBorders>
              <w:bottom w:val="single" w:sz="8" w:space="0" w:color="000000"/>
              <w:right w:val="single" w:sz="8" w:space="0" w:color="000000"/>
            </w:tcBorders>
            <w:shd w:fill="FFFFFF" w:val="clear"/>
            <w:vAlign w:val="center"/>
          </w:tcPr>
          <w:p>
            <w:pPr>
              <w:pStyle w:val="Normal"/>
              <w:spacing w:before="120" w:after="0"/>
              <w:rPr/>
            </w:pPr>
            <w:r>
              <w:rPr/>
              <w:t>-</w:t>
            </w:r>
          </w:p>
        </w:tc>
      </w:tr>
    </w:tbl>
    <w:p>
      <w:pPr>
        <w:pStyle w:val="Normal"/>
        <w:spacing w:before="120" w:after="280"/>
        <w:rPr/>
      </w:pPr>
      <w:r>
        <w:rPr/>
        <w:t> </w:t>
      </w:r>
    </w:p>
    <w:p>
      <w:pPr>
        <w:pStyle w:val="Normal"/>
        <w:spacing w:before="120" w:after="280"/>
        <w:jc w:val="center"/>
        <w:rPr>
          <w:b/>
          <w:b/>
          <w:bCs/>
        </w:rPr>
      </w:pPr>
      <w:bookmarkStart w:id="33" w:name="chuong_pl_11"/>
      <w:r>
        <w:rPr>
          <w:b/>
          <w:bCs/>
        </w:rPr>
        <w:t>PHỤ LỤC 11</w:t>
      </w:r>
      <w:bookmarkEnd w:id="33"/>
    </w:p>
    <w:p>
      <w:pPr>
        <w:pStyle w:val="Normal"/>
        <w:spacing w:before="120" w:after="280"/>
        <w:jc w:val="center"/>
        <w:rPr/>
      </w:pPr>
      <w:bookmarkStart w:id="34" w:name="chuong_pl_11_name"/>
      <w:r>
        <w:rPr/>
        <w:t>KẾ HOẠCH ĐẦU TƯ CÔNG NĂM 2018</w:t>
      </w:r>
      <w:bookmarkEnd w:id="34"/>
      <w:r>
        <w:rPr/>
        <w:br/>
      </w:r>
      <w:bookmarkStart w:id="35" w:name="chuong_pl_11_name_name"/>
      <w:r>
        <w:rPr/>
        <w:t>Nguồn vốn bổ sung từ nguồn cải cách tiền lương</w:t>
      </w:r>
      <w:bookmarkEnd w:id="35"/>
      <w:r>
        <w:rPr/>
        <w:br/>
      </w:r>
      <w:r>
        <w:rPr>
          <w:i/>
          <w:iCs/>
        </w:rPr>
        <w:t>(Kèm theo Nghị quyết số 87/NQ-HĐND ngày 08/12/2017 của HĐND tỉnh)</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494"/>
        <w:gridCol w:w="3040"/>
        <w:gridCol w:w="707"/>
        <w:gridCol w:w="700"/>
        <w:gridCol w:w="800"/>
        <w:gridCol w:w="1089"/>
        <w:gridCol w:w="1810"/>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0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n độ thực hiện</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vốn đầu tư</w:t>
            </w:r>
          </w:p>
        </w:tc>
        <w:tc>
          <w:tcPr>
            <w:tcW w:w="1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8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0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8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0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8.000</w:t>
            </w:r>
          </w:p>
        </w:tc>
        <w:tc>
          <w:tcPr>
            <w:tcW w:w="181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0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dự án</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8.000</w:t>
            </w:r>
          </w:p>
        </w:tc>
        <w:tc>
          <w:tcPr>
            <w:tcW w:w="1810"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0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Y tế</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8.000</w:t>
            </w:r>
          </w:p>
        </w:tc>
        <w:tc>
          <w:tcPr>
            <w:tcW w:w="1810"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040"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chuyển tiếp sang năm 2018</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0</w:t>
            </w:r>
          </w:p>
        </w:tc>
        <w:tc>
          <w:tcPr>
            <w:tcW w:w="1810"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40" w:type="dxa"/>
            <w:tcBorders>
              <w:bottom w:val="single" w:sz="8" w:space="0" w:color="000000"/>
              <w:right w:val="single" w:sz="8" w:space="0" w:color="000000"/>
            </w:tcBorders>
            <w:shd w:fill="FFFFFF" w:val="clear"/>
            <w:vAlign w:val="center"/>
          </w:tcPr>
          <w:p>
            <w:pPr>
              <w:pStyle w:val="Normal"/>
              <w:spacing w:before="120" w:after="0"/>
              <w:rPr/>
            </w:pPr>
            <w:r>
              <w:rPr/>
              <w:t>Xây dựng khoa sơ sinh bệnh viện Nhi đồng Đồng Nai (mua sắm thiết bị y tế)</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B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71.168</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810"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040"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8.000</w:t>
            </w:r>
          </w:p>
        </w:tc>
        <w:tc>
          <w:tcPr>
            <w:tcW w:w="1810" w:type="dxa"/>
            <w:tcBorders>
              <w:bottom w:val="single" w:sz="8" w:space="0" w:color="000000"/>
              <w:right w:val="single" w:sz="8" w:space="0" w:color="000000"/>
            </w:tcBorders>
            <w:shd w:fill="FFFFFF" w:val="clear"/>
            <w:vAlign w:val="center"/>
          </w:tcPr>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40" w:type="dxa"/>
            <w:tcBorders>
              <w:bottom w:val="single" w:sz="8" w:space="0" w:color="000000"/>
              <w:right w:val="single" w:sz="8" w:space="0" w:color="000000"/>
            </w:tcBorders>
            <w:shd w:fill="FFFFFF" w:val="clear"/>
            <w:vAlign w:val="center"/>
          </w:tcPr>
          <w:p>
            <w:pPr>
              <w:pStyle w:val="Normal"/>
              <w:spacing w:before="120" w:after="0"/>
              <w:rPr/>
            </w:pPr>
            <w:r>
              <w:rPr/>
              <w:t>Thiết bị ngành y tế giai đoạn 2017-2020 cho đơn vị tuyến tỉnh</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LK</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269.462</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pPr>
            <w:r>
              <w:rPr/>
              <w:t>258.000</w:t>
            </w:r>
          </w:p>
        </w:tc>
        <w:tc>
          <w:tcPr>
            <w:tcW w:w="1810"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tỉnh</w:t>
            </w:r>
          </w:p>
        </w:tc>
      </w:tr>
    </w:tbl>
    <w:p>
      <w:pPr>
        <w:pStyle w:val="Normal"/>
        <w:spacing w:before="120" w:after="280"/>
        <w:rPr/>
      </w:pPr>
      <w:r>
        <w:rPr/>
        <w:t> </w:t>
      </w:r>
    </w:p>
    <w:p>
      <w:pPr>
        <w:pStyle w:val="Normal"/>
        <w:spacing w:before="120" w:after="280"/>
        <w:jc w:val="center"/>
        <w:rPr>
          <w:b/>
          <w:b/>
          <w:bCs/>
        </w:rPr>
      </w:pPr>
      <w:bookmarkStart w:id="36" w:name="chuong_pl_12"/>
      <w:r>
        <w:rPr>
          <w:b/>
          <w:bCs/>
        </w:rPr>
        <w:t>PHỤ LỤC 12</w:t>
      </w:r>
      <w:bookmarkEnd w:id="36"/>
    </w:p>
    <w:p>
      <w:pPr>
        <w:pStyle w:val="Normal"/>
        <w:spacing w:before="120" w:after="280"/>
        <w:jc w:val="center"/>
        <w:rPr/>
      </w:pPr>
      <w:bookmarkStart w:id="37" w:name="chuong_pl_12_name"/>
      <w:r>
        <w:rPr/>
        <w:t>BẢNG TỔNG HỢP CÂN ĐỐI VỐN ĐẦU TƯ CÔNG NĂM 2018</w:t>
      </w:r>
      <w:bookmarkEnd w:id="37"/>
      <w:r>
        <w:rPr/>
        <w:br/>
      </w:r>
      <w:bookmarkStart w:id="38" w:name="chuong_pl_12_name_name"/>
      <w:r>
        <w:rPr/>
        <w:t>Phân cấp đối với UBND các huyện, thị xã Long Khánh và thành phố Biên Hòa là cấp quyết định đầu tư)</w:t>
      </w:r>
      <w:bookmarkEnd w:id="38"/>
      <w:r>
        <w:rPr/>
        <w:br/>
      </w:r>
      <w:r>
        <w:rPr>
          <w:i/>
          <w:iCs/>
        </w:rPr>
        <w:t>(Kèm theo Nghị quyết số 87/NQ-HĐND ngày 08/12/2017 của HĐND tỉnh)</w:t>
      </w:r>
    </w:p>
    <w:p>
      <w:pPr>
        <w:pStyle w:val="Normal"/>
        <w:spacing w:before="120" w:after="280"/>
        <w:jc w:val="right"/>
        <w:rPr/>
      </w:pPr>
      <w:r>
        <w:rPr/>
        <w:t>ĐVT: Triệu đồng</w:t>
      </w:r>
    </w:p>
    <w:tbl>
      <w:tblPr>
        <w:tblW w:w="8640" w:type="dxa"/>
        <w:jc w:val="left"/>
        <w:tblInd w:w="-20" w:type="dxa"/>
        <w:tblLayout w:type="fixed"/>
        <w:tblCellMar>
          <w:top w:w="0" w:type="dxa"/>
          <w:left w:w="0" w:type="dxa"/>
          <w:bottom w:w="0" w:type="dxa"/>
          <w:right w:w="0" w:type="dxa"/>
        </w:tblCellMar>
      </w:tblPr>
      <w:tblGrid>
        <w:gridCol w:w="446"/>
        <w:gridCol w:w="596"/>
        <w:gridCol w:w="1075"/>
        <w:gridCol w:w="614"/>
        <w:gridCol w:w="506"/>
        <w:gridCol w:w="885"/>
        <w:gridCol w:w="885"/>
        <w:gridCol w:w="759"/>
        <w:gridCol w:w="807"/>
        <w:gridCol w:w="620"/>
        <w:gridCol w:w="723"/>
        <w:gridCol w:w="723"/>
        <w:gridCol w:w="1"/>
      </w:tblGrid>
      <w:tr>
        <w:trPr/>
        <w:tc>
          <w:tcPr>
            <w:tcW w:w="4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w:t>
            </w:r>
          </w:p>
        </w:tc>
        <w:tc>
          <w:tcPr>
            <w:tcW w:w="7598"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bổ nguồn vốn đầu tư công năm 2018Phân bổ nguồn vốn đầu tư công năm 2018Phân bổ nguồn vốn đầu tư công năm 2018Phân bổ nguồn vốn đầu tư công năm 2018Phân bổ nguồn vốn đầu tư công năm 2018Phân bổ nguồn vốn đầu tư công năm 2018Phân bổ nguồn vốn đầu tư công năm 2018Phân bổ nguồn vốn đầu tư công năm 2018Phân bổ nguồn vốn đầu tư công năm 2018Phân bổ nguồn vốn đầu tư công năm 2018</w:t>
            </w:r>
          </w:p>
        </w:tc>
      </w:tr>
      <w:tr>
        <w:trPr/>
        <w:tc>
          <w:tcPr>
            <w:tcW w:w="4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61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điểm</w:t>
            </w:r>
          </w:p>
        </w:tc>
        <w:tc>
          <w:tcPr>
            <w:tcW w:w="50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 (%)</w:t>
            </w:r>
          </w:p>
        </w:tc>
        <w:tc>
          <w:tcPr>
            <w:tcW w:w="88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8 (nguồn ngân sách tập trung phân bổ theo Quyết định số 40/QĐ-TTg)</w:t>
            </w:r>
          </w:p>
        </w:tc>
        <w:tc>
          <w:tcPr>
            <w:tcW w:w="88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thông báo kế hoạch năm 2018 nguồn vốn NSTT tăng theo tỷ lệ so với năm 2017</w:t>
            </w:r>
          </w:p>
        </w:tc>
        <w:tc>
          <w:tcPr>
            <w:tcW w:w="75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ênh lệch so với Quyết định 40/QĐ-TTg</w:t>
            </w:r>
          </w:p>
        </w:tc>
        <w:tc>
          <w:tcPr>
            <w:tcW w:w="80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8 (nguồn vốn xổ số kiến thiết)</w:t>
            </w:r>
          </w:p>
        </w:tc>
        <w:tc>
          <w:tcPr>
            <w:tcW w:w="134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7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Khai thác quỹ đất</w:t>
            </w:r>
          </w:p>
        </w:tc>
      </w:tr>
      <w:tr>
        <w:trPr/>
        <w:tc>
          <w:tcPr>
            <w:tcW w:w="4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phần hụt khi phân bổ nguồn NSTT theo QĐ 40/QĐ-TT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vốn xổ số kiến thiết theo số đã thông báo</w:t>
            </w:r>
          </w:p>
        </w:tc>
        <w:tc>
          <w:tcPr>
            <w:tcW w:w="72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9+1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6-7</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10+11</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37.13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5,19</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1.35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1.356</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5.77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774</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5.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0.00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6" w:type="dxa"/>
            <w:tcBorders>
              <w:bottom w:val="single" w:sz="8" w:space="0" w:color="000000"/>
              <w:right w:val="single" w:sz="8" w:space="0" w:color="000000"/>
            </w:tcBorders>
            <w:shd w:fill="FFFFFF" w:val="clear"/>
            <w:vAlign w:val="center"/>
          </w:tcPr>
          <w:p>
            <w:pPr>
              <w:pStyle w:val="Normal"/>
              <w:spacing w:before="120" w:after="0"/>
              <w:rPr/>
            </w:pPr>
            <w:r>
              <w:rPr/>
              <w:t>Thành phố Biên Hòa</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616.46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61</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pPr>
            <w:r>
              <w:rPr/>
              <w:t>12,8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72.189</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88.268</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16.079)</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116.07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t>16.079</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328.20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6" w:type="dxa"/>
            <w:tcBorders>
              <w:bottom w:val="single" w:sz="8" w:space="0" w:color="000000"/>
              <w:right w:val="single" w:sz="8" w:space="0" w:color="000000"/>
            </w:tcBorders>
            <w:shd w:fill="FFFFFF" w:val="clear"/>
            <w:vAlign w:val="center"/>
          </w:tcPr>
          <w:p>
            <w:pPr>
              <w:pStyle w:val="Normal"/>
              <w:spacing w:before="120" w:after="0"/>
              <w:rPr/>
            </w:pPr>
            <w:r>
              <w:rPr/>
              <w:t>Thị xã Long Khánh</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61.28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37</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pPr>
            <w:r>
              <w:rPr/>
              <w:t>7,68</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03.031</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17.287</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14.256)</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34.25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t>14.256</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4.00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6" w:type="dxa"/>
            <w:tcBorders>
              <w:bottom w:val="single" w:sz="8" w:space="0" w:color="000000"/>
              <w:right w:val="single" w:sz="8" w:space="0" w:color="000000"/>
            </w:tcBorders>
            <w:shd w:fill="FFFFFF" w:val="clear"/>
            <w:vAlign w:val="center"/>
          </w:tcPr>
          <w:p>
            <w:pPr>
              <w:pStyle w:val="Normal"/>
              <w:spacing w:before="120" w:after="0"/>
              <w:rPr/>
            </w:pPr>
            <w:r>
              <w:rPr/>
              <w:t>Huyện Nhơn Trạch</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307.64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pPr>
            <w:r>
              <w:rPr/>
              <w:t>7,39</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99.108</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13.048</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13.94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33.94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t>13.94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174.60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6" w:type="dxa"/>
            <w:tcBorders>
              <w:bottom w:val="single" w:sz="8" w:space="0" w:color="000000"/>
              <w:right w:val="single" w:sz="8" w:space="0" w:color="000000"/>
            </w:tcBorders>
            <w:shd w:fill="FFFFFF" w:val="clear"/>
            <w:vAlign w:val="center"/>
          </w:tcPr>
          <w:p>
            <w:pPr>
              <w:pStyle w:val="Normal"/>
              <w:spacing w:before="120" w:after="0"/>
              <w:rPr/>
            </w:pPr>
            <w:r>
              <w:rPr/>
              <w:t>Huyện Long Thành</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203.78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pPr>
            <w:r>
              <w:rPr/>
              <w:t>8,0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08.141</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14.787</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6.646)</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26.64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t>6.646</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69.00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6" w:type="dxa"/>
            <w:tcBorders>
              <w:bottom w:val="single" w:sz="8" w:space="0" w:color="000000"/>
              <w:right w:val="single" w:sz="8" w:space="0" w:color="000000"/>
            </w:tcBorders>
            <w:shd w:fill="FFFFFF" w:val="clear"/>
            <w:vAlign w:val="center"/>
          </w:tcPr>
          <w:p>
            <w:pPr>
              <w:pStyle w:val="Normal"/>
              <w:spacing w:before="120" w:after="0"/>
              <w:rPr/>
            </w:pPr>
            <w:r>
              <w:rPr/>
              <w:t>Huyện Trảng Bom</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337.64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39</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pPr>
            <w:r>
              <w:rPr/>
              <w:t>8,2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10.79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13.048</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2.254)</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22.25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t>2.254</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04.60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6" w:type="dxa"/>
            <w:tcBorders>
              <w:bottom w:val="single" w:sz="8" w:space="0" w:color="000000"/>
              <w:right w:val="single" w:sz="8" w:space="0" w:color="000000"/>
            </w:tcBorders>
            <w:shd w:fill="FFFFFF" w:val="clear"/>
            <w:vAlign w:val="center"/>
          </w:tcPr>
          <w:p>
            <w:pPr>
              <w:pStyle w:val="Normal"/>
              <w:spacing w:before="120" w:after="0"/>
              <w:rPr/>
            </w:pPr>
            <w:r>
              <w:rPr/>
              <w:t>Huyện Cẩm Mỹ</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45.08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pPr>
            <w:r>
              <w:rPr/>
              <w:t>8,6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16.129</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18.483</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2.354)</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25.35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t>2.354</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6" w:type="dxa"/>
            <w:tcBorders>
              <w:bottom w:val="single" w:sz="8" w:space="0" w:color="000000"/>
              <w:right w:val="single" w:sz="8" w:space="0" w:color="000000"/>
            </w:tcBorders>
            <w:shd w:fill="FFFFFF" w:val="clear"/>
            <w:vAlign w:val="center"/>
          </w:tcPr>
          <w:p>
            <w:pPr>
              <w:pStyle w:val="Normal"/>
              <w:spacing w:before="120" w:after="0"/>
              <w:rPr/>
            </w:pPr>
            <w:r>
              <w:rPr/>
              <w:t>Huyện Xuân Lộc</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62.88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pPr>
            <w:r>
              <w:rPr/>
              <w:t>9,73</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30.525</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16.526</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13.999</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12.36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6" w:type="dxa"/>
            <w:tcBorders>
              <w:bottom w:val="single" w:sz="8" w:space="0" w:color="000000"/>
              <w:right w:val="single" w:sz="8" w:space="0" w:color="000000"/>
            </w:tcBorders>
            <w:shd w:fill="FFFFFF" w:val="clear"/>
            <w:vAlign w:val="center"/>
          </w:tcPr>
          <w:p>
            <w:pPr>
              <w:pStyle w:val="Normal"/>
              <w:spacing w:before="120" w:after="0"/>
              <w:rPr/>
            </w:pPr>
            <w:r>
              <w:rPr/>
              <w:t>Huyện Tân Phú</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74.57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53</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pPr>
            <w:r>
              <w:rPr/>
              <w:t>11,1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48.93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16.961</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31.969</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64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6" w:type="dxa"/>
            <w:tcBorders>
              <w:bottom w:val="single" w:sz="8" w:space="0" w:color="000000"/>
              <w:right w:val="single" w:sz="8" w:space="0" w:color="000000"/>
            </w:tcBorders>
            <w:shd w:fill="FFFFFF" w:val="clear"/>
            <w:vAlign w:val="center"/>
          </w:tcPr>
          <w:p>
            <w:pPr>
              <w:pStyle w:val="Normal"/>
              <w:spacing w:before="120" w:after="0"/>
              <w:rPr/>
            </w:pPr>
            <w:r>
              <w:rPr/>
              <w:t>Huyện Định Quán</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69.32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pPr>
            <w:r>
              <w:rPr/>
              <w:t>10,4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40.32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17.287</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23.033</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96" w:type="dxa"/>
            <w:tcBorders>
              <w:bottom w:val="single" w:sz="8" w:space="0" w:color="000000"/>
              <w:right w:val="single" w:sz="8" w:space="0" w:color="000000"/>
            </w:tcBorders>
            <w:shd w:fill="FFFFFF" w:val="clear"/>
            <w:vAlign w:val="center"/>
          </w:tcPr>
          <w:p>
            <w:pPr>
              <w:pStyle w:val="Normal"/>
              <w:spacing w:before="120" w:after="0"/>
              <w:rPr/>
            </w:pPr>
            <w:r>
              <w:rPr/>
              <w:t>Huyện Thống Nhất</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73.96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pPr>
            <w:r>
              <w:rPr/>
              <w:t>6,4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86.71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11.961</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25.245)</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48.24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t>25.245</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39.00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96" w:type="dxa"/>
            <w:tcBorders>
              <w:bottom w:val="single" w:sz="8" w:space="0" w:color="000000"/>
              <w:right w:val="single" w:sz="8" w:space="0" w:color="000000"/>
            </w:tcBorders>
            <w:shd w:fill="FFFFFF" w:val="clear"/>
            <w:vAlign w:val="center"/>
          </w:tcPr>
          <w:p>
            <w:pPr>
              <w:pStyle w:val="Normal"/>
              <w:spacing w:before="120" w:after="0"/>
              <w:rPr/>
            </w:pPr>
            <w:r>
              <w:rPr/>
              <w:t>Huyện Vĩnh Cửu</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84.47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44</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pPr>
            <w:r>
              <w:rPr/>
              <w:t>9,35</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25.472</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t>113.7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11.772</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pPr>
            <w:r>
              <w:rPr/>
              <w:t>36.000</w:t>
            </w:r>
          </w:p>
        </w:tc>
      </w:tr>
    </w:tbl>
    <w:p>
      <w:pPr>
        <w:pStyle w:val="Normal"/>
        <w:spacing w:before="120" w:after="280"/>
        <w:rPr/>
      </w:pPr>
      <w:r>
        <w:rPr>
          <w:b/>
          <w:bCs/>
        </w:rPr>
        <w:t>Ghi chú:</w:t>
      </w:r>
      <w:r>
        <w:rPr/>
        <w:t xml:space="preserve"> trong đó đã bao gồm hỗ trợ xóa ca 3 trên địa bàn thành phố Biên Hòa và hỗ trợ huyện Vĩnh Cửu vốn đầu tư dự án Nâng cấp, mở rộng tuyến đường ĐT768 đoạn từ nút giao với ĐT 767 đến nút giao với ĐT 762 đoạn qua thị trấn Vĩnh an huyện Vĩnh Cử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5:00Z</dcterms:created>
  <dc:creator>Thư viện vanbanphapluat.co</dc:creator>
  <dc:description>Xem chi tiết và tải về văn bản tại đây: http://vanbanphapluat.co/nghi-quyet-87-nq-hdnd-2017-dieu-chinh-ke-hoach-dau-tu-cong-dong-nai-2017-2018</dc:description>
  <cp:keywords>Nghị quyết; 87/NQ-HĐND; Tỉnh Đồng Nai; Nguyến Phú Cường; Đầu tư</cp:keywords>
  <dc:language>en-US</dc:language>
  <cp:lastModifiedBy>Thư viện vanbanphapluat.co</cp:lastModifiedBy>
  <dcterms:modified xsi:type="dcterms:W3CDTF">2020-01-07T17:55:00Z</dcterms:modified>
  <cp:revision>2</cp:revision>
  <dc:subject>Nghị quyết 87/NQ-HĐND 2017 điều chỉnh kế hoạch đầu tư công Đồng Nai 2017 2018</dc:subject>
  <dc:title>Nghị quyết 87/NQ-HĐND</dc:title>
</cp:coreProperties>
</file>