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40</w:t>
            </w:r>
            <w:r>
              <w:rPr>
                <w:lang w:val="vi-VN"/>
              </w:rPr>
              <w:t>/QĐ-UBND</w:t>
            </w:r>
          </w:p>
        </w:tc>
        <w:tc>
          <w:tcPr>
            <w:tcW w:w="5508" w:type="dxa"/>
            <w:tcBorders/>
          </w:tcPr>
          <w:p>
            <w:pPr>
              <w:pStyle w:val="Normal"/>
              <w:spacing w:before="120" w:after="0"/>
              <w:jc w:val="right"/>
              <w:rPr/>
            </w:pPr>
            <w:r>
              <w:rPr>
                <w:i/>
                <w:iCs/>
              </w:rPr>
              <w:t>Cao Bằng</w:t>
            </w:r>
            <w:r>
              <w:rPr>
                <w:i/>
                <w:iCs/>
                <w:lang w:val="vi-VN"/>
              </w:rPr>
              <w:t xml:space="preserve">, ngày </w:t>
            </w:r>
            <w:r>
              <w:rPr>
                <w:i/>
                <w:iCs/>
              </w:rPr>
              <w:t xml:space="preserve">27 </w:t>
            </w:r>
            <w:r>
              <w:rPr>
                <w:i/>
                <w:iCs/>
                <w:lang w:val="vi-VN"/>
              </w:rPr>
              <w:t xml:space="preserve">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TIÊU CHUẨN, ĐỊNH MỨC MÁY MÓC, THIẾT BỊ CHUYÊN DÙNG CỦA CÁC CƠ QUAN, TỔ CHỨC, ĐƠN VỊ TRÊN ĐỊA BÀN TỈNH CAO BẰNG</w:t>
      </w:r>
      <w:bookmarkEnd w:id="1"/>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ản lý, sử dụng tài sản nhà nước ngày 03 tháng 6 năm 2008;</w:t>
      </w:r>
    </w:p>
    <w:p>
      <w:pPr>
        <w:pStyle w:val="Normal"/>
        <w:spacing w:before="120" w:after="280"/>
        <w:rPr>
          <w:i/>
          <w:i/>
          <w:iCs/>
          <w:lang w:val="vi-VN"/>
        </w:rPr>
      </w:pPr>
      <w:r>
        <w:rPr>
          <w:i/>
          <w:iCs/>
          <w:lang w:val="vi-VN"/>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pPr>
      <w:r>
        <w:rPr>
          <w:i/>
          <w:iCs/>
          <w:lang w:val="vi-VN"/>
        </w:rPr>
        <w:t xml:space="preserve">Căn cứ Quyết định số 58/2015/QĐ-TTg ngày 17 </w:t>
      </w:r>
      <w:r>
        <w:rPr>
          <w:i/>
          <w:iCs/>
        </w:rPr>
        <w:t>th</w:t>
      </w:r>
      <w:r>
        <w:rPr>
          <w:i/>
          <w:iCs/>
          <w:lang w:val="vi-VN"/>
        </w:rPr>
        <w:t>áng 11 năm 2015 của Thủ tướng Chính phủ quy định tiêu chuẩn, định mức, chế độ quản lý và sử dụng máy móc, thiết bị của cơ quan nhà nước, tổ chức, đơn vị sự nghiệp công lập;</w:t>
      </w:r>
    </w:p>
    <w:p>
      <w:pPr>
        <w:pStyle w:val="Normal"/>
        <w:spacing w:before="120" w:after="280"/>
        <w:rPr/>
      </w:pPr>
      <w:r>
        <w:rPr>
          <w:i/>
          <w:iCs/>
          <w:lang w:val="vi-VN"/>
        </w:rPr>
        <w:t>Căn cứ Thông tư số 19/2016/TT-BTC ngày 01 tháng 02 năm 2016 của Bộ Tài chính hướng dẫn một số nội dung của Quyết định số 58/2015/</w:t>
      </w:r>
      <w:r>
        <w:rPr>
          <w:i/>
          <w:iCs/>
        </w:rPr>
        <w:t>Q</w:t>
      </w:r>
      <w:r>
        <w:rPr>
          <w:i/>
          <w:iCs/>
          <w:lang w:val="vi-VN"/>
        </w:rPr>
        <w:t>Đ-TTg ngày 17 tháng 11 năm 2015 của Thủ tướng Chính phủ quy định tiêu chuẩn, định mức, chế độ quản lý, sử dụng máy móc, thiết bị của cơ quan nhà nước, tổ chức, đơn vị sự nghiệp công lập;</w:t>
      </w:r>
    </w:p>
    <w:p>
      <w:pPr>
        <w:pStyle w:val="Normal"/>
        <w:spacing w:before="120" w:after="280"/>
        <w:rPr>
          <w:i/>
          <w:i/>
          <w:iCs/>
          <w:lang w:val="vi-VN"/>
        </w:rPr>
      </w:pPr>
      <w:r>
        <w:rPr>
          <w:i/>
          <w:iCs/>
          <w:lang w:val="vi-VN"/>
        </w:rPr>
        <w:t>Căn cứ Thông báo số 294/TB-HĐND ngày 25/12/2017 của Thường trực HĐND tỉnh về thông báo kết luận của đồng chí Chủ tịch HĐND tỉnh tại cuộc họp HĐND tỉnh tháng 12/2017;</w:t>
      </w:r>
    </w:p>
    <w:p>
      <w:pPr>
        <w:pStyle w:val="Normal"/>
        <w:spacing w:before="120" w:after="280"/>
        <w:rPr>
          <w:i/>
          <w:i/>
          <w:iCs/>
          <w:lang w:val="vi-VN"/>
        </w:rPr>
      </w:pPr>
      <w:r>
        <w:rPr>
          <w:i/>
          <w:iCs/>
          <w:lang w:val="vi-VN"/>
        </w:rPr>
        <w:t>Theo đề nghị của Giám đốc Sở Tài chính tại Tờ trình số 1281/TTr-STC ngày 30 tháng 11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tiêu chuẩn, định mức về máy móc, thiết bị chuyên dùng của các cơ quan, tổ chức, đơn vị được ngân sách nhà nước đảm bảo kinh phí hoạt động trên địa bàn tỉnh Cao Bằng như sau:</w:t>
      </w:r>
      <w:bookmarkEnd w:id="3"/>
    </w:p>
    <w:p>
      <w:pPr>
        <w:pStyle w:val="Normal"/>
        <w:spacing w:before="120" w:after="280"/>
        <w:rPr/>
      </w:pPr>
      <w:r>
        <w:rPr>
          <w:lang w:val="vi-VN"/>
        </w:rPr>
        <w:t xml:space="preserve">1. Tiêu chuẩn, định mức máy móc thiết bị chuyên dùng (chủng loại, số lượng) có mức giá mua từ 500 triệu đồng </w:t>
      </w:r>
      <w:r>
        <w:rPr/>
        <w:t>tr</w:t>
      </w:r>
      <w:r>
        <w:rPr>
          <w:lang w:val="vi-VN"/>
        </w:rPr>
        <w:t>ở lên/01 đơn vị tài sản.</w:t>
      </w:r>
    </w:p>
    <w:p>
      <w:pPr>
        <w:pStyle w:val="Normal"/>
        <w:spacing w:before="120" w:after="280"/>
        <w:jc w:val="center"/>
        <w:rPr>
          <w:i/>
          <w:i/>
          <w:iCs/>
          <w:lang w:val="vi-VN"/>
        </w:rPr>
      </w:pPr>
      <w:r>
        <w:rPr>
          <w:i/>
          <w:iCs/>
          <w:lang w:val="vi-VN"/>
        </w:rPr>
        <w:t>(Chi tiết tại Phụ lục 01 kèm theo)</w:t>
      </w:r>
    </w:p>
    <w:p>
      <w:pPr>
        <w:pStyle w:val="Normal"/>
        <w:spacing w:before="120" w:after="280"/>
        <w:rPr>
          <w:lang w:val="vi-VN"/>
        </w:rPr>
      </w:pPr>
      <w:r>
        <w:rPr>
          <w:lang w:val="vi-VN"/>
        </w:rPr>
        <w:t>2. Tiêu chuẩn, định mức máy móc thiết bị chuyên dùng (chủng loại, số lượng) có mức giá mua dưới 500 triệu đồng/01 đơn vị tài sản.</w:t>
      </w:r>
    </w:p>
    <w:p>
      <w:pPr>
        <w:pStyle w:val="Normal"/>
        <w:spacing w:before="120" w:after="280"/>
        <w:jc w:val="center"/>
        <w:rPr>
          <w:i/>
          <w:i/>
          <w:iCs/>
          <w:lang w:val="vi-VN"/>
        </w:rPr>
      </w:pPr>
      <w:r>
        <w:rPr>
          <w:i/>
          <w:iCs/>
          <w:lang w:val="vi-VN"/>
        </w:rPr>
        <w:t>(Chi tiết tại Phụ lục 02 kèm theo)</w:t>
      </w:r>
    </w:p>
    <w:p>
      <w:pPr>
        <w:pStyle w:val="Normal"/>
        <w:spacing w:before="120" w:after="280"/>
        <w:rPr>
          <w:lang w:val="vi-VN"/>
        </w:rPr>
      </w:pPr>
      <w:r>
        <w:rPr>
          <w:lang w:val="vi-VN"/>
        </w:rPr>
        <w:t>Giá mua mới các loại máy móc thiết bị chuyên dùng trong danh mục ban hành kèm theo quyết định đã bao gồm các loại thuế phải nộp theo quy định của pháp luậ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ủ trưởng các cơ quan, tổ chức, đơn vị căn cứ dự toán ngân sách được duyệt hàng năm, quỹ phát triển hoạt động sự nghiệp và nguồn kinh phí khác được phép sử dụng của cơ quan, tổ chức, đơn vị; tiêu chuẩn, định mức máy móc, thiết bị chuyên dùng quy định tại Quyết định này; thực hiện việc trang bị, mua sắm máy móc, thiết bị chuyên dùng, đảm bảo tiết kiệm hiệu quả.</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Kho bạc Nhà nước căn cứ vào tiêu chuẩn định mức máy móc, thiết bị chuyên dùng quy định tại Quyết định này thực hiện kiểm soát chi và thanh toán khi cơ quan, tổ chức, đơn vị thực hiện mua sắm.</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 Chánh Văn phòng UBND tỉnh; Giám đốc các sở, ban, ngành; Chủ tịch UBND các huyện, thành phố; Thủ trưởng các cơ quan, tổ chức, đơn vị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 (thực hiện);</w:t>
            </w:r>
            <w:r>
              <w:rPr>
                <w:sz w:val="16"/>
              </w:rPr>
              <w:br/>
            </w:r>
            <w:r>
              <w:rPr>
                <w:sz w:val="16"/>
                <w:lang w:val="vi-VN"/>
              </w:rPr>
              <w:t>- Bộ Tài chính;</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hủ tịch, các PCT UBND tỉnh;</w:t>
            </w:r>
            <w:r>
              <w:rPr>
                <w:sz w:val="16"/>
              </w:rPr>
              <w:br/>
            </w:r>
            <w:r>
              <w:rPr>
                <w:sz w:val="16"/>
                <w:lang w:val="vi-VN"/>
              </w:rPr>
              <w:t>- VP: các PCVP, các CV; bản</w:t>
            </w:r>
            <w:r>
              <w:rPr>
                <w:sz w:val="16"/>
              </w:rPr>
              <w:t xml:space="preserve"> scan</w:t>
              <w:br/>
            </w:r>
            <w:r>
              <w:rPr>
                <w:sz w:val="16"/>
                <w:lang w:val="vi-VN"/>
              </w:rPr>
              <w:t>- Trung tâm thông tin t</w:t>
            </w:r>
            <w:r>
              <w:rPr>
                <w:sz w:val="16"/>
              </w:rPr>
              <w:t>ỉ</w:t>
            </w:r>
            <w:r>
              <w:rPr>
                <w:sz w:val="16"/>
                <w:lang w:val="vi-VN"/>
              </w:rPr>
              <w:t>nh; bản</w:t>
            </w:r>
            <w:r>
              <w:rPr>
                <w:sz w:val="16"/>
              </w:rPr>
              <w:t xml:space="preserve"> scan</w:t>
              <w:br/>
            </w:r>
            <w:r>
              <w:rPr>
                <w:sz w:val="16"/>
                <w:lang w:val="vi-VN"/>
              </w:rPr>
              <w:t>- Lưu: VT, TH(HT).</w:t>
            </w:r>
          </w:p>
        </w:tc>
        <w:tc>
          <w:tcPr>
            <w:tcW w:w="4428" w:type="dxa"/>
            <w:tcBorders/>
          </w:tcPr>
          <w:p>
            <w:pPr>
              <w:pStyle w:val="Normal"/>
              <w:spacing w:before="120" w:after="0"/>
              <w:jc w:val="center"/>
              <w:rPr/>
            </w:pPr>
            <w:r>
              <w:rPr>
                <w:b/>
                <w:bCs/>
                <w:lang w:val="vi-VN"/>
              </w:rPr>
              <w:t>CHỦ TỊCH</w:t>
            </w:r>
            <w:r>
              <w:rPr>
                <w:b/>
                <w:bCs/>
              </w:rPr>
              <w:br/>
              <w:br/>
              <w:br/>
              <w:br/>
              <w:br/>
              <w:t>Hoàng Xuân Ánh</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SỐ 01</w:t>
      </w:r>
      <w:bookmarkEnd w:id="10"/>
    </w:p>
    <w:p>
      <w:pPr>
        <w:pStyle w:val="Normal"/>
        <w:spacing w:before="120" w:after="280"/>
        <w:jc w:val="center"/>
        <w:rPr/>
      </w:pPr>
      <w:bookmarkStart w:id="11" w:name="chuong_pl_1_name"/>
      <w:r>
        <w:rPr/>
        <w:t>TIÊU CHUẨN, ĐỊNH MỨC MÁY MÓC THIẾT BỊ CHUYÊN DÙNG TỪ 500 TRIỆU ĐỒNG TRỞ LÊN ĐƠN VỊ TÀI SẢN CỦA CÁC CƠ QUAN, TỔ CHỨC, ĐƠN VỊ</w:t>
      </w:r>
      <w:bookmarkEnd w:id="11"/>
      <w:r>
        <w:rPr/>
        <w:br/>
      </w:r>
      <w:r>
        <w:rPr>
          <w:i/>
          <w:iCs/>
        </w:rPr>
        <w:t>(Kèm theo Quyết định số 2540</w:t>
      </w:r>
      <w:r>
        <w:rPr>
          <w:i/>
          <w:iCs/>
          <w:lang w:val="vi-VN"/>
        </w:rPr>
        <w:t>/QĐ-UBND ngày</w:t>
      </w:r>
      <w:r>
        <w:rPr>
          <w:i/>
          <w:iCs/>
        </w:rPr>
        <w:t xml:space="preserve"> 27</w:t>
      </w:r>
      <w:r>
        <w:rPr>
          <w:i/>
          <w:iCs/>
          <w:lang w:val="vi-VN"/>
        </w:rPr>
        <w:t>/12/2017 của UBND tỉnh Cao Bằng)</w:t>
      </w:r>
    </w:p>
    <w:tbl>
      <w:tblPr>
        <w:tblW w:w="5000" w:type="pct"/>
        <w:jc w:val="left"/>
        <w:tblInd w:w="-20" w:type="dxa"/>
        <w:tblLayout w:type="fixed"/>
        <w:tblCellMar>
          <w:top w:w="0" w:type="dxa"/>
          <w:left w:w="0" w:type="dxa"/>
          <w:bottom w:w="0" w:type="dxa"/>
          <w:right w:w="0" w:type="dxa"/>
        </w:tblCellMar>
      </w:tblPr>
      <w:tblGrid>
        <w:gridCol w:w="472"/>
        <w:gridCol w:w="7016"/>
        <w:gridCol w:w="803"/>
        <w:gridCol w:w="1069"/>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0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NG LOẠI</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lượ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0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ẤP TỈNH</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0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GIAO THÔNG VẬN TẢI</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0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top w:val="single" w:sz="8" w:space="0" w:color="000000"/>
              <w:left w:val="single" w:sz="8" w:space="0" w:color="000000"/>
            </w:tcBorders>
            <w:shd w:fill="FFFFFF" w:val="clear"/>
            <w:vAlign w:val="center"/>
          </w:tcPr>
          <w:p>
            <w:pPr>
              <w:pStyle w:val="Normal"/>
              <w:spacing w:before="120" w:after="0"/>
              <w:rPr/>
            </w:pPr>
            <w:r>
              <w:rPr>
                <w:lang w:val="vi-VN"/>
              </w:rPr>
              <w:t>Thiết bị máy móc cấp đổi Giấy phép lái xe theo công nghệ mới (gồm: Máy chủ Database, Máy trạm quản trị ứng dụng; Thiết bị mạng lan; Thiết bị lưu điện; Máy tính xách tay; Máy in thẻ, m</w:t>
            </w:r>
            <w:r>
              <w:rPr/>
              <w:t xml:space="preserve">áy </w:t>
            </w:r>
            <w:r>
              <w:rPr>
                <w:lang w:val="vi-VN"/>
              </w:rPr>
              <w:t>phủ, v.v...)</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0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ANH TRA SỞ</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top w:val="single" w:sz="8" w:space="0" w:color="000000"/>
              <w:left w:val="single" w:sz="8" w:space="0" w:color="000000"/>
            </w:tcBorders>
            <w:shd w:fill="FFFFFF" w:val="clear"/>
            <w:vAlign w:val="center"/>
          </w:tcPr>
          <w:p>
            <w:pPr>
              <w:pStyle w:val="Normal"/>
              <w:spacing w:before="120" w:after="0"/>
              <w:rPr/>
            </w:pPr>
            <w:r>
              <w:rPr>
                <w:lang w:val="vi-VN"/>
              </w:rPr>
              <w:t>Thiết bị kiểm tra tải trọng xe lưu động (gồm: hệ thống cân, hệ thống dò đọc tự động biển số xe, hệ thống kiểm soát tốc độ xe, hệ thống dò quét kiể</w:t>
            </w:r>
            <w:r>
              <w:rPr/>
              <w:t>m</w:t>
            </w:r>
            <w:r>
              <w:rPr>
                <w:lang w:val="vi-VN"/>
              </w:rPr>
              <w:t xml:space="preserve"> tra xe, v.v...)</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016" w:type="dxa"/>
            <w:tcBorders>
              <w:top w:val="single" w:sz="8" w:space="0" w:color="000000"/>
              <w:left w:val="single" w:sz="8" w:space="0" w:color="000000"/>
            </w:tcBorders>
            <w:shd w:fill="FFFFFF" w:val="clear"/>
            <w:vAlign w:val="center"/>
          </w:tcPr>
          <w:p>
            <w:pPr>
              <w:pStyle w:val="Normal"/>
              <w:spacing w:before="120" w:after="0"/>
              <w:rPr/>
            </w:pPr>
            <w:r>
              <w:rPr>
                <w:b/>
                <w:bCs/>
                <w:lang w:val="vi-VN"/>
              </w:rPr>
              <w:t>TRUNG TÂM ĐĂNG KI</w:t>
            </w:r>
            <w:r>
              <w:rPr>
                <w:b/>
                <w:bCs/>
              </w:rPr>
              <w:t>Ể</w:t>
            </w:r>
            <w:r>
              <w:rPr>
                <w:b/>
                <w:bCs/>
                <w:lang w:val="vi-VN"/>
              </w:rPr>
              <w:t>M PTGTVT</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top w:val="single" w:sz="8" w:space="0" w:color="000000"/>
              <w:left w:val="single" w:sz="8" w:space="0" w:color="000000"/>
            </w:tcBorders>
            <w:shd w:fill="FFFFFF" w:val="clear"/>
            <w:vAlign w:val="center"/>
          </w:tcPr>
          <w:p>
            <w:pPr>
              <w:pStyle w:val="Normal"/>
              <w:spacing w:before="120" w:after="0"/>
              <w:rPr/>
            </w:pPr>
            <w:r>
              <w:rPr>
                <w:lang w:val="vi-VN"/>
              </w:rPr>
              <w:t>Thiết bị kiểm định xe cơ giới (gồm các thiết bị: Ki</w:t>
            </w:r>
            <w:r>
              <w:rPr/>
              <w:t>ể</w:t>
            </w:r>
            <w:r>
              <w:rPr>
                <w:lang w:val="vi-VN"/>
              </w:rPr>
              <w:t>m tra phanh; cân khối lượng, kiểm tra đèn chiếu sáng, phân tích khí xả động cơ xăng, phân tích độ khói động cơ dầu; đo độ ồn; kiểm tra đèn chiếu sáng, hỗ trợ kiểm tra gầm; kích trên hầm kiểm tra; hệ thống máy vi tính theo dây chuyền, máy in, thiết bị kết nối interne</w:t>
            </w:r>
            <w:r>
              <w:rPr/>
              <w:t>t</w:t>
            </w:r>
            <w:r>
              <w:rPr>
                <w:lang w:val="vi-VN"/>
              </w:rPr>
              <w:t xml:space="preserve">, camera giám sát, camera chụp </w:t>
            </w:r>
            <w:r>
              <w:rPr/>
              <w:t>ả</w:t>
            </w:r>
            <w:r>
              <w:rPr>
                <w:lang w:val="vi-VN"/>
              </w:rPr>
              <w:t>nh...</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ây chuyền</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0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QL BẢO TRÌ ĐƯỜNG BỘ</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top w:val="single" w:sz="8" w:space="0" w:color="000000"/>
              <w:left w:val="single" w:sz="8" w:space="0" w:color="000000"/>
            </w:tcBorders>
            <w:shd w:fill="FFFFFF" w:val="clear"/>
            <w:vAlign w:val="center"/>
          </w:tcPr>
          <w:p>
            <w:pPr>
              <w:pStyle w:val="Normal"/>
              <w:spacing w:before="120" w:after="0"/>
              <w:rPr/>
            </w:pPr>
            <w:r>
              <w:rPr>
                <w:lang w:val="vi-VN"/>
              </w:rPr>
              <w:t>Máy toàn đạc điện t</w:t>
            </w:r>
            <w:r>
              <w:rPr/>
              <w:t>ử</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0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OÀN NGHỆ THUẬT</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âm thanh biểu diễn</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0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ánh sáng biểu diễn</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70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0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TÂM KỸ THUẬT TIÊU CHUẨN ĐO LƯỜNG CHẤT LƯỢNG</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016" w:type="dxa"/>
            <w:tcBorders>
              <w:top w:val="single" w:sz="8" w:space="0" w:color="000000"/>
              <w:left w:val="single" w:sz="8" w:space="0" w:color="000000"/>
            </w:tcBorders>
            <w:shd w:fill="FFFFFF" w:val="clear"/>
            <w:vAlign w:val="center"/>
          </w:tcPr>
          <w:p>
            <w:pPr>
              <w:pStyle w:val="Normal"/>
              <w:spacing w:before="120" w:after="0"/>
              <w:rPr/>
            </w:pPr>
            <w:r>
              <w:rPr/>
              <w:t>M</w:t>
            </w:r>
            <w:r>
              <w:rPr>
                <w:lang w:val="vi-VN"/>
              </w:rPr>
              <w:t xml:space="preserve">áy thử nghiệm Nén - </w:t>
            </w:r>
            <w:r>
              <w:rPr/>
              <w:t>U</w:t>
            </w:r>
            <w:r>
              <w:rPr>
                <w:lang w:val="vi-VN"/>
              </w:rPr>
              <w:t>ốn đa năng tự động</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2</w:t>
            </w:r>
          </w:p>
        </w:tc>
        <w:tc>
          <w:tcPr>
            <w:tcW w:w="70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iểm tra công tơ điện 3 pha</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016" w:type="dxa"/>
            <w:tcBorders>
              <w:top w:val="single" w:sz="8" w:space="0" w:color="000000"/>
              <w:left w:val="single" w:sz="8" w:space="0" w:color="000000"/>
            </w:tcBorders>
            <w:shd w:fill="FFFFFF" w:val="clear"/>
            <w:vAlign w:val="center"/>
          </w:tcPr>
          <w:p>
            <w:pPr>
              <w:pStyle w:val="Normal"/>
              <w:spacing w:before="120" w:after="0"/>
              <w:rPr/>
            </w:pPr>
            <w:r>
              <w:rPr/>
              <w:t xml:space="preserve">Bộ </w:t>
            </w:r>
            <w:r>
              <w:rPr>
                <w:lang w:val="vi-VN"/>
              </w:rPr>
              <w:t>nguồn chuẩn đa năng</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016" w:type="dxa"/>
            <w:tcBorders>
              <w:top w:val="single" w:sz="8" w:space="0" w:color="000000"/>
              <w:left w:val="single" w:sz="8" w:space="0" w:color="000000"/>
            </w:tcBorders>
            <w:shd w:fill="FFFFFF" w:val="clear"/>
            <w:vAlign w:val="center"/>
          </w:tcPr>
          <w:p>
            <w:pPr>
              <w:pStyle w:val="Normal"/>
              <w:spacing w:before="120" w:after="0"/>
              <w:rPr/>
            </w:pPr>
            <w:r>
              <w:rPr/>
              <w:t xml:space="preserve">Bộ </w:t>
            </w:r>
            <w:r>
              <w:rPr>
                <w:lang w:val="vi-VN"/>
              </w:rPr>
              <w:t>kiểm tra và hiệu chỉnh thiết bị tia X.Quang</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016"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RUNG TÂM </w:t>
            </w:r>
            <w:r>
              <w:rPr>
                <w:b/>
                <w:bCs/>
              </w:rPr>
              <w:t>Ứ</w:t>
            </w:r>
            <w:r>
              <w:rPr>
                <w:b/>
                <w:bCs/>
                <w:lang w:val="vi-VN"/>
              </w:rPr>
              <w:t>NG DỤNG TIẾN BỘ KHOA HỌC VÀ CN</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016" w:type="dxa"/>
            <w:tcBorders>
              <w:top w:val="single" w:sz="8" w:space="0" w:color="000000"/>
              <w:left w:val="single" w:sz="8" w:space="0" w:color="000000"/>
            </w:tcBorders>
            <w:shd w:fill="FFFFFF" w:val="clear"/>
            <w:vAlign w:val="center"/>
          </w:tcPr>
          <w:p>
            <w:pPr>
              <w:pStyle w:val="Normal"/>
              <w:spacing w:before="120" w:after="0"/>
              <w:rPr/>
            </w:pPr>
            <w:r>
              <w:rPr/>
              <w:t>H</w:t>
            </w:r>
            <w:r>
              <w:rPr>
                <w:lang w:val="vi-VN"/>
              </w:rPr>
              <w:t>ệ thống phân tích sol gel và xử lý hình ảnh</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w:t>
            </w:r>
          </w:p>
        </w:tc>
        <w:tc>
          <w:tcPr>
            <w:tcW w:w="7016" w:type="dxa"/>
            <w:tcBorders>
              <w:top w:val="single" w:sz="8" w:space="0" w:color="000000"/>
              <w:left w:val="single" w:sz="8" w:space="0" w:color="000000"/>
            </w:tcBorders>
            <w:shd w:fill="FFFFFF" w:val="clear"/>
            <w:vAlign w:val="center"/>
          </w:tcPr>
          <w:p>
            <w:pPr>
              <w:pStyle w:val="Normal"/>
              <w:spacing w:before="120" w:after="0"/>
              <w:rPr/>
            </w:pPr>
            <w:r>
              <w:rPr/>
              <w:t>M</w:t>
            </w:r>
            <w:r>
              <w:rPr>
                <w:lang w:val="vi-VN"/>
              </w:rPr>
              <w:t>áy chiết béo</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0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ắc ký lỏng hiệu năng cao</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7016" w:type="dxa"/>
            <w:tcBorders>
              <w:top w:val="single" w:sz="8" w:space="0" w:color="000000"/>
              <w:left w:val="single" w:sz="8" w:space="0" w:color="000000"/>
            </w:tcBorders>
            <w:shd w:fill="FFFFFF" w:val="clear"/>
            <w:vAlign w:val="center"/>
          </w:tcPr>
          <w:p>
            <w:pPr>
              <w:pStyle w:val="Normal"/>
              <w:spacing w:before="120" w:after="0"/>
              <w:rPr/>
            </w:pPr>
            <w:r>
              <w:rPr/>
              <w:t>M</w:t>
            </w:r>
            <w:r>
              <w:rPr>
                <w:lang w:val="vi-VN"/>
              </w:rPr>
              <w:t>áy quang phổ hấp thụ nguyên tử</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016" w:type="dxa"/>
            <w:tcBorders>
              <w:top w:val="single" w:sz="8" w:space="0" w:color="000000"/>
              <w:left w:val="single" w:sz="8" w:space="0" w:color="000000"/>
            </w:tcBorders>
            <w:shd w:fill="FFFFFF" w:val="clear"/>
            <w:vAlign w:val="center"/>
          </w:tcPr>
          <w:p>
            <w:pPr>
              <w:pStyle w:val="Normal"/>
              <w:spacing w:before="120" w:after="0"/>
              <w:rPr/>
            </w:pPr>
            <w:r>
              <w:rPr/>
              <w:t>Tủ lạnh bả</w:t>
            </w:r>
            <w:r>
              <w:rPr>
                <w:lang w:val="vi-VN"/>
              </w:rPr>
              <w:t>o qu</w:t>
            </w:r>
            <w:r>
              <w:rPr/>
              <w:t>ả</w:t>
            </w:r>
            <w:r>
              <w:rPr>
                <w:lang w:val="vi-VN"/>
              </w:rPr>
              <w:t>n m</w:t>
            </w:r>
            <w:r>
              <w:rPr/>
              <w:t>ẫ</w:t>
            </w:r>
            <w:r>
              <w:rPr>
                <w:lang w:val="vi-VN"/>
              </w:rPr>
              <w:t xml:space="preserve">u </w:t>
            </w:r>
            <w:r>
              <w:rPr/>
              <w:t>â</w:t>
            </w:r>
            <w:r>
              <w:rPr>
                <w:lang w:val="vi-VN"/>
              </w:rPr>
              <w:t>m s</w:t>
            </w:r>
            <w:r>
              <w:rPr/>
              <w:t>â</w:t>
            </w:r>
            <w:r>
              <w:rPr>
                <w:lang w:val="vi-VN"/>
              </w:rPr>
              <w:t>u</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7016" w:type="dxa"/>
            <w:tcBorders>
              <w:top w:val="single" w:sz="8" w:space="0" w:color="000000"/>
              <w:left w:val="single" w:sz="8" w:space="0" w:color="000000"/>
            </w:tcBorders>
            <w:shd w:fill="FFFFFF" w:val="clear"/>
            <w:vAlign w:val="center"/>
          </w:tcPr>
          <w:p>
            <w:pPr>
              <w:pStyle w:val="Normal"/>
              <w:spacing w:before="120" w:after="0"/>
              <w:rPr/>
            </w:pPr>
            <w:r>
              <w:rPr/>
              <w:t>M</w:t>
            </w:r>
            <w:r>
              <w:rPr>
                <w:lang w:val="vi-VN"/>
              </w:rPr>
              <w:t>áy đóng gói chè túi lọc tự động</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ây chuyền</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0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TÂM QUAN TRẮC TÀI NGUYÊN MÔI TRƯỜNG</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7016" w:type="dxa"/>
            <w:tcBorders>
              <w:top w:val="single" w:sz="8" w:space="0" w:color="000000"/>
              <w:left w:val="single" w:sz="8" w:space="0" w:color="000000"/>
            </w:tcBorders>
            <w:shd w:fill="FFFFFF" w:val="clear"/>
            <w:vAlign w:val="center"/>
          </w:tcPr>
          <w:p>
            <w:pPr>
              <w:pStyle w:val="Normal"/>
              <w:spacing w:before="120" w:after="0"/>
              <w:rPr/>
            </w:pPr>
            <w:r>
              <w:rPr>
                <w:lang w:val="vi-VN"/>
              </w:rPr>
              <w:t>Bộ lấy mẫu bụi kim loại, H2S</w:t>
            </w:r>
            <w:r>
              <w:rPr/>
              <w:t>O</w:t>
            </w:r>
            <w:r>
              <w:rPr>
                <w:lang w:val="vi-VN"/>
              </w:rPr>
              <w:t>4 trong ống khói</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7016"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h</w:t>
            </w:r>
            <w:r>
              <w:rPr>
                <w:lang w:val="vi-VN"/>
              </w:rPr>
              <w:t>iết bị phân tích khí thải và đánh gi</w:t>
            </w:r>
            <w:r>
              <w:rPr/>
              <w:t xml:space="preserve">á </w:t>
            </w:r>
            <w:r>
              <w:rPr>
                <w:lang w:val="vi-VN"/>
              </w:rPr>
              <w:t>hiệu suất đốt testo 350 + Bộ khí chuẩn</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70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ang phổ hấp thụ nguyên tử model: AAS ICE 3500 cho phần ngọn lửa</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7016" w:type="dxa"/>
            <w:tcBorders>
              <w:top w:val="single" w:sz="8" w:space="0" w:color="000000"/>
              <w:left w:val="single" w:sz="8" w:space="0" w:color="000000"/>
            </w:tcBorders>
            <w:shd w:fill="FFFFFF" w:val="clear"/>
            <w:vAlign w:val="center"/>
          </w:tcPr>
          <w:p>
            <w:pPr>
              <w:pStyle w:val="Normal"/>
              <w:spacing w:before="120" w:after="0"/>
              <w:rPr/>
            </w:pPr>
            <w:r>
              <w:rPr/>
              <w:t xml:space="preserve">Bộ </w:t>
            </w:r>
            <w:r>
              <w:rPr>
                <w:lang w:val="vi-VN"/>
              </w:rPr>
              <w:t>phận tự động đưa mẫu và phân tích nhanh</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016" w:type="dxa"/>
            <w:tcBorders>
              <w:top w:val="single" w:sz="8" w:space="0" w:color="000000"/>
              <w:left w:val="single" w:sz="8" w:space="0" w:color="000000"/>
            </w:tcBorders>
            <w:shd w:fill="FFFFFF" w:val="clear"/>
            <w:vAlign w:val="center"/>
          </w:tcPr>
          <w:p>
            <w:pPr>
              <w:pStyle w:val="Normal"/>
              <w:spacing w:before="120" w:after="0"/>
              <w:rPr/>
            </w:pPr>
            <w:r>
              <w:rPr/>
              <w:t>H</w:t>
            </w:r>
            <w:r>
              <w:rPr>
                <w:lang w:val="vi-VN"/>
              </w:rPr>
              <w:t>ệ thống phân tích lò graphite và đưa mẫu tự động cho lò</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7016" w:type="dxa"/>
            <w:tcBorders>
              <w:top w:val="single" w:sz="8" w:space="0" w:color="000000"/>
              <w:left w:val="single" w:sz="8" w:space="0" w:color="000000"/>
            </w:tcBorders>
            <w:shd w:fill="FFFFFF" w:val="clear"/>
            <w:vAlign w:val="center"/>
          </w:tcPr>
          <w:p>
            <w:pPr>
              <w:pStyle w:val="Normal"/>
              <w:spacing w:before="120" w:after="0"/>
              <w:rPr/>
            </w:pPr>
            <w:r>
              <w:rPr/>
              <w:t>H</w:t>
            </w:r>
            <w:r>
              <w:rPr>
                <w:lang w:val="vi-VN"/>
              </w:rPr>
              <w:t>ệ thống máy phân tích sắc ký ký ion</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3</w:t>
            </w:r>
            <w:r>
              <w:rPr/>
              <w:t>.</w:t>
            </w:r>
            <w:r>
              <w:rPr>
                <w:lang w:val="vi-VN"/>
              </w:rPr>
              <w:t>7</w:t>
            </w:r>
          </w:p>
        </w:tc>
        <w:tc>
          <w:tcPr>
            <w:tcW w:w="70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w:t>
            </w:r>
            <w:r>
              <w:rPr>
                <w:lang w:val="vi-VN"/>
              </w:rPr>
              <w:t>ệ thống máy phân tích sắc ký kh</w:t>
            </w:r>
            <w:r>
              <w:rPr/>
              <w:t>í</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phá mẫu vi só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BAN QUẢN LÝ</w:t>
            </w:r>
            <w:r>
              <w:rPr>
                <w:b/>
                <w:bCs/>
              </w:rPr>
              <w:t xml:space="preserve"> </w:t>
              <w:br/>
            </w:r>
            <w:r>
              <w:rPr>
                <w:b/>
                <w:bCs/>
                <w:lang w:val="vi-VN"/>
              </w:rPr>
              <w:t>CỬA KHẨU TRÀ LĨNH, TÀ LÙNG, LÝ VẠN VÀ SÓC GIA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hành lý</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b/>
                <w:bCs/>
                <w:lang w:val="vi-VN"/>
              </w:rPr>
              <w:t>NGÀNH Y T</w:t>
            </w:r>
            <w:r>
              <w:rPr>
                <w:b/>
                <w:bCs/>
              </w:rPr>
              <w:t>Ế</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ối đa/01 Bệnh việ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Bàn mổ chấn thương ch</w:t>
            </w:r>
            <w:r>
              <w:rPr/>
              <w:t>ỉ</w:t>
            </w:r>
            <w:r>
              <w:rPr>
                <w:lang w:val="vi-VN"/>
              </w:rPr>
              <w:t>nh hì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ổ vạn năng thủy lực</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dụng cụ nhổ răng </w:t>
            </w:r>
            <w:r>
              <w:rPr/>
              <w:t>tr</w:t>
            </w:r>
            <w:r>
              <w:rPr>
                <w:lang w:val="vi-VN"/>
              </w:rPr>
              <w:t>ẻ e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nhổ răng người lớ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tim mạc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ẫu thuật nội soi khớp gối</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ẫu thuật thay khớp há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ẫu thuật nội soi lồng ngực</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èn mổ </w:t>
            </w:r>
            <w:r>
              <w:rPr/>
              <w:t>tr</w:t>
            </w:r>
            <w:r>
              <w:rPr>
                <w:lang w:val="vi-VN"/>
              </w:rPr>
              <w:t>eo trần ≥ 180000 lux có đèn soi phụ + Camer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tiểu phẫu</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xoay làm thủ thuật</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hụp cắt lớp vi tí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hụp cắt lớp vi tính ≥ 128 lát (32 dãy)</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ọc nước máy thận nhân tạo (Sử dụng cho 30 máy)</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nội soi đại tràng ống mề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Real - Tiêm PCR</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áy định nhóm máu Gelcard</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áy điện hóa phát quang sàng lọc an toàn chuyển máu</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hẫu thuật nội soi ổ bụng (ngoại, sả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ch</w:t>
            </w:r>
            <w:r>
              <w:rPr/>
              <w:t>ẩ</w:t>
            </w:r>
            <w:r>
              <w:rPr>
                <w:lang w:val="vi-VN"/>
              </w:rPr>
              <w:t>n đoán từ xa thời gian thực (Live view)</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Máy Ph</w:t>
            </w:r>
            <w:r>
              <w:rPr/>
              <w:t xml:space="preserve">un </w:t>
            </w:r>
            <w:r>
              <w:rPr>
                <w:lang w:val="vi-VN"/>
              </w:rPr>
              <w:t>khử trùng tự độ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hụp cộng hưởng từ 1.5 T</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hụp mạch máu số hóa xóa nền DS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 xml:space="preserve">ệ </w:t>
            </w:r>
            <w:r>
              <w:rPr>
                <w:lang w:val="vi-VN"/>
              </w:rPr>
              <w:t>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ệ thống chụp cắt lớp vi tí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ệ thống khí y tế Ôxy trung tâ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im châm cứu các loại</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Kh</w:t>
            </w:r>
            <w:r>
              <w:rPr>
                <w:lang w:val="vi-VN"/>
              </w:rPr>
              <w:t>o</w:t>
            </w:r>
            <w:r>
              <w:rPr/>
              <w:t>a</w:t>
            </w:r>
            <w:r>
              <w:rPr>
                <w:lang w:val="vi-VN"/>
              </w:rPr>
              <w:t>n xương điện (Bộ DC phẫu thuật xươ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ính hiển vi huỳnh qua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ính hiển vi phẫu thuật Tai Mũi Họ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ính hiển vi phẫu thuật mắt</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 xml:space="preserve">Lò </w:t>
            </w:r>
            <w:r>
              <w:rPr>
                <w:lang w:val="vi-VN"/>
              </w:rPr>
              <w:t>hơi (Sấy thuốc, nấu thuốc, hệ thống chiết xuất dược liệu...)</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 xml:space="preserve">áy X-quang chẩn đoán DR </w:t>
            </w:r>
            <w:r>
              <w:rPr/>
              <w:t>≥</w:t>
            </w:r>
            <w:r>
              <w:rPr>
                <w:lang w:val="vi-VN"/>
              </w:rPr>
              <w:t xml:space="preserve"> 600 m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chẩn đoán DR chụp toàn hàm Panoram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y lọc thận nh</w:t>
            </w:r>
            <w:r>
              <w:rPr/>
              <w:t>â</w:t>
            </w:r>
            <w:r>
              <w:rPr>
                <w:lang w:val="vi-VN"/>
              </w:rPr>
              <w:t>n tạo</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ánh Amlga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y siêu lọc máu</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y siêu âm mầu số hóa + dople 4D + 3 đầu dò</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thực quản ống mề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y gây mê kèm th</w:t>
            </w:r>
            <w:r>
              <w:rPr/>
              <w:t>ở</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àn bệnh phẩ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huộm hóa mô miễn dịch tự độ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danh vi khuẩn và làm kháng sinh đồ</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ử phản ứng ngưng kết</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ụp phim Parorama (2 hà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ử lý mô dạng đứ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chụp vú DR</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ră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Máy chụp X-quang cả sóng cố đị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miễn dịc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cất nước (Rửa chai, dụng cụ...)</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cao tầ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ội soi Tai-Mũi-Họ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r scan công suất cao</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ội soi dạ dày tá trà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ội soi đại trà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loãng xươ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ội soi thanh quả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màu 2 chiều</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kỹ thuật số DR</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ụp cộng hưởng từ</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ARIETTA V60 5 đầu dò</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 - quang kỹ thuật số</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iệt trùng nhiệt độ thấp</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hiện ký sinh trùng sốt rét</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 đồ vải 50 k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máu 18 thông số</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y phân tích sinh hóa tự động 35 thông số</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y phân tích miễn dịch tự động (2000)</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 công nghiệp dùng cho y tế (công suất lớ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CR (Máy xét nghiệm cao tầ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ân nhiệt tự động từ xa (Bao gồm cả máy vi tính giám sát)</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di GEL (Máy điện di GEL trong máu)</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oan khô</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não</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GEL</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aper máy (Máy chữa tủy)</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phổ hấp thụ nguyên tử AAS</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c ký lỏng cao áp (HPLC)</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c ký lớp mỏng (TLC)</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Tủ l</w:t>
            </w:r>
            <w:r>
              <w:rPr/>
              <w:t>ạ</w:t>
            </w:r>
            <w:r>
              <w:rPr>
                <w:lang w:val="vi-VN"/>
              </w:rPr>
              <w:t>nh sâu -30°C</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iệt trùng nhiệt độ thấp bằng khí EO</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iệt trùng Plasm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xử lý chất thải lỏng y tế</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xử lý chất thải rắn y tế</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hẫu thuật mắt Phaco</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b/>
                <w:bCs/>
                <w:lang w:val="vi-VN"/>
              </w:rPr>
              <w:t>ĐÀI PHÁT THANH - TRUY</w:t>
            </w:r>
            <w:r>
              <w:rPr>
                <w:b/>
                <w:bCs/>
              </w:rPr>
              <w:t>Ề</w:t>
            </w:r>
            <w:r>
              <w:rPr>
                <w:b/>
                <w:bCs/>
                <w:lang w:val="vi-VN"/>
              </w:rPr>
              <w:t>N H</w:t>
            </w:r>
            <w:r>
              <w:rPr>
                <w:b/>
                <w:bCs/>
              </w:rPr>
              <w:t>Ì</w:t>
            </w:r>
            <w:r>
              <w:rPr>
                <w:b/>
                <w:bCs/>
                <w:lang w:val="vi-VN"/>
              </w:rPr>
              <w:t>NH TỈ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phát hình VHF 2,5kW </w:t>
            </w:r>
            <w:r>
              <w:rPr/>
              <w:t>x</w:t>
            </w:r>
            <w:r>
              <w:rPr>
                <w:lang w:val="vi-VN"/>
              </w:rPr>
              <w:t xml:space="preserve"> 2 phát kênh 11</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hình VHF 500 W phát kênh 8</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hình VHF 2 kW phát kênh 6</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hình số UHF 1 kW</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thanh FM 5 kW</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trường quay</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 1</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quay tầng 1 gồ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Camera Studio 3 ch</w:t>
            </w:r>
            <w:r>
              <w:rPr/>
              <w:t>í</w:t>
            </w:r>
            <w:r>
              <w:rPr>
                <w:lang w:val="vi-VN"/>
              </w:rPr>
              <w:t>p 2/3 CMOS Full HD (chưa bao gồm ống kí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kính HD 2/3-inch góc rộng cho camera chí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kính HD 2/3-inch tiêu chuẩn cho camera phụ</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iều khiển ống kí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ewfinder cho camer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CCU</w:t>
            </w:r>
            <w:r>
              <w:rPr>
                <w:lang w:val="vi-VN"/>
              </w:rPr>
              <w:t xml:space="preserve"> cho camer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iển khiển từ xa cho camer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iều khiển cho RCP</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ợ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Triax 20 mét cho camer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ợ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Triax 100 mét cho camera và rulo cuốn cáp</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ợ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á cho camera với chân máy quay</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n camera cho camera chí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n camera cho camera phụ</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iều khiển mở rộ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y điều khiển mở rộ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quay tầng 2 gồ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Camera Studio 3 ch</w:t>
            </w:r>
            <w:r>
              <w:rPr/>
              <w:t>í</w:t>
            </w:r>
            <w:r>
              <w:rPr>
                <w:lang w:val="vi-VN"/>
              </w:rPr>
              <w:t>p 2/3 CMOS Full HD (chưa bao gồm ống kí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kính HD 2/3-inch tiêu chuẩn cho camer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iều khiển ống kí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ewfinder cho camer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CCU</w:t>
            </w:r>
            <w:r>
              <w:rPr>
                <w:lang w:val="vi-VN"/>
              </w:rPr>
              <w:t xml:space="preserve"> cho camer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iển khiển cho camer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iều khiển cho RCP</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ợ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Triax 20 mét cho camer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ợ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Triax 100 mét cho camer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ợ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á cho camera với chân máy quay</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n camera cho camera</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 xml:space="preserve">Bộ </w:t>
            </w:r>
            <w:r>
              <w:rPr>
                <w:lang w:val="vi-VN"/>
              </w:rPr>
              <w:t>điều khiển mở rộ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y điều khiển mở rộ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ệ thống ánh sáng trường quay</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ệ thống ánh sáng trong trường quay tầng 1 gồ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 xml:space="preserve">èn Fresnel LED chiếu chủ loại ánh sáng trắng, điều khiển DMX, PO, 4-leaf </w:t>
            </w:r>
            <w:r>
              <w:rPr/>
              <w:t>b</w:t>
            </w:r>
            <w:r>
              <w:rPr>
                <w:lang w:val="vi-VN"/>
              </w:rPr>
              <w:t>a</w:t>
            </w:r>
            <w:r>
              <w:rPr/>
              <w:t>rn</w:t>
            </w:r>
            <w:r>
              <w:rPr>
                <w:lang w:val="vi-VN"/>
              </w:rPr>
              <w:t>door và đầy đủ phụ kiện treo đèn trên hệ khung già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 xml:space="preserve">èn Fresnel LED chiếu ngược và chiếu ven loại ánh sáng trắng, điều khiển DMX, </w:t>
            </w:r>
            <w:r>
              <w:rPr/>
              <w:t>PO</w:t>
            </w:r>
            <w:r>
              <w:rPr>
                <w:lang w:val="vi-VN"/>
              </w:rPr>
              <w:t>, 4-leaf ba</w:t>
            </w:r>
            <w:r>
              <w:rPr/>
              <w:t>rn</w:t>
            </w:r>
            <w:r>
              <w:rPr>
                <w:lang w:val="vi-VN"/>
              </w:rPr>
              <w:t>door và đầy đủ phụ kiện treo đèn trên hệ khun</w:t>
            </w:r>
            <w:r>
              <w:rPr/>
              <w:t>g</w:t>
            </w:r>
            <w:r>
              <w:rPr>
                <w:lang w:val="vi-VN"/>
              </w:rPr>
              <w:t xml:space="preserve"> giàn </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èn chiếu phông, điều khiển DMX, PO, 4-leaf barndoor và đầy đủ phụ kiện treo đèn trên hệ khung già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ven và đèn nền, điều khiển DMX, PO, 4-leaf barndoor và đầy đủ phụ kiện treo đèn trên hệ khung già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o điều khiển đè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àn điều khiển ánh sáng DMX512</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eo đè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Cáp kết nối DMX kèm gi</w:t>
            </w:r>
            <w:r>
              <w:rPr/>
              <w:t>ắ</w:t>
            </w:r>
            <w:r>
              <w:rPr>
                <w:lang w:val="vi-VN"/>
              </w:rPr>
              <w:t>c c</w:t>
            </w:r>
            <w:r>
              <w:rPr/>
              <w:t>ắ</w:t>
            </w:r>
            <w:r>
              <w:rPr>
                <w:lang w:val="vi-VN"/>
              </w:rPr>
              <w:t>m XLR 5 châ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ợ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t tư lắp đặt</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ệ thống ánh sáng trong trường quay tầng 2 bao gồ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Fresnel LED chiếu chủ loại ánh sáng trắng, điều khiển DMX, PO, 4-leaf barndoor và đầy đủ phụ kiện treo đèn trên hệ khung già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Đèn Fresnel LED chiếu ngược và chiếu ven loại ánh sáng trắng, điều khiển DMX, PO, 4-leaf barndoor và đầy đủ phụ kiện treo đèn trên hệ khun</w:t>
            </w:r>
            <w:r>
              <w:rPr/>
              <w:t>g</w:t>
            </w:r>
            <w:r>
              <w:rPr>
                <w:lang w:val="vi-VN"/>
              </w:rPr>
              <w:t xml:space="preserve"> già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Đèn chiếu phông, điều khiển DMX, PO, 4-leaf barndoor và đ</w:t>
            </w:r>
            <w:r>
              <w:rPr/>
              <w:t>ầ</w:t>
            </w:r>
            <w:r>
              <w:rPr>
                <w:lang w:val="vi-VN"/>
              </w:rPr>
              <w:t xml:space="preserve">y đủ phụ kiện treo đèn </w:t>
            </w:r>
            <w:r>
              <w:rPr/>
              <w:t>tr</w:t>
            </w:r>
            <w:r>
              <w:rPr>
                <w:lang w:val="vi-VN"/>
              </w:rPr>
              <w:t>ên hệ khung già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èn chiếu ven, điều khiển DMX, PO, 4-leaf barndoor và đầy đủ phụ kiện </w:t>
            </w:r>
            <w:r>
              <w:rPr/>
              <w:t>tr</w:t>
            </w:r>
            <w:r>
              <w:rPr>
                <w:lang w:val="vi-VN"/>
              </w:rPr>
              <w:t>eo đèn trên hệ khung già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o điều khiển đè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điều khiển ánh sáng DMX512</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eo đè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p kết nối DMX kèm giắc cắm XLR 5 châ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ợ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t tư lắp đặt</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phát sóng tự động gồ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sóng chính HD gồ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erver phát sóng cấu hình cao, được tích hợp tại hã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ần mềm phát sóng tự động và khóa bản quyề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sóng dự phòng HD</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erver phát sóng cấu hình cao, được tích hợp tại hã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Bộ phần mềm phát sóng tự động v</w:t>
            </w:r>
            <w:r>
              <w:rPr/>
              <w:t>à</w:t>
            </w:r>
            <w:r>
              <w:rPr>
                <w:lang w:val="vi-VN"/>
              </w:rPr>
              <w:t xml:space="preserve"> kh</w:t>
            </w:r>
            <w:r>
              <w:rPr/>
              <w:t>ó</w:t>
            </w:r>
            <w:r>
              <w:rPr>
                <w:lang w:val="vi-VN"/>
              </w:rPr>
              <w:t>a b</w:t>
            </w:r>
            <w:r>
              <w:rPr/>
              <w:t>ả</w:t>
            </w:r>
            <w:r>
              <w:rPr>
                <w:lang w:val="vi-VN"/>
              </w:rPr>
              <w:t>n quyề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mạch tín hiệu A/V</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ưu trữ tư liệu</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ệ thống server lưu trữ dữ liệu hiện có cho công tác sản xuất và phát sóng 96TB</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ó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ưu trữ tư liệu băng từ LTO-7 gồ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viện lưu trữ kèm đầu đọc băng từ</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ăng từ LTO-7 15TB</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 xml:space="preserve">Bộ </w:t>
            </w:r>
            <w:r>
              <w:rPr>
                <w:lang w:val="vi-VN"/>
              </w:rPr>
              <w:t>thiết bị tích hợp sẵn chuẩn HD/SD, đầu vào lên tới 12 kênh HD/SD-SDI, HDMI</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 xml:space="preserve">Bộ </w:t>
            </w:r>
            <w:r>
              <w:rPr>
                <w:lang w:val="vi-VN"/>
              </w:rPr>
              <w:t>dựng sản xuất chương trình truyền hì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y trạm đồng bộ dùng để dựng hì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ạm đồng bộ dùng kỹ xảo, hiệu ứng, cấu hì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àn hình Dell UltraSharp 27 Monitor</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d capture A/V</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ần mềm dựng kỹ xảo, hiệu ứng chuyên nghiệp</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ần mềm dựng hình chuyên nghiệp</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Lo</w:t>
            </w:r>
            <w:r>
              <w:rPr>
                <w:lang w:val="vi-VN"/>
              </w:rPr>
              <w:t>a kiểm tra cho các bộ dự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b/>
                <w:bCs/>
              </w:rPr>
              <w:t>B</w:t>
            </w:r>
            <w:r>
              <w:rPr>
                <w:b/>
                <w:bCs/>
                <w:lang w:val="vi-VN"/>
              </w:rPr>
              <w:t>ộ dựng sản xuất chương trình phát tha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ạm đồng bộ dùng để dựng hình, cấu hì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y trạm đồng bộ dùng kỹ xảo, hiệu ứ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àn hình Dell UltraSharp 27 Monitor</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lang w:val="vi-VN"/>
              </w:rPr>
              <w:t>Card capture A</w:t>
            </w:r>
            <w:r>
              <w:rPr/>
              <w:t>/V</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Ph</w:t>
            </w:r>
            <w:r>
              <w:rPr>
                <w:lang w:val="vi-VN"/>
              </w:rPr>
              <w:t>ần mềm d</w:t>
            </w:r>
            <w:r>
              <w:rPr/>
              <w:t>ự</w:t>
            </w:r>
            <w:r>
              <w:rPr>
                <w:lang w:val="vi-VN"/>
              </w:rPr>
              <w:t>ng kỹ xảo, hiệu ứng chuyên nghiệp</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t>Ph</w:t>
            </w:r>
            <w:r>
              <w:rPr>
                <w:lang w:val="vi-VN"/>
              </w:rPr>
              <w:t>ần mềm dựng ch</w:t>
            </w:r>
            <w:r>
              <w:rPr/>
              <w:t>u</w:t>
            </w:r>
            <w:r>
              <w:rPr>
                <w:lang w:val="vi-VN"/>
              </w:rPr>
              <w:t>yên nghiệp</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kiểm tra cho các bộ dự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70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BẢO VỆ CHĂM SÓC SỨC KHỎE CÁN BỘ TỈ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ội soi tai mũi họ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7016"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Ấ</w:t>
            </w:r>
            <w:r>
              <w:rPr>
                <w:b/>
                <w:bCs/>
                <w:lang w:val="vi-VN"/>
              </w:rPr>
              <w:t>P HUYỆ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0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ÀI PHÁT THANH - TRUYỀN HÌ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thanh FM</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hì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0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server phát sóng tự độ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PHỤ LỤC SỐ 02</w:t>
      </w:r>
      <w:bookmarkEnd w:id="12"/>
    </w:p>
    <w:p>
      <w:pPr>
        <w:pStyle w:val="Normal"/>
        <w:spacing w:before="120" w:after="280"/>
        <w:jc w:val="center"/>
        <w:rPr/>
      </w:pPr>
      <w:bookmarkStart w:id="13" w:name="chuong_pl_2_name"/>
      <w:r>
        <w:rPr/>
        <w:t>TIÊU CHUẨN, ĐỊNH MỨC MÁY MÓC THIẾT BỊ CHUYÊN DÙNG DƯỚI 500 TRIỆU ĐỒNG/ĐƠN VỊ TÀI SẢN CỦA CÁC CƠ QUAN, TỔ CHỨC, ĐƠN VỊ</w:t>
      </w:r>
      <w:bookmarkEnd w:id="13"/>
      <w:r>
        <w:rPr>
          <w:b/>
          <w:bCs/>
        </w:rPr>
        <w:br/>
      </w:r>
      <w:r>
        <w:rPr>
          <w:i/>
          <w:iCs/>
        </w:rPr>
        <w:t xml:space="preserve">(Kèm theo Quyết </w:t>
      </w:r>
      <w:r>
        <w:rPr>
          <w:i/>
          <w:iCs/>
          <w:lang w:val="vi-VN"/>
        </w:rPr>
        <w:t xml:space="preserve">định </w:t>
      </w:r>
      <w:r>
        <w:rPr>
          <w:i/>
          <w:iCs/>
        </w:rPr>
        <w:t>số 2540</w:t>
      </w:r>
      <w:r>
        <w:rPr>
          <w:i/>
          <w:iCs/>
          <w:lang w:val="vi-VN"/>
        </w:rPr>
        <w:t xml:space="preserve">/QĐ-UBND ngày </w:t>
      </w:r>
      <w:r>
        <w:rPr>
          <w:i/>
          <w:iCs/>
        </w:rPr>
        <w:t>27</w:t>
      </w:r>
      <w:r>
        <w:rPr>
          <w:i/>
          <w:iCs/>
          <w:lang w:val="vi-VN"/>
        </w:rPr>
        <w:t xml:space="preserve">/12/2017 của </w:t>
      </w:r>
      <w:r>
        <w:rPr>
          <w:i/>
          <w:iCs/>
        </w:rPr>
        <w:t>Ủ</w:t>
      </w:r>
      <w:r>
        <w:rPr>
          <w:i/>
          <w:iCs/>
          <w:lang w:val="vi-VN"/>
        </w:rPr>
        <w:t xml:space="preserve">y ban nhân dân tỉnh Cao </w:t>
      </w:r>
      <w:r>
        <w:rPr>
          <w:i/>
          <w:iCs/>
        </w:rPr>
        <w:t>B</w:t>
      </w:r>
      <w:r>
        <w:rPr>
          <w:i/>
          <w:iCs/>
          <w:lang w:val="vi-VN"/>
        </w:rPr>
        <w:t>ằng)</w:t>
      </w:r>
    </w:p>
    <w:tbl>
      <w:tblPr>
        <w:tblW w:w="5000" w:type="pct"/>
        <w:jc w:val="left"/>
        <w:tblInd w:w="-20" w:type="dxa"/>
        <w:tblLayout w:type="fixed"/>
        <w:tblCellMar>
          <w:top w:w="0" w:type="dxa"/>
          <w:left w:w="0" w:type="dxa"/>
          <w:bottom w:w="0" w:type="dxa"/>
          <w:right w:w="0" w:type="dxa"/>
        </w:tblCellMar>
      </w:tblPr>
      <w:tblGrid>
        <w:gridCol w:w="671"/>
        <w:gridCol w:w="4958"/>
        <w:gridCol w:w="1456"/>
        <w:gridCol w:w="671"/>
        <w:gridCol w:w="1604"/>
      </w:tblGrid>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9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Ị</w:t>
            </w:r>
            <w:r>
              <w:rPr>
                <w:b/>
                <w:bCs/>
                <w:lang w:val="vi-VN"/>
              </w:rPr>
              <w:t>, CH</w:t>
            </w:r>
            <w:r>
              <w:rPr>
                <w:b/>
                <w:bCs/>
              </w:rPr>
              <w:t>Ủ</w:t>
            </w:r>
            <w:r>
              <w:rPr>
                <w:b/>
                <w:bCs/>
                <w:lang w:val="vi-VN"/>
              </w:rPr>
              <w:t>NG LO</w:t>
            </w:r>
            <w:r>
              <w:rPr>
                <w:b/>
                <w:bCs/>
              </w:rPr>
              <w:t>Ạ</w:t>
            </w:r>
            <w:r>
              <w:rPr>
                <w:b/>
                <w:bCs/>
                <w:lang w:val="vi-VN"/>
              </w:rPr>
              <w:t>I</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14" w:name="loai_2"/>
            <w:r>
              <w:rPr>
                <w:b/>
                <w:bCs/>
                <w:lang w:val="vi-VN"/>
              </w:rPr>
              <w:t>A</w:t>
            </w:r>
            <w:bookmarkEnd w:id="14"/>
          </w:p>
        </w:tc>
        <w:tc>
          <w:tcPr>
            <w:tcW w:w="4958" w:type="dxa"/>
            <w:tcBorders>
              <w:top w:val="single" w:sz="8" w:space="0" w:color="000000"/>
              <w:left w:val="single" w:sz="8" w:space="0" w:color="000000"/>
            </w:tcBorders>
            <w:shd w:fill="FFFFFF" w:val="clear"/>
            <w:vAlign w:val="center"/>
          </w:tcPr>
          <w:p>
            <w:pPr>
              <w:pStyle w:val="Normal"/>
              <w:spacing w:before="120" w:after="0"/>
              <w:rPr>
                <w:b/>
                <w:b/>
                <w:bCs/>
                <w:lang w:val="vi-VN"/>
              </w:rPr>
            </w:pPr>
            <w:bookmarkStart w:id="15" w:name="loai_2_name"/>
            <w:r>
              <w:rPr>
                <w:b/>
                <w:bCs/>
                <w:lang w:val="vi-VN"/>
              </w:rPr>
              <w:t>KHỐI ĐẢNG</w:t>
            </w:r>
            <w:bookmarkEnd w:id="15"/>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PHÒNG TỈNH UỶ</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otocopy tốc độ cao</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fax</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ủy tài liệu</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can</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958" w:type="dxa"/>
            <w:tcBorders>
              <w:top w:val="single" w:sz="8" w:space="0" w:color="000000"/>
              <w:left w:val="single" w:sz="8" w:space="0" w:color="000000"/>
            </w:tcBorders>
            <w:shd w:fill="FFFFFF" w:val="clear"/>
            <w:vAlign w:val="center"/>
          </w:tcPr>
          <w:p>
            <w:pPr>
              <w:pStyle w:val="Normal"/>
              <w:spacing w:before="120" w:after="0"/>
              <w:rPr/>
            </w:pPr>
            <w:r>
              <w:rPr>
                <w:b/>
                <w:bCs/>
                <w:lang w:val="vi-VN"/>
              </w:rPr>
              <w:t>BAN T</w:t>
            </w:r>
            <w:r>
              <w:rPr>
                <w:b/>
                <w:bCs/>
              </w:rPr>
              <w:t xml:space="preserve">Ổ </w:t>
            </w:r>
            <w:r>
              <w:rPr>
                <w:b/>
                <w:bCs/>
                <w:lang w:val="vi-VN"/>
              </w:rPr>
              <w:t xml:space="preserve">CHỨC TỈNH </w:t>
            </w:r>
            <w:r>
              <w:rPr>
                <w:b/>
                <w:bCs/>
              </w:rPr>
              <w:t>ỦY</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ảnh kỹ thuật số</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958" w:type="dxa"/>
            <w:tcBorders>
              <w:top w:val="single" w:sz="8" w:space="0" w:color="000000"/>
              <w:left w:val="single" w:sz="8" w:space="0" w:color="000000"/>
            </w:tcBorders>
            <w:shd w:fill="FFFFFF" w:val="clear"/>
            <w:vAlign w:val="center"/>
          </w:tcPr>
          <w:p>
            <w:pPr>
              <w:pStyle w:val="Normal"/>
              <w:spacing w:before="120" w:after="0"/>
              <w:rPr/>
            </w:pPr>
            <w:r>
              <w:rPr>
                <w:b/>
                <w:bCs/>
                <w:lang w:val="vi-VN"/>
              </w:rPr>
              <w:t>TRƯỜNG CHÍNH TRỊ HOÀNG ĐÌNH GIONG</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ảnh</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AN NỘI CHÍNH TỈNH UỶ</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ay phim SONY KTS</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AN BẢO VỆ CSSK CÁN BỘ</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ly tâm</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lắc máu ROLL MIXER</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ẩm</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uyết áp thủy ngân</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ện tim 3 cần</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a li cấp cứu</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xét nghiệm nước tiểu</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inh hóa bán tự động</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ạo ô xy</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khám tai - mũi - họng</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kéo dãn cổ và đốt sống</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xét nghiệm huyết học</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xét nghiệm sinh hóa tự động</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ện tim 6 cần</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ÁO CAO BẰNG</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ghi âm SONY ICD-UX200</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chống ẩm đựng camera KTS</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chống ẩm kích thước lớn dùng cho máy quay phim</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top w:val="single" w:sz="8" w:space="0" w:color="000000"/>
              <w:left w:val="single" w:sz="8" w:space="0" w:color="000000"/>
            </w:tcBorders>
            <w:shd w:fill="FFFFFF" w:val="clear"/>
            <w:vAlign w:val="center"/>
          </w:tcPr>
          <w:p>
            <w:pPr>
              <w:pStyle w:val="Normal"/>
              <w:spacing w:before="120" w:after="0"/>
              <w:rPr/>
            </w:pPr>
            <w:r>
              <w:rPr>
                <w:lang w:val="vi-VN"/>
              </w:rPr>
              <w:t>Chân máy quay phim (Libec TH-650DV)</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ính bảng ipad (duyệt, đọc bản bông...)</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tính Mac OSX chế bản báo</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ảnh chuyên dụng KTS CANON, SONY</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ay phim chuyên dụng SONY (HD Digital Video Camcorder)</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2</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Studio - trường quay mini</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bàn dựng phi tuyến (01 máy tính+đầu đọc và Capture băng HDV/DV)</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top w:val="single" w:sz="8" w:space="0" w:color="000000"/>
              <w:left w:val="single" w:sz="8" w:space="0" w:color="000000"/>
            </w:tcBorders>
            <w:shd w:fill="FFFFFF" w:val="clear"/>
            <w:vAlign w:val="center"/>
          </w:tcPr>
          <w:p>
            <w:pPr>
              <w:pStyle w:val="Normal"/>
              <w:spacing w:before="120" w:after="0"/>
              <w:rPr/>
            </w:pPr>
            <w:r>
              <w:rPr>
                <w:lang w:val="vi-VN"/>
              </w:rPr>
              <w:t>Bộ Switch</w:t>
            </w:r>
            <w:r>
              <w:rPr/>
              <w:t>i</w:t>
            </w:r>
            <w:r>
              <w:rPr>
                <w:lang w:val="vi-VN"/>
              </w:rPr>
              <w:t xml:space="preserve"> &amp; Wifi Router</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Switchi tốc độ cao Gigabit 1000Mbps</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Switch tốc độ cao</w:t>
            </w:r>
          </w:p>
        </w:tc>
        <w:tc>
          <w:tcPr>
            <w:tcW w:w="1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chiếu chủ, đèn chiếu ven phòng thu (kèm chân đứ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hắc lời cho phát thanh viên bao gồm màn hình hiển thị, và các phụ kiện đi kèm, máy tính điều khiển có cài sẵn phần mềm điều khiể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iết bị card màn hình đồ họa chuyên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NHÀ ĐIỀU DƯỠNG CÁN B</w:t>
            </w:r>
            <w:r>
              <w:rPr>
                <w:b/>
                <w:bCs/>
              </w:rPr>
              <w:t xml:space="preserve">Ộ </w:t>
            </w:r>
            <w:r>
              <w:rPr>
                <w:b/>
                <w:bCs/>
                <w:lang w:val="vi-VN"/>
              </w:rPr>
              <w:t>TỈ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 công nghiệp HE6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ti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V</w:t>
            </w:r>
            <w:r>
              <w:rPr>
                <w:b/>
                <w:bCs/>
              </w:rPr>
              <w:t>II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DÂN VẬ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phim sonn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ỦY BAN KIỂM TR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hi 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BAN TUYÊN GIÁ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hi 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UỶ, THÀNH UỶ (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bảo vệ cơ qu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6" w:name="loai_3"/>
            <w:r>
              <w:rPr>
                <w:b/>
                <w:bCs/>
                <w:lang w:val="vi-VN"/>
              </w:rPr>
              <w:t>B</w:t>
            </w:r>
            <w:bookmarkEnd w:id="16"/>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17" w:name="loai_3_name"/>
            <w:r>
              <w:rPr>
                <w:b/>
                <w:bCs/>
                <w:lang w:val="vi-VN"/>
              </w:rPr>
              <w:t>CƠ QUAN, ĐƠN VỊ (CẤP TỈNH)</w:t>
            </w:r>
            <w:bookmarkEnd w:id="17"/>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HỘI ĐỒNG NHÂN DÂN TỈ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 tốc độ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màu hai m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ủy tài l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ỦY BAN NHÂN DÂN TỈ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 tốc độ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fax Ricoh 3320L</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ủy tài l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 HP 7000 S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SỞ T</w:t>
            </w:r>
            <w:r>
              <w:rPr>
                <w:b/>
                <w:bCs/>
              </w:rPr>
              <w:t>Ư</w:t>
            </w:r>
            <w:r>
              <w:rPr>
                <w:b/>
                <w:bCs/>
                <w:lang w:val="vi-VN"/>
              </w:rPr>
              <w:t xml:space="preserve"> PHÁ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ảnh KT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PHÒNG CÔNG CH</w:t>
            </w:r>
            <w:r>
              <w:rPr>
                <w:b/>
                <w:bCs/>
              </w:rPr>
              <w:t>Ứ</w:t>
            </w:r>
            <w:r>
              <w:rPr>
                <w:b/>
                <w:bCs/>
                <w:lang w:val="vi-VN"/>
              </w:rPr>
              <w:t>NG SỐ 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w:t>
            </w:r>
            <w:r>
              <w:rPr>
                <w:b/>
                <w:bCs/>
              </w:rPr>
              <w:t>U</w:t>
            </w:r>
            <w:r>
              <w:rPr>
                <w:b/>
                <w:bCs/>
                <w:lang w:val="vi-VN"/>
              </w:rPr>
              <w:t xml:space="preserve">NG TÂM DỊCH </w:t>
            </w:r>
            <w:r>
              <w:rPr>
                <w:b/>
                <w:bCs/>
              </w:rPr>
              <w:t xml:space="preserve">VỤ </w:t>
            </w:r>
            <w:r>
              <w:rPr>
                <w:b/>
                <w:bCs/>
                <w:lang w:val="vi-VN"/>
              </w:rPr>
              <w:t>BÁN ĐẤU GIÁ TÀI S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 kỹ thuật số</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ghi âm ngụy tr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quay phim ngụy tr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đề bàn cấu hình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FAX</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CÔNG NGHỆ THÔNG TIN VÀ TRUYỀN TH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Panasoni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ủ</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vệ tinh GP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ỤC QUẢN LÝ THỊ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ủ</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 (KT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XÚC TI</w:t>
            </w:r>
            <w:r>
              <w:rPr>
                <w:b/>
                <w:bCs/>
              </w:rPr>
              <w:t>Ế</w:t>
            </w:r>
            <w:r>
              <w:rPr>
                <w:b/>
                <w:bCs/>
                <w:lang w:val="vi-VN"/>
              </w:rPr>
              <w:t>N THƯƠNG M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58"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Máy chi</w:t>
            </w:r>
            <w:r>
              <w:rPr/>
              <w:t>ế</w:t>
            </w:r>
            <w:r>
              <w:rPr>
                <w:lang w:val="vi-VN"/>
              </w:rPr>
              <w:t>u (phục vụ công tác tuyên truyền các hoạt động Xúc tiến th</w:t>
            </w:r>
            <w:r>
              <w:rPr/>
              <w:t>ươn</w:t>
            </w:r>
            <w:r>
              <w:rPr>
                <w:lang w:val="vi-VN"/>
              </w:rPr>
              <w:t>g m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5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 kỹ thuật số (phục vụ công tác tuyên truyền các hoạt động Xúc tiến thương m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KHUYẾN CÔNG VÀ TƯ VẤN PT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hoảng cách phục vụ cho công tác Tư vấ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tập huấn cho công tác Khuyến c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phim chuyên nghiệp phục vụ công tác tuyên truyền các hoạt động về Khuyến c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TIẾT KIỆM NĂNG LƯỢ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e kìm đo điện áp, dòng điện Hiok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thời gi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áp suấ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công suất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hi</w:t>
            </w:r>
            <w:r>
              <w:rPr/>
              <w:t>ế</w:t>
            </w:r>
            <w:r>
              <w:rPr>
                <w:lang w:val="vi-VN"/>
              </w:rPr>
              <w:t>t bị đo nhiệt độ bằng tia hồng ngo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độ sá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thời gian hoạt động của động c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khoảng cách bằng tia lase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chất lượng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ẹp dò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ốc độ động c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o l</w:t>
            </w:r>
            <w:r>
              <w:rPr/>
              <w:t xml:space="preserve">ưu </w:t>
            </w:r>
            <w:r>
              <w:rPr>
                <w:lang w:val="vi-VN"/>
              </w:rPr>
              <w:t>lượng nước siêu 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khí thả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rò rỉ khí thả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phân tích chất lượng điện cơ b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ẹp dò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điện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ìm đo dòng Hiok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lưu lượng, tốc độ, nhiệt độ gió</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hoảng cách lase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ồng Bộ</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ủ</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py tốc độ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hi 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ô tô tốc độ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é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ủ</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siêu tố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ô tô công suất lớ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r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 2 m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Dùng để in bằ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âm tha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để bà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PHỤC HỒI CHỨC NĂNG VÀ GIÁO DỤC HÒA NHẬP TRẺ KHUYẾT T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ĩ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àm nóng lạ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nướ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tài l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tài liệu bằng nhự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ắt 20 cá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út xốp để xếp h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g leo bằng gỗ</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cơm điện 10 l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ể bá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5 ngăn (phòng tâm vận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ương to (phòng tâm vận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tài liệu nhựa cao cấ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 13k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âm loa đà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rượt liên hoà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cho phòng tâm vận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 dù che nắ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KỸ THUẬT T</w:t>
            </w:r>
            <w:r>
              <w:rPr>
                <w:b/>
                <w:bCs/>
              </w:rPr>
              <w:t>Ổ</w:t>
            </w:r>
            <w:r>
              <w:rPr>
                <w:b/>
                <w:bCs/>
                <w:lang w:val="vi-VN"/>
              </w:rPr>
              <w:t>NG HỢP VÀ HƯỚNG NGHIỆP TỈ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ng cơ xe má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ƯỜNG CAO ĐẲNG </w:t>
            </w:r>
            <w:r>
              <w:rPr>
                <w:b/>
                <w:bCs/>
              </w:rPr>
              <w:t xml:space="preserve">SƯ </w:t>
            </w:r>
            <w:r>
              <w:rPr>
                <w:b/>
                <w:bCs/>
                <w:lang w:val="vi-VN"/>
              </w:rPr>
              <w:t>PHẠ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Phòng học ngoại ng</w:t>
            </w:r>
            <w:r>
              <w:rPr/>
              <w:t>ữ</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ọc tin họ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í nghiệm môn Lý</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ò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í nghiệm môn Hó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í nghiệm môn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môn giáo dục quốc phò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môn giáo dục thể chấ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âm nhạ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ăng âm, loa đài, ánh sá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ƯỜNG PH</w:t>
            </w:r>
            <w:r>
              <w:rPr>
                <w:b/>
                <w:bCs/>
              </w:rPr>
              <w:t xml:space="preserve">Ổ </w:t>
            </w:r>
            <w:r>
              <w:rPr>
                <w:b/>
                <w:bCs/>
                <w:lang w:val="vi-VN"/>
              </w:rPr>
              <w:t>THÔNG DÂN TỘC NỘI TRÚ TỈ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p ga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ạn bát đựng thức ăn nhà bế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nước nóng năng lượng mặt trời 300 l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hội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Âm ly hội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đẩy công suấ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ủ ga nấu c</w:t>
            </w:r>
            <w:r>
              <w:rPr/>
              <w:t xml:space="preserve">ơm </w:t>
            </w:r>
            <w:r>
              <w:rPr>
                <w:lang w:val="vi-VN"/>
              </w:rPr>
              <w:t>nhà ăn HS loại 100 k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4 tầng inox để dụng cụ nhà bế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bảo quản thức ăn nhà bếp, tủ lạnh lưu mẫu thức ă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ạn đựng bát đĩ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xong nồi, chảo, bát đĩ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thức ăn và thu gom bát 3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Xe đẩy nồi (c</w:t>
            </w:r>
            <w:r>
              <w:rPr/>
              <w:t>ơm</w:t>
            </w:r>
            <w:r>
              <w:rPr>
                <w:lang w:val="vi-VN"/>
              </w:rPr>
              <w:t xml:space="preserve"> - ca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thức ăn chí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ơm gas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p ga công nghiệp đôi 1 vòi nướ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sơ chế thức ăn và chia thức ă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ậu rửa 3 ngă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hút khó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era an n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dạy học tối thiểu các môn họ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dùng chung (Số lượng bộ/t</w:t>
            </w:r>
            <w:r>
              <w:rPr/>
              <w:t>rườ</w:t>
            </w:r>
            <w:r>
              <w:rPr>
                <w:lang w:val="vi-VN"/>
              </w:rPr>
              <w:t>ng theo hướng dẫn của Bộ GD&amp;Đ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01 bộ</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01/2010/TT- BGDĐT; TT33/2009/TT- BGDĐT; TT 05/2013/TT-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ọc ngoại ngữ cấp THPT (dưới 9 lớp định mức 01 phòng, trên 9 lớp định mức 02 phò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01 phòng</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01/2010/TT-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Phòng học tin học (Có n</w:t>
            </w:r>
            <w:r>
              <w:rPr/>
              <w:t>ố</w:t>
            </w:r>
            <w:r>
              <w:rPr>
                <w:lang w:val="vi-VN"/>
              </w:rPr>
              <w:t>i mạng Internet và các thiết bị mạng, thiết bị ứng dụng CNTT, thiết bị khác của phòng học tin học) theo định mức 12 học sinh/01 má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01 phòng</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37/2008/QĐ-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í nghiệm môn lý THP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37/2008/QĐ-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í nghiệm môn hóa THP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37/2008/QĐ-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í nghiệm môn sinh THP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37/2008/QĐ-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hiết bị thể dục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 dù che nắ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ăng âm loa đài, ánh sáng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ƯỜNG PTDT NỘI TRÚ, TRƯỜNG PTDT BÁN TRÚ</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ạn đựng bát đĩ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xong nồi, chảo, bát đĩ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thức ăn và thu gom bát 3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nồi (cơm - ca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thức ăn chí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ơm gas công nghiệp 70k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p ga công nghiệp đôi 1 vòi nướ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sơ chế thức ăn và chia thức ă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ậu rửa 3 ngă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hút khó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bảo quản thức ăn nhà bếp, tủ lạnh lưu mẫu thức ă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era an n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nước nóng năng lượng mặt trời 300 l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hội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Âm ly hội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ục đẩy công </w:t>
            </w:r>
            <w:r>
              <w:rPr/>
              <w:t>s</w:t>
            </w:r>
            <w:r>
              <w:rPr>
                <w:lang w:val="vi-VN"/>
              </w:rPr>
              <w:t>uấ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dạy học tối thiểu các môn họ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dùng chung các môn học (Số lượng bộ/trường theo hướng dẫn của Bộ GD&amp;Đ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01 bộ</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ọc ngoại ngữ cấp tiểu học (dưới 7 lớp định mức 01 phòng, trên 7 lớp định mức 02 phò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01 phòng</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15/2009/TT- BGDĐT; TT 19/2009/TT-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ọc ngoại ngữ cấp THCS (dưới 9 lớp định mức 01 phòng, trên 9 lớp định mức 02 phò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01 phòng</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37/2008/QĐ-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ọc tin học cấp tiểu học (Gồm 01 máy tính GV, 18 máy tính học sinh, bàn ghế, có nối mạng Internet và các thiết bị mạng, thiết bị ứng dụng CNTT, thiết bị khác của phòng học tin học) theo định mức 24 học sinh/01 má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01 phòng</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37/2008/QĐ-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ọc tin học cấp THCS (Gồm 01 máy tính GV, 22 máy tính học sinh, bàn ghế, có nối mạng Internet và các thiết bị mạng, thiết bị ứng dụng CNTT, thiết bị khác của phòng học tin học) theo định mức 16 học sinh/01 má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01 phòng</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37/2008/QĐ-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í nghiệm môn lý THC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37/2008/QĐ-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í nghiệm môn hóa + sinh THC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37/2008/QĐ-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 dù che nắ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hiết bị thể dục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ăng âm loa đài, ánh sáng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bóng bà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ƯỜNG TRUNG HỌC PH</w:t>
            </w:r>
            <w:r>
              <w:rPr>
                <w:b/>
                <w:bCs/>
              </w:rPr>
              <w:t>Ổ</w:t>
            </w:r>
            <w:r>
              <w:rPr>
                <w:b/>
                <w:bCs/>
                <w:lang w:val="vi-VN"/>
              </w:rPr>
              <w:t xml:space="preserve"> TH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hội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Âm ly hội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đẩy công suấ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dạy học tối thiểu các môn họ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01/2010/TT- BGDĐT; TT33/2009/TT- BGDĐT; TT 05/2013/TT-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dùng chung (Số lượng bộ/trường theo hướng dẫn của Bộ GD&amp;Đ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01 bộ</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01/2010/TT-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ọc ngoại ngữ cấp THPT (dưới 9 lớp định mức 01 phòng, trên 9 lớp định mức 02 phò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ối thiểu 01 phòng</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37/2008/QĐ-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ọc tin học (Gồm 01 máy tính GV, 22 máy tính học sinh, bàn ghế, có nối mạng Internet và các thiết bị mạng, thiết bị ứng dụng CNTT, thiết bị khác của phòng học tin học) theo định mức 12 học sinh/01 má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01 phòng</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37/2008/QĐ-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í nghiệm môn lý THP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37/2008/QĐ-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í nghiệm môn hóa THP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37/2008/QĐ-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í nghiệm môn sinh THP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37/2008/QĐ- BGDĐT</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1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Ô</w:t>
            </w:r>
            <w:r>
              <w:rPr>
                <w:lang w:val="vi-VN"/>
              </w:rPr>
              <w:t>, dù che nắ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hiết bị thể dục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w:t>
            </w:r>
            <w:r>
              <w:rPr/>
              <w:t>.</w:t>
            </w: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tăng âm loa đài, ánh sáng ngoài </w:t>
            </w:r>
            <w:r>
              <w:rPr/>
              <w:t>tr</w:t>
            </w:r>
            <w:r>
              <w:rPr>
                <w:lang w:val="vi-VN"/>
              </w:rPr>
              <w:t>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NH Y TẾ</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 tối đa/01 Bệnh viện</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Ẩm kế, nhiệt kế</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p kế Claude đo áp lực dịch não tủ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lon ô xy hoặc Bình ô xy xách tay có đồng hồ</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đẻ</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đẻ thép không gỉ</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đón bé sơ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kéo nắn bó bộ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là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là hơi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làm bột bó xươ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ổ</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ổ thủy lực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ổ vạn năng thủy lự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sửa chữa má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tập + nệ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xông h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h tập bại nã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ô xy các lo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phân phối hơi Inox</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phong chì</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phun hóa chấ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ất cồ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ất quay chân kh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chiết </w:t>
            </w:r>
            <w:r>
              <w:rPr/>
              <w:t>x</w:t>
            </w:r>
            <w:r>
              <w:rPr>
                <w:lang w:val="vi-VN"/>
              </w:rPr>
              <w:t>uất đạ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hưng cất hồi lư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ẫn lưu màng phổ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ặt nội khí qu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iều tra bọ gậ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o nhãn áp Maclakov</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bộc lộ tĩnh mạ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cắt amydal</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cắt búi trĩ</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cắt m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cắt tử cu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đại phẫ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đặt, tháo vòng tránh tha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đỡ đẻ</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khám bệ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khám điều trị mắt (đồng bộ)</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khám khúc xạ (thước Parent, gương lỗ, đèn Landol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khám nghiệm tử th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kh</w:t>
            </w:r>
            <w:r>
              <w:rPr/>
              <w:t>á</w:t>
            </w:r>
            <w:r>
              <w:rPr>
                <w:lang w:val="vi-VN"/>
              </w:rPr>
              <w:t>m phụ sản phụ kho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khám và điều trị Răng hàm m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khám và điều trị Tai Mũi Họ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kiểm tra huyết tha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lấy dị vật mắ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mổ đục thủy tinh thể</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mổ hàm ế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mở khí qu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mổ lấy tha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mổ lấy thai và cắt tử cu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m</w:t>
            </w:r>
            <w:r>
              <w:rPr/>
              <w:t xml:space="preserve">ở </w:t>
            </w:r>
            <w:r>
              <w:rPr>
                <w:lang w:val="vi-VN"/>
              </w:rPr>
              <w:t>miệng trẻ em và và người lớ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mổ phaco Heis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mổ quặ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nhỏ chữa r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nhổ r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niệu đạo nam và nữ</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a chế huyết tha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lồng ngự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lồng ngự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cắt bỏ túi m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cắt bỏ tuyến giá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chấn thương chỉnh h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chỉnh hình xươ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cột số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dạ dà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họ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mắ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nạo VA-Nội so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nhi kho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nội soi xo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phụ kho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Răng Hàm M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sản phụ kho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ta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Tai Mũi Họ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thần kinh sọ nã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thanh qu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tiết n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xo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xươ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òng thí nghiệ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rửa dạ dà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sửa máy y tế</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hẩm mỹ</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hử Glôcô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hủy tinh dượ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iểu phẫ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iểu phẫu: chắp, lẹo, dị vật giác mạ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riệt sản nam + nữ</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rung phẫ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vi phẫu mạch má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vi phẫu thần k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vi phẫu thanh qu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vi phẫu ta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hấp tiệt trùng loại dung tích lớn 300, 500 l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éo cổ đơ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hám, điều trị TM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ính thử mắt (thử thị lự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làm ẩm ô x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lấy cao răng bằng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ạo thai, nạo sót rau, tha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ội soi đại tràng ống mềm + nguồn sá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ội soi đường m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ội soi phế qu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ộ nội soi Tai Mũi Họng (khám và điều trị)</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ội soi thanh qu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ẫu thuật nha ch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soi bàng qu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soi cổ tử cu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soi đường m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soi ố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soi phế quản ống mềm (nội so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soi thanh qu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soi thanh quản người lớn, trẻ e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ay cắt nội soi buồng tử cu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ử áp bì chuẩ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ử kháng hóa chấ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ử sắc giá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rung phẫ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xét nghiệm sàng lọc ung thư CTC PAP SMEA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ơ</w:t>
            </w:r>
            <w:r>
              <w:rPr>
                <w:lang w:val="vi-VN"/>
              </w:rPr>
              <w:t>m cho bệnh nhân ăn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hút sữa bằng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hút thai Kacman 1 van + ống hú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thức ăn cho trẻ e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thức ăn đưa qua mũi dạ dà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tiêm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uyền dị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massage toàn t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nấu parafi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ngấm kiệ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ng đèn Xenon 300W - 15V (dùng cho hệ thống phẫu thuật nội so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ng đèn Xenon dùng cho các thiết bị y tế khá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ng hút nhớt mũi trẻ sơ sinh + ống hút nhớ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p bóng hồi sức người lớn và trẻ e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p dụng cụ phẫu thuật tiền liệt tuyế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ồng nuôi cấy vi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dụng cụ, thiết bị phục vụ việc nuôi, cấy, soi và phân lập vi khuẩ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điện chính xác 0,000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kỹ thu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Cân l</w:t>
            </w:r>
            <w:r>
              <w:rPr/>
              <w:t>ắ</w:t>
            </w:r>
            <w:r>
              <w:rPr>
                <w:lang w:val="vi-VN"/>
              </w:rPr>
              <w:t>c má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nâng và bơm thuốc tử cung COHE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phân tí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trọng lượng có thước đo chiều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g cố đị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g đẩ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g khiê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g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Cannun m</w:t>
            </w:r>
            <w:r>
              <w:rPr/>
              <w:t xml:space="preserve">ở </w:t>
            </w:r>
            <w:r>
              <w:rPr>
                <w:lang w:val="vi-VN"/>
              </w:rPr>
              <w:t>khí quản các c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ưa xương loại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ưa cắt bột loại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Dàn đèn hồng ngo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àn Elisa (bao gồm cả máy đọc, máy in, máy rửa, máy ủ, tủ sấy bảo quản kính lọ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cắt bột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mổ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mổ lade các lo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mổ siêu 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ọc và máy in mã vạ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ánh lạnh soi ve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bàn khám bệ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Cla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cực tím loại di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cực tím tiệt tr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cực tím trị l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điều trị da và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đọc phim X-quang loại 2-3 phim 30x40c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đọc phim X-quang loại 4 phi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đọc phim X-quang loại 6 phi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đốt que cấy bằng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khám bệnh 4 bó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khám bệnh treo trá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khám mắt mũi ta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khám ngũ qu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khe khám mắt Segal SO-409</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mổ 4 bóng di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mổ di động ≥ 60 000 lux</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mổ di động 1 bó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mổ di động 4 bó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quang trùng hợ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đáy mắt gián tiế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đáy mắt trực tiế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thanh qu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thanh quản 3 c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thanh quản người lớ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thanh quản trẻ e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tĩnh mạ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treo khám ngũ qu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tử ngo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 Gree 18.000 BT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 Gree 24.000 BT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 12.000 BT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 9.000 BT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bộ dụng cụ khám điều trị TMH (đồng bộ)</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ppler tim tha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đặt vòng tránh tha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đếm bách p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phẫu thuật nội soi tuyến tiền liệt bằng Laze</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soi thanh quản người lớ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thắt, cắt búi trĩ</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Ê tô</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 máy r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4 người ngồi khung sắt mặt gỗ</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bại nã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băng cho bệnh n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đẩu qu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khám điều trị tai mũi họ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khám r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luyện tậ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ngồi chờ 4 chỗ</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sắt ngồi chờ 5 chỗ</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tập co d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tiếp nhận vật chưa hấp và đã hấ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sách để hồ sơ bệnh á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kệ đựng dược l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c hút tha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àn phẫu thuật nội soi phụ kho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àn treo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àn treo sắ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bệnh đa năng (Giường cấp cứu tay qu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châm cứu, xoa bóp, bấm huyệ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đẩ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đẻ</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điện ( Electric Hospital Bed)</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điều trị từ trường toàn t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hồi sức (1-3 tay qu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ủ ấm trẻ sơ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xoa bó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y tế tay quay HK 9005</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forceps bóc nhân xơ, hàm thẳ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báo gọi y t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ất nước (Rửa chai, dụng cụ...)</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hiết xuất dược l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dàn oxy 6 b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ELISA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giàn sắc thuốc (14 dàn, 150 nồ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kéo dãn cổ và cột sống với bàn nâng hạ độ cào bằng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àm tinh khiết nướ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oa, tăng âm hướng dẫn bệnh n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onitor (màn hình) hướng dẫn bệnh n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nội soi dạ dày tá tràng ống mề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nội soi TM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hẫu thuật nội soi và dụng cụ phẫu thuật nội soi khá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sắc thuốc đông 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sắc thuốc Hàn Quốc ( 3 nồ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ăng âm, loa cho các khoa phòng tại bệnh v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ín hiệu báo gọi y t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xếp hàng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xét nghiệm Elisa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p thử kí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ốt vô tr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ết áp kế sơ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ệ xếp chứng từ, bệnh án (sắ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ệ, giá để thuố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éo cong lưỡng cực Rob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y lắc đếm thuố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an răng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an xương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an xương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úc xạ kế</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quay khớp va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treo phim X-quang thép không rỉ các c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ôn đúc parafi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châm cứu các lo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chọc dò dịch não các cỡ cho người lớn và trẻ e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chọc dò màng bụ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chọc dò màng nã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chọc dò màng ti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chọc dò màng tủ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Kim chọc dò tủy s</w:t>
            </w:r>
            <w:r>
              <w:rPr/>
              <w:t>ố</w:t>
            </w:r>
            <w:r>
              <w:rPr>
                <w:lang w:val="vi-VN"/>
              </w:rPr>
              <w:t>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Kìm sinh thi</w:t>
            </w:r>
            <w:r>
              <w:rPr/>
              <w:t>ế</w:t>
            </w:r>
            <w:r>
              <w:rPr>
                <w:lang w:val="vi-VN"/>
              </w:rPr>
              <w:t>t cổ tử cu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sinh thiết tủ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2 mắ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chụp ả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huỳnh qu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phẫu thuật TM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lú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lúp 2 m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mổ muỗ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bo răng giả cho 4 kỹ thuật viên (đủ trang thiết bị nhựa và gốm sứ)</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nấu parafi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ồng ấp trẻ sơ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Lồng ấp trẻ sơ sinh tích h</w:t>
            </w:r>
            <w:r>
              <w:rPr/>
              <w:t>ợ</w:t>
            </w:r>
            <w:r>
              <w:rPr>
                <w:lang w:val="vi-VN"/>
              </w:rPr>
              <w:t>p cần có chức năng xác định khoảng nhiệt độ tối ưu cho trẻ</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c kế c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c kế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ỡi kéo cắt chỉ</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ỡi kéo co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Lưu lượng k</w:t>
            </w:r>
            <w:r>
              <w:rPr/>
              <w:t>ế</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nh hiển vi khám mắ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Elis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ăt nạ các loại cho người lớn và trẻ e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điện chạy liên tục áp lực thấ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ào d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ao phi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ao viên thuố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hơi vòi trứ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m ghép implan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àn ép thủy lự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ạo vôi siêu 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dịch kí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hút trong phẫu thuật mũi xoang (SPS/HUMME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lát vi thể</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ất nước 1 lần 20 lít/giờ</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ất nước 2 lần 20L/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ất nước 2 lần 5 lít/giờ</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ất nước 20 lít/giờ</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cất nước 50 lí</w:t>
            </w:r>
            <w:r>
              <w:rPr/>
              <w:t>t/</w:t>
            </w:r>
            <w:r>
              <w:rPr>
                <w:lang w:val="vi-VN"/>
              </w:rPr>
              <w:t>giờ</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trĩ LG 200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t thuốc nước đóng cha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ụp X quang di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obalt 60 điều trị</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R (Computed Radiogaph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D R (Diret Radiograph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ấ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ánh bóng thuố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dập viê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ếm khuẩn lạ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ếm tinh tr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châm không ki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d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giải đồ</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não vi tí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iện p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ti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tim (12 kênh, tự động phân tích kết quả)</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xu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xung kết hợp giác hút chân không - 2 kênh trị l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hò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iều trị bằng dòng giao tho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iều trị bằng </w:t>
            </w:r>
            <w:r>
              <w:rPr/>
              <w:t>I</w:t>
            </w:r>
            <w:r>
              <w:rPr>
                <w:lang w:val="vi-VN"/>
              </w:rPr>
              <w:t>o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bằng sóng ngắ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bằng sóng xung kí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bệnh từ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siêu cao tầ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sóng ngắ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tần số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iều trị tần s</w:t>
            </w:r>
            <w:r>
              <w:rPr/>
              <w:t xml:space="preserve">ố </w:t>
            </w:r>
            <w:r>
              <w:rPr>
                <w:lang w:val="vi-VN"/>
              </w:rPr>
              <w:t>thấ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trung tầ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danh vi khuẩ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ịnh danh vi rút (dành cho bệnh viện khu vực liên t</w:t>
            </w:r>
            <w:r>
              <w:rPr/>
              <w:t>ỉ</w:t>
            </w:r>
            <w:r>
              <w:rPr>
                <w:lang w:val="vi-VN"/>
              </w:rPr>
              <w:t>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ịnh vị chó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ánh sáng, nhiệt độ, độ ẩm, tốc độ gió</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biến thiên diện tích cơ thể</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Bức xạ nhiệ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bụi hô hấ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o chất lượng không khí Fluke 975 (Nhiệt độ, độ ẩm, CO, C</w:t>
            </w:r>
            <w:r>
              <w:rPr/>
              <w:t>O</w:t>
            </w:r>
            <w:r>
              <w:rPr>
                <w:lang w:val="vi-VN"/>
              </w:rPr>
              <w:t>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chức năng hô hấ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chuyển hóa cơ b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cung lượng ti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iếc đường khí</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iện giải đồ dùng điện cực chọn lọ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iện giải đồ, điện cực chọn lọc io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đông má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đông máu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lá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loãng xươ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nhớ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pH má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ru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dung tích phổ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hematocri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hiện sóng 2 dò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hơi khí độ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dò huyệt châm cứ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ết dính tiểu cầ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húc xạ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liều sinh v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liều tia xạ điều trị</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liều tia xạ phòng hộ</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loãng xươ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lớp mỡ dưới d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nhãn áp không tiếp xú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nồng độ bão hòa ô xy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nồng độ ô x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ị lự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ị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ính lự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ính lực, nhĩ lượng người lớn 2 kê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ính lực, nhĩ lượng trẻ em 2 kê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iếng ồ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im thai (Dopple)</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ốc độ máu lắ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uần hoàn nã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ọc mã vạ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óng gói thuốc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óng n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óng túi dạng hạ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óng t</w:t>
            </w:r>
            <w:r>
              <w:rPr/>
              <w:t>ú</w:t>
            </w:r>
            <w:r>
              <w:rPr>
                <w:lang w:val="vi-VN"/>
              </w:rPr>
              <w:t>i thuốc sắ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ốt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ố</w:t>
            </w:r>
            <w:r>
              <w:rPr>
                <w:lang w:val="vi-VN"/>
              </w:rPr>
              <w:t>t điện cổ tử cu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ốt điện ZENUS 200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úc nế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ép túi tiệt tr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ép vỉ</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alvanic kích thích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ây mê kèm thở</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 + máy sấy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 đồ vải 20 k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 đồ vải 30 k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 đồ vải loại nhỏ</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olter theo dõi tim mạ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olter theo dõi tim mạch 24h/24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ẩ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áp lực thấ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chân kh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dị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dịch cho xe cứu thươ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điện + đạp c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điện chay liên tục áp lực thấ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đờm dã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nhớt trẻ sơ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phẫu thu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ủy bơm kim tiê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ủy tài l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éo d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khí du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í dung siêu 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ử khuẩn buồng bệ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ử khuẩn và sấy khô</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ích thích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ích thích liền xương bằng siêu 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ích thích thần kinh c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à đồ vải, loại é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à đồ vải, loại ru lô</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r nội mạch 1 đầu Diode Lease</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 có cân để lấy má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 má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 ng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 tiểu cầ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de châm cứ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de điều trị các lo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àm khuẩn làm kháng sinh đồ</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àm sạch dụng cụ bằng siêu 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àm viên hoàn cứ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àm viên hoàn mề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 điều trị tiền liệt tuyế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r bán dẫn điều trị</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Laser Diode </w:t>
            </w:r>
            <w:r>
              <w:rPr/>
              <w:t>tr</w:t>
            </w:r>
            <w:r>
              <w:rPr>
                <w:lang w:val="vi-VN"/>
              </w:rPr>
              <w:t>ị liệu (2 đầ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r nội mạ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r nội mạch 2 đầu mini 630/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r nội mạch công suất thấ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r nội mạch HL-1100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ấy cao răng (Máy siêu âm cao r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ấy số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ze</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zer cường độ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i tâm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li tâm H-</w:t>
            </w:r>
            <w:r>
              <w:rPr/>
              <w:t>1</w:t>
            </w:r>
            <w:r>
              <w:rPr>
                <w:lang w:val="vi-VN"/>
              </w:rPr>
              <w:t>1N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ọc nước nóng lạ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ọc nước và chất lỏ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ưu huyết não RG-941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 lạnh sử dụng cả ống lẫn túi má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 nước tiể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 tinh tr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ài d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icromoto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ô phỏ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onito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ạo hút mũi xoang SND-1, Shanghai Genius Photoelectri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én ép trị liệu (Xoa bóp h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én khí</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ghiền dược l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ghiền mẫu ướ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hiệt trị l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hỏ giọ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ội soi TM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oxy cao á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pha loã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y phá rung và tạo nhịp ti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huyết họ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huyết học tự động ≥ 22 thông số</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khí má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ước tiểu tự động ≥ 22 thông số</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ước tiểu tự động 10 thông số</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sinh hóa bán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sinh hóa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hiện Ase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hiện ký sinh trùng sốt ré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 dung dịch khử khuẩ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 khử trùng động c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 sương khử khuẩn phòng mổ</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dịch bảo quản quả lọc dùng cho máy chạy thận nhân tạ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ây rung nhiều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ửa dụng cụ y tế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ửa dược l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ửa phim ướ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ửa phim X-quang hoặc máy in phim khô</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ửa phim X-quang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rửa phim X</w:t>
            </w:r>
            <w:r>
              <w:rPr/>
              <w:t>-</w:t>
            </w:r>
            <w:r>
              <w:rPr>
                <w:lang w:val="vi-VN"/>
              </w:rPr>
              <w:t>quang kỹ thuật số</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rửa siêu 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ung siêu 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ắc thuốc cô cao đông 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ắc thuốc đóng túi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ắc thuốc đóng túi tự động model BZY 150K21X</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ao thuố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ấy đồ vải 30 k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ấy đồ vải 50 k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s</w:t>
            </w:r>
            <w:r>
              <w:rPr/>
              <w:t>ấ</w:t>
            </w:r>
            <w:r>
              <w:rPr>
                <w:lang w:val="vi-VN"/>
              </w:rPr>
              <w:t>y quần á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ấy tầng sô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ấy tiêu b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điều trị</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siêu âm điều trị tần số </w:t>
            </w:r>
            <w:r>
              <w:rPr/>
              <w:t>1</w:t>
            </w:r>
            <w:r>
              <w:rPr>
                <w:lang w:val="vi-VN"/>
              </w:rPr>
              <w:t>&amp;3MHz 1 đầu phát lơn 5c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gắng sứ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mắ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sách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nh hóa miễn dị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nh hóa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ốc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cổ tử cu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d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mao mạ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tai, mũi, họng, da, mắt cầm tay HORU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án thuố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ạo hạt cố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ạo nén oxi Invacare</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ạo nén oxy Invacare platinum-5</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ạo nhịp tim ngoài cơ thể</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ập đi thủy lực XYT-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ập tay chân tại giường có kích thích điện thần kinh c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ái thuố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heo dõi chuyển dạ đẻ</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th</w:t>
            </w:r>
            <w:r>
              <w:rPr/>
              <w:t>ở</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ở chức năng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ở cơ động (dùng cho xe ô tô vận chuyển bệnh nhân chuyển v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ở người lớ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ở trẻ e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ử nấm Aflatoxi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ủy liệu điều trị</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im phổi nhân tạ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ám răng lưu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ộn lắ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tr</w:t>
            </w:r>
            <w:r>
              <w:rPr>
                <w:lang w:val="vi-VN"/>
              </w:rPr>
              <w:t>ộn thuốc bột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uyền dị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ừ rung nhiệ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ừ trường trị liệu-720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úi thiếc (Đóng thuốc dạng cố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sóng xung và liên tụ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át bột t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át hạt khô, hạt ướ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ay mẫu khô</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Elis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HBA1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C-ar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chẩn đoán thường quy 500 mA, 2 bàn 2 bó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chụp thường quy 300 m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có cánh tay chữ C (đặt tại phòng mổ)</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di động DR ≥ 200 m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điều trị</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r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ánh tay tiêm tĩnh mạch đa năng lấy máu động mạch, cánh tay truyền tĩnh mạch, tiêm và truyền dịch mu bàn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ông tiểu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ông tiểu na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ông tiểu nữ</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ỏ vị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itor sản kho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itor theo dõi bệnh n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itor theo dõi bệnh nhân 5 thông số</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itor theo dõi bệnh nhân 7 thông số</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onitor theo dõi bệnh nhân 7 thông số B40</w:t>
            </w:r>
            <w:r>
              <w:rPr/>
              <w:t>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itor trung t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itor trung tâm 5 thông số</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t số dụng cụ phẫu thuật khác phụ thuộc vào khả năng chuyên mô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nhu cầu chuyên môn</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cách dầ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cất nước 5 lít/giờ</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áp lực 18 lít điện - th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điện ≥ 70 l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điện loại 50 - 70 l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kim và dụng cụ châm cứ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loại 75 l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loại lớ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sấy dụng cụ không chịu nhiệ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tiệt tr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tiệt trùng (Autoclave) dung tích 200 - 300 l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tiệt trùng loại lớ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ướt các lo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y cụ</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luộc bơm kim tiê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luộc dụng cụ</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nấu thuốc (Cô thuốc) 150 l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Ổn áp Trung tâm 100KV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kính nội soi HOPKINS, hướng nhìn 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rửa dạ dày các cỡ số 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thở qua mũ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thông rửa dạ dà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thông thực phẩm qua mũi, dạ dày người lớn, trẻ e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ptic 0 độ 4.0mm (dùng cho máy nội soi tai mũi họ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ptic 0 độ 3.0mm (dùng cho máy nội soi tai mũi họ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ptique 0° 2,7m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ptique 0° 4m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ptique 30° 4m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ptique 70° 6m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nh phẫu tích lưỡng cực Robi, cỡ 5m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hệ quản lý hiển thị và gọi bệnh nhân tự động (Tại các phòng khám và phòng CLS) (Hệ thống xếp hàng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ân hệ</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ế dung kế</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petman 8 kênh (300 microlit, 50 microli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pette tay các lo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pette tự động các loại (P10, P20, P100, P1000) ml</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pette tự động các loại (P10, P20, P100, P1000)ml</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trị l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y lạnh - 15°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hiển vi khám mắ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óng xung kí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thấu kế</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g tậ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song song inox</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song song tập đ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iện xung 1 kênh (điện p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độ cách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nồng độ cồn trong má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hấp tiệt trùng ≥ 500 l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làm ấm trẻ e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nhuộm tiêu b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phẫu thuật nội soi và dụng cụ phẫu thuật nội soi khá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rửa tay phẫu thuật viên 2 ngư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rửa tay phẫu thuật viên 2 ngư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iết bị rửa tay vô </w:t>
            </w:r>
            <w:r>
              <w:rPr/>
              <w:t>tr</w:t>
            </w:r>
            <w:r>
              <w:rPr>
                <w:lang w:val="vi-VN"/>
              </w:rPr>
              <w:t>ùng 2 vòi Inox (Nóng - Nguội- Lạ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sắc thuố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soi ố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soi UV (dùng trong sắc ký)</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án sỏi mật thủy lự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án sỏi qua ống nội so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ập phục hồi tai biến 4 trong 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hông báo gọi y t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ng dựng nước uố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hùng lạnh chứa v</w:t>
            </w:r>
            <w:r>
              <w:rPr/>
              <w:t>ắ</w:t>
            </w:r>
            <w:r>
              <w:rPr>
                <w:lang w:val="vi-VN"/>
              </w:rPr>
              <w:t>c xi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ng nấu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ng nấu Paraphi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ng nhôm ngâm cồn xuyên tiê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ng rá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ớc đo nhân trắc kiểu Martin (Thước đo nhân trắ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w:t>
            </w:r>
            <w:r>
              <w:rPr/>
              <w:t>ấ</w:t>
            </w:r>
            <w:r>
              <w:rPr>
                <w:lang w:val="vi-VN"/>
              </w:rPr>
              <w:t>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ấm 37°C - 42°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ấm 37°C - 56°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ủ ấm C</w:t>
            </w:r>
            <w:r>
              <w:rPr/>
              <w:t>O</w:t>
            </w:r>
            <w:r>
              <w:rPr>
                <w:lang w:val="vi-VN"/>
              </w:rPr>
              <w:t>2, 60 li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an toàn sinh học cấp 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an toàn sinh học cấp 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bảo ô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bảo quản má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ủ b</w:t>
            </w:r>
            <w:r>
              <w:rPr/>
              <w:t>ả</w:t>
            </w:r>
            <w:r>
              <w:rPr>
                <w:lang w:val="vi-VN"/>
              </w:rPr>
              <w:t>o quản tinh tr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bốc thuốc nam bắc hợp ki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ấy vi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hia ô đựng thuốc nam, bắc (mỗi tủ 50 ô)</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ầu gi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dựng dụng cụ</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phim chưa chụ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thiết bị nội so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6</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ủ đ</w:t>
            </w:r>
            <w:r>
              <w:rPr/>
              <w:t>ự</w:t>
            </w:r>
            <w:r>
              <w:rPr>
                <w:lang w:val="vi-VN"/>
              </w:rPr>
              <w:t>ng thuốc đông 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thuốc NB BN nội trú (bếp dượ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8</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ủ ghi sắt 4 cánh m</w:t>
            </w:r>
            <w:r>
              <w:rPr/>
              <w:t xml:space="preserve">ở </w:t>
            </w:r>
            <w:r>
              <w:rPr>
                <w:lang w:val="vi-VN"/>
              </w:rPr>
              <w:t>riêng biệt (đựng quần á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9</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ủ gỗ Hòa Phát s</w:t>
            </w:r>
            <w:r>
              <w:rPr/>
              <w:t>ơ</w:t>
            </w:r>
            <w:r>
              <w:rPr>
                <w:lang w:val="vi-VN"/>
              </w:rPr>
              <w:t>n phủ PU chất liệu gỗ MDF</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hút hơi khí độ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200 l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350 lít 2 buồ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bảo quản Vaccine</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có ngăn đá (bảo quản huyết thanh đa chuẩ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Hitachi R-T17EGV4</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sâu - 30°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sâu - 80°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trữ má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ưu mẫu thực phẩm (thanh, kiểm tra, hậu kiể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nuôi cấy có CO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nuôi cấy vi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nuôi cấy yếm khí</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pha hóa chất điều trị bệnh nhân ung thư</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điện 250°C loại lớ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điện 250°C loại nhỏ</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điện 300°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điện các lo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dược l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khô 150 l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tuần hoàn khí nóng RXH-B-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trọng kế</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áng bệnh nhân Inox hoàn chỉnh+đệ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áng tắm gội bệnh n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ạp gắng sứ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bệnh n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cáng (Phòng cấp cứ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đổ vả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hà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hàng, xe nâng tại kho dượ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iện vận chuyển bệnh n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lăn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mũi tê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nâng hà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hu gom rá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ong luộc dụng cụ</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châm cứu các lo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ếm chì</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xử lý hình ảnh X</w:t>
            </w:r>
            <w:r>
              <w:rPr/>
              <w:t>-</w:t>
            </w:r>
            <w:r>
              <w:rPr>
                <w:lang w:val="vi-VN"/>
              </w:rPr>
              <w:t>quang số hóa C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thao tác vô tr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 tốc độ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 tốc độ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 cầm tay Montan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ay điều khiển từ xa Flycam Phantom DJI Phantom 4 Pr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chiều dày và kiểm tra CL bê tông sử dụng phương pháp siêu âm kiểm tra chất lượng các công trình thủy lợ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cường độ bê tông điện tử sử dụng phương pháp đo phản lực búa đập kiểm </w:t>
            </w:r>
            <w:r>
              <w:rPr/>
              <w:t>tr</w:t>
            </w:r>
            <w:r>
              <w:rPr>
                <w:lang w:val="vi-VN"/>
              </w:rPr>
              <w:t>a chất lượng các công trình thủy lợ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lưu lượng và tốc độ dòng chảy trong đường ống kín dẫn nước sử dụng phương pháp siêu âm kiểm tra chất lượng các công trình thủy lợ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lưu lượng dòng chảy mặt của kênh mương, sông, suối phục vụ kiểm tra, thiết kế các công trình thủy lợ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05 Ban quản lý Rừng: (BQLR Đặc dụng Ph</w:t>
            </w:r>
            <w:r>
              <w:rPr>
                <w:b/>
                <w:bCs/>
              </w:rPr>
              <w:t>i</w:t>
            </w:r>
            <w:r>
              <w:rPr>
                <w:b/>
                <w:bCs/>
                <w:lang w:val="vi-VN"/>
              </w:rPr>
              <w:t xml:space="preserve">a </w:t>
            </w:r>
            <w:r>
              <w:rPr>
                <w:b/>
                <w:bCs/>
              </w:rPr>
              <w:t>Oắc</w:t>
            </w:r>
            <w:r>
              <w:rPr>
                <w:b/>
                <w:bCs/>
                <w:lang w:val="vi-VN"/>
              </w:rPr>
              <w:t xml:space="preserve"> - Phia đ</w:t>
            </w:r>
            <w:r>
              <w:rPr>
                <w:b/>
                <w:bCs/>
              </w:rPr>
              <w:t>é</w:t>
            </w:r>
            <w:r>
              <w:rPr>
                <w:b/>
                <w:bCs/>
                <w:lang w:val="vi-VN"/>
              </w:rPr>
              <w:t>n; BQLR PH huy</w:t>
            </w:r>
            <w:r>
              <w:rPr>
                <w:b/>
                <w:bCs/>
              </w:rPr>
              <w:t>ệ</w:t>
            </w:r>
            <w:r>
              <w:rPr>
                <w:b/>
                <w:bCs/>
                <w:lang w:val="vi-VN"/>
              </w:rPr>
              <w:t>n Nguyên Bình; BQLR PH Sông Lô Gâm huyện Bảo Lạc; BQLRPH huyện Thạch An; BQLR PH Sông Quây Sơn huyện Trùng Khánh) mỗi loại tài sản/01 đơn vị</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ay điều khiển từ xa Flycam Phantom DJI Phantom 4 Pr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nhòm Zeiss 10x42 Terra ED Binocular (Black) 524206990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 Canon EOS 700D + LENS 15 - 55I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ẫy ảnh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PS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CHI CỤC KI</w:t>
            </w:r>
            <w:r>
              <w:rPr>
                <w:b/>
                <w:bCs/>
              </w:rPr>
              <w:t>Ể</w:t>
            </w:r>
            <w:r>
              <w:rPr>
                <w:b/>
                <w:bCs/>
                <w:lang w:val="vi-VN"/>
              </w:rPr>
              <w:t>M L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ó</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thực bì</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nhò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hi 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thổi gi</w:t>
            </w:r>
            <w:r>
              <w:rPr/>
              <w:t>ó</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ẫy ảnh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nhò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CHI CỤC TRỒNG TRỌT VÀ BẢO VỆ TH</w:t>
            </w:r>
            <w:r>
              <w:rPr>
                <w:b/>
                <w:bCs/>
              </w:rPr>
              <w:t>Ự</w:t>
            </w:r>
            <w:r>
              <w:rPr>
                <w:b/>
                <w:bCs/>
                <w:lang w:val="vi-VN"/>
              </w:rPr>
              <w:t>C V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 khử trùng trạm kiểm dịch thực vật cửa khẩ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 thuốc trừ sâu trạm huy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Gắn camera, chụp ảnh, kết nối máy vi tính, máy chiế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bảo quản thí nghiệ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trong phòng thí nghiệ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tập huấn cho nông d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lúp có chân di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lúp cầm tay chống tĩnh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ỤC QUẢN LÝ CHẤT LƯỢNG NÔNG, LÂM, THỦY S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dư lượng Nitrat tester SOE K NUC 019-0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dư lượng Nitrat (Mã máy: NUC-019-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iểm tra nhanh dư lượng thuốc trừ sâ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ọc nước siêu sạch dùng cho phòng thí nghiệm (Model: PowerMax-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ổi khí Ni tơ (Model: MD200-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ể điều nhiệt (Model: WB-2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i tâm đa năng (Model: EBA 20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ếm khuẩn lạc hiển thị số (Model: DO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pH (Model: HI221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ủ ấm (Model: Thermo</w:t>
            </w:r>
            <w:r>
              <w:rPr/>
              <w:t>S</w:t>
            </w:r>
            <w:r>
              <w:rPr>
                <w:lang w:val="vi-VN"/>
              </w:rPr>
              <w:t>table IG-5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phân tích (Model: PA213)</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 (SHO-1D)</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Model: MBL200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ay mẫu (Model: DWB-S78)</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Model: NR-BY6022X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ông (Model: ACF-56F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thí nghiệ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CHI CỤC CHĂN NUÔI VÀ TH</w:t>
            </w:r>
            <w:r>
              <w:rPr>
                <w:b/>
                <w:bCs/>
              </w:rPr>
              <w:t>Ú</w:t>
            </w:r>
            <w:r>
              <w:rPr>
                <w:b/>
                <w:bCs/>
                <w:lang w:val="vi-VN"/>
              </w:rPr>
              <w:t xml:space="preserve"> 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kho lạ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di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PH thị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ông Sanaky 600L</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CHI CỤC TH</w:t>
            </w:r>
            <w:r>
              <w:rPr>
                <w:b/>
                <w:bCs/>
              </w:rPr>
              <w:t xml:space="preserve">ỦY </w:t>
            </w:r>
            <w:r>
              <w:rPr>
                <w:b/>
                <w:bCs/>
                <w:lang w:val="vi-VN"/>
              </w:rPr>
              <w:t>LỢ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toàn cầ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w:t>
            </w:r>
            <w:r>
              <w:rPr>
                <w:b/>
                <w:bCs/>
              </w:rPr>
              <w:t>U</w:t>
            </w:r>
            <w:r>
              <w:rPr>
                <w:b/>
                <w:bCs/>
                <w:lang w:val="vi-VN"/>
              </w:rPr>
              <w:t>NG TÂM GIỐNG CÂY TRỒNG VẬT NUÔI THỦY S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PH HANN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điện tử</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Kính hiển vi sinh h</w:t>
            </w:r>
            <w:r>
              <w:rPr/>
              <w:t>ọ</w:t>
            </w:r>
            <w:r>
              <w:rPr>
                <w:lang w:val="vi-VN"/>
              </w:rPr>
              <w:t>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o độ ẩm PM 4</w:t>
            </w:r>
            <w:r>
              <w:rPr/>
              <w:t>5</w:t>
            </w:r>
            <w:r>
              <w:rPr>
                <w:lang w:val="vi-VN"/>
              </w:rPr>
              <w:t>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ấp trứ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ẩm PM 45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KHUYẾN N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tập huấn cho nông d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phim chuyên nghiệp phục vụ tuyên truyền các hoạt động về n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ĐI</w:t>
            </w:r>
            <w:r>
              <w:rPr>
                <w:b/>
                <w:bCs/>
              </w:rPr>
              <w:t>Ề</w:t>
            </w:r>
            <w:r>
              <w:rPr>
                <w:b/>
                <w:bCs/>
                <w:lang w:val="vi-VN"/>
              </w:rPr>
              <w:t>U TRA QUY HOẠCH, THIẾT KẾ NÔNG LÂM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in A</w:t>
            </w:r>
            <w:r>
              <w:rPr/>
              <w:t>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toàn cầ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chiều cao câ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nhò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VĂN HÓA THỂ THAO VÀ DU LỊ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ồ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ánh sá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phi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độ PH, lượng Clo dư trong nước bể b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iểm tra nhanh nước thả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DI TÍCH PÁC BÓ</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ả</w:t>
            </w:r>
            <w:r>
              <w:rPr>
                <w:lang w:val="vi-VN"/>
              </w:rPr>
              <w:t>nh Niko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ẩ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ƯỜNG NĂNG KHIẾU NGHỆ THUẬT &amp; TH</w:t>
            </w:r>
            <w:r>
              <w:rPr>
                <w:b/>
                <w:bCs/>
              </w:rPr>
              <w:t>Ể</w:t>
            </w:r>
            <w:r>
              <w:rPr>
                <w:b/>
                <w:bCs/>
                <w:lang w:val="vi-VN"/>
              </w:rPr>
              <w:t xml:space="preserve"> TH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bóng bà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org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Pian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Piano YDB14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PHÁT HÀNH PHIM &amp; CHI</w:t>
            </w:r>
            <w:r>
              <w:rPr>
                <w:b/>
                <w:bCs/>
              </w:rPr>
              <w:t>Ế</w:t>
            </w:r>
            <w:r>
              <w:rPr>
                <w:b/>
                <w:bCs/>
                <w:lang w:val="vi-VN"/>
              </w:rPr>
              <w:t>U BÓ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ổ Hữu toà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ổ Honda SH 280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ng đèn chiếu (Đội Lưu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ổ Honda EB 100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b</w:t>
            </w:r>
            <w:r>
              <w:rPr/>
              <w:t>ơ</w:t>
            </w:r>
            <w:r>
              <w:rPr>
                <w:lang w:val="vi-VN"/>
              </w:rPr>
              <w:t>m sịt rửa cao á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đa chức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loa YAMAHA (Rạp T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máy chiếu BE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ổ EP 123</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ổ Honda SH 100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Panasoni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ổ Honda SH 100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w:t>
            </w:r>
            <w:r>
              <w:rPr/>
              <w:t xml:space="preserve">y </w:t>
            </w:r>
            <w:r>
              <w:rPr>
                <w:lang w:val="vi-VN"/>
              </w:rPr>
              <w:t>nổ EP 123</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Ư VIỆN TỈ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ọc mã vạ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 kỹ thuật số</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lase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mạ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é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Projeet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ủ cơ sở dữ l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ạ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ẢO TÀNG TỈ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w:t>
            </w:r>
            <w:r>
              <w:rPr/>
              <w:t>chố</w:t>
            </w:r>
            <w:r>
              <w:rPr>
                <w:lang w:val="vi-VN"/>
              </w:rPr>
              <w:t>ng ẩ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ẩ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 máy quay phi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HUẤN LUYỆN &amp; THI ĐẤU TH</w:t>
            </w:r>
            <w:r>
              <w:rPr>
                <w:b/>
                <w:bCs/>
              </w:rPr>
              <w:t xml:space="preserve">Ể </w:t>
            </w:r>
            <w:r>
              <w:rPr>
                <w:b/>
                <w:bCs/>
                <w:lang w:val="vi-VN"/>
              </w:rPr>
              <w:t>DỤC TH</w:t>
            </w:r>
            <w:r>
              <w:rPr>
                <w:b/>
                <w:bCs/>
              </w:rPr>
              <w:t>Ể</w:t>
            </w:r>
            <w:r>
              <w:rPr>
                <w:b/>
                <w:bCs/>
                <w:lang w:val="vi-VN"/>
              </w:rPr>
              <w:t xml:space="preserve"> TH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 cho văn thư</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e đạp tập thể </w:t>
            </w:r>
            <w:r>
              <w:rPr/>
              <w:t>l</w:t>
            </w:r>
            <w:r>
              <w:rPr>
                <w:lang w:val="vi-VN"/>
              </w:rPr>
              <w:t>ực Olympus cho vận động viê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àn tập tạ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ảm tập võ</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VĂN HÓA TỈ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àn hình Dell cho phòng tuyên truyền cổ động triển lã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cài tai TO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thiết kế đồ họa phòng tuyên truyền cổ động triển lã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ixer điều khiển đèn sân khấu kèm công suất ký hiệu Mixercontronrys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Cục đẩy CROWN MA 5000</w:t>
            </w:r>
            <w:r>
              <w:rPr/>
              <w:t>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sân khấu Full Đôi JBK SRX 725</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ixer YAMAHA LS9 - 3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ixer YaMAHA 116CX - R/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và phụ kiện YAMAHA S9 - 7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ptop Asu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phim Sony HANDYCAM FDR - AXP55E</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nhà văn hó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CÔNG VIÊN ĐỊA CHẤT NON NƯỚC CB</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đồ (Công biên tập, tin khu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 bàn điện giới thiệu công viên địa chấ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 nơ ca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trưng bà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n vật của các dân tộc trong khu vực công viên địa chấ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hiện vật văn hóa dân tộ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KỸ THUẬT TIÊU CHUẨN ĐO LƯỜNG CH</w:t>
            </w:r>
            <w:r>
              <w:rPr>
                <w:b/>
                <w:bCs/>
              </w:rPr>
              <w:t>Ấ</w:t>
            </w:r>
            <w:r>
              <w:rPr>
                <w:b/>
                <w:bCs/>
                <w:lang w:val="vi-VN"/>
              </w:rPr>
              <w:t>T LƯỢ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đá, bê tông dạng bà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ế khuôn đo độ đàn hồi E đường bê t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ầm mẫu Marshall</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uấy chạy điện siêu tố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dưỡng hộ mẫu xi m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giá uốn mẫu bê tông 2 điể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iểm định huyết áp kế</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điện tử</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ộ quả cân chuẩn (</w:t>
            </w:r>
            <w:r>
              <w:rPr/>
              <w:t>1</w:t>
            </w:r>
            <w:r>
              <w:rPr>
                <w:lang w:val="vi-VN"/>
              </w:rPr>
              <w:t>-500)mg-E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ộ quả cân chuẩn (</w:t>
            </w:r>
            <w:r>
              <w:rPr/>
              <w:t>1</w:t>
            </w:r>
            <w:r>
              <w:rPr>
                <w:lang w:val="vi-VN"/>
              </w:rPr>
              <w:t>-500)mg-E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ộ quả cân chuẩn (</w:t>
            </w:r>
            <w:r>
              <w:rPr/>
              <w:t>1</w:t>
            </w:r>
            <w:r>
              <w:rPr>
                <w:lang w:val="vi-VN"/>
              </w:rPr>
              <w:t>-10)kg-E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 cân chuẩn (5-10-20)k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iểm định TAXIME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én bê t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ôn đúc bê tông lập phương (150*150*150m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ôn đúc bê tông lập phương (200*200*200m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ôn đúc bê tông dạng trụ (D150*H300m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ằn rung khuôn bê t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ác định độ mài mòn bê t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ộn bê t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ử độ thấm bê t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ôn đúc mẫu thấm bê tông hình cô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im lún nhựa đ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ử độ dãn dài nhự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ử mẫu Marshall</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t nhựa đường bằng ly t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hút chân kh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oan mẫu bê tông nhự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xác định tổn thất khí nu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o E bằng tấm ép tĩ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ần Benkenm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ch ép cọ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tại hiện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ử kéo nén uốn vạn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ộn vữa xi măng tiêu chuẩ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dằn vữa xi măng tiêu chuẩ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ài mòn Los Angele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kiểm tra hàng đóng gói sẵn đến 200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huẩn dung tích 1000ml</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độ đụ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kế ngọn lử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hiệu chuẩ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iểm định đồng hồ nước lưu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hiệu chuẩn nhiệt độ</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ộ ch</w:t>
            </w:r>
            <w:r>
              <w:rPr/>
              <w:t xml:space="preserve">ỉ </w:t>
            </w:r>
            <w:r>
              <w:rPr>
                <w:lang w:val="vi-VN"/>
              </w:rPr>
              <w:t>thị nhiệt độ và Senso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kiểm tra hàng đóng gói sẵn đến 60k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iểm định máy đo điện ti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iểm định máy điện nã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phóng xạ- Inspector Deluxe Monitor (525-0047 Capintec USA.CO:US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hí nghiệm bốc cháy nhự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hí độc đa kê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ồn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ng phổ kiểm tra nướ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PH và nhiệt độ để bà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o ch</w:t>
            </w:r>
            <w:r>
              <w:rPr/>
              <w:t xml:space="preserve">ỉ </w:t>
            </w:r>
            <w:r>
              <w:rPr>
                <w:lang w:val="vi-VN"/>
              </w:rPr>
              <w:t>số octan/cetane</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bình chuẩn kim loại hạng 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Cân chuẩn ki</w:t>
            </w:r>
            <w:r>
              <w:rPr/>
              <w:t>ể</w:t>
            </w:r>
            <w:r>
              <w:rPr>
                <w:lang w:val="vi-VN"/>
              </w:rPr>
              <w:t>m quả M</w:t>
            </w:r>
            <w:r>
              <w:rPr/>
              <w:t xml:space="preserve">1 </w:t>
            </w:r>
            <w:r>
              <w:rPr>
                <w:lang w:val="vi-VN"/>
              </w:rPr>
              <w:t xml:space="preserve">từ </w:t>
            </w:r>
            <w:r>
              <w:rPr/>
              <w:t>1</w:t>
            </w:r>
            <w:r>
              <w:rPr>
                <w:lang w:val="vi-VN"/>
              </w:rPr>
              <w:t>kg - 5k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Cân chuẩn cấp chính xác cao kiểm quả 10-20kg hạng M</w:t>
            </w:r>
            <w:r>
              <w:rPr/>
              <w:t>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kiểm công tơ nước lạnh 10 vị trí cỡ E 15-5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ước cặp điện tử</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ước cặp Panme điện tử</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độ chiều dài lớp phủ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siêu âm đo bề dày vật liệu cầm tay chính xác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liều phóng x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ỨNG DỤNG TIẾN B</w:t>
            </w:r>
            <w:r>
              <w:rPr>
                <w:b/>
                <w:bCs/>
              </w:rPr>
              <w:t xml:space="preserve">Ộ </w:t>
            </w:r>
            <w:r>
              <w:rPr>
                <w:b/>
                <w:bCs/>
                <w:lang w:val="vi-VN"/>
              </w:rPr>
              <w:t>KHOA HỌC VÀ CÔNG NGHỆ</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Pentax Cm40-20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ể điều nhiệ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kỹ thu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phân tí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sinh học hai mắ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nung 4,5 l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ất nước hai lần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PH/nhiệt độ đặt bà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uấy từ có gia nhiệ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 VOLTEX</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 lạ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hân gen tốc độ cao (PC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ghiền mẫ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tiệt tr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kế ngọn lử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làm mềm nướ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ấy vi sinh đô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hút khí độ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iện di ng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ẩ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THÔNG TIN VÀ THỐNG KÊ KH&amp;C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 chuyên dụng dòng NXCAM Sony HXR- MC1500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SỞ XÂY D</w:t>
            </w:r>
            <w:r>
              <w:rPr>
                <w:b/>
                <w:bCs/>
              </w:rPr>
              <w:t>Ự</w:t>
            </w:r>
            <w:r>
              <w:rPr>
                <w:b/>
                <w:bCs/>
                <w:lang w:val="vi-VN"/>
              </w:rPr>
              <w:t>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w:t>
            </w:r>
            <w:r>
              <w:rPr>
                <w:b/>
                <w:bCs/>
              </w:rPr>
              <w:t>Â</w:t>
            </w:r>
            <w:r>
              <w:rPr>
                <w:b/>
                <w:bCs/>
                <w:lang w:val="vi-VN"/>
              </w:rPr>
              <w:t>M KI</w:t>
            </w:r>
            <w:r>
              <w:rPr>
                <w:b/>
                <w:bCs/>
              </w:rPr>
              <w:t>Ể</w:t>
            </w:r>
            <w:r>
              <w:rPr>
                <w:b/>
                <w:bCs/>
                <w:lang w:val="vi-VN"/>
              </w:rPr>
              <w:t>M Đ</w:t>
            </w:r>
            <w:r>
              <w:rPr>
                <w:b/>
                <w:bCs/>
              </w:rPr>
              <w:t>Ị</w:t>
            </w:r>
            <w:r>
              <w:rPr>
                <w:b/>
                <w:bCs/>
                <w:lang w:val="vi-VN"/>
              </w:rPr>
              <w:t>NH CH</w:t>
            </w:r>
            <w:r>
              <w:rPr>
                <w:b/>
                <w:bCs/>
              </w:rPr>
              <w:t>Ấ</w:t>
            </w:r>
            <w:r>
              <w:rPr>
                <w:b/>
                <w:bCs/>
                <w:lang w:val="vi-VN"/>
              </w:rPr>
              <w:t>T LƯ</w:t>
            </w:r>
            <w:r>
              <w:rPr>
                <w:b/>
                <w:bCs/>
              </w:rPr>
              <w:t>Ợ</w:t>
            </w:r>
            <w:r>
              <w:rPr>
                <w:b/>
                <w:bCs/>
                <w:lang w:val="vi-VN"/>
              </w:rPr>
              <w:t xml:space="preserve">NG CÔNG TRÌNH XÂY </w:t>
            </w:r>
            <w:r>
              <w:rPr>
                <w:b/>
                <w:bCs/>
              </w:rPr>
              <w:t>DỰ</w:t>
            </w:r>
            <w:r>
              <w:rPr>
                <w:b/>
                <w:bCs/>
                <w:lang w:val="vi-VN"/>
              </w:rPr>
              <w:t>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bê tông, kiểm tra bê tông hãng CNS-FARNELL- Anh (số máy: 02/08/0227)</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ịnh vị cốt thép và phụ kiện PROCEQ-Model: PROFOMETBRS - Th</w:t>
            </w:r>
            <w:r>
              <w:rPr/>
              <w:t xml:space="preserve">ụy </w:t>
            </w:r>
            <w:r>
              <w:rPr>
                <w:lang w:val="vi-VN"/>
              </w:rPr>
              <w:t>Sĩ</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éo nén vạn năng hãng sản xuất ELE-Anh. Model 36- 1410/0/ và các phụ kiện cho kiểm tra bê tông, kiểm tra thép (số máy: 21935285/8)</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Dụng cụ thử cường độ bê tông Digital- PROCEQ- Th</w:t>
            </w:r>
            <w:r>
              <w:rPr/>
              <w:t xml:space="preserve">ụy </w:t>
            </w:r>
            <w:r>
              <w:rPr>
                <w:lang w:val="vi-VN"/>
              </w:rPr>
              <w:t>sĩ (mã hiệu ND-1, số máy 3233)</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ụng cụ thử cường độ vữa PROCEQ- Thụy </w:t>
            </w:r>
            <w:r>
              <w:rPr/>
              <w:t>S</w:t>
            </w:r>
            <w:r>
              <w:rPr>
                <w:lang w:val="vi-VN"/>
              </w:rPr>
              <w:t>ĩ Model.PT (số m</w:t>
            </w:r>
            <w:r>
              <w:rPr/>
              <w:t>á</w:t>
            </w:r>
            <w:r>
              <w:rPr>
                <w:lang w:val="vi-VN"/>
              </w:rPr>
              <w:t>y: 3233/082-1504)</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Dụng cụ thử cường độ gạch PROCEQ- Th</w:t>
            </w:r>
            <w:r>
              <w:rPr/>
              <w:t>ụy S</w:t>
            </w:r>
            <w:r>
              <w:rPr>
                <w:lang w:val="vi-VN"/>
              </w:rPr>
              <w:t>ĩ (Model LB- 878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í nghiệm CBR-T640 ngoài hiện trường và phụ kiện hãng TECNOTEST-ITALY Model:TB637/5</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í nghiệm xác định MODUN đàn hồi nền đường, đất đắp hãng TECNOTEST - ITALY (số máy: 1305)</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KIẾN TRÚC QUY HOẠCH XÂY D</w:t>
            </w:r>
            <w:r>
              <w:rPr>
                <w:b/>
                <w:bCs/>
              </w:rPr>
              <w:t>Ự</w:t>
            </w:r>
            <w:r>
              <w:rPr>
                <w:b/>
                <w:bCs/>
                <w:lang w:val="vi-VN"/>
              </w:rPr>
              <w:t>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H66</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oàn đạ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I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CÔNG NGHỆ THÔNG TIN TNM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n</w:t>
            </w:r>
            <w:r>
              <w:rPr>
                <w:lang w:val="vi-VN"/>
              </w:rPr>
              <w:t xml:space="preserve"> chèng th</w:t>
            </w:r>
            <w:r>
              <w:rPr/>
              <w:t>ê</w:t>
            </w:r>
            <w:r>
              <w:rPr>
                <w:lang w:val="vi-VN"/>
              </w:rPr>
              <w:t>m DRY-CABIDHC 10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báo cháy 5 kê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ét khổ A0 - VIDAR selecl</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 HP A4</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 HP A3</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cấu hình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ô tô tốc độ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ỤC QUẢN LÝ ĐẤT ĐA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PS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 xml:space="preserve">Ổ </w:t>
            </w:r>
            <w:r>
              <w:rPr>
                <w:lang w:val="vi-VN"/>
              </w:rPr>
              <w:t>cứng cắm ngoà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in A</w:t>
            </w:r>
            <w:r>
              <w:rPr/>
              <w:t>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photocopy A</w:t>
            </w:r>
            <w:r>
              <w:rPr/>
              <w:t>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 A3</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oàn đạc điện tử</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VĂN PHÒNG ĐĂNG KÝ QUYỀN </w:t>
            </w:r>
            <w:r>
              <w:rPr>
                <w:b/>
                <w:bCs/>
              </w:rPr>
              <w:t xml:space="preserve">SỬ </w:t>
            </w:r>
            <w:r>
              <w:rPr>
                <w:b/>
                <w:bCs/>
                <w:lang w:val="vi-VN"/>
              </w:rPr>
              <w:t>DỤNG ĐẤ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hống ẩm chuyên dụng (đựng đĩ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in khổ A</w:t>
            </w:r>
            <w:r>
              <w:rPr/>
              <w:t>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A3</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ô tô tốc độ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 A3</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oàn đạc điện tử</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QUAN TRẮC TÀI NGUYÊN MÔI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 kỹ thuật số</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ồng bộ cấu hình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ưu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ịnh vị vệ tinh GP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vi khí hậ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ồ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ru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đụ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lưu lượng nướ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a chỉ tiêu hiện trường HQ40D</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PH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đo đa ch</w:t>
            </w:r>
            <w:r>
              <w:rPr/>
              <w:t xml:space="preserve">ỉ </w:t>
            </w:r>
            <w:r>
              <w:rPr>
                <w:lang w:val="vi-VN"/>
              </w:rPr>
              <w:t>tiêu môi trường nướ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ơm lấy mẫu khí S</w:t>
            </w:r>
            <w:r>
              <w:rPr/>
              <w:t>O</w:t>
            </w:r>
            <w:r>
              <w:rPr>
                <w:lang w:val="vi-VN"/>
              </w:rPr>
              <w:t>2, CO, N</w:t>
            </w:r>
            <w:r>
              <w:rPr/>
              <w:t>O</w:t>
            </w:r>
            <w:r>
              <w:rPr>
                <w:lang w:val="vi-VN"/>
              </w:rPr>
              <w:t>2 theo phương pháp hấp thụ</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bơm thu mẫu bụi không khí xung quanh lưu lượng lớ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lấy mẫu khí thải ống khó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khí môi trường xung quanh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lấy mẫu nướ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ụng cụ lấy mẫu bùn </w:t>
            </w:r>
            <w:r>
              <w:rPr/>
              <w:t>tr</w:t>
            </w:r>
            <w:r>
              <w:rPr>
                <w:lang w:val="vi-VN"/>
              </w:rPr>
              <w:t>ầm tích tầng sâu (kiểu Vanveen) + tời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hiết bị lấy mẫu đất bằng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hiết bị lấy mẫu chất thải rắn tiêu chuẩ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xác định vi sinh tại hiện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ng bảo quản mẫu có lớp bảo ô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phân tích điện tử</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ất nước 2 lầ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đun cách thủ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út ẩ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hút khí độ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ủ BOD5</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 mẫu COD</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bảo quản mẫ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uấy từ gia nhiệ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 mẫu (kiểu votex)</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 ng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micro-pipette</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uấy từ có gia nhiệ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p điện phòng thí nghiệ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p đun bình cầ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ghiền mẫu khô</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ghiền mẫu rắn (chất thải rắ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ể điều nhiệ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quang phổ tử ngoại khả kiến </w:t>
            </w:r>
            <w:r>
              <w:rPr/>
              <w:t>U</w:t>
            </w:r>
            <w:r>
              <w:rPr>
                <w:lang w:val="vi-VN"/>
              </w:rPr>
              <w:t>V-VI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ếm khuẩn lạ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oxy hòa tan để bà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hàm lượng dầu trong nước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ấy vi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soi nổ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ấm vi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tiệt tr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làm phân tích vi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LAO ĐỘNG THƯƠNG BINH VÀ XÃ HỘ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ồ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nhiệt ẩ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đo nhiệt ẩ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độ ru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ru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nhò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ƯỜNG TRUNG CẤP NGH</w:t>
            </w:r>
            <w:r>
              <w:rPr>
                <w:b/>
                <w:bCs/>
              </w:rPr>
              <w:t>Ề</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ủi C - 13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àn TIG 400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bin hà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nguộ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động cơ phun xăng điện tử TBI 4 kỳ, 4 xi lanh, điều khiển MAP (động cơ đã qua sử dụ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hệ thống điện ô tô</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ắt bổ động cơ ô tô chạy x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ắt bổ động cơ ô tô Diezen 4 kỳ, 4 xi lanh (động cơ đã qua sử dụ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ắt bổ hộp số cơ khí và ly hợ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ắt bổ hộp số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động cơ ô tô Diezen 4 kỳ, 4 xi lanh (động cơ đã qua sử dụ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động cơ ô tô xăng 4 kỳ, 4 xi lanh sử dụng chế hòa khí 2 họ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hệ thống phanh kiểu đĩa và tang trố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hệ thống lái có trợ lự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sau ô tô bổ cắ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hệ thống phanh ô tô</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cưa lọng ch</w:t>
            </w:r>
            <w:r>
              <w:rPr/>
              <w:t>ỉ</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ánh mộng đầu đơn MD204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router lưỡi trên MB204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router lưỡi dưới MX505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xẻ cầm tay (Cưa xí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iện gỗ MCF3015B</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2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chà nhám (Nhám cạnh MM2415</w:t>
            </w:r>
            <w:r>
              <w:rPr/>
              <w: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uốt trên MC 902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đu MJ224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bản trượt nghiêng lưỡi MJ224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vanh banh đá 400mm MJ344E</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ay trục đứng 1 trục có bản trượt MX5117</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ào cuốn 2 mặt MB204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bào cuốn đa năng MLQ343</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ục mộng vuông MS321 MS32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upi 1 trục MX5513K</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ài đa năng (dao tubi, dao bào, lưỡi cư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hủ c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vắt sổ 2 kim, 4 ch</w:t>
            </w:r>
            <w:r>
              <w:rPr/>
              <w:t>ỉ</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p, ống bọc và máng cáp để lắp ghép các bàn thành mạng L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ARD điều khiển </w:t>
            </w:r>
            <w:r>
              <w:rPr/>
              <w:t>tr</w:t>
            </w:r>
            <w:r>
              <w:rPr>
                <w:lang w:val="vi-VN"/>
              </w:rPr>
              <w:t>ung tâm và ghép nối hệ thống NETOP CHOOL</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quản lý và điều khiển Netop Shool</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chủ Sever Sing PC PR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ủ ProLiant DL 380 G6</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kỹ năng lắp đặt điện trong XDC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kỹ năng lắp đặt điện cho máy công cụ trong xưở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kỹ năng lắp điện trong XD căn hộ</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ộ thực hành kỹ năng l</w:t>
            </w:r>
            <w:r>
              <w:rPr/>
              <w:t>ắ</w:t>
            </w:r>
            <w:r>
              <w:rPr>
                <w:lang w:val="vi-VN"/>
              </w:rPr>
              <w:t>p đặt hệ thống chiếu sá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kỹ năng lắp đặt điện gia đ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kỹ năng lắp đặt hệ thống an toàn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kỹ năng đo lường điện và máy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kỹ năng về mạch điện 1 chiề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kỹ năng về khí tụ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kỹ năng về điện tổng trở</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điện xoay chiều nâng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điện xoay chiều cơ b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Survolte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àn hồ quang AR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điện- điện tử tổng hợp (SX 101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điện tử kỹ thuật số (SX - 908B)</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ộ thực hành điện tử- điện tử đa năng (SX - 91</w:t>
            </w:r>
            <w:r>
              <w:rPr/>
              <w:t>0</w:t>
            </w:r>
            <w:r>
              <w:rPr>
                <w:lang w:val="vi-VN"/>
              </w:rPr>
              <w:t>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điện dân dụng và công nghiệp (SX- 60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điện lạnh (SX -211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lập trình PLC - CS7</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ộ thí nghi</w:t>
            </w:r>
            <w:r>
              <w:rPr/>
              <w:t>ệ</w:t>
            </w:r>
            <w:r>
              <w:rPr>
                <w:lang w:val="vi-VN"/>
              </w:rPr>
              <w:t>m biến tần SX - 801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độ căng của cá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ấn dây tự động FR01 -8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nâng di động GTWY8 -1008</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u hồi và nạp g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àn hồ quang Eurare</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én khí 2090J</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uốn ống BA4</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Plasma - 130D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cắt ren ố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àn giáo khung sắ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àn Mic/mag 380 pro Mg (35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uốn ống bằng hệ thủy lự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iện vạn năng (kèm phụ t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ay vạn năng (kèm phụ t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àn bán tự động MIG/MA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àn TI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àn hồ quang AR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ột liên hợp (360KN, 200m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ài cây 2 đá (3 ph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hấn tôn thủy lực - QY12C4</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àn TIG - WSM25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àn điểm di động 5500 PLU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âng hạ di động thủy lực (KF01 -30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chuẩn đoán lỗi X-431 TO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ủ ProLiant DL 380 G6</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bin tập l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hệ thống gầm xe</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động cơ nổ máy x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hệ thống điện xe x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ay công nghiệp 1 ki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ắc địa thủy bình FG 04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 sơn nước tĩnh điện tự động WX 300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ân bơm cao áp PSP-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nâng 2 trụ 3 tấn CRL 630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a vào lốp xe con CRL 6409</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a vào lốp xe tải CR 568</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úng vặn bu lông đầu dài KPT -50SH -9</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úng vặn bu lông đầu ngắn KPT -50SH -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ủi KOMATS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úc KOBELC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àn hồ qu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én khí 2090J</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âng 4 trụ (FPL/FPA41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âng hạ di động thủy lực (KF01 -30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họp ÁP SCT552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chuẩn bị thí nghiệm btn -110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UNG TÂM DỊCH </w:t>
            </w:r>
            <w:r>
              <w:rPr>
                <w:b/>
                <w:bCs/>
              </w:rPr>
              <w:t xml:space="preserve">VỤ </w:t>
            </w:r>
            <w:r>
              <w:rPr>
                <w:b/>
                <w:bCs/>
                <w:lang w:val="vi-VN"/>
              </w:rPr>
              <w:t>VIỆC LÀ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dạy nghề điện lạ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dạy nghề điện dân dụ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ép c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én khí</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éo bông sen + Bộ cà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éo 2 bánh (cày + bừ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éo 4 bá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ổ phát điện ELEMAX Hon da 5.5KV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ủ lưu dữ liệ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GIÁO DỤC LAO ĐỘNG - XÃ HỘ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ạo ô xy 5 l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w:t>
            </w:r>
            <w:r>
              <w:rPr>
                <w:lang w:val="vi-VN"/>
              </w:rPr>
              <w:t>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màu Chiso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w:t>
            </w:r>
            <w:r>
              <w:rPr>
                <w:lang w:val="vi-VN"/>
              </w:rPr>
              <w:t>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ước tiể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w:t>
            </w:r>
            <w:r>
              <w:rPr>
                <w:lang w:val="vi-VN"/>
              </w:rPr>
              <w:t>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máu huyết học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w:t>
            </w:r>
            <w:r>
              <w:rPr>
                <w:lang w:val="vi-VN"/>
              </w:rPr>
              <w:t>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BẢO TRỢ XÃ HỘ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ơm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pPr>
            <w:r>
              <w:rPr/>
              <w:t>c,</w:t>
            </w:r>
            <w:r>
              <w:rPr>
                <w:lang w:val="vi-VN"/>
              </w:rPr>
              <w:t>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Ô, dù ngoài </w:t>
            </w:r>
            <w:r>
              <w:rPr/>
              <w:t>tr</w:t>
            </w:r>
            <w:r>
              <w:rPr>
                <w:lang w:val="vi-VN"/>
              </w:rPr>
              <w:t>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w:t>
            </w:r>
            <w:r>
              <w:rPr>
                <w:lang w:val="vi-VN"/>
              </w:rPr>
              <w:t>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AN QL KHU </w:t>
            </w:r>
            <w:r>
              <w:rPr>
                <w:b/>
                <w:bCs/>
              </w:rPr>
              <w:t>K</w:t>
            </w:r>
            <w:r>
              <w:rPr>
                <w:b/>
                <w:bCs/>
                <w:lang w:val="vi-VN"/>
              </w:rPr>
              <w:t>INH TẾ TỈNH CAO BẰ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BAN QUẢN LÝ CỬA KH</w:t>
            </w:r>
            <w:r>
              <w:rPr>
                <w:b/>
                <w:bCs/>
              </w:rPr>
              <w:t>Ẩ</w:t>
            </w:r>
            <w:r>
              <w:rPr>
                <w:b/>
                <w:bCs/>
                <w:lang w:val="vi-VN"/>
              </w:rPr>
              <w:t>U TRÀ LĨNH, TÀ LÙNG, LÝ VẠN VÀ SÓC GIANG MỐI LO</w:t>
            </w:r>
            <w:r>
              <w:rPr>
                <w:b/>
                <w:bCs/>
              </w:rPr>
              <w:t>Ạ</w:t>
            </w:r>
            <w:r>
              <w:rPr>
                <w:b/>
                <w:bCs/>
                <w:lang w:val="vi-VN"/>
              </w:rPr>
              <w:t>I TÀI SẢN /01 ĐƠN V</w:t>
            </w:r>
            <w:r>
              <w:rPr>
                <w:b/>
                <w:bCs/>
              </w:rPr>
              <w:t>Ị</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ọc và kiểm tra hộ chiế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ọc hộ chi</w:t>
            </w:r>
            <w:r>
              <w:rPr/>
              <w:t>ế</w:t>
            </w:r>
            <w:r>
              <w:rPr>
                <w:lang w:val="vi-VN"/>
              </w:rPr>
              <w:t>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ọc thẻ từ</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thẻ từ/mã vạ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dò kim loại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kiểm soát an n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đài số</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vô tuyế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Kính lúp điện tử gắn máy chụp ảnh, được kết n</w:t>
            </w:r>
            <w:r>
              <w:rPr/>
              <w:t>ố</w:t>
            </w:r>
            <w:r>
              <w:rPr>
                <w:lang w:val="vi-VN"/>
              </w:rPr>
              <w:t>i máy tí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điện tử gắn máy chụp ảnh, được kết nối máy tí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khoảng cách bằng LaserBosch GLM100C (phạm vi đo </w:t>
            </w:r>
            <w:r>
              <w:rPr/>
              <w:t>100</w:t>
            </w:r>
            <w:r>
              <w:rPr>
                <w:lang w:val="vi-VN"/>
              </w:rPr>
              <w:t>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ủy bình Nikon AC-2S (bao gồm cả chân máy, mi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dầy vật liệu bằng siêu âm TG-293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camera giám sát (gồm màn hình LED, bàn điều khiển, đầu ghi hình, ổ cứng, camera quan sát, adapter, đầu n</w:t>
            </w:r>
            <w:r>
              <w:rPr/>
              <w:t>ố</w:t>
            </w:r>
            <w:r>
              <w:rPr>
                <w:lang w:val="vi-VN"/>
              </w:rPr>
              <w:t>i, UPS swi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CỬA KHẨU LÝ VẠ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phun cao áp B</w:t>
            </w:r>
            <w:r>
              <w:rPr/>
              <w:t>o</w:t>
            </w:r>
            <w:r>
              <w:rPr>
                <w:lang w:val="vi-VN"/>
              </w:rPr>
              <w:t>s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ọc nước giếng khoan trung chuyển 3m3/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CỬA KHẤU TÀ L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g nâng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CỬA KHẨU TRÀ LĨ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o thân n</w:t>
            </w:r>
            <w:r>
              <w:rPr/>
              <w:t>hi</w:t>
            </w:r>
            <w:r>
              <w:rPr>
                <w:lang w:val="vi-VN"/>
              </w:rPr>
              <w:t>ệt từ xa bằng tia hồng ngo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 khử trùng phương tiện vận tải đường bộ qua lại biên giớ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UNG TÂM QUẢN LÝ VÀ KHAI THÁC DỊCH </w:t>
            </w:r>
            <w:r>
              <w:rPr>
                <w:b/>
                <w:bCs/>
              </w:rPr>
              <w:t xml:space="preserve">VỤ </w:t>
            </w:r>
            <w:r>
              <w:rPr>
                <w:b/>
                <w:bCs/>
                <w:lang w:val="vi-VN"/>
              </w:rPr>
              <w:t>HẠ TẦNG KINH TẾ</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Hann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ng đo Clo dư</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ắ</w:t>
            </w:r>
            <w:r>
              <w:rPr>
                <w:lang w:val="vi-VN"/>
              </w:rPr>
              <w:t>t cỏ</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đo nước D20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n hai chiều D20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BAN QUẢN LÝ C</w:t>
            </w:r>
            <w:r>
              <w:rPr>
                <w:b/>
                <w:bCs/>
              </w:rPr>
              <w:t>Ử</w:t>
            </w:r>
            <w:r>
              <w:rPr>
                <w:b/>
                <w:bCs/>
                <w:lang w:val="vi-VN"/>
              </w:rPr>
              <w:t>A KH</w:t>
            </w:r>
            <w:r>
              <w:rPr>
                <w:b/>
                <w:bCs/>
              </w:rPr>
              <w:t>Ẩ</w:t>
            </w:r>
            <w:r>
              <w:rPr>
                <w:b/>
                <w:bCs/>
                <w:lang w:val="vi-VN"/>
              </w:rPr>
              <w:t>U SÓC GI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 tốc độ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ổ 3 ph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ân nhiệt từ x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 khử trùng phương tiện (phun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bảo quản vắc xin) - lưu mẫ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khám bệ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bệnh n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ầu giường bệnh nhâ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lúp soi nổi (soi vật thể nổ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Quang họ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lúp điện tử gắn máy chụp ảnh, được kết nối máy tí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hanh dư lượng thuốc bảo vệ thực v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àng lọc côn tr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lưu mẫu )</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BAN QUẢN LÝ D</w:t>
            </w:r>
            <w:r>
              <w:rPr>
                <w:b/>
                <w:bCs/>
              </w:rPr>
              <w:t>Ự</w:t>
            </w:r>
            <w:r>
              <w:rPr>
                <w:b/>
                <w:bCs/>
                <w:lang w:val="vi-VN"/>
              </w:rPr>
              <w:t xml:space="preserve"> ÁN Đ</w:t>
            </w:r>
            <w:r>
              <w:rPr>
                <w:b/>
                <w:bCs/>
              </w:rPr>
              <w:t>Ầ</w:t>
            </w:r>
            <w:r>
              <w:rPr>
                <w:b/>
                <w:bCs/>
                <w:lang w:val="vi-VN"/>
              </w:rPr>
              <w:t>U TƯ</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o khoảng cách bằng Laser Bosch GLM1</w:t>
            </w:r>
            <w:r>
              <w:rPr/>
              <w:t xml:space="preserve">00C </w:t>
            </w:r>
            <w:r>
              <w:rPr>
                <w:lang w:val="vi-VN"/>
              </w:rPr>
              <w:t>(phạm vi đo 1</w:t>
            </w:r>
            <w:r>
              <w:rPr/>
              <w:t>00</w:t>
            </w:r>
            <w:r>
              <w:rPr>
                <w:lang w:val="vi-VN"/>
              </w:rPr>
              <w:t>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ủy bình Nikon AC-2S (bao gồm cả chân máy, mi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dầy vật liệu bằng siêu âm TG-293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ÀI PHÁT THANH VÀ TRUYỀN HÌNH TỈ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era dùng cho phóng viên (có thiết bị, phụ kiện đi kè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era phục vụ hội nghị lãnh đạo tỉnh (có thiết bị, phụ kiện đi kè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hiết bị trường qu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trộn hình và phụ k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ulti-format Video Switcher 32 inpu</w:t>
            </w:r>
            <w:r>
              <w:rPr/>
              <w:t>t/16</w:t>
            </w:r>
            <w:r>
              <w:rPr>
                <w:lang w:val="vi-VN"/>
              </w:rPr>
              <w:t xml:space="preserve"> outpu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ntrol panel with 16 cross-point per row</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nu panel</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ạo xung đồng bộ và khuếch đại phân chia tín hiệu A/V (gồm khung máy và các bo chức năng tích hợp, đồng bộ cho toàn bộ hệ thố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mạch 20x20 HD/SD-SD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bắn chữ chuẩn HD bao gồ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trạm làm việc của hãng Dell, HP, cấu hình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d capture A/V</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bắn chữ chuyên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M</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àn hình Dell UltraSharp 27 Monito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Audi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trộn âm thanh kỹ thuật số 40 đường và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không dây cho phát thanh viên loại cài áo, hệ thống gồm: 2 bộ phát, 2 micro loại cài áo và 1 bộ th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có dây (loại mu rù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có dây (loại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kiểm tr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ặ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i nghe kiểm tr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intercom không dây giao tiếp hai chiều, 4 kênh. Mỗi bộ bao gồm: 1 trạm chính (base station), 4 bộ phát (belt-pack), 5 tai nghe có gắn mi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ally 12 đường, gồm bộ phân phối trung tâm và 2 đèn Tall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ghi, lưu trữ Video kỹ thuật số chuẩn HD với dung lượng ổ cứng 2x240GB</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ghi hình/tiếng bao gồ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trạm làm việc với cấu hình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àn hình Dell UltraSharp 27 Monito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d capture A/V</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ghi h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M</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àn hình kiểm tra tín hiệu Vide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àn hình kiểm tra Multiview loại 40 in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p A/V, giắc nối A/V các loại, đủ để lắp đặt hệ thố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phụ trợ bao gồ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lưu điện công suất 1000VA loại offline dùng cho các bộ dự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lưu điện công suất 2000VA loại online dùng cho hệ thống phát sóng tự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iện, ổ cắm và vật tư lắp đ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ạng nội bộ bao gồ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witch mạng </w:t>
            </w:r>
            <w:r>
              <w:rPr/>
              <w:t>10</w:t>
            </w:r>
            <w:r>
              <w:rPr>
                <w:lang w:val="vi-VN"/>
              </w:rPr>
              <w:t>Gbps loại 24 cổ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p mạng CAT6A dùng cho kết nối </w:t>
            </w:r>
            <w:r>
              <w:rPr/>
              <w:t>10</w:t>
            </w:r>
            <w:r>
              <w:rPr>
                <w:lang w:val="vi-VN"/>
              </w:rPr>
              <w:t>Gbps (300m/cuộ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ộ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ng cáp, hạt mạng, vật tư lắp đ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ó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quay ả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rường quay ảo cho Studio tầng 1 bao gồ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ủ trường quay ảo cho Studio tầng 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àn hình kiểm tra tín hiệu Vide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hông xanh, vật tư lắp đ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rường quay ảo cho Studio tầng 2 bao gồ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ủ trường quay ảo cho Studio tầng 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àn hình kiểm tra tín hiệu Vide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hông xanh, vật tư lắp đ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cho xe làm chương trình lưu động bao gồ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 để chạy chữ</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trạm làm việc để dựng ch</w:t>
            </w:r>
            <w:r>
              <w:rPr/>
              <w:t>ươ</w:t>
            </w:r>
            <w:r>
              <w:rPr>
                <w:lang w:val="vi-VN"/>
              </w:rPr>
              <w:t>ng tr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trộn âm thanh kỹ thuật số 16 đường và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không dây cho phát thanh viên loại cài áo, hệ thống gồm: 2 bộ phát, 2 micro loại cài áo và 1 bộ th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àn hình TV kiểm tra loại 40 inch FHD</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thiết bị nội thất bao gồ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phát thanh viên (theo thiết kế Studio tầng 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phát thanh viên (theo thiết kế Studio tầng 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ục sân khấu (theo thiết kế Studio tầng 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bàn ghế tọa đàm gồm 2 ghế, 1 sofa và 1 bàn (chất liệu mây tre đan hoặc chất liệu tùy chọ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phát thanh viên (cho cả 2 Studio tầng 1 và tầng 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đặt thiết bị (theo thiết kế của Studio tầng 1)</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đặt thiết bị (theo thiết kế của Studio tầng 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trộn mixce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XV</w:t>
            </w:r>
            <w:r>
              <w:rPr>
                <w:b/>
                <w:bCs/>
              </w:rPr>
              <w:t>I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LDA ĐTXD CÁC CÔNG TRÌNH GIAO TH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y thủy chuẩn cân bằng tự động AC-28</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kinh vĩ quang </w:t>
            </w:r>
            <w:r>
              <w:rPr/>
              <w:t xml:space="preserve">cơ </w:t>
            </w:r>
            <w:r>
              <w:rPr>
                <w:lang w:val="vi-VN"/>
              </w:rPr>
              <w:t>NT-2CD</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XV</w:t>
            </w:r>
            <w:r>
              <w:rPr>
                <w:b/>
                <w:bCs/>
              </w:rPr>
              <w:t>II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LDA ĐTXD CÁC CÔNG TRÌNH GIAO THÔNG NÔNG NGHIỆP VÀ PTN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ủy b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inh vĩ điện tử</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oàn đạc điện tử</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X</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LDA ĐTXD CÁC CÔNG TRÌNH DÂN DỤNG &amp;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oàn đạc điện tử</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ủy b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 kỹ thuật số</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ỘI ĐÔNG 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Ơ QUAN, ĐƠN VỊ (CẤP HUY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HĐND VÀ UBND</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cấu hình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 tốc độ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giám sát cơ qu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phim + thiết bị kèm the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sân khấu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gắn máy qu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n máy qu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chi</w:t>
            </w:r>
            <w:r>
              <w:rPr/>
              <w:t>ế</w:t>
            </w:r>
            <w:r>
              <w:rPr>
                <w:lang w:val="vi-VN"/>
              </w:rPr>
              <w:t>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ÒNG TÀI CHÍNH - KẾ HOẠC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cấu hình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giám sát cơ qu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py tốc độ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ÒNG KINH TẾ HẠ TẦNG; P.QUẢN LÝ ĐÔ THỊ</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ủy b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inh vĩ</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ÒNG TÀI NGUYÊN VÀ MÔI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PH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ồ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ÒNG THANH TRA HUY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hi â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PHÒNG Y T</w:t>
            </w:r>
            <w:r>
              <w:rPr>
                <w:b/>
                <w:bCs/>
              </w:rPr>
              <w:t>Ế</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cầm tay GPS Garmin eTrex 30x</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an toàn thực phẩm, dư lượng Nitrateste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PHÁT TRIỂN QUỸ ĐẤT VÀ GIẢI PHÓNG MẶT BẰ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cấu hình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in HP khổ A</w:t>
            </w:r>
            <w:r>
              <w:rPr/>
              <w:t>0</w:t>
            </w:r>
            <w:r>
              <w:rPr>
                <w:lang w:val="vi-VN"/>
              </w:rPr>
              <w:t>, in mầ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oàn đo đạc điện tử</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CHỢ</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phục vụ công tác cứu hỏ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 rửa bàn bán thực phẩm tươi số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BQL DA Đ</w:t>
            </w:r>
            <w:r>
              <w:rPr>
                <w:b/>
                <w:bCs/>
              </w:rPr>
              <w:t>Ầ</w:t>
            </w:r>
            <w:r>
              <w:rPr>
                <w:b/>
                <w:bCs/>
                <w:lang w:val="vi-VN"/>
              </w:rPr>
              <w:t>U TƯ VÀ XÂY D</w:t>
            </w:r>
            <w:r>
              <w:rPr>
                <w:b/>
                <w:bCs/>
              </w:rPr>
              <w:t>Ự</w:t>
            </w:r>
            <w:r>
              <w:rPr>
                <w:b/>
                <w:bCs/>
                <w:lang w:val="vi-VN"/>
              </w:rPr>
              <w:t>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ủy b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inh vĩ điện tử Model</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ÒNG VĂN HÓA THÔNG TI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âm tha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ánh sá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Âm l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YAMAH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ồ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chữ đề ca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YAMAHA PS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âm, loa đài biểu diễn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phóng hình (Projecto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u âm (tuyên truyề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phóng thanh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khấu di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Ô</w:t>
            </w:r>
            <w:r>
              <w:rPr>
                <w:lang w:val="vi-VN"/>
              </w:rPr>
              <w:t>, rạp di động để thay trang phục biểu diễ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VĂN HÓA - THÔNG TI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YAMAH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Guita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phi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ụp ảnh chuyên dụ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ắt tần chống hú</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ộ thiết bị âm thanh hội trường (Loa thùng, tăng âm, Âm ly, Micro, thiết bị tạo tiếng vang, b</w:t>
            </w:r>
            <w:r>
              <w:rPr/>
              <w:t xml:space="preserve">ộ </w:t>
            </w:r>
            <w:r>
              <w:rPr>
                <w:lang w:val="vi-VN"/>
              </w:rPr>
              <w:t>chia tần cho lo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II</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ÀI PHÁT THANH VÀ TRUYỀN H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cấu hình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SD/HD Ghi Hình Trên Thẻ Nhớ P2 và Trên Băng mini DV</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huyên dụng AG-AC160E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được thiết kế cho dựng phim loại deskto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dành cho các ứng dụng đồ họa chuyên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Panasonic AG-DVX20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èn Studio truyền h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hắc chữ studio truyền h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ruyền dẫn tín hiệu phát tha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ycam chuyên dụ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anten FM 4 dipol</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p dẫn sóng cao tần nối từ máy phát lên ante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ựng AUDI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ựng h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u truyền thanh không dâ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dựng trụ ăng te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t</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ẠM PHÁT THANH FM CƠ SỞ</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p</w:t>
            </w:r>
            <w:r>
              <w:rPr>
                <w:lang w:val="vi-VN"/>
              </w:rPr>
              <w:t>hát h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tha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p dẫn sóng cao tần nối từ máy phát lên ante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uyền thanh không dâ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ạm</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NHÀ V</w:t>
            </w:r>
            <w:r>
              <w:rPr>
                <w:b/>
                <w:bCs/>
              </w:rPr>
              <w:t>Ă</w:t>
            </w:r>
            <w:r>
              <w:rPr>
                <w:b/>
                <w:bCs/>
                <w:lang w:val="vi-VN"/>
              </w:rPr>
              <w:t>N HÓA (XÓM, XÃ, PHƯỜNG, THỊ TR</w:t>
            </w:r>
            <w:r>
              <w:rPr>
                <w:b/>
                <w:bCs/>
              </w:rPr>
              <w:t>Ấ</w:t>
            </w:r>
            <w:r>
              <w:rPr>
                <w:b/>
                <w:bCs/>
                <w:lang w:val="vi-VN"/>
              </w:rPr>
              <w:t>N) TÀI SẢN/01 ĐƠN VỊ</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ăng âm, loa đài, míc, phụ kiện kèm the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nâng cấp máy phát thanh FM từ công suất 30W lên 200W</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Cụm thu truyền thanh không dây kỹ thuật s</w:t>
            </w:r>
            <w:r>
              <w:rPr/>
              <w:t>ố</w:t>
            </w:r>
            <w:r>
              <w:rPr>
                <w:lang w:val="vi-VN"/>
              </w:rPr>
              <w:t xml:space="preserve"> và loa phóng thanh tuyên truyền lắp tại nóc nhà văn hóa và các điểm khu vực đông dân cư</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m truyền thanh FM không dây công suất 50W</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ạm</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PHÒNG GIÁO D</w:t>
            </w:r>
            <w:r>
              <w:rPr>
                <w:b/>
                <w:bCs/>
              </w:rPr>
              <w:t>Ụ</w:t>
            </w:r>
            <w:r>
              <w:rPr>
                <w:b/>
                <w:bCs/>
                <w:lang w:val="vi-VN"/>
              </w:rPr>
              <w:t>C VÀ ĐÀO TẠ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py tốc độ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àn chiế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A3</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w:t>
            </w:r>
            <w:r>
              <w:rPr/>
              <w:t>y</w:t>
            </w:r>
            <w:r>
              <w:rPr>
                <w:lang w:val="vi-VN"/>
              </w:rPr>
              <w:t xml:space="preserve"> scan tốc độ ca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tăng âm</w:t>
            </w:r>
            <w:r>
              <w:rPr/>
              <w:t xml:space="preserve">, </w:t>
            </w:r>
            <w:r>
              <w:rPr>
                <w:lang w:val="vi-VN"/>
              </w:rPr>
              <w:t>Loa, míc, ti vi (hội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49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ỐI MẦM NO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iết bị dạy học tối thiểu theo Thông tư 02/2010/TT-BGDĐT và các quy định của Bộ Giáo dục và Đào tạ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ồ chơi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ể bơi cho trẻ</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kéo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màn chiế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âm thanh ngoài trời (Âm ly, loa, mi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 dù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học sinh phòng KIDRar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ủ đ</w:t>
            </w:r>
            <w:r>
              <w:rPr/>
              <w:t>ự</w:t>
            </w:r>
            <w:r>
              <w:rPr>
                <w:lang w:val="vi-VN"/>
              </w:rPr>
              <w:t>ng thuốc phòng y tế</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ơm ga 40k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ơm ga 60k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bát đũ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ủ l</w:t>
            </w:r>
            <w:r>
              <w:rPr/>
              <w:t>ạ</w:t>
            </w:r>
            <w:r>
              <w:rPr>
                <w:lang w:val="vi-VN"/>
              </w:rPr>
              <w:t>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thép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ựng đồ ch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khăn m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ủ</w:t>
            </w:r>
            <w:r>
              <w:rPr>
                <w:lang w:val="vi-VN"/>
              </w:rPr>
              <w:t>/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Giá vẽ t</w:t>
            </w:r>
            <w:r>
              <w:rPr/>
              <w:t>ạ</w:t>
            </w:r>
            <w:r>
              <w:rPr>
                <w:lang w:val="vi-VN"/>
              </w:rPr>
              <w:t>o hình hai mặt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góc nghệ thuậ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góc trưng bày đồ dùng, đồ chơ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giá) trưng bà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ay thịt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bếp xào (điện, g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ấy bá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thức ăn 3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sơ chế thức ă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nấu cơm dùng gas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cơm ga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nấu cháo bằng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inox có giá dưới, có thành sa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ch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bát, đĩa tiệt tr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hấp khăn 4 kh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ể bát đĩ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xoong nồ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thức ăn 1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cơm 2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thức ăn 3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ạt điện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vi só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đa năng 10 loại làm bế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xong nồi thức ăn 1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ái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ao đi kèm trong máy thái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inox có giá dưới, có thành sa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thanh inox 4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ế</w:t>
            </w:r>
            <w:r>
              <w:rPr>
                <w:lang w:val="vi-VN"/>
              </w:rPr>
              <w:t>p gas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p công nghiệp sà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hông gió có phin lọc m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ạt hút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ủ </w:t>
            </w:r>
            <w:r>
              <w:rPr>
                <w:lang w:val="vi-VN"/>
              </w:rPr>
              <w:t>điện điều khiển hệ thống quạt hút mù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mát 2 cánh kí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thanh inox 4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inox có lỗ xả rác phải, có thành sa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rửa Inox 3 chậu kèm vòi và đầy đủ phụ kiện lắp đ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xong nồi bát đĩa 4 tầng bằng inox</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có thước đo trẻ</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ể chơi với cát và nướ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ông sân khấu ( Phòng hội đồ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hu vui chơi liên hoàn ngoài trời loại 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hu vui chơi liên hoàn ngoài trời loại I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hu vui chơi liên hoàn ngoài trời loại II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KHỐI TI</w:t>
            </w:r>
            <w:r>
              <w:rPr>
                <w:b/>
                <w:bCs/>
              </w:rPr>
              <w:t>Ể</w:t>
            </w:r>
            <w:r>
              <w:rPr>
                <w:b/>
                <w:bCs/>
                <w:lang w:val="vi-VN"/>
              </w:rPr>
              <w:t>U HỌ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iết bị dạy học tối thiểu cấp Tiểu học theo Thông tư 15/2009/TT-BGDĐT và các quy định của Bộ Giáo dục và Đào tạ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àn bóng bàn, v</w:t>
            </w:r>
            <w:r>
              <w:rPr/>
              <w:t>ợ</w:t>
            </w:r>
            <w:r>
              <w:rPr>
                <w:lang w:val="vi-VN"/>
              </w:rPr>
              <w:t>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ể bơi lưu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 xml:space="preserve">Bộ </w:t>
            </w:r>
            <w:r>
              <w:rPr>
                <w:lang w:val="vi-VN"/>
              </w:rPr>
              <w:t>thiết bị dạy học tối thiể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ạp vận động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ạp đôi vận động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 xml:space="preserve">Bộ </w:t>
            </w:r>
            <w:r>
              <w:rPr>
                <w:lang w:val="vi-VN"/>
              </w:rPr>
              <w:t>tập liên hoàn vận động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g tập vận động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i che sân khấ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âm, loa, mic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chuyên mô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 xml:space="preserve">Ô </w:t>
            </w:r>
            <w:r>
              <w:rPr>
                <w:lang w:val="vi-VN"/>
              </w:rPr>
              <w:t>dù che nắng che mư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đôi tập thể dục cho học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ập elip đơ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bộ đơ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y đôi trẻ e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chân đô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w:t>
            </w:r>
            <w:r>
              <w:rPr/>
              <w:t>y</w:t>
            </w:r>
            <w:r>
              <w:rPr>
                <w:lang w:val="vi-VN"/>
              </w:rPr>
              <w:t xml:space="preserve"> đi b</w:t>
            </w:r>
            <w:r>
              <w:rPr/>
              <w:t>ộ</w:t>
            </w:r>
            <w:r>
              <w:rPr>
                <w:lang w:val="vi-VN"/>
              </w:rPr>
              <w:t xml:space="preserve"> đơ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thể dục đô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 bộ đô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2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đi b</w:t>
            </w:r>
            <w:r>
              <w:rPr/>
              <w:t xml:space="preserve">ộ </w:t>
            </w:r>
            <w:r>
              <w:rPr>
                <w:lang w:val="vi-VN"/>
              </w:rPr>
              <w:t>ba chôn cố đị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2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ch</w:t>
            </w:r>
            <w:r>
              <w:rPr/>
              <w:t xml:space="preserve">ạy </w:t>
            </w:r>
            <w:r>
              <w:rPr>
                <w:lang w:val="vi-VN"/>
              </w:rPr>
              <w:t>bộ</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bước đô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2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ậ</w:t>
            </w:r>
            <w:r>
              <w:rPr>
                <w:lang w:val="vi-VN"/>
              </w:rPr>
              <w:t>p bê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2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ch</w:t>
            </w:r>
            <w:r>
              <w:rPr/>
              <w:t>ạ</w:t>
            </w:r>
            <w:r>
              <w:rPr>
                <w:lang w:val="vi-VN"/>
              </w:rPr>
              <w:t>y bộ</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26</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ch</w:t>
            </w:r>
            <w:r>
              <w:rPr/>
              <w:t xml:space="preserve">ạy </w:t>
            </w:r>
            <w:r>
              <w:rPr>
                <w:lang w:val="vi-VN"/>
              </w:rPr>
              <w:t>bộ đô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ruyền thố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3.2</w:t>
            </w:r>
            <w:r>
              <w:rPr>
                <w:lang w:val="vi-VN"/>
              </w:rPr>
              <w:t>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in họ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4 học sinh/má</w:t>
            </w:r>
            <w:r>
              <w:rPr/>
              <w:t>y</w:t>
            </w:r>
            <w:r>
              <w:rPr>
                <w:lang w:val="vi-VN"/>
              </w:rPr>
              <w:t>)</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3.2</w:t>
            </w:r>
            <w:r>
              <w:rPr>
                <w:lang w:val="vi-VN"/>
              </w:rPr>
              <w:t>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oại ngữ (gồm TB giáo viên, học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Phòng âm nh</w:t>
            </w:r>
            <w:r>
              <w:rPr/>
              <w:t>ạ</w:t>
            </w:r>
            <w:r>
              <w:rPr>
                <w:lang w:val="vi-VN"/>
              </w:rPr>
              <w:t>c (gồm TB giáo viên, học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mỹ thuật (gồm TB giáo viên, học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ư viện thiết bị (gồm TB giáo viên, học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 (cân, tủ đựng thuốc, gi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thiết bị phòng đa năng (Bàn, ghế, rèm, ph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mát 2 cánh kí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thanh inox 4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inox có lỗ xả rác phải, có thành sa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rửa Inox 3 chậu kèm vòi và đầy đủ phụ kiện lắp đ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inox có giá dưới, có thành sa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bát, đĩa tiệt tr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hấp khăn 4 kh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đồ dùng HS 2 kho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hồ sơ 6 kho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đồ dùng học sinh 6 kho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đồ dùng học sinh 8 kho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tài liệu 12 khoa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sách thư v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thiết bị</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sách bằng sắt sơn tĩnh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thiết bị</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từ chống lóa Hàn Quố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ghế HS 2 mặt (bán trú) 2 chỗ ghế 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ể chăn bán trú</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20 ngă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khăn m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ủ/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ơm ga,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sơ chế</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ấy bá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giám sá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p xà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p gas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p công nghiệp sà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xong nồi bát đĩa 4 tầng bằng inox</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thanh inox 4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ồ</w:t>
            </w:r>
            <w:r>
              <w:rPr>
                <w:lang w:val="vi-VN"/>
              </w:rPr>
              <w:t>i n</w:t>
            </w:r>
            <w:r>
              <w:rPr/>
              <w:t>ấ</w:t>
            </w:r>
            <w:r>
              <w:rPr>
                <w:lang w:val="vi-VN"/>
              </w:rPr>
              <w:t>u cháo b</w:t>
            </w:r>
            <w:r>
              <w:rPr/>
              <w:t>ằ</w:t>
            </w:r>
            <w:r>
              <w:rPr>
                <w:lang w:val="vi-VN"/>
              </w:rPr>
              <w:t>ng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ồ</w:t>
            </w:r>
            <w:r>
              <w:rPr>
                <w:lang w:val="vi-VN"/>
              </w:rPr>
              <w:t>i cơm điện, ga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lưu mẫu thức ă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ay thịt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ái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ể bát đĩ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iện điều khiển hệ thống quạt hút mù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thức ăn 1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cơm 2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thức ăn 3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xong nồi thức ăn 1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thức ă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ạt điện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vi só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đa năng 10 loại làm bế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ao đi kèm trong máy thái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inox có giá dưới, có thành sa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hông gió có phin lọc m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ạt hút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 dù che sân trườ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Ổn áp LIO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KH</w:t>
            </w:r>
            <w:r>
              <w:rPr>
                <w:b/>
                <w:bCs/>
              </w:rPr>
              <w:t>Ố</w:t>
            </w:r>
            <w:r>
              <w:rPr>
                <w:b/>
                <w:bCs/>
                <w:lang w:val="vi-VN"/>
              </w:rPr>
              <w:t xml:space="preserve">I TRUNG HỌC </w:t>
            </w:r>
            <w:r>
              <w:rPr>
                <w:b/>
                <w:bCs/>
              </w:rPr>
              <w:t xml:space="preserve">CƠ </w:t>
            </w:r>
            <w:r>
              <w:rPr>
                <w:b/>
                <w:bCs/>
                <w:lang w:val="vi-VN"/>
              </w:rPr>
              <w:t>SỞ</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iết bị dạy học tối thiểu cấp Trung học cơ sở theo Thông tư 19/2009/TT-BGDĐT và các quy định của Bộ Giáo dục và Đào tạ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băng thể dụ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ột bóng rổ di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bóng bàn,vợ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đôi tập thể dục cho học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ập elip đơ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bộ đơ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y đôi trẻ em</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chân đô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 bộ đơ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thể dục đô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 bộ đô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 bộ ba chôn cố đị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bước đô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ập bê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ạy bộ</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i/trườ</w:t>
            </w:r>
            <w:r>
              <w:rPr/>
              <w:t>n</w:t>
            </w:r>
            <w:r>
              <w:rPr>
                <w:lang w:val="vi-VN"/>
              </w:rPr>
              <w:t>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ạy bộ đô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Xe đ</w:t>
            </w:r>
            <w:r>
              <w:rPr/>
              <w:t>ạ</w:t>
            </w:r>
            <w:r>
              <w:rPr>
                <w:lang w:val="vi-VN"/>
              </w:rPr>
              <w:t>p vận động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Xe đạp</w:t>
            </w:r>
            <w:r>
              <w:rPr>
                <w:lang w:val="vi-VN"/>
              </w:rPr>
              <w:t xml:space="preserve"> đôi v</w:t>
            </w:r>
            <w:r>
              <w:rPr/>
              <w:t>ậ</w:t>
            </w:r>
            <w:r>
              <w:rPr>
                <w:lang w:val="vi-VN"/>
              </w:rPr>
              <w:t>n động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ập liên hoàn vận động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w:t>
            </w:r>
            <w:r>
              <w:rPr/>
              <w:t>.2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ang</w:t>
            </w:r>
            <w:r>
              <w:rPr>
                <w:lang w:val="vi-VN"/>
              </w:rPr>
              <w:t xml:space="preserve"> t</w:t>
            </w:r>
            <w:r>
              <w:rPr/>
              <w:t>ập</w:t>
            </w:r>
            <w:r>
              <w:rPr>
                <w:lang w:val="vi-VN"/>
              </w:rPr>
              <w:t xml:space="preserve"> v</w:t>
            </w:r>
            <w:r>
              <w:rPr/>
              <w:t>ậ</w:t>
            </w:r>
            <w:r>
              <w:rPr>
                <w:lang w:val="vi-VN"/>
              </w:rPr>
              <w:t>n đ</w:t>
            </w:r>
            <w:r>
              <w:rPr/>
              <w:t>ộ</w:t>
            </w:r>
            <w:r>
              <w:rPr>
                <w:lang w:val="vi-VN"/>
              </w:rPr>
              <w:t>ng ngoài trờ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2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 xml:space="preserve">Bộ </w:t>
            </w:r>
            <w:r>
              <w:rPr>
                <w:lang w:val="vi-VN"/>
              </w:rPr>
              <w:t xml:space="preserve">thể </w:t>
            </w:r>
            <w:r>
              <w:rPr/>
              <w:t>c</w:t>
            </w:r>
            <w:r>
              <w:rPr>
                <w:lang w:val="vi-VN"/>
              </w:rPr>
              <w:t>hất đa năng số 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23</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 xml:space="preserve">Xà đu </w:t>
            </w:r>
            <w:r>
              <w:rPr>
                <w:lang w:val="vi-VN"/>
              </w:rPr>
              <w:t>thể d</w:t>
            </w:r>
            <w:r>
              <w:rPr/>
              <w:t>ục li</w:t>
            </w:r>
            <w:r>
              <w:rPr>
                <w:lang w:val="vi-VN"/>
              </w:rPr>
              <w:t>ên hoà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2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Bể bơi lưu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25</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Kèn kom pé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26</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Bể bơi lưu độ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w:t>
            </w:r>
            <w:r>
              <w:rPr/>
              <w:t>2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 xml:space="preserve">Máy chiếu, </w:t>
            </w:r>
            <w:r>
              <w:rPr>
                <w:lang w:val="vi-VN"/>
              </w:rPr>
              <w:t>màn chi</w:t>
            </w:r>
            <w:r>
              <w:rPr/>
              <w:t>ế</w:t>
            </w:r>
            <w:r>
              <w:rPr>
                <w:lang w:val="vi-VN"/>
              </w:rPr>
              <w:t>u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phò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w:t>
            </w:r>
            <w:r>
              <w:rPr>
                <w:lang w:val="vi-VN"/>
              </w:rPr>
              <w:t>.28</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Ô,</w:t>
            </w:r>
            <w:r>
              <w:rPr>
                <w:lang w:val="vi-VN"/>
              </w:rPr>
              <w:t xml:space="preserve"> dù </w:t>
            </w:r>
            <w:r>
              <w:rPr/>
              <w:t xml:space="preserve">dùng </w:t>
            </w:r>
            <w:r>
              <w:rPr>
                <w:lang w:val="vi-VN"/>
              </w:rPr>
              <w:t>che nắng, che mưa sân trường (Cột, dây dù…)</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29</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Hệ thống âm thanh ngoài trời (âm ly, loa, mi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30</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ran</w:t>
            </w:r>
            <w:r>
              <w:rPr/>
              <w:t xml:space="preserve">g </w:t>
            </w:r>
            <w:r>
              <w:rPr>
                <w:lang w:val="vi-VN"/>
              </w:rPr>
              <w:t>thiết bị phòng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3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òng</w:t>
            </w:r>
            <w:r>
              <w:rPr>
                <w:lang w:val="vi-VN"/>
              </w:rPr>
              <w:t xml:space="preserve"> tru</w:t>
            </w:r>
            <w:r>
              <w:rPr/>
              <w:t>y</w:t>
            </w:r>
            <w:r>
              <w:rPr>
                <w:lang w:val="vi-VN"/>
              </w:rPr>
              <w:t>ền thố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3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òng</w:t>
            </w:r>
            <w:r>
              <w:rPr>
                <w:lang w:val="vi-VN"/>
              </w:rPr>
              <w:t xml:space="preserve"> tin h</w:t>
            </w:r>
            <w:r>
              <w:rPr/>
              <w:t>ọ</w:t>
            </w:r>
            <w:r>
              <w:rPr>
                <w:lang w:val="vi-VN"/>
              </w:rPr>
              <w:t>c (gồm TB giáo viên, học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3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Phòng bộ môn vật lý </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w:t>
            </w:r>
            <w:r>
              <w:rPr>
                <w:lang w:val="vi-VN"/>
              </w:rPr>
              <w:t>3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bộ môn hó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3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bộ môn sinh họ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3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oại ngữ (gồm TB giáo viên, học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Phòng âm nh</w:t>
            </w:r>
            <w:r>
              <w:rPr/>
              <w:t>ạ</w:t>
            </w:r>
            <w:r>
              <w:rPr>
                <w:lang w:val="vi-VN"/>
              </w:rPr>
              <w:t>c (gồm TB giáo viên, học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mỹ thuật (gồm TB giáo viên, học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ư viện thiết bị (gồm TB giáo viên, học si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dùng cho công tác quản lý</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iết bị dạy học tối thiể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i/l</w:t>
            </w:r>
            <w:r>
              <w:rPr/>
              <w:t>ớ</w:t>
            </w:r>
            <w:r>
              <w:rPr>
                <w:lang w:val="vi-VN"/>
              </w:rPr>
              <w:t>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Tủ nấu c</w:t>
            </w:r>
            <w:r>
              <w:rPr/>
              <w:t xml:space="preserve">ơm </w:t>
            </w:r>
            <w:r>
              <w:rPr>
                <w:lang w:val="vi-VN"/>
              </w:rPr>
              <w:t>dùng gas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cơm điện, gas</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nấu cháo bằng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inox có giá dưới, có thành sa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àn ch</w:t>
            </w:r>
            <w:r>
              <w:rPr/>
              <w:t>ặ</w:t>
            </w:r>
            <w:r>
              <w:rPr>
                <w:lang w:val="vi-VN"/>
              </w:rPr>
              <w:t>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bát, đĩa tiệt trù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hấp khăn 4 kh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ể bát đĩ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xoong nồ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thức ăn 1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cơm 2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thức ăn 3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ạt điện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lớ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vi só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ay thị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đa năng 10 loại làm b</w:t>
            </w:r>
            <w:r>
              <w:rPr/>
              <w:t>ế</w:t>
            </w:r>
            <w:r>
              <w:rPr>
                <w:lang w:val="vi-VN"/>
              </w:rPr>
              <w:t>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xong nồi thức ăn 1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ái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ao đi kèm trong máy thái đa nă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inox có giá dưới, có thành sa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thanh inox 4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p gas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p công nghiệp sà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hông gió có phin lọc mỡ</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ạt hút công nghiệ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iện điều khiển hệ thống quạt hút mùi</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mát 2 cánh kính lưu mẫu thức ă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thanh inox 4 tầ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inox có lỗ xả rác phải, có thành sau</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rửa Inox 3 chậu kèm vòi và đầy đủ phụ kiện lắp đặt</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xong nồi bát đĩa 4 tầng bằng inox</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Ổn áp LIO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trườ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GIÁO DỤC NGH</w:t>
            </w:r>
            <w:r>
              <w:rPr>
                <w:b/>
                <w:bCs/>
              </w:rPr>
              <w:t>Ề</w:t>
            </w:r>
            <w:r>
              <w:rPr>
                <w:b/>
                <w:bCs/>
                <w:lang w:val="vi-VN"/>
              </w:rPr>
              <w:t xml:space="preserve"> NGHI</w:t>
            </w:r>
            <w:r>
              <w:rPr>
                <w:b/>
                <w:bCs/>
              </w:rPr>
              <w:t>Ệ</w:t>
            </w:r>
            <w:r>
              <w:rPr>
                <w:b/>
                <w:bCs/>
                <w:lang w:val="vi-VN"/>
              </w:rPr>
              <w:t>P - GIÁO D</w:t>
            </w:r>
            <w:r>
              <w:rPr>
                <w:b/>
                <w:bCs/>
              </w:rPr>
              <w:t>Ụ</w:t>
            </w:r>
            <w:r>
              <w:rPr>
                <w:b/>
                <w:bCs/>
                <w:lang w:val="vi-VN"/>
              </w:rPr>
              <w:t>C THƯỜNG XUYÊ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dùng động cơ nổ D1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ô hình hệ th</w:t>
            </w:r>
            <w:r>
              <w:rPr/>
              <w:t>ố</w:t>
            </w:r>
            <w:r>
              <w:rPr>
                <w:lang w:val="vi-VN"/>
              </w:rPr>
              <w:t>ng u</w:t>
            </w:r>
            <w:r>
              <w:rPr/>
              <w:t>ố</w:t>
            </w:r>
            <w:r>
              <w:rPr>
                <w:lang w:val="vi-VN"/>
              </w:rPr>
              <w:t>ng nước tự động cho gà</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ắt bổ động cơ Diesel - 1 xi la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ắt bổ động cơ xăng - 1 xi la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ng cơ xăng 1 xi la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Động cơ Diesel - D</w:t>
            </w:r>
            <w:r>
              <w:rPr/>
              <w:t>1</w:t>
            </w:r>
            <w:r>
              <w:rPr>
                <w:lang w:val="vi-VN"/>
              </w:rPr>
              <w:t>2</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sửa chữa</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ô hình v</w:t>
            </w:r>
            <w:r>
              <w:rPr/>
              <w:t>ề</w:t>
            </w:r>
            <w:r>
              <w:rPr>
                <w:lang w:val="vi-VN"/>
              </w:rPr>
              <w:t xml:space="preserve"> l</w:t>
            </w:r>
            <w:r>
              <w:rPr/>
              <w:t>ắ</w:t>
            </w:r>
            <w:r>
              <w:rPr>
                <w:lang w:val="vi-VN"/>
              </w:rPr>
              <w:t>p ghép đà giáo, cốt pha, cốt thép trong XD</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gạch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m dùi cầm tay</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t>Ổ</w:t>
            </w:r>
            <w:r>
              <w:rPr>
                <w:lang w:val="vi-VN"/>
              </w:rPr>
              <w:t>n á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ay đất 2 bá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ày bừa 2 bánh BS8</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ám thai l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bảo ôn tinh lợ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ắt bổ động cơ Diesel 4 xi lanh 4 thì</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Máy dập l</w:t>
            </w:r>
            <w:r>
              <w:rPr/>
              <w:t>ú</w:t>
            </w:r>
            <w:r>
              <w:rPr>
                <w:lang w:val="vi-VN"/>
              </w:rPr>
              <w:t>a liên hoàn 1800</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xay </w:t>
            </w:r>
            <w:r>
              <w:rPr/>
              <w:t>x</w:t>
            </w:r>
            <w:r>
              <w:rPr>
                <w:lang w:val="vi-VN"/>
              </w:rPr>
              <w:t>át gạo</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ộ thực hành kỹ năng lắp đặt hệ thống đèn chi</w:t>
            </w:r>
            <w:r>
              <w:rPr/>
              <w:t>ế</w:t>
            </w:r>
            <w:r>
              <w:rPr>
                <w:lang w:val="vi-VN"/>
              </w:rPr>
              <w:t>u sá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bin thực hành lắp đặt điện dân dụ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Survolte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Bộ thự</w:t>
            </w:r>
            <w:r>
              <w:rPr/>
              <w:t xml:space="preserve">c </w:t>
            </w:r>
            <w:r>
              <w:rPr>
                <w:lang w:val="vi-VN"/>
              </w:rPr>
              <w:t>hành quấn dây + dụng cụ</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ần cẩu tháp và vận thăng trong XD</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àn giáo thép định hình</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rống thé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ộn bê t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an bê tông</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Đầm giàn 6kg, máy n</w:t>
            </w:r>
            <w:r>
              <w:rPr/>
              <w:t>ổ</w:t>
            </w:r>
            <w:r>
              <w:rPr>
                <w:lang w:val="vi-VN"/>
              </w:rPr>
              <w:t xml:space="preserve"> 4.0HP</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9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ời điện</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iết bị tương tác thông minh </w:t>
            </w:r>
            <w:r>
              <w:rPr/>
              <w:t xml:space="preserve">U </w:t>
            </w:r>
            <w:r>
              <w:rPr>
                <w:lang w:val="vi-VN"/>
              </w:rPr>
              <w:t>- pointer</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7:00Z</dcterms:created>
  <dc:creator>Thư viện vanbanphapluat.co</dc:creator>
  <dc:description>Xem chi tiết và tải về văn bản tại đây: http://vanbanphapluat.co/quyet-dinh-2540-qd-ubnd-2017-dinh-muc-may-moc-thiet-bi-chuyen-dung-cua-co-quan-cao-bang</dc:description>
  <cp:keywords>Quyết định; 2540/QĐ-UBND; Tỉnh Cao Bằng; Hoàng Xuân Ánh; Tài chính nhà nước</cp:keywords>
  <dc:language>en-US</dc:language>
  <cp:lastModifiedBy>Thư viện vanbanphapluat.co</cp:lastModifiedBy>
  <dcterms:modified xsi:type="dcterms:W3CDTF">2020-01-07T18:17:00Z</dcterms:modified>
  <cp:revision>2</cp:revision>
  <dc:subject>Quyết định 2540/QĐ-UBND 2017 định mức máy móc thiết bị chuyên dùng của cơ quan Cao Bằng</dc:subject>
  <dc:title>Quyết định 2540/QĐ-UBND</dc:title>
</cp:coreProperties>
</file>