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HỘI ĐỒNG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17/NQ-HĐND</w:t>
            </w:r>
          </w:p>
        </w:tc>
        <w:tc>
          <w:tcPr>
            <w:tcW w:w="5508" w:type="dxa"/>
            <w:tcBorders/>
          </w:tcPr>
          <w:p>
            <w:pPr>
              <w:pStyle w:val="Normal"/>
              <w:spacing w:before="120" w:after="0"/>
              <w:jc w:val="right"/>
              <w:rPr>
                <w:i/>
                <w:i/>
                <w:iCs/>
                <w:lang w:val="nb-NO"/>
              </w:rPr>
            </w:pPr>
            <w:r>
              <w:rPr>
                <w:i/>
                <w:iCs/>
                <w:lang w:val="nb-NO"/>
              </w:rPr>
              <w:t xml:space="preserve">Khánh Hòa, ngày 06 tháng 12 năm 2017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NGHỊ QUYẾT</w:t>
      </w:r>
      <w:bookmarkEnd w:id="0"/>
    </w:p>
    <w:p>
      <w:pPr>
        <w:pStyle w:val="Normal"/>
        <w:spacing w:before="120" w:after="280"/>
        <w:jc w:val="center"/>
        <w:rPr/>
      </w:pPr>
      <w:bookmarkStart w:id="1" w:name="loai_1_name"/>
      <w:r>
        <w:rPr/>
        <w:t>VỀ KẾ HOẠCH PHÁT TRIỂN KINH TẾ - XÃ HỘI NĂM 2018</w:t>
      </w:r>
      <w:bookmarkEnd w:id="1"/>
    </w:p>
    <w:p>
      <w:pPr>
        <w:pStyle w:val="Normal"/>
        <w:spacing w:before="120" w:after="280"/>
        <w:jc w:val="center"/>
        <w:rPr>
          <w:b/>
          <w:b/>
          <w:bCs/>
          <w:lang w:val="nl-NL"/>
        </w:rPr>
      </w:pPr>
      <w:r>
        <w:rPr>
          <w:b/>
          <w:bCs/>
          <w:lang w:val="nl-NL"/>
        </w:rPr>
        <w:t>HỘI ĐỒNG NHÂN DÂN TỈNH KHÁNH HÒA</w:t>
        <w:br/>
        <w:t>KHÓA VI, KỲ HỌP THỨ 5</w:t>
      </w:r>
    </w:p>
    <w:p>
      <w:pPr>
        <w:pStyle w:val="Normal"/>
        <w:spacing w:before="120" w:after="280"/>
        <w:rPr>
          <w:i/>
          <w:i/>
          <w:iCs/>
          <w:lang w:val="nb-NO"/>
        </w:rPr>
      </w:pPr>
      <w:r>
        <w:rPr>
          <w:i/>
          <w:iCs/>
          <w:lang w:val="nb-NO"/>
        </w:rPr>
        <w:t>Căn cứ Luật Tổ chức chính quyền địa phương ngày 19 tháng 6 năm 2015;</w:t>
      </w:r>
    </w:p>
    <w:p>
      <w:pPr>
        <w:pStyle w:val="Normal"/>
        <w:spacing w:before="120" w:after="280"/>
        <w:rPr>
          <w:i/>
          <w:i/>
          <w:iCs/>
          <w:lang w:val="nb-NO"/>
        </w:rPr>
      </w:pPr>
      <w:r>
        <w:rPr>
          <w:i/>
          <w:iCs/>
          <w:lang w:val="nb-NO"/>
        </w:rPr>
        <w:t>Căn cứ Chỉ thị số 29/CT-TTg ngày 05 tháng 7 năm 2017 của Thủ tướng Chính phủ về xây dựng Kế hoạch phát triển kinh tế - xã hội và dự toán ngân sách nhà nước năm 2018;</w:t>
      </w:r>
    </w:p>
    <w:p>
      <w:pPr>
        <w:pStyle w:val="Normal"/>
        <w:spacing w:before="120" w:after="280"/>
        <w:rPr>
          <w:i/>
          <w:i/>
          <w:iCs/>
          <w:lang w:val="nb-NO"/>
        </w:rPr>
      </w:pPr>
      <w:r>
        <w:rPr>
          <w:i/>
          <w:iCs/>
          <w:lang w:val="nb-NO"/>
        </w:rPr>
        <w:t>Xét Tờ trình số 10975/TTr-UBND ngày 21 tháng 11 năm 2017 của Ủy ban nhân dân tỉnh; Báo cáo thẩm tra số 102/BC-HĐND ngày 01 tháng 12 năm 2017 của Ban Kinh tế - Ngân sách Hội đồng nhân dân tỉnh và ý kiến thảo luận của các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b/>
          <w:b/>
          <w:bCs/>
        </w:rPr>
      </w:pPr>
      <w:bookmarkStart w:id="2" w:name="dieu_1"/>
      <w:r>
        <w:rPr>
          <w:b/>
          <w:bCs/>
        </w:rPr>
        <w:t>Điều 1. Mục tiêu</w:t>
      </w:r>
      <w:bookmarkEnd w:id="2"/>
    </w:p>
    <w:p>
      <w:pPr>
        <w:pStyle w:val="Normal"/>
        <w:spacing w:before="120" w:after="280"/>
        <w:rPr/>
      </w:pPr>
      <w:r>
        <w:rPr/>
        <w:t xml:space="preserve">Tập trung nguồn lực khắc phục hậu quả cơn bão số 12 gây ra đối với các hoạt động sản xuất, kinh doanh của doanh nghiệp và đời sống của người dân. Thực hiện hiệu quả các cơ chế, chính sách của Chính phủ về tiếp tục hoàn thiện thể chế kinh tế thị trường định hướng xã hội chủ nghĩa, bảo đảm môi trường đầu tư kinh doanh thuận lợi, bình đẳng, nâng cao năng suất lao động và tăng cường năng lực cạnh tranh của doanh nghiệp. Bảo đảm an sinh xã hội và phúc lợi xã hội. Phát triển giáo dục và đào tạo nâng cao chất lượng nguồn nhân lực, đẩy mạnh đào tạo nguồn nhân lực chất lượng cao phục vụ phát triển kinh tế - xã hội. Phát triển văn hóa, thực hiện dân chủ và công bằng xã hội. Chủ động ứng phó biến đổi khí hậu, phòng chống thiên tai, tăng cường hiệu quả quản lý tài nguyên và bảo vệ môi trường. Đẩy mạnh cải cách hành chính, thực hành tiết kiệm, chống lãng phí. Củng cố quốc phòng, giữ vững an ninh, ổn định chính trị, trật tự và an toàn xã hội. Nâng cao hiệu quả công tác đối ngoại, chủ động và tích cực hội nhập quốc tế. </w:t>
      </w:r>
    </w:p>
    <w:p>
      <w:pPr>
        <w:pStyle w:val="Normal"/>
        <w:spacing w:before="120" w:after="280"/>
        <w:rPr>
          <w:b/>
          <w:b/>
          <w:bCs/>
        </w:rPr>
      </w:pPr>
      <w:bookmarkStart w:id="3" w:name="dieu_2"/>
      <w:r>
        <w:rPr>
          <w:b/>
          <w:bCs/>
        </w:rPr>
        <w:t>Điều 2. Các chỉ tiêu chủ yếu</w:t>
      </w:r>
      <w:bookmarkEnd w:id="3"/>
    </w:p>
    <w:p>
      <w:pPr>
        <w:pStyle w:val="Normal"/>
        <w:spacing w:before="120" w:after="280"/>
        <w:rPr/>
      </w:pPr>
      <w:r>
        <w:rPr/>
        <w:t>1. Các chỉ tiêu về kinh tế</w:t>
      </w:r>
    </w:p>
    <w:p>
      <w:pPr>
        <w:pStyle w:val="Normal"/>
        <w:spacing w:before="120" w:after="280"/>
        <w:rPr/>
      </w:pPr>
      <w:r>
        <w:rPr/>
        <w:t>- Tốc độ tăng trưởng kinh tế (GRDP) tăng 3 - 3,5%, trong đó GRDP theo ngành kinh tế tăng 6,5 - 7%.</w:t>
      </w:r>
    </w:p>
    <w:p>
      <w:pPr>
        <w:pStyle w:val="Normal"/>
        <w:spacing w:before="120" w:after="280"/>
        <w:rPr/>
      </w:pPr>
      <w:r>
        <w:rPr/>
        <w:t>- GRDP bình quân đầu người đạt 59,8 triệu đồng.</w:t>
      </w:r>
    </w:p>
    <w:p>
      <w:pPr>
        <w:pStyle w:val="Normal"/>
        <w:spacing w:before="120" w:after="280"/>
        <w:rPr/>
      </w:pPr>
      <w:r>
        <w:rPr/>
        <w:t>- Chỉ số sản xuất công nghiệp (IIP) tăng 6,5%.</w:t>
      </w:r>
    </w:p>
    <w:p>
      <w:pPr>
        <w:pStyle w:val="Normal"/>
        <w:spacing w:before="120" w:after="280"/>
        <w:rPr/>
      </w:pPr>
      <w:r>
        <w:rPr/>
        <w:t xml:space="preserve">- Kim ngạch xuất khẩu hàng hóa đạt 1.300 triệu USD. </w:t>
      </w:r>
    </w:p>
    <w:p>
      <w:pPr>
        <w:pStyle w:val="Normal"/>
        <w:spacing w:before="120" w:after="280"/>
        <w:rPr/>
      </w:pPr>
      <w:r>
        <w:rPr/>
        <w:t xml:space="preserve">- Thu ngân sách nhà nước trên địa bàn đạt 13.249 tỷ đồng, trong đó thu nội địa đạt 12.744 tỷ đồng. </w:t>
      </w:r>
    </w:p>
    <w:p>
      <w:pPr>
        <w:pStyle w:val="Normal"/>
        <w:spacing w:before="120" w:after="280"/>
        <w:rPr/>
      </w:pPr>
      <w:r>
        <w:rPr/>
        <w:t>- Tổng vốn đầu tư phát triển trên địa bàn đạt 41.200 tỷ đồng, tăng 12,1% so với năm 2017.</w:t>
      </w:r>
    </w:p>
    <w:p>
      <w:pPr>
        <w:pStyle w:val="Normal"/>
        <w:spacing w:before="120" w:after="280"/>
        <w:rPr/>
      </w:pPr>
      <w:r>
        <w:rPr/>
        <w:t>2. Các chỉ tiêu về văn hóa - xã hội</w:t>
      </w:r>
    </w:p>
    <w:p>
      <w:pPr>
        <w:pStyle w:val="Normal"/>
        <w:spacing w:before="120" w:after="280"/>
        <w:rPr/>
      </w:pPr>
      <w:r>
        <w:rPr/>
        <w:t>- Mức giảm tỷ lệ hộ nghèo (theo chuẩn mới) đạt 1,2% so với cuối năm 2017.</w:t>
      </w:r>
    </w:p>
    <w:p>
      <w:pPr>
        <w:pStyle w:val="Normal"/>
        <w:spacing w:before="120" w:after="280"/>
        <w:rPr/>
      </w:pPr>
      <w:r>
        <w:rPr/>
        <w:t>- Số lao động có việc làm tăng thêm trong năm khoảng 11.500 người.</w:t>
      </w:r>
    </w:p>
    <w:p>
      <w:pPr>
        <w:pStyle w:val="Normal"/>
        <w:spacing w:before="120" w:after="280"/>
        <w:rPr/>
      </w:pPr>
      <w:r>
        <w:rPr/>
        <w:t>- Tỷ lệ lao động được đào tạo so với tổng số lao động đạt 72,8%, trong đó tỷ lệ lao động qua đào tạo nghề đạt 55%.</w:t>
      </w:r>
    </w:p>
    <w:p>
      <w:pPr>
        <w:pStyle w:val="Normal"/>
        <w:spacing w:before="120" w:after="280"/>
        <w:rPr/>
      </w:pPr>
      <w:r>
        <w:rPr/>
        <w:t>- Số giường bệnh quốc lập trên 10.000 dân (không kể giường bệnh y tế xã) đạt 28,9 giường.</w:t>
      </w:r>
    </w:p>
    <w:p>
      <w:pPr>
        <w:pStyle w:val="Normal"/>
        <w:spacing w:before="120" w:after="280"/>
        <w:rPr/>
      </w:pPr>
      <w:r>
        <w:rPr/>
        <w:t>- Số bác sỹ trên 10.000 dân đạt 07 bác sỹ.</w:t>
      </w:r>
    </w:p>
    <w:p>
      <w:pPr>
        <w:pStyle w:val="Normal"/>
        <w:spacing w:before="120" w:after="280"/>
        <w:rPr/>
      </w:pPr>
      <w:r>
        <w:rPr/>
        <w:t>- Tỷ lệ trẻ em dưới 05 tuổi suy dinh dưỡng (cân nặng theo tuổi) còn dưới 9%.</w:t>
      </w:r>
    </w:p>
    <w:p>
      <w:pPr>
        <w:pStyle w:val="Normal"/>
        <w:spacing w:before="120" w:after="280"/>
        <w:rPr/>
      </w:pPr>
      <w:r>
        <w:rPr/>
        <w:t>- Tỷ lệ dân số tham gia bảo hiểm y tế đạt trên 80%.</w:t>
      </w:r>
    </w:p>
    <w:p>
      <w:pPr>
        <w:pStyle w:val="Normal"/>
        <w:spacing w:before="120" w:after="280"/>
        <w:rPr/>
      </w:pPr>
      <w:r>
        <w:rPr/>
        <w:t>- Tỷ lệ dân số đô thị đạt 58%.</w:t>
      </w:r>
    </w:p>
    <w:p>
      <w:pPr>
        <w:pStyle w:val="Normal"/>
        <w:spacing w:before="120" w:after="280"/>
        <w:rPr/>
      </w:pPr>
      <w:r>
        <w:rPr/>
        <w:t>3. Các chỉ tiêu về môi trường</w:t>
      </w:r>
    </w:p>
    <w:p>
      <w:pPr>
        <w:pStyle w:val="Normal"/>
        <w:spacing w:before="120" w:after="280"/>
        <w:rPr/>
      </w:pPr>
      <w:r>
        <w:rPr/>
        <w:t>- Tỷ lệ che phủ rừng đạt 48%.</w:t>
      </w:r>
    </w:p>
    <w:p>
      <w:pPr>
        <w:pStyle w:val="Normal"/>
        <w:spacing w:before="120" w:after="280"/>
        <w:rPr/>
      </w:pPr>
      <w:r>
        <w:rPr/>
        <w:t>- Tỷ lệ dân số nông thôn được cung cấp nước hợp vệ sinh đạt 94,5%.</w:t>
      </w:r>
    </w:p>
    <w:p>
      <w:pPr>
        <w:pStyle w:val="Normal"/>
        <w:spacing w:before="120" w:after="280"/>
        <w:rPr/>
      </w:pPr>
      <w:bookmarkStart w:id="4" w:name="dieu_3"/>
      <w:r>
        <w:rPr>
          <w:b/>
          <w:bCs/>
        </w:rPr>
        <w:t>Điều 3. Nhiệm vụ và giải pháp chủ yếu</w:t>
      </w:r>
      <w:bookmarkEnd w:id="4"/>
    </w:p>
    <w:p>
      <w:pPr>
        <w:pStyle w:val="Normal"/>
        <w:spacing w:before="120" w:after="280"/>
        <w:rPr/>
      </w:pPr>
      <w:r>
        <w:rPr/>
        <w:t>Hội đồng nhân dân tỉnh cơ bản thống nhất với nhiệm vụ, giải pháp do Ủy ban nhân dân tỉnh trình trong báo cáo về Kế hoạch phát triển kinh tế - xã hội năm 2018. Hội đồng nhân dân tỉnh yêu cầu tập trung triển khai một số nhiệm vụ, giải pháp chủ yếu như sau:</w:t>
      </w:r>
    </w:p>
    <w:p>
      <w:pPr>
        <w:pStyle w:val="Normal"/>
        <w:spacing w:before="120" w:after="280"/>
        <w:rPr/>
      </w:pPr>
      <w:bookmarkStart w:id="5" w:name="dieu_1_1"/>
      <w:r>
        <w:rPr/>
        <w:t>1. Thực hiện tốt công tác khắc phục hậu quả cơn bão số 12, khôi phục sản xuất kinh doanh, sớm ổn định đời sống người dân</w:t>
      </w:r>
      <w:bookmarkEnd w:id="5"/>
    </w:p>
    <w:p>
      <w:pPr>
        <w:pStyle w:val="Normal"/>
        <w:spacing w:before="120" w:after="280"/>
        <w:rPr/>
      </w:pPr>
      <w:r>
        <w:rPr/>
        <w:t>Huy động tổng thể các nguồn lực hiện có để thực hiện đồng bộ và có hiệu quả công tác khắc phục hậu quả do bão số 12 gây ra, trong đó tập trung ưu tiên khắc phục giải quyết các vấn đề cấp bách như: Sửa chữa các cơ sở giáo dục, y tế, hạ tầng quan trọng và công sở...; triển khai cấp kinh phí hỗ trợ người dân có nhà bị thiệt hại do bão sớm xây dựng lại nhà trước tết Nguyên đán; đảm bảo vệ sinh môi trường, phòng chống các loại dịch bệnh phát sinh trong các khu dân cư, cơ sở công cộng... Bên cạnh đó tiếp tục tích cực vận động, kêu gọi sự ủng hộ, giúp đỡ, chung tay khắc phục hậu quả thiên tai của các tổ chức, cá nhân trong và ngoài nước.</w:t>
      </w:r>
    </w:p>
    <w:p>
      <w:pPr>
        <w:pStyle w:val="Normal"/>
        <w:spacing w:before="120" w:after="280"/>
        <w:rPr/>
      </w:pPr>
      <w:r>
        <w:rPr/>
        <w:t xml:space="preserve">Thực hiện tốt công tác hướng dẫn, hỗ trợ con giống, cây giống mới giúp người dân khôi phục lại hoạt động sản xuất nông nghiệp, nhất là các lĩnh vực sản xuất là thế mạnh của địa phương. Bên cạnh đó, tiếp tục hướng dẫn, hỗ trợ người dân khôi phục lại số cây trồng còn khả năng phục hồi; định hướng cho người dân ưu tiên trồng các loại cây ngắn ngày (hoa màu, rau củ...) để sớm có thu nhập, ổn định cuộc sống. </w:t>
      </w:r>
    </w:p>
    <w:p>
      <w:pPr>
        <w:pStyle w:val="Normal"/>
        <w:spacing w:before="120" w:after="280"/>
        <w:rPr/>
      </w:pPr>
      <w:r>
        <w:rPr/>
        <w:t>Tiếp tục kiến nghị Chính phủ và các bộ, ngành Trung ương quan tâm, bổ sung một số chính sách hỗ trợ cho các ngư dân có tàu thuyền bị chìm, lồng bè bị hư hỏng, cuốn trôi như hỗ trợ các hộ ngư dân có tàu cá bị thiệt hại trong cơn bão số 12 được xem xét vay đóng mới tàu cá khai thác xa bờ với lãi suất ưu đãi 100%; hỗ trợ thiệt hại đối với tàu không lắp máy hoặc lắp máy có công suất dưới 90CV với mức hỗ trợ 10 triệu đồng/tàu từ nguồn ngân sách Trung ương; hỗ trợ vay tín chấp, Nhà nước hỗ trợ 100% lãi suất trong 5 năm đầu, thời hạn cho vay phù hợp với từng đối tượng nuôi để ngư dân có điều kiện đầu tư, khôi phục sản xuất....</w:t>
      </w:r>
    </w:p>
    <w:p>
      <w:pPr>
        <w:pStyle w:val="Normal"/>
        <w:spacing w:before="120" w:after="280"/>
        <w:rPr/>
      </w:pPr>
      <w:r>
        <w:rPr/>
        <w:t>Đề nghị ngành ngân hàng có chính sách tín dụng hỗ trợ, tháo gỡ khó khăn cho các doanh nghiệp, hộ gia đình, cá nhân sản xuất kinh doanh thuộc các lĩnh vực dịch vụ, du lịch, công nghiệp... bị thiệt hại do bão số 12 với các biện pháp như miễn lãi vay, khoanh nợ, cơ cấu lại thời hạn trả nợ, tiếp tục cho vay mới khôi phục sản xuất... nhằm tạo điều kiện cho các đối tượng trên sớm khắc phục thiệt hại do bão để tái hoạt động sản xuất kinh doanh.</w:t>
      </w:r>
    </w:p>
    <w:p>
      <w:pPr>
        <w:pStyle w:val="Normal"/>
        <w:spacing w:before="120" w:after="280"/>
        <w:rPr/>
      </w:pPr>
      <w:bookmarkStart w:id="6" w:name="dieu_2_1"/>
      <w:r>
        <w:rPr/>
        <w:t>2. Về phát triển kinh tế</w:t>
      </w:r>
      <w:bookmarkEnd w:id="6"/>
    </w:p>
    <w:p>
      <w:pPr>
        <w:pStyle w:val="Normal"/>
        <w:spacing w:before="120" w:after="280"/>
        <w:rPr/>
      </w:pPr>
      <w:r>
        <w:rPr/>
        <w:t xml:space="preserve">Tập trung triển khai thực hiện có hiệu quả các nghị quyết Hội nghị Trung ương 6, khóa XII của Đảng gồm: Nghị quyết số 18-NQ/TW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số 20-NQ/TW “Về tăng cường công tác bảo vệ, chăm sóc và nâng cao sức khỏe nhân dân trong tình hình mới”; Nghị quyết số 21-NQ/TW “Về công tác dân số trong tình hình mới”. </w:t>
      </w:r>
    </w:p>
    <w:p>
      <w:pPr>
        <w:pStyle w:val="Normal"/>
        <w:spacing w:before="120" w:after="280"/>
        <w:rPr/>
      </w:pPr>
      <w:r>
        <w:rPr/>
        <w:t>Triển khai có hiệu quả Chương trình hành động số 13-CTr/TU ngày 31 tháng 3 năm 2017 của Tỉnh ủy về thực hiện Nghị quyết số 05-NQ/TW ngày 01 tháng 11 năm 2016 của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2020; Kế hoạch triển khai Kế hoạch hành động quốc gia thực hiện Chương trình nghị sự 2030 vì sự phát triển bền vững trên địa bàn tỉnh.</w:t>
      </w:r>
    </w:p>
    <w:p>
      <w:pPr>
        <w:pStyle w:val="Normal"/>
        <w:spacing w:before="120" w:after="280"/>
        <w:rPr/>
      </w:pPr>
      <w:r>
        <w:rPr/>
        <w:t>Tiếp tục thực hiện có hiệu quả Kết luận số 53-KL/TW của Bộ Chính trị về phát triển tỉnh Khánh Hòa đến năm 2020, tầm nhìn đến năm 2030 và Chương trình hành động thực hiện các mục tiêu, chỉ tiêu, nhiệm vụ phát triển kinh tế - xã hội giai đoạn 2015-2020 theo Nghị quyết Đại hội Đảng bộ tỉnh lần thứ XVII; thực hiện có hiệu quả 04 chương trình kinh tế - xã hội trọng điểm gắn với phát triển 03 vùng kinh tế trọng điểm của tỉnh.</w:t>
      </w:r>
    </w:p>
    <w:p>
      <w:pPr>
        <w:pStyle w:val="Normal"/>
        <w:spacing w:before="120" w:after="280"/>
        <w:rPr/>
      </w:pPr>
      <w:r>
        <w:rPr/>
        <w:t>Tăng cường công tác thanh tra, kiểm tra chống thất thu, đôn đốc các khoản thu vào ngân sách nhà nước, hạn chế tối đa phát sinh nợ thuế mới, tích cực thu hồi các khoản nợ đọng thuế; rà soát các dự án đã được Nhà nước giao đất và cho thuê đất để kịp thời thu vào ngân sách nhà nước các khoản phát sinh; cân đối các nguồn tài chính để đảm bảo thực hiện các nhiệm vụ chi đã dự toán đồng thời bố trí nguồn lực để xử lý các nhiệm vụ phát sinh, ưu tiên cho các chính sách an sinh xã hội, chế độ chi cho con người, khắc phục hậu quả thiên tai và một số nhiệm vụ cấp bách khác không thể trì hoãn.</w:t>
      </w:r>
    </w:p>
    <w:p>
      <w:pPr>
        <w:pStyle w:val="Normal"/>
        <w:spacing w:before="120" w:after="280"/>
        <w:rPr/>
      </w:pPr>
      <w:r>
        <w:rPr/>
        <w:t>a) Về sản xuất công nghiệp</w:t>
      </w:r>
    </w:p>
    <w:p>
      <w:pPr>
        <w:pStyle w:val="Normal"/>
        <w:spacing w:before="120" w:after="280"/>
        <w:rPr/>
      </w:pPr>
      <w:r>
        <w:rPr/>
        <w:t>Thực hiện có hiệu quả Chương trình khuyến công quốc gia, khuyến công địa phương. Đẩy mạnh hoạt động hỗ trợ việc ứng dụng các máy móc trang thiết bị tiên tiến, áp dụng công nghệ mới sản xuất sản phẩm mới, nâng cao năng lực quản lý, đào tạo nghề,... nhằm nâng cao chất lượng sản phẩm hàng hóa, tăng khả năng cạnh tranh trên thị trường, phục vụ nhu cầu tại chỗ và xuất khẩu. Tập trung tháo gỡ khó khăn, hỗ trợ và tạo điều kiện cho các doanh nghiệp sản xuất lớn trên địa bàn tỉnh khắc phục hậu quả do bão số 12 để nhanh chóng khôi phục hoạt động như Tổng Công ty Khánh Việt; Công ty Trách nhiệm hữu hạn Tàu biển Hyundai Vinashin; Công ty Cổ phần Dệt may Nha Trang....</w:t>
      </w:r>
    </w:p>
    <w:p>
      <w:pPr>
        <w:pStyle w:val="Normal"/>
        <w:spacing w:before="120" w:after="280"/>
        <w:rPr/>
      </w:pPr>
      <w:r>
        <w:rPr/>
        <w:t>Đẩy nhanh tiến độ đầu tư xây dựng cơ sở hạ tầng các cụm công nghiệp: Diên Phú (mở rộng), Trảng É 1, 2, Sông Cầu, Diên Thọ để tạo mặt bằng cho các doanh nghiệp đầu tư sản xuất. Tập trung hỗ trợ, tạo điều kiện cho dự án Nhà máy Nhiệt điện BOT Vân Phong 1 có thể khởi công xây dựng vào Quý I/2018; theo dõi, đôn đốc thủ tục đầu tư dự án Tổ hợp lọc hóa dầu Nam Vân Phong; hỗ trợ, tạo điều kiện thuận lợi để các chủ đầu tư triển khai các dự án năng lượng điện mặt trời trên địa bàn tỉnh để tạo thêm năng lực sản xuất mới.</w:t>
      </w:r>
    </w:p>
    <w:p>
      <w:pPr>
        <w:pStyle w:val="Normal"/>
        <w:spacing w:before="120" w:after="280"/>
        <w:rPr/>
      </w:pPr>
      <w:r>
        <w:rPr/>
        <w:t>b) Về sản xuất nông, lâm nghiệp, thủy sản</w:t>
      </w:r>
    </w:p>
    <w:p>
      <w:pPr>
        <w:pStyle w:val="Normal"/>
        <w:spacing w:before="120" w:after="280"/>
        <w:rPr/>
      </w:pPr>
      <w:r>
        <w:rPr/>
        <w:t>Tập trung rà soát, đánh giá lại các chỉ tiêu về xây dựng nông thôn mới ở từng xã (bao gồm các xã đã được công nhận đạt chuẩn, các xã đăng ký đạt chuẩn năm 2018 và các năm tiếp theo); có giải pháp để giữ, nâng chất lượng đạt chuẩn đối với các xã đã được công nhận; xem xét giãn tiến độ đạt chuẩn nông thôn mới phù hợp với tình hình thực tế hiện nay, đảm bảo thực chất, đủ điều kiện mới công nhận, không chạy theo thành tích.</w:t>
      </w:r>
    </w:p>
    <w:p>
      <w:pPr>
        <w:pStyle w:val="Normal"/>
        <w:spacing w:before="120" w:after="280"/>
        <w:rPr/>
      </w:pPr>
      <w:r>
        <w:rPr/>
        <w:t>Tập trung triển khai có hiệu quả Đề án chuyển đổi cây trồng giai đoạn 2016-2020; Kế hoạch xây dựng cánh đồng lớn giai đoạn 2017-2025; mô hình sản xuất theo chuỗi..., theo đó phát huy đặc biệt điều kiện tự nhiên của từng vùng để phát triển cây trồng có lợi thế, hình thành các vùng sản xuất tập trung thâm canh cao, sản xuất theo mô hình VietGap gắn với chế biến và tiêu thụ theo chuỗi giá trị.</w:t>
      </w:r>
    </w:p>
    <w:p>
      <w:pPr>
        <w:pStyle w:val="Normal"/>
        <w:spacing w:before="120" w:after="280"/>
        <w:rPr/>
      </w:pPr>
      <w:r>
        <w:rPr/>
        <w:t>Trong chăn nuôi thực hiện các giải pháp khống chế dịch bệnh, hỗ trợ giống mới. Xây dựng cơ chế, chính sách hỗ trợ các cơ sở giết mổ từng bước hoạt động đảm bảo an toàn thực phẩm và hình thành các khu giết mổ tập trung.</w:t>
      </w:r>
    </w:p>
    <w:p>
      <w:pPr>
        <w:pStyle w:val="Normal"/>
        <w:spacing w:before="120" w:after="280"/>
        <w:rPr/>
      </w:pPr>
      <w:r>
        <w:rPr/>
        <w:t>Tiếp tục tăng cường công tác quản lý bảo vệ rừng; đẩy mạnh tuyên truyền cho người dân về ý thức quản lý, bảo vệ rừng.</w:t>
      </w:r>
    </w:p>
    <w:p>
      <w:pPr>
        <w:pStyle w:val="Normal"/>
        <w:spacing w:before="120" w:after="280"/>
        <w:rPr/>
      </w:pPr>
      <w:r>
        <w:rPr/>
        <w:t>Tiếp tục triển khai các kế hoạch phòng chống dịch bệnh trong nuôi trồng thủy sản. Thực hiện tốt các cơ chế chính sách hỗ trợ ngư dân yên tâm đánh bắt xa bờ, tiếp tục đầu tư hệ thống hậu cần dịch vụ trên biển.</w:t>
      </w:r>
    </w:p>
    <w:p>
      <w:pPr>
        <w:pStyle w:val="Normal"/>
        <w:spacing w:before="120" w:after="280"/>
        <w:rPr/>
      </w:pPr>
      <w:r>
        <w:rPr/>
        <w:t>Hoàn chỉnh quy hoạch phát triển ngành thủy sản tỉnh Khánh Hòa giai đoạn 2016-2025 và định hướng đến năm 2035 theo quy định của Luật Thủy sản năm 2017 và Luật Quy hoạch năm 2017; sớm ổn định sản xuất ngành thủy sản sau cơn bão số 12; quản lý chặt chẽ tình hình nuôi trồng thủy hải sản, khắc phục tình trạng nuôi trồng tự phát.</w:t>
      </w:r>
    </w:p>
    <w:p>
      <w:pPr>
        <w:pStyle w:val="Normal"/>
        <w:spacing w:before="120" w:after="280"/>
        <w:rPr/>
      </w:pPr>
      <w:r>
        <w:rPr/>
        <w:t>c) Về thương mại, dịch vụ và du lịch</w:t>
      </w:r>
    </w:p>
    <w:p>
      <w:pPr>
        <w:pStyle w:val="Normal"/>
        <w:spacing w:before="120" w:after="280"/>
        <w:rPr/>
      </w:pPr>
      <w:r>
        <w:rPr/>
        <w:t>Triển khai thực hiện Chương trình xúc tiến thương mại năm 2018. Hỗ trợ các doanh nghiệp tham gia hội chợ triển lãm theo đề án xúc tiến thương mại, tiếp tục đẩy mạnh thực hiện cuộc vận động “Người Việt Nam ưu tiên dùng hàng Việt Nam”, triển khai Kế hoạch phát triển thương mại điện tử năm 2018 nhằm tập trung phát triển thị trường trong nước, nhất là thị trường bán lẻ và mở rộng xuất khẩu.</w:t>
      </w:r>
    </w:p>
    <w:p>
      <w:pPr>
        <w:pStyle w:val="Normal"/>
        <w:spacing w:before="120" w:after="280"/>
        <w:rPr/>
      </w:pPr>
      <w:r>
        <w:rPr/>
        <w:t>Triển khai thực hiện có hiệu quả Chương trình hành động số 14-CTr/TU ngày 24 tháng 7 năm 2017 của Tỉnh ủy về việc triển khai Nghị quyết số 08-NQ/TW ngày 16 tháng 01 năm 2017 của Bộ Chính trị về phát triển du lịch trở thành ngành kinh tế mũi nhọn. Tiếp tục thực hiện công tác quản lý, thanh tra, kiểm tra chấn chỉnh hoạt động kinh doanh lữ hành quốc tế, hoạt động kinh doanh lưu trú du lịch, cơ sở đạt chuẩn phục vụ khách du lịch và quản lý hướng dẫn viên du lịch trên địa bàn tỉnh. Tăng cường thực hiện xúc tiến, quảng bá mở rộng thị trường khách du lịch đối với các thị trường có mức chi tiêu cao và phục hồi các thị trường truyền thống đang có xu hướng sụt giảm.</w:t>
      </w:r>
    </w:p>
    <w:p>
      <w:pPr>
        <w:pStyle w:val="Normal"/>
        <w:spacing w:before="120" w:after="280"/>
        <w:rPr/>
      </w:pPr>
      <w:r>
        <w:rPr/>
        <w:t>d) Về đầu tư xây dựng và phát triển doanh nghiệp</w:t>
      </w:r>
    </w:p>
    <w:p>
      <w:pPr>
        <w:pStyle w:val="Normal"/>
        <w:spacing w:before="120" w:after="280"/>
        <w:rPr/>
      </w:pPr>
      <w:r>
        <w:rPr/>
        <w:t>Triển khai thực hiện Kế hoạch đầu tư công năm 2018 theo quy định của Luật Đầu tư công và phù hợp với Kế hoạch đầu tư công trung hạn giai đoạn 2016-2020. Ưu tiên bố trí nguồn vốn để khắc phục thiệt hại do mưa bão gây ra trên địa bàn tỉnh.</w:t>
      </w:r>
    </w:p>
    <w:p>
      <w:pPr>
        <w:pStyle w:val="Normal"/>
        <w:spacing w:before="120" w:after="280"/>
        <w:rPr/>
      </w:pPr>
      <w:r>
        <w:rPr/>
        <w:t>Hoàn thành và đưa vào sử dụng các dự án trọng điểm của tỉnh như: Đường Nha Trang - Diên Khánh (đoạn Cao Bá Quát - Cầu Lùng); đường Phong Châu; đường cất hạ cánh số 2 - Cảng hàng không quốc tế Cam Ranh; các tuyến đường và nút giao thông kết nối sân bay Nha Trang; các dự án BT nút giao thông Ngọc Hội và đường vành đai 2....</w:t>
      </w:r>
    </w:p>
    <w:p>
      <w:pPr>
        <w:pStyle w:val="Normal"/>
        <w:spacing w:before="120" w:after="280"/>
        <w:rPr/>
      </w:pPr>
      <w:r>
        <w:rPr/>
        <w:t>Tiếp tục thực hiện có hiệu quả các Nghị quyết của Chính phủ về hỗ trợ phát triển doanh nghiệp, cải thiện môi trường đầu tư, nâng cao năng lực cạnh tranh. Triển khai thực hiện có hiệu quả các Chương trình hành động của Tỉnh ủy thực hiện các Nghị quyết Hội nghị lần thứ 5 Ban Chấp hành Trung ương Đảng (khóa XII): Nghị quyết số 10-NQ/TW ngày 03 tháng 6 năm 2017 về phát triển kinh tế tư nhân trở thành một động lực quan trọng của nền kinh tế và Nghị quyết số 12-NQ/TW ngày 03 tháng 6 năm 2017 về tiếp tục cơ cấu lại, đổi mới và nâng cao hiệu quả doanh nghiệp nhà nước.</w:t>
      </w:r>
    </w:p>
    <w:p>
      <w:pPr>
        <w:pStyle w:val="Normal"/>
        <w:spacing w:before="120" w:after="280"/>
        <w:rPr/>
      </w:pPr>
      <w:r>
        <w:rPr/>
        <w:t>Tiếp tục thực hiện cổ phần hóa và tái cơ cấu các tổng công ty, doanh nghiệp nhà nước trực thuộc tỉnh theo kế hoạch đã phê duyệt, trong đó trọng tâm là hoàn thành cổ phần hóa Tổng Công ty Khánh Việt và tái cơ cấu Công ty Trách nhiệm hữu hạn Nhà nước Một thành viên Yến sào Khánh Hòa. Tiếp tục xây dựng kế hoạch thoái vốn Nhà nước tại các doanh nghiệp nhà nước trên địa bàn tỉnh giai đoạn 2017-2020.</w:t>
      </w:r>
    </w:p>
    <w:p>
      <w:pPr>
        <w:pStyle w:val="Normal"/>
        <w:spacing w:before="120" w:after="280"/>
        <w:rPr/>
      </w:pPr>
      <w:r>
        <w:rPr/>
        <w:t>Tổ chức Hội nghị xúc tiến đầu tư tỉnh Khánh Hòa năm 2018 và Hội nghị xúc tiến đầu tư tại Nhật Bản nhằm thu hút các nguồn vốn đầu tư trong và ngoài nước vào tỉnh, đặc biệt là trong lĩnh vực công nghiệp, nông nghiệp và du lịch nhằm tạo động lực thúc đẩy, phát triển kinh tế - xã hội toàn tỉnh và mở rộng quan hệ kinh tế đối ngoại của tỉnh.</w:t>
      </w:r>
    </w:p>
    <w:p>
      <w:pPr>
        <w:pStyle w:val="Normal"/>
        <w:spacing w:before="120" w:after="280"/>
        <w:rPr/>
      </w:pPr>
      <w:bookmarkStart w:id="7" w:name="dieu_3_1"/>
      <w:r>
        <w:rPr/>
        <w:t>3. Về văn hóa, xã hội</w:t>
      </w:r>
      <w:bookmarkEnd w:id="7"/>
    </w:p>
    <w:p>
      <w:pPr>
        <w:pStyle w:val="Normal"/>
        <w:spacing w:before="120" w:after="280"/>
        <w:rPr/>
      </w:pPr>
      <w:r>
        <w:rPr/>
        <w:t>a) Về giáo dục và đào tạo</w:t>
      </w:r>
    </w:p>
    <w:p>
      <w:pPr>
        <w:pStyle w:val="Normal"/>
        <w:spacing w:before="120" w:after="280"/>
        <w:rPr/>
      </w:pPr>
      <w:r>
        <w:rPr/>
        <w:t>Tiếp tục thực hiện Kế hoạch “Xây dựng trường phổ thông chất lượng cao tỉnh Khánh Hòa giai đoạn 2015-2020” ở các huyện, thị xã, thành phố nhằm tạo điều kiện cho học sinh giỏi các cấp có cơ hội phát triển năng khiếu và làm nòng cốt cho việc nâng cao chất lượng giáo dục và tạo nguồn cho trường trung học phổ thông chuyên của tỉnh.</w:t>
      </w:r>
    </w:p>
    <w:p>
      <w:pPr>
        <w:pStyle w:val="Normal"/>
        <w:spacing w:before="120" w:after="280"/>
        <w:rPr/>
      </w:pPr>
      <w:r>
        <w:rPr/>
        <w:t>Giữ vững đạt chuẩn quốc gia phổ cập giáo dục mầm non cho trẻ em 05 tuổi. Xây dựng cơ sở vật chất, thiết bị trường học theo hướng hiện đại, đạt chuẩn quốc gia, nhất là đối với các trường được đầu tư xây dựng mới. Quan tâm thực hiện, tăng cường khuyến khích về xã hội hóa giáo dục, ưu tiên quỹ đất để phát triển giáo dục.</w:t>
      </w:r>
    </w:p>
    <w:p>
      <w:pPr>
        <w:pStyle w:val="Normal"/>
        <w:spacing w:before="120" w:after="280"/>
        <w:rPr/>
      </w:pPr>
      <w:r>
        <w:rPr/>
        <w:t>b) Về y tế</w:t>
      </w:r>
    </w:p>
    <w:p>
      <w:pPr>
        <w:pStyle w:val="Normal"/>
        <w:spacing w:before="120" w:after="280"/>
        <w:rPr/>
      </w:pPr>
      <w:r>
        <w:rPr/>
        <w:t>Tiếp tục triển khai các giải pháp nâng cao chất lượng dịch vụ khám, chữa bệnh trong đó thực hiện giảm quá tải các bệnh viện tuyến tỉnh. Củng cố và nâng cao hiệu quả hoạt động của mạng lưới y tế cơ sở. Triển khai thực hiện Đề án đào tạo phát triển nguồn nhân lực y tế Khánh hòa giai đoạn 2017-2020 và Đề án chính sách thu hút, đãi ngộ bác sĩ về làm việc tại các đơn vị trực thuộc Sở Y tế giai đoạn 2017-2020.</w:t>
      </w:r>
    </w:p>
    <w:p>
      <w:pPr>
        <w:pStyle w:val="Normal"/>
        <w:spacing w:before="120" w:after="280"/>
        <w:rPr/>
      </w:pPr>
      <w:r>
        <w:rPr/>
        <w:t>Tăng cường năng lực của hệ thống quản lý an toàn thực phẩm từ tỉnh đến huyện, xã. Nâng cao kiến thức và thực hành về an toàn thực phẩm cho các nhóm đối tượng. Ngăn ngừa có hiệu quả tình trạng ngộ độc thực phẩm và các bệnh truyền qua đường thực phẩm, đảm bảo an toàn thực phẩm cho người tiêu dùng, góp phần bảo vệ sức khỏe nhân dân.</w:t>
      </w:r>
    </w:p>
    <w:p>
      <w:pPr>
        <w:pStyle w:val="Normal"/>
        <w:spacing w:before="120" w:after="280"/>
        <w:rPr/>
      </w:pPr>
      <w:r>
        <w:rPr/>
        <w:t xml:space="preserve">Triển khai thực hiện có hiệu quả các Chương trình hành động của Tỉnh ủy thực hiện các Nghị quyết Hội nghị lần thứ 6 Ban Chấp hành Trung ương Đảng (khóa XII): Nghị quyết số 20-NQ/TW ngày 25 tháng 10 năm 2017 về “Tăng cường công tác bảo vệ, chăm sóc và nâng cao sức khỏe nhân dân trong thời kỳ mới” và Nghị quyết số 21-NQ/TW ngày 25 tháng 10 năm 2017 về “Công tác dân số trong tình hình mới”. </w:t>
      </w:r>
    </w:p>
    <w:p>
      <w:pPr>
        <w:pStyle w:val="Normal"/>
        <w:spacing w:before="120" w:after="280"/>
        <w:rPr/>
      </w:pPr>
      <w:r>
        <w:rPr/>
        <w:t>c) Về văn hóa, thể thao</w:t>
      </w:r>
    </w:p>
    <w:p>
      <w:pPr>
        <w:pStyle w:val="Normal"/>
        <w:spacing w:before="120" w:after="280"/>
        <w:rPr/>
      </w:pPr>
      <w:r>
        <w:rPr/>
        <w:t>Thực hiện tốt công tác tuyên truyền, cổ động, tổ chức các hoạt động văn hóa, nghệ thuật chào mừng các ngày lễ lớn của tỉnh và đất nước theo kế hoạch. Đẩy mạnh các hoạt động văn hóa chuyên ngành, văn hóa vùng miền nhằm phục vụ tốt nhu cầu giải trí, đời sống tinh thần của người dân và khách du lịch.</w:t>
      </w:r>
    </w:p>
    <w:p>
      <w:pPr>
        <w:pStyle w:val="Normal"/>
        <w:spacing w:before="120" w:after="280"/>
        <w:rPr/>
      </w:pPr>
      <w:r>
        <w:rPr/>
        <w:t>Tiếp tục triển khai có hiệu quả phong trào “Toàn dân đoàn kết xây dựng đời sống văn hóa” và phong trào “Toàn dân rèn luyện thân thể theo gương Bác Hồ vĩ đại”. Tập trung đào tạo các vận động viên tham gia thi đấu các giải thể thao cấp quốc gia, thể thao thành tích cao; chú trọng phát triển thể thao quần chúng.</w:t>
      </w:r>
    </w:p>
    <w:p>
      <w:pPr>
        <w:pStyle w:val="Normal"/>
        <w:spacing w:before="120" w:after="280"/>
        <w:rPr/>
      </w:pPr>
      <w:r>
        <w:rPr/>
        <w:t>d) Về lao động, người có công và an sinh xã hội</w:t>
      </w:r>
    </w:p>
    <w:p>
      <w:pPr>
        <w:pStyle w:val="Normal"/>
        <w:spacing w:before="120" w:after="280"/>
        <w:rPr/>
      </w:pPr>
      <w:r>
        <w:rPr/>
        <w:t>Tiếp tục triển khai có hiệu quả các chính sách, chương trình, đề án, giải pháp hỗ trợ tạo việc làm, xuất khẩu lao động. Tăng cường quản lý nhà nước về lao động, tiền lương, bảo hiểm xã hội và an toàn vệ sinh lao động. Chú trọng phát triển nguồn nhân lực chất lượng cao, gắn với đào tạo và nhu cầu sử dụng lao động của các doanh nghiệp. Thực hiện có hiệu quả Đề án đào tạo nghề cho lao động nông thôn.</w:t>
      </w:r>
    </w:p>
    <w:p>
      <w:pPr>
        <w:pStyle w:val="Normal"/>
        <w:spacing w:before="120" w:after="280"/>
        <w:rPr/>
      </w:pPr>
      <w:r>
        <w:rPr/>
        <w:t>Thực hiện đầy đủ các chế độ, chính sách cho đối tượng người có công. Đẩy mạnh phong trào đền ơn đáp nghĩa. Tổ chức thực hiện đầy đủ, kịp thời các chính sách bảo trợ xã hội, chính sách trợ giúp người khuyết tật; chăm sóc, phát huy người cao tuổi. Thực hiện đầy đủ các chính sách giảm nghèo, đẩy nhanh tốc độ giảm nghèo. Đảm bảo triển khai thực hiện tốt quyền trẻ em, các chính sách thúc đẩy bình đẳng giới và vì sự tiến bộ phụ nữ.</w:t>
      </w:r>
    </w:p>
    <w:p>
      <w:pPr>
        <w:pStyle w:val="Normal"/>
        <w:spacing w:before="120" w:after="280"/>
        <w:rPr/>
      </w:pPr>
      <w:bookmarkStart w:id="8" w:name="dieu_4_1"/>
      <w:r>
        <w:rPr/>
        <w:t>4. Về khoa học công nghệ, thông tin truyền thông</w:t>
      </w:r>
      <w:bookmarkEnd w:id="8"/>
    </w:p>
    <w:p>
      <w:pPr>
        <w:pStyle w:val="Normal"/>
        <w:spacing w:before="120" w:after="280"/>
        <w:rPr/>
      </w:pPr>
      <w:r>
        <w:rPr/>
        <w:t>Đẩy mạnh công tác hỗ trợ doanh nghiệp nghiên cứu và phát triển đổi mới công nghệ, triển khai thực hiện dự án nâng cao năng suất chất lượng sản phẩm, hàng hóa của các doanh nghiệp nhỏ và vừa tỉnh Khánh Hòa đến năm 2020. Triển khai công tác xây dựng, áp dụng, duy trì, cải tiến hệ thống quản lý chất lượng trong các cơ quan hành chính nhà nước, Đề án ISO cho cấp xã, Đề án chuyển đổi hệ thống quản lý chất lượng trong cơ quan hành chính nhà nước sang phiên bản TCVN ISO 9001:2015, triển khai ISO điện tử.</w:t>
      </w:r>
    </w:p>
    <w:p>
      <w:pPr>
        <w:pStyle w:val="Normal"/>
        <w:spacing w:before="120" w:after="280"/>
        <w:rPr/>
      </w:pPr>
      <w:r>
        <w:rPr/>
        <w:t>Tiếp tục triển khai dự án ứng dụng hệ thống thông tin địa lý vào quản lý cơ sở hạ tầng kinh tế - xã hội tỉnh, các nhiệm vụ thuộc Đề án thành lập Trung tâm Dịch vụ công trực tuyến tỉnh Khánh Hòa. Triển khai Kiến trúc Chính quyền điện tử tỉnh Khánh Hòa và Đề án thí điểm thành phố Nha Trang theo mô hình thành phố thông minh.</w:t>
      </w:r>
    </w:p>
    <w:p>
      <w:pPr>
        <w:pStyle w:val="Normal"/>
        <w:spacing w:before="120" w:after="280"/>
        <w:rPr/>
      </w:pPr>
      <w:bookmarkStart w:id="9" w:name="dieu_5"/>
      <w:r>
        <w:rPr/>
        <w:t>5. Về quản lý tài nguyên, bảo vệ môi trường, ứng phó với biến đổi khí hậu</w:t>
      </w:r>
      <w:bookmarkEnd w:id="9"/>
    </w:p>
    <w:p>
      <w:pPr>
        <w:pStyle w:val="Normal"/>
        <w:spacing w:before="120" w:after="280"/>
        <w:rPr/>
      </w:pPr>
      <w:r>
        <w:rPr/>
        <w:t>Tăng cường công tác quản lý nhà nước về tài nguyên, bảo vệ môi trường.</w:t>
      </w:r>
    </w:p>
    <w:p>
      <w:pPr>
        <w:pStyle w:val="Normal"/>
        <w:spacing w:before="120" w:after="280"/>
        <w:rPr/>
      </w:pPr>
      <w:r>
        <w:rPr/>
        <w:t>Theo dõi, giám sát chặt chẽ, không để tái phạm các sự cố ô nhiễm môi trường xảy ra trong năm 2017. Tăng cường các biện pháp hiệu quả kiểm tra, ngăn chặn và xử lý nghiêm các hành vi vi phạm về khai thác tài nguyên, khoáng sản trên địa bàn tỉnh.</w:t>
      </w:r>
    </w:p>
    <w:p>
      <w:pPr>
        <w:pStyle w:val="Normal"/>
        <w:spacing w:before="120" w:after="280"/>
        <w:rPr/>
      </w:pPr>
      <w:r>
        <w:rPr/>
        <w:t>Triển khai thực hiện Kế hoạch hành động quốc gia về tăng trưởng xanh tỉnh Khánh Hòa giai đoạn 2016-2020. Chuẩn bị các điều kiện cần thiết để triển khai thực hiện các dự án thuộc Chương trình ứng phó biến đổi khí hậu và tăng trưởng xanh như: Xây dựng đập ngăn mặn trên sông Cái, dự án thí điểm lắp đặt hệ thống đèn chiếu sáng công cộng tiết kiệm và đèn cảnh báo an toàn giao thông sử dụng năng lượng mặt trời cho đô thị Cam Đức; các dự án sửa chữa và nâng cao an toàn đập (WB8)...</w:t>
      </w:r>
    </w:p>
    <w:p>
      <w:pPr>
        <w:pStyle w:val="Normal"/>
        <w:spacing w:before="120" w:after="280"/>
        <w:rPr/>
      </w:pPr>
      <w:bookmarkStart w:id="10" w:name="dieu_6"/>
      <w:r>
        <w:rPr/>
        <w:t>6. Về cải cách hành chính; phòng chống tham nhũng, lãng phí; giải quyết khiếu nại, tố cáo</w:t>
      </w:r>
      <w:bookmarkEnd w:id="10"/>
      <w:r>
        <w:rPr/>
        <w:t xml:space="preserve"> </w:t>
      </w:r>
    </w:p>
    <w:p>
      <w:pPr>
        <w:pStyle w:val="Normal"/>
        <w:spacing w:before="120" w:after="280"/>
        <w:rPr/>
      </w:pPr>
      <w:r>
        <w:rPr/>
        <w:t>Xây dựng hoàn thành Đề án thành lập đơn vị hành chính - kinh tế đặc biệt Bắc Vân Phong trên cơ sở toàn bộ diện tích tự nhiên và dân số huyện Vạn Ninh.</w:t>
      </w:r>
    </w:p>
    <w:p>
      <w:pPr>
        <w:pStyle w:val="Normal"/>
        <w:spacing w:before="120" w:after="280"/>
        <w:rPr/>
      </w:pPr>
      <w:r>
        <w:rPr/>
        <w:t>Tiếp tục thực hiện hiệu quả công tác cải cách hành chính, đặc biệt là cải cách thủ tục hành chính, trọng tâm là quy trình liên thông các thủ tục về quy hoạch, đầu tư, đất đai, tài chính về đất đai, môi trường, xây dựng, phòng cháy chữa cháy. Tiếp tục thực hiện tốt công tác cải cách chế độ công vụ, công chức; xây dựng cơ cấu công chức, viên chức theo đề án vị trí việc làm đã được cấp có thẩm quyền phê duyệt; ứng dụng công nghệ thông tin vào quản lý cán bộ, công chức và viên chức, thi tuyển, thi nâng ngạch công chức; thực hiện tốt công tác tinh giản biên chế theo Nghị định số 108/2014/NĐ-CP và Nghị định số 26/2015/NĐ-CP của Chính phủ.</w:t>
      </w:r>
    </w:p>
    <w:p>
      <w:pPr>
        <w:pStyle w:val="Normal"/>
        <w:spacing w:before="120" w:after="280"/>
        <w:rPr/>
      </w:pPr>
      <w:r>
        <w:rPr/>
        <w:t>Triển khai thực hiện có hiệu quả các Chương trình hành động của Tỉnh ủy thực hiện các Nghị quyết Hội nghị lần thứ 6 Ban Chấp hành Trung ương Đảng (khóa XII): Nghị quyết số 18-NQ/TW ngày 25 tháng 10 năm 2017 về “Một số vấn đề về tiếp tục đổi mới, sắp xếp tổ chức bộ máy của hệ thống chính trị tinh gọn, hoạt động hiệu lực, hiệu quả” và Nghị quyết số 19-NQ/TW ngày 25 tháng 10 năm 2017 về “Tiếp tục đổi mới hệ thống tổ chức và quản lý, nâng cao chất lượng và hiệu quả hoạt động của các đơn vị sự nghiệp công lập”.</w:t>
      </w:r>
    </w:p>
    <w:p>
      <w:pPr>
        <w:pStyle w:val="Normal"/>
        <w:spacing w:before="120" w:after="280"/>
        <w:rPr/>
      </w:pPr>
      <w:r>
        <w:rPr/>
        <w:t>Thực hiện nghiêm túc công tác phòng chống tham nhũng, lãng phí, giải quyết khiếu nại, tố cáo. Thực hiện thanh tra chuyên đề theo đúng kế hoạch đề ra.</w:t>
      </w:r>
    </w:p>
    <w:p>
      <w:pPr>
        <w:pStyle w:val="Normal"/>
        <w:spacing w:before="120" w:after="280"/>
        <w:rPr/>
      </w:pPr>
      <w:bookmarkStart w:id="11" w:name="dieu_7"/>
      <w:r>
        <w:rPr/>
        <w:t>7. Về quốc phòng, an ninh, đối ngoại</w:t>
      </w:r>
      <w:bookmarkEnd w:id="11"/>
    </w:p>
    <w:p>
      <w:pPr>
        <w:pStyle w:val="Normal"/>
        <w:spacing w:before="120" w:after="280"/>
        <w:rPr/>
      </w:pPr>
      <w:r>
        <w:rPr/>
        <w:t>Tiếp tục thực hiện Nghị quyết của Trung ương về Chiến lược bảo vệ Tổ quốc trong tình hình mới gắn với xây dựng Khánh Hòa thành khu vực phòng thủ cơ bản, liên hoàn, vững chắc. Tăng cường công tác quản lý, bảo vệ biên giới quốc gia trên vùng biển, đảo và duy trì an ninh, trật tự an toàn xã hội trong khu vực biên giới biển.</w:t>
      </w:r>
    </w:p>
    <w:p>
      <w:pPr>
        <w:pStyle w:val="Normal"/>
        <w:spacing w:before="120" w:after="280"/>
        <w:rPr/>
      </w:pPr>
      <w:r>
        <w:rPr/>
        <w:t>Thực hiện quyết liệt các biện pháp kiềm chế, giảm thiểu tai nạn giao thông; triển khai thực hiện các giải pháp đồng bộ để phòng chống cháy nổ. Tăng cường phòng ngừa, phát hiện và xử lý tội phạm, bảo đảm an ninh chính trị và trật tự an toàn xã hội.</w:t>
      </w:r>
    </w:p>
    <w:p>
      <w:pPr>
        <w:pStyle w:val="Normal"/>
        <w:spacing w:before="120" w:after="280"/>
        <w:rPr/>
      </w:pPr>
      <w:r>
        <w:rPr/>
        <w:t>Thực hiện có hiệu quả Chương trình hành động số 10-CTr/TU ngày 30 tháng 3 năm 2017 của Tỉnh ủy thực hiện Nghị quyết số 06-NQ/TW ngày 05 tháng 11 năm 2016 của Ban Chấp hành Trung ương Đảng khóa XII về thực hiện có hiệu quả tiến trình hội nhập quốc tế, giữ vững ổn định chính trị - xã hội trong bối cảnh nước ta tham gia hiệp định thương mại tự do thế hệ mới. Củng cố, thúc đẩy quan hệ hợp tác giữa tỉnh Khánh Hòa với các địa phương nước ngoài đi vào chiều sâu, đem lại hiệu quả thiết thực, đặc biệt là các mối quan hệ hữu nghị truyền thống với các nước như Lào, Campuchia, Pháp, Hàn Quốc, Nga...; chủ động mở rộng, nâng tầm quan hệ của tỉnh với các địa phương nước ngoài, các tập đoàn kinh tế, tổ chức tài chính quốc tế. Tranh thủ các nguồn vốn, công nghệ, tri thức và các nguồn viện trợ của nước ngoài để khai thác tiềm năng, phục vụ cho sự phát triển kinh tế - xã hội của tỉnh.</w:t>
      </w:r>
    </w:p>
    <w:p>
      <w:pPr>
        <w:pStyle w:val="Normal"/>
        <w:spacing w:before="120" w:after="280"/>
        <w:rPr>
          <w:b/>
          <w:b/>
          <w:bCs/>
        </w:rPr>
      </w:pPr>
      <w:bookmarkStart w:id="12" w:name="dieu_4"/>
      <w:r>
        <w:rPr>
          <w:b/>
          <w:bCs/>
        </w:rPr>
        <w:t>Điều 4. Tổ chức thực hiện</w:t>
      </w:r>
      <w:bookmarkEnd w:id="12"/>
    </w:p>
    <w:p>
      <w:pPr>
        <w:pStyle w:val="Normal"/>
        <w:spacing w:before="120" w:after="280"/>
        <w:rPr/>
      </w:pPr>
      <w:r>
        <w:rPr/>
        <w:t xml:space="preserve">1. Giao Ủy ban nhân dân tỉnh tổ chức triển khai thực hiện Nghị quyết này. </w:t>
      </w:r>
    </w:p>
    <w:p>
      <w:pPr>
        <w:pStyle w:val="Normal"/>
        <w:spacing w:before="120" w:after="280"/>
        <w:rPr/>
      </w:pPr>
      <w:r>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I, nhiệm kỳ 2016-2021,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nb-NO"/>
              </w:rPr>
            </w:pPr>
            <w:r>
              <w:rPr>
                <w:b/>
                <w:bCs/>
                <w:lang w:val="nb-NO"/>
              </w:rPr>
              <w:t>CHỦ TỊCH</w:t>
              <w:br/>
              <w:br/>
              <w:br/>
              <w:br/>
              <w:br/>
              <w:t>Nguyễn Tấn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nghi-quyet-17-nq-hdnd-2017-ke-hoach-phat-trien-kinh-te-xa-hoi-khanh-hoa-2018</dc:description>
  <cp:keywords>Nghị quyết; 17/NQ-HĐND; Tỉnh Khánh Hòa; Nguyễn Tấn Tuân; Văn hóa - Xã hội; Thương mại</cp:keywords>
  <dc:language>en-US</dc:language>
  <cp:lastModifiedBy>Thư viện vanbanphapluat.co</cp:lastModifiedBy>
  <dcterms:modified xsi:type="dcterms:W3CDTF">2020-01-07T18:20:00Z</dcterms:modified>
  <cp:revision>2</cp:revision>
  <dc:subject>Nghị quyết 17/NQ-HĐND 2017 kế hoạch phát triển kinh tế xã hội Khánh Hòa 2018</dc:subject>
  <dc:title>Nghị quyết 17/NQ-HĐND</dc:title>
</cp:coreProperties>
</file>