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49/QĐ-UBND</w:t>
            </w:r>
          </w:p>
        </w:tc>
        <w:tc>
          <w:tcPr>
            <w:tcW w:w="5508" w:type="dxa"/>
            <w:tcBorders/>
          </w:tcPr>
          <w:p>
            <w:pPr>
              <w:pStyle w:val="Normal"/>
              <w:spacing w:before="120" w:after="0"/>
              <w:jc w:val="right"/>
              <w:rPr>
                <w:i/>
                <w:i/>
                <w:iCs/>
              </w:rPr>
            </w:pPr>
            <w:r>
              <w:rPr>
                <w:i/>
                <w:iCs/>
              </w:rPr>
              <w:t>Tiền Giang, ngày 26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NHIỆM VỤ KIỂM SOÁT THỦ TỤC HÀNH CHÍNH NĂM 2018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nhiệm vụ kiểm soát thủ tục hành chính năm 2018 của tỉnh Tiền Gia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ành phố, thị xã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TTTU, TTHĐND tỉnh;</w:t>
              <w:br/>
              <w:t>- CT, các PCT UBND tỉnh;</w:t>
              <w:br/>
              <w:t>- VPUB: CVP, các PVP, P.KSTTHC;</w:t>
              <w:br/>
              <w:t>- Cổng TTĐT tỉnh;</w:t>
              <w:br/>
              <w:t>- Lưu: VT.</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HIỆM VỤ KIỂM SOÁT THỦ TỤC HÀNH CHÍNH NĂM 2018 TRÊN ĐỊA BÀN TỈNH TIỀN GIANG</w:t>
        <w:br/>
      </w:r>
      <w:r>
        <w:rPr>
          <w:i/>
          <w:iCs/>
        </w:rPr>
        <w:t>(Ban hành kèm theo Quyết định số 3849/QĐ-UBND ngày 26 tháng 12 năm 2017 của Chủ tịch Ủy ban nhân dân tỉnh Tiền Giang)</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ổ chức thực hiện công tác kiểm soát thủ tục hành chính (TTHC) đạt hiệu quả, chất lượng, đi vào nề nếp, tiếp tục đẩy mạnh cải cách TTHC góp phần nâng cao chất lượng thể chế, gắn công tác kiểm soát TTHC với xây dựng thể chế, theo dõi thi hành pháp luật và kiểm tra văn bản quy phạm pháp luật, tăng cường kỷ luật, kỷ cương hành chính, góp phần phòng, chống tham nhũng một cách có hiệu quả.</w:t>
      </w:r>
    </w:p>
    <w:p>
      <w:pPr>
        <w:pStyle w:val="Normal"/>
        <w:spacing w:before="120" w:after="280"/>
        <w:rPr/>
      </w:pPr>
      <w:r>
        <w:rPr/>
        <w:t>b) Công khai, minh bạch các TTHC, quy định có liên quan; nâng cao trách nhiệm của cơ quan giải quyết TTHC, đảm bảo tính khách quan, kịp thời, chính xác và chấm dứt tình trạng yêu cầu bổ sung hồ sơ ngoài quy định.</w:t>
      </w:r>
    </w:p>
    <w:p>
      <w:pPr>
        <w:pStyle w:val="Normal"/>
        <w:spacing w:before="120" w:after="280"/>
        <w:rPr/>
      </w:pPr>
      <w:r>
        <w:rPr/>
        <w:t>c) Triển khai có hiệu quả việc thực hiện rà soát, đánh giá TTHC, quy định hành chính có liên quan theo yêu cầu phát triển kinh tế - xã hội của địa phương.</w:t>
      </w:r>
    </w:p>
    <w:p>
      <w:pPr>
        <w:pStyle w:val="Normal"/>
        <w:spacing w:before="120" w:after="280"/>
        <w:rPr/>
      </w:pPr>
      <w:r>
        <w:rPr/>
        <w:t>d) Tiếp nhận và xử lý kịp thời các phản ánh, kiến nghị của cá nhân, tổ chức về quy định, thủ tục hành chính trên địa bàn tỉnh.</w:t>
      </w:r>
    </w:p>
    <w:p>
      <w:pPr>
        <w:pStyle w:val="Normal"/>
        <w:spacing w:before="120" w:after="280"/>
        <w:rPr>
          <w:b/>
          <w:b/>
          <w:bCs/>
        </w:rPr>
      </w:pPr>
      <w:r>
        <w:rPr>
          <w:b/>
          <w:bCs/>
        </w:rPr>
        <w:t>2. Yêu cầu</w:t>
      </w:r>
    </w:p>
    <w:p>
      <w:pPr>
        <w:pStyle w:val="Normal"/>
        <w:spacing w:before="120" w:after="280"/>
        <w:rPr/>
      </w:pPr>
      <w:r>
        <w:rPr/>
        <w:t>a) Tăng cường trách nhiệm của người đứng đầu cơ quan hành chính nhà nước trong việc thực hiện nhiệm vụ kiểm soát TTHC; hoàn thành việc rà soát quy định, TTHC; tiếp nhận, xử lý phản ánh, kiến nghị của cá nhân, tổ chức về quy định hành chính theo đúng quy định.</w:t>
      </w:r>
    </w:p>
    <w:p>
      <w:pPr>
        <w:pStyle w:val="Normal"/>
        <w:spacing w:before="120" w:after="280"/>
        <w:rPr/>
      </w:pPr>
      <w:r>
        <w:rPr/>
        <w:t>b) Phân công công việc hợp lý, phù hợp với chức năng, nhiệm vụ của từng cơ quan, đơn vị; xác định cụ thể, rõ ràng trách nhiệm và thời gian thực hiện, dự kiến sản phẩm.</w:t>
      </w:r>
    </w:p>
    <w:p>
      <w:pPr>
        <w:pStyle w:val="Normal"/>
        <w:spacing w:before="120" w:after="280"/>
        <w:rPr/>
      </w:pPr>
      <w:r>
        <w:rPr/>
        <w:t>c) Thủ trưởng các sở, ban, ngành tỉnh; Chủ tịch Ủy ban nhân dân (UBND) các huyện, thành phố, thị xã; Chủ tịch UBND các phường, xã, thị trấn quán triệt đến đội ngũ cán bộ, công chức và xác định công tác kiểm soát TTHC là nhiệm vụ trọng tâm, thường xuyên và liên tục trong chỉ đạo điều hành của cơ quan, đơn vị.</w:t>
      </w:r>
    </w:p>
    <w:p>
      <w:pPr>
        <w:pStyle w:val="Normal"/>
        <w:spacing w:before="120" w:after="280"/>
        <w:rPr/>
      </w:pPr>
      <w:r>
        <w:rPr/>
        <w:t>d) Động viên, khen thưởng kịp thời đối với những cá nhân, tập thể có thành tích xuất sắc trong công tác kiểm soát TTHC. Kiên quyết xử lý nghiêm những cơ quan, đơn vị, cán bộ, công chức thực hiện không tốt nhiệm vụ kiểm soát TTHC hoặc có hành vi tiêu cực trong giải quyết TTHC.</w:t>
      </w:r>
    </w:p>
    <w:p>
      <w:pPr>
        <w:pStyle w:val="Normal"/>
        <w:spacing w:before="120" w:after="280"/>
        <w:rPr>
          <w:b/>
          <w:b/>
          <w:bCs/>
        </w:rPr>
      </w:pPr>
      <w:r>
        <w:rPr>
          <w:b/>
          <w:bCs/>
        </w:rPr>
        <w:t>II. NỘI DUNG</w:t>
      </w:r>
    </w:p>
    <w:tbl>
      <w:tblPr>
        <w:tblW w:w="9380" w:type="dxa"/>
        <w:jc w:val="left"/>
        <w:tblInd w:w="-20" w:type="dxa"/>
        <w:tblLayout w:type="fixed"/>
        <w:tblCellMar>
          <w:top w:w="0" w:type="dxa"/>
          <w:left w:w="0" w:type="dxa"/>
          <w:bottom w:w="0" w:type="dxa"/>
          <w:right w:w="0" w:type="dxa"/>
        </w:tblCellMar>
      </w:tblPr>
      <w:tblGrid>
        <w:gridCol w:w="780"/>
        <w:gridCol w:w="2902"/>
        <w:gridCol w:w="1302"/>
        <w:gridCol w:w="1302"/>
        <w:gridCol w:w="1460"/>
        <w:gridCol w:w="1634"/>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w:t>
            </w:r>
          </w:p>
        </w:tc>
        <w:tc>
          <w:tcPr>
            <w:tcW w:w="1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XÂY DỰNG VÀ BAN HÀNH VĂN BẢ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Kế hoạch kiểm tra thực hiện công tác kiểm soát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01/2018</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Kế hoạch rà soát quy định,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01/2018</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Kế hoạch kiểm soát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01/2018 (Cấp xã: 02/2018)</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Các văn bản chỉ đạo thực hiện công tác kiểm soát TTHC theo tình hình thực tế địa phương và chỉ đạo của Chính phủ, Thủ tướng Chính phủ, hướng dẫn của Văn phòng Chính phủ</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ông văn</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ổng hợp và tham mưu trình Chủ tịch Ủy ban nhân dân tỉnh kiện toàn hệ thống cán bộ đầu mối thực hiện công tác kiểm soát TTHC trên địa bàn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ẬP HUẤN, HƯỚNG DẪN NÂNG CAO NGHIỆP VỤ</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ham gia tập huấn nghiệp vụ do Cục Kiểm soát TTHC - Văn phòng Chính phủ tổ chứ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thư mời của Văn phòng Chính phủ</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ổ chức tập huấn nghiệp vụ về kiểm soát TTHC và tiếp nhận phản ánh, kiến nghị của cá nhân, tổ chức về quy định hành chí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 hoặc đề nghị của các đơn vị</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Hướng dẫn nghiệp vụ, theo dõi, đôn đốc việc thực hiện nhiệm vụ kiểm soát TTHC của các sở, ban, ngành tỉnh,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ông văn</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GHIỆP VỤ KIỂM SO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 NGHIỆP VỤ KIỂM SO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GHIỆP VỤ KIỂM SO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GHIỆP VỤ KIỂM SO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GHIỆP VỤ KIỂM SO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GHIỆP VỤ KIỂM SOÁT THỦ TỤC HÀNH CHÍ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Đánh giá tác động TTHC trong dự thảo văn bản quy phạm pháp luật có quy định TTHC do Luật giao (nếu có)</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cơ quan chủ trì soạn thảo)</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và các đơn vị có liên qua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Cập nhật trình Chủ tịch UBND tỉnh công bố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Cập nhật TTHC đã được công bố vào Cơ sở dữ liệu quốc gia về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TTHC được công khai đầy đủ, rõ ràng</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Công khai TTHC tại trụ sở cơ quan, đơn vị nơi tiếp nhận và trả kết quả giải quyết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TTHC được công khai đầy đủ, rõ ràng, minh b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hực hiện giải quyết TTHC đã được công bố theo quy định tại các Điều 18, Điều 20 Nghị định số 63/2010/NĐ-CP</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có liên qua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TTHC được thực hiện đúng theo quy địn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Rà soát quy định, TTHC theo Kế hoạc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và Báo cáo</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TIẾP NHẬN VÀ XỬ LÝ PHẢN ÁNH, KIẾN NGHỊ CỦA CÁ NHÂN, TỔ CHỨC VỀ QUY ĐỊNH, THỦ TỤC HÀNH CHÍ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Đôn đốc kiểm tra và báo cáo kịp thời UBND, Chủ tịch UBND tỉnh biện pháp cần thiết để chấn chỉnh kỷ luật hành chính trong việc xử lý phản ánh, kiến nghị của cá nhân, tổ chứ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Đơn vị có liên qua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ông văn</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Niêm yết, công khai và thực hiện việc tiếp nhận, xử lý các phản ánh, kiến nghị của cá nhân, tổ chức về quy định, thủ tục hành chí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ông khai theo đúng mẫu hướng dẫn</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riển khai, thiết lập Hệ thống thông tin tiếp nhận, xử lý phản ánh, kiến nghị</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ông văn</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Quý I/2018</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CÔNG TÁC THÔNG TIN, TUYÊN TRUYỀN VỀ HOẠT ĐỘNG KIỂM SOÁT THỦ TỤC HÀNH CHÍNH VÀ KẾT QUẢ TIẾP NHẬN, XỬ LÝ PHẢN ÁNH KIẾN NGHỊ VỀ QUY ĐỊNH, THỦ TỤC HÀNH CHÍ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Duy trì chuyên mục "Hoạt động kiểm soát và tiếp nhận, xử lý, phản ánh kiến nghị về TTHC" trên Cổng thông tin điện tử tỉnh Tiền Giang, Báo Ấp Bắc, Đài Phát thanh và Truyền hình tỉnh và các cơ quan, đơn vị có trang website riêng</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Chương trình hoặc Kế hoạch của cơ quan, đơn vị chức năng</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Phối hợp đưa thông tin nội dung cụ thể của TTHC đã được công bố lên trên Báo, Đài (ưu tiên những thủ tục người dân, doanh nghiệp thường xuyên thực hiện)</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Báo Ấp Bắc, Đài Phát thanh và Truyền hình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Đảm bảo công khai, minh bạch, tạo thuận lợi cho người dân thực hiện TTHC</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uyên truyền về tiếp nhận hồ sơ và trả kết quả giải quyết TTHC qua dịch vụ bưu chính công ích; dịch vụ công trực tuyến mức 3, 4</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và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Kết nối, tích hợp dữ liệu thủ tục hành chính trên Cơ sở dữ liệu quốc gia về TTHC với cổng thông tin điện tử của tỉnh và trên Trang thông tin điện tử của cơ quan, đơn vị thực hiện giải quyết TTHC (nếu có)</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Sở Thông tin và Truyền thông</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TTHC được công khai đầy đủ, rõ ràng, minh b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 CÔNG TÁC KHÁC</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Báo cáo tình hình, kết quả hoạt động kiểm soát TTHC và việc tiếp nhận, xử lý các phản ánh kiến nghị về quy định hành chính theo định kỳ hoặc đột xuất theo yêu cầu của Thủ tướng Chính phủ, Văn phòng Chính phủ, Chủ tịch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Định kỳ hoặc đột xuấ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Kiểm tra công tác kiểm soát TTHC tại các sở, ban, ngành tỉnh, UBND cấp huyện, cấp xã</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Nội vụ và các đơn vị liên qua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 kiểm tra</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ổ chức kiểm tra việc thực hiện Quyết định số 2191/QĐ-UBND ngày 24/8/2015 của Chủ tịch Ủy ban nhân dân tỉnh về ban hành Kế hoạch triển khai thực hiện Chỉ thị số 13/CT-TTg ngày 10/6/2015 của Thủ tướng Chính phủ</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 cấp xã</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 kiểm tra</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Tổ chức đi học tập, trao đổi kinh nghiệm về cải cách TTHC, kiểm soát TTHC</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Các đơn vị liên qua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02" w:type="dxa"/>
            <w:tcBorders>
              <w:bottom w:val="single" w:sz="8" w:space="0" w:color="000000"/>
              <w:right w:val="single" w:sz="8" w:space="0" w:color="000000"/>
            </w:tcBorders>
            <w:shd w:fill="FFFFFF" w:val="clear"/>
            <w:vAlign w:val="center"/>
          </w:tcPr>
          <w:p>
            <w:pPr>
              <w:pStyle w:val="Normal"/>
              <w:spacing w:before="120" w:after="0"/>
              <w:rPr/>
            </w:pPr>
            <w:r>
              <w:rPr/>
              <w:t>Xây dựng Chương trình, Kế hoạch kiểm soát TTHC năm 2019</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pPr>
            <w:r>
              <w:rPr/>
              <w:t>Tháng 01/2019</w:t>
            </w:r>
          </w:p>
        </w:tc>
      </w:tr>
    </w:tbl>
    <w:p>
      <w:pPr>
        <w:pStyle w:val="Normal"/>
        <w:spacing w:before="120" w:after="280"/>
        <w:rPr>
          <w:b/>
          <w:b/>
          <w:bCs/>
        </w:rPr>
      </w:pPr>
      <w:r>
        <w:rPr>
          <w:b/>
          <w:bCs/>
        </w:rPr>
        <w:t>III. KINH PHÍ</w:t>
      </w:r>
    </w:p>
    <w:p>
      <w:pPr>
        <w:pStyle w:val="Normal"/>
        <w:spacing w:before="120" w:after="280"/>
        <w:rPr/>
      </w:pPr>
      <w:r>
        <w:rPr/>
        <w:t>Kinh phí đảm bảo cho việc thực hiện các nhiệm vụ kiểm soát TTHC của cấp nào do ngân sách cấp đó đảm bảo và được sử dụng từ nguồn kinh phí giao không thực hiện tự chủ của đơn vị.</w:t>
      </w:r>
    </w:p>
    <w:p>
      <w:pPr>
        <w:pStyle w:val="Normal"/>
        <w:spacing w:before="120" w:after="280"/>
        <w:rPr>
          <w:b/>
          <w:b/>
          <w:bCs/>
        </w:rPr>
      </w:pPr>
      <w:r>
        <w:rPr>
          <w:b/>
          <w:bCs/>
        </w:rPr>
        <w:t>IV. TỔ CHỨC THỰC HIỆN</w:t>
      </w:r>
    </w:p>
    <w:p>
      <w:pPr>
        <w:pStyle w:val="Normal"/>
        <w:spacing w:before="120" w:after="280"/>
        <w:rPr/>
      </w:pPr>
      <w:r>
        <w:rPr>
          <w:b/>
          <w:bCs/>
        </w:rPr>
        <w:t>1.</w:t>
      </w:r>
      <w:r>
        <w:rPr/>
        <w:t xml:space="preserve"> Văn phòng Ủy ban nhân dân tỉnh có trách nhiệm giúp Chủ tịch Ủy ban nhân dân tỉnh theo dõi, đôn đốc, hướng dẫn, kiểm tra việc triển khai việc thực hiện Kế hoạch này; tổng hợp và báo cáo kết quả thực hiện nhiệm vụ kiểm soát TTHC định kỳ, đột xuất theo quy định.</w:t>
      </w:r>
    </w:p>
    <w:p>
      <w:pPr>
        <w:pStyle w:val="Normal"/>
        <w:spacing w:before="120" w:after="280"/>
        <w:rPr/>
      </w:pPr>
      <w:r>
        <w:rPr>
          <w:b/>
          <w:bCs/>
        </w:rPr>
        <w:t>2.</w:t>
      </w:r>
      <w:r>
        <w:rPr/>
        <w:t xml:space="preserve"> Thủ trưởng các sở, ban, ngành tỉnh, Chủ tịch Ủy ban nhân dân các huyện, thành phố, thị xã xây dựng Kế hoạch thực hiện nhiệm vụ kiểm soát thủ tục hành chính năm 2018 của cơ quan, đơn vị mình và các đơn vị có liên quan chủ động thực hiện các nhiệm vụ của Kế hoạch này; định kỳ hoặc đột xuất báo cáo kết quả thực hiện hoạt động kiểm soát TTHC theo quy định.</w:t>
      </w:r>
    </w:p>
    <w:p>
      <w:pPr>
        <w:pStyle w:val="Normal"/>
        <w:spacing w:before="120" w:after="280"/>
        <w:rPr/>
      </w:pPr>
      <w:r>
        <w:rPr>
          <w:b/>
          <w:bCs/>
        </w:rPr>
        <w:t>3.</w:t>
      </w:r>
      <w:r>
        <w:rPr/>
        <w:t xml:space="preserve"> Sở Tài chính phối hợp với Văn phòng Ủy ban nhân dân tỉnh và các đơn vị có liên quan đảm bảo kinh phí thực hiện Kế hoạch này.</w:t>
      </w:r>
    </w:p>
    <w:p>
      <w:pPr>
        <w:pStyle w:val="Normal"/>
        <w:spacing w:before="120" w:after="280"/>
        <w:rPr/>
      </w:pPr>
      <w:r>
        <w:rPr/>
        <w:t>Quá trình thực hiện Kế hoạch này, nếu phát sinh vấn đề gì khó khăn, vướng mắc các đơn vị báo cáo Ủy ban nhân dân tỉnh (qua Văn phòng Ủy ban nhân dân tỉnh tổng hợp)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quyet-dinh-3849-qd-ubnd-2017-thuc-hien-nhiem-vu-kiem-soat-thu-tuc-hanh-chinh-tien-giang-2018</dc:description>
  <cp:keywords>Quyết định; 3849/QĐ-UBND; Tỉnh Tiền Giang; Trần Thanh Đức; Bộ máy hành chính</cp:keywords>
  <dc:language>en-US</dc:language>
  <cp:lastModifiedBy>Thư viện vanbanphapluat.co</cp:lastModifiedBy>
  <dcterms:modified xsi:type="dcterms:W3CDTF">2020-01-07T19:14:00Z</dcterms:modified>
  <cp:revision>2</cp:revision>
  <dc:subject>Quyết định 3849/QĐ-UBND 2017 thực hiện nhiệm vụ kiểm soát thủ tục hành chính Tiền Giang 2018</dc:subject>
  <dc:title>Quyết định 3849/QĐ-UBND</dc:title>
</cp:coreProperties>
</file>