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BÌNH PHƯỚ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0/2017/NQ-HĐND</w:t>
            </w:r>
          </w:p>
        </w:tc>
        <w:tc>
          <w:tcPr>
            <w:tcW w:w="5508" w:type="dxa"/>
            <w:tcBorders/>
          </w:tcPr>
          <w:p>
            <w:pPr>
              <w:pStyle w:val="Normal"/>
              <w:spacing w:before="120" w:after="0"/>
              <w:jc w:val="right"/>
              <w:rPr>
                <w:i/>
                <w:i/>
                <w:iCs/>
              </w:rPr>
            </w:pPr>
            <w:r>
              <w:rPr>
                <w:i/>
                <w:iCs/>
              </w:rPr>
              <w:t>Bình Phước, ngày 12 tháng 12 năm 2017</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THÔNG QUA DANH MỤC CÁC DỰ ÁN CẦN THU HỒI ĐẤT VÀ CÁC TRƯỜNG HỢP CHUYỂN MỤC ĐÍCH SỬ DỤNG ĐẤT NĂM 2018 TRÊN ĐỊA BÀN TỈNH BÌNH PHƯỚC</w:t>
      </w:r>
    </w:p>
    <w:p>
      <w:pPr>
        <w:pStyle w:val="Normal"/>
        <w:spacing w:before="120" w:after="280"/>
        <w:jc w:val="center"/>
        <w:rPr>
          <w:b/>
          <w:b/>
          <w:bCs/>
        </w:rPr>
      </w:pPr>
      <w:r>
        <w:rPr>
          <w:b/>
          <w:bCs/>
        </w:rPr>
        <w:t>HỘI ĐỒNG NHÂN DÂN TỈNH BÌNH PHƯỚC</w:t>
        <w:br/>
        <w:t>KHÓA IX, KỲ HỌP THỨ NĂM</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khoản 3 Điều 45 Luật Đất đai năm 2013;</w:t>
      </w:r>
    </w:p>
    <w:p>
      <w:pPr>
        <w:pStyle w:val="Normal"/>
        <w:spacing w:before="120" w:after="280"/>
        <w:rPr>
          <w:i/>
          <w:i/>
          <w:iCs/>
        </w:rPr>
      </w:pPr>
      <w:r>
        <w:rPr>
          <w:i/>
          <w:iCs/>
        </w:rPr>
        <w:t>Căn cứ điểm d khoản 4 Điều 9 Nghị định số 43/2014/NĐ-CP ngày 15 tháng 5 năm 2014 của Chính phủ về quy định chi tiết thi hành một số điều của Luật đất đai;</w:t>
      </w:r>
    </w:p>
    <w:p>
      <w:pPr>
        <w:pStyle w:val="Normal"/>
        <w:spacing w:before="120" w:after="280"/>
        <w:rPr>
          <w:i/>
          <w:i/>
          <w:iCs/>
        </w:rPr>
      </w:pPr>
      <w:r>
        <w:rPr>
          <w:i/>
          <w:iCs/>
        </w:rPr>
        <w:t>Căn cứ Nghị định số 01/2017/NĐ-CP ngày 06 tháng 01 năm 2017 của Chính phủ về sửa đổi, bổ sung một số Nghị định quy định chi tiết thi hành Luật Đất đai;</w:t>
      </w:r>
    </w:p>
    <w:p>
      <w:pPr>
        <w:pStyle w:val="Normal"/>
        <w:spacing w:before="120" w:after="280"/>
        <w:rPr>
          <w:i/>
          <w:i/>
          <w:iCs/>
        </w:rPr>
      </w:pPr>
      <w:r>
        <w:rPr>
          <w:i/>
          <w:iCs/>
        </w:rPr>
        <w:t>Căn cứ Thông tư số 29/2014/TT-BTNMT ngày 02 tháng 6 năm 2014 của Bộ Tài nguyên và Môi trường quy định chi tiết việc lập, điều chỉnh quy hoạch, kế hoạch sử dụng đất;</w:t>
      </w:r>
    </w:p>
    <w:p>
      <w:pPr>
        <w:pStyle w:val="Normal"/>
        <w:spacing w:before="120" w:after="280"/>
        <w:rPr>
          <w:i/>
          <w:i/>
          <w:iCs/>
        </w:rPr>
      </w:pPr>
      <w:r>
        <w:rPr>
          <w:i/>
          <w:iCs/>
        </w:rPr>
        <w:t>Xét Tờ trình số 119/TTr-UBND ngày 14 tháng 11 năm 2017 của Ủy ban nhân dân tỉnh; Báo cáo thẩm tra số 67/BC-HĐND-KTNS ngày 29 tháng 11 năm 2017 của Ban kinh tế - ngân sách Hội đồng nhân dân tỉnh;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b/>
          <w:b/>
          <w:bCs/>
        </w:rPr>
      </w:pPr>
      <w:r>
        <w:rPr>
          <w:b/>
          <w:bCs/>
        </w:rPr>
        <w:t>Điều 1.</w:t>
      </w:r>
    </w:p>
    <w:p>
      <w:pPr>
        <w:pStyle w:val="Normal"/>
        <w:spacing w:before="120" w:after="280"/>
        <w:rPr/>
      </w:pPr>
      <w:r>
        <w:rPr/>
        <w:t>1. Thông qua danh mục 609 dự án cần thu hồi đất năm 2018 với tổng diện tích 13.544,93 ha vì mục đích quốc phòng, an ninh và để phát triển kinh tế - xã hội vì lợi ích quốc gia, lợi ích công cộng trên địa bàn tỉnh Bình Phước (Chi tiết tại phụ lục 01 kèm theo).</w:t>
      </w:r>
    </w:p>
    <w:p>
      <w:pPr>
        <w:pStyle w:val="Normal"/>
        <w:spacing w:before="120" w:after="280"/>
        <w:rPr/>
      </w:pPr>
      <w:r>
        <w:rPr/>
        <w:t xml:space="preserve">2. Thông qua 4 trường hợp chuyển mục đích sử dụng đất trồng lúa, đất rừng phòng hộ, rừng đặc dụng năm 2018 với tổng diện tích 10,852 ha trên địa bàn tỉnh Bình Phước </w:t>
      </w:r>
      <w:r>
        <w:rPr>
          <w:i/>
          <w:iCs/>
        </w:rPr>
        <w:t>(Chi tiết tại phụ lục 02 kèm theo).</w:t>
      </w:r>
    </w:p>
    <w:p>
      <w:pPr>
        <w:pStyle w:val="Normal"/>
        <w:spacing w:before="120" w:after="280"/>
        <w:rPr>
          <w:b/>
          <w:b/>
          <w:bCs/>
        </w:rPr>
      </w:pPr>
      <w:r>
        <w:rPr>
          <w:b/>
          <w:bCs/>
        </w:rPr>
        <w:t>Điều 2.</w:t>
      </w:r>
    </w:p>
    <w:p>
      <w:pPr>
        <w:pStyle w:val="Normal"/>
        <w:spacing w:before="120" w:after="280"/>
        <w:rPr/>
      </w:pPr>
      <w:r>
        <w:rPr/>
        <w:t>Giao Ủy ban nhân dân tỉnh tổ chức thực hiện; giao Thường trực Hội đồng nhân dân tỉnh, các Ban của Hội đồng nhân dân tỉnh, các Tổ đại biểu Hội đồng nhân dân tỉnh và các đại biểu Hội đồng nhân dân tỉnh giám sát việc thực hiện.</w:t>
      </w:r>
    </w:p>
    <w:p>
      <w:pPr>
        <w:pStyle w:val="Normal"/>
        <w:spacing w:before="120" w:after="280"/>
        <w:rPr/>
      </w:pPr>
      <w:r>
        <w:rPr/>
        <w:t>Nghị quyết này đã được Hội đồng nhân dân tỉnh Bình Phước khóa IX, kỳ họp thứ năm thông qua ngày 08 tháng 12 năm 2017 và có hiệu lực kể từ ngày 22 tháng 12 năm 201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rPr>
              <w:br/>
              <w:t>Nơi nhận:</w:t>
              <w:br/>
            </w:r>
            <w:r>
              <w:rPr>
                <w:sz w:val="16"/>
              </w:rPr>
              <w:t>- Ủy ban thường vụ Quốc hội, Chính phủ;</w:t>
              <w:br/>
              <w:t>- Văn phòng Quốc hội, Văn phòng Chính phủ;</w:t>
              <w:br/>
              <w:t>- Bộ TN&amp;MT; Bộ Tư pháp (Cục KTVB);</w:t>
              <w:br/>
              <w:t>- TTTU, TTHĐND, Đoàn ĐBQH, UBND, UBMTTQVN tỉnh</w:t>
              <w:br/>
              <w:t>- Các Ban của HĐND tỉnh;</w:t>
              <w:br/>
              <w:t>- Đại biểu HĐND tỉnh;</w:t>
              <w:br/>
              <w:t>- Các cơ quan chuyên môn thuộc UBND tỉnh;</w:t>
              <w:br/>
              <w:t>- HĐND, UBND các huyện, thị xã;</w:t>
              <w:br/>
              <w:t>- HĐND, UBND các xã, phường, thị trấn;</w:t>
              <w:br/>
              <w:t>- Trung tâm Tin học - Công báo;</w:t>
              <w:br/>
              <w:t>- LĐVP, Phòng Tổng hợp;</w:t>
              <w:br/>
              <w:t>- Lưu: VT.</w:t>
            </w:r>
          </w:p>
        </w:tc>
        <w:tc>
          <w:tcPr>
            <w:tcW w:w="3948" w:type="dxa"/>
            <w:tcBorders/>
          </w:tcPr>
          <w:p>
            <w:pPr>
              <w:pStyle w:val="Normal"/>
              <w:spacing w:before="120" w:after="0"/>
              <w:jc w:val="center"/>
              <w:rPr>
                <w:b/>
                <w:b/>
                <w:bCs/>
              </w:rPr>
            </w:pPr>
            <w:r>
              <w:rPr>
                <w:b/>
                <w:bCs/>
              </w:rPr>
              <w:t>CHỦ TỊCH</w:t>
              <w:br/>
              <w:br/>
              <w:br/>
              <w:br/>
              <w:br/>
              <w:t>Trần Tuệ Hiền</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01</w:t>
      </w:r>
    </w:p>
    <w:p>
      <w:pPr>
        <w:pStyle w:val="Normal"/>
        <w:spacing w:before="120" w:after="280"/>
        <w:jc w:val="center"/>
        <w:rPr/>
      </w:pPr>
      <w:r>
        <w:rPr/>
        <w:t>DANH MỤC CÁC DỰ ÁN CẦN THU HỒI ĐẤT NĂM 2018</w:t>
        <w:br/>
      </w:r>
      <w:r>
        <w:rPr>
          <w:i/>
          <w:iCs/>
        </w:rPr>
        <w:t>(Kèm theo Nghị quyết số 50/NQ-HĐND ngày 12/12/2017 của Hội đồng nhân dân tỉnh)</w:t>
      </w:r>
    </w:p>
    <w:tbl>
      <w:tblPr>
        <w:tblW w:w="5000" w:type="pct"/>
        <w:jc w:val="left"/>
        <w:tblInd w:w="-20" w:type="dxa"/>
        <w:tblLayout w:type="fixed"/>
        <w:tblCellMar>
          <w:top w:w="0" w:type="dxa"/>
          <w:left w:w="0" w:type="dxa"/>
          <w:bottom w:w="0" w:type="dxa"/>
          <w:right w:w="0" w:type="dxa"/>
        </w:tblCellMar>
      </w:tblPr>
      <w:tblGrid>
        <w:gridCol w:w="356"/>
        <w:gridCol w:w="1395"/>
        <w:gridCol w:w="847"/>
        <w:gridCol w:w="1012"/>
        <w:gridCol w:w="751"/>
        <w:gridCol w:w="786"/>
        <w:gridCol w:w="751"/>
        <w:gridCol w:w="848"/>
        <w:gridCol w:w="758"/>
        <w:gridCol w:w="1148"/>
        <w:gridCol w:w="708"/>
      </w:tblGrid>
      <w:tr>
        <w:trPr/>
        <w:tc>
          <w:tcPr>
            <w:tcW w:w="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13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ên dự án</w:t>
            </w:r>
          </w:p>
        </w:tc>
        <w:tc>
          <w:tcPr>
            <w:tcW w:w="8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Diện tích thu hồi (ha)</w:t>
            </w:r>
          </w:p>
        </w:tc>
        <w:tc>
          <w:tcPr>
            <w:tcW w:w="10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Loại đất thu hồi (*)</w:t>
            </w:r>
          </w:p>
        </w:tc>
        <w:tc>
          <w:tcPr>
            <w:tcW w:w="7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Địa điểm thực hiện (đến cấp xã)</w:t>
            </w:r>
          </w:p>
        </w:tc>
        <w:tc>
          <w:tcPr>
            <w:tcW w:w="7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ố tiền để bồi thường (triệu đồng)</w:t>
            </w:r>
          </w:p>
        </w:tc>
        <w:tc>
          <w:tcPr>
            <w:tcW w:w="235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Nguồn vốn thực hiệ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Nguồn vốn thực hiệ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Nguồn vốn thực hiện</w:t>
            </w:r>
          </w:p>
        </w:tc>
        <w:tc>
          <w:tcPr>
            <w:tcW w:w="114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ăn cứ pháp lý</w:t>
            </w:r>
          </w:p>
        </w:tc>
        <w:tc>
          <w:tcPr>
            <w:tcW w:w="70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Ghi chú</w:t>
            </w:r>
          </w:p>
        </w:tc>
      </w:tr>
      <w:tr>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gân sách tỉnh</w:t>
            </w:r>
          </w:p>
        </w:tc>
        <w:tc>
          <w:tcPr>
            <w:tcW w:w="84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gân sách huyện</w:t>
            </w:r>
          </w:p>
        </w:tc>
        <w:tc>
          <w:tcPr>
            <w:tcW w:w="75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guồn vốn khác (DN ứng vốn, vốn TW…)</w:t>
            </w:r>
          </w:p>
        </w:tc>
        <w:tc>
          <w:tcPr>
            <w:tcW w:w="114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w:t>
            </w:r>
          </w:p>
        </w:tc>
        <w:tc>
          <w:tcPr>
            <w:tcW w:w="1395" w:type="dxa"/>
            <w:tcBorders>
              <w:bottom w:val="single" w:sz="8" w:space="0" w:color="000000"/>
              <w:right w:val="single" w:sz="8" w:space="0" w:color="000000"/>
            </w:tcBorders>
            <w:vAlign w:val="center"/>
          </w:tcPr>
          <w:p>
            <w:pPr>
              <w:pStyle w:val="Normal"/>
              <w:spacing w:before="120" w:after="0"/>
              <w:rPr>
                <w:b/>
                <w:b/>
                <w:bCs/>
                <w:sz w:val="16"/>
              </w:rPr>
            </w:pPr>
            <w:r>
              <w:rPr>
                <w:b/>
                <w:bCs/>
                <w:sz w:val="16"/>
              </w:rPr>
              <w:t>Thị xã Đồng Xoài</w:t>
            </w:r>
          </w:p>
        </w:tc>
        <w:tc>
          <w:tcPr>
            <w:tcW w:w="84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75,64</w:t>
            </w:r>
          </w:p>
        </w:tc>
        <w:tc>
          <w:tcPr>
            <w:tcW w:w="10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5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86" w:type="dxa"/>
            <w:tcBorders>
              <w:bottom w:val="single" w:sz="8" w:space="0" w:color="000000"/>
              <w:right w:val="single" w:sz="8" w:space="0" w:color="000000"/>
            </w:tcBorders>
            <w:vAlign w:val="center"/>
          </w:tcPr>
          <w:p>
            <w:pPr>
              <w:pStyle w:val="Normal"/>
              <w:spacing w:before="120" w:after="0"/>
              <w:jc w:val="right"/>
              <w:rPr/>
            </w:pPr>
            <w:r>
              <w:rPr>
                <w:b/>
                <w:bCs/>
                <w:sz w:val="16"/>
              </w:rPr>
              <w:t>3.697.733</w:t>
            </w:r>
          </w:p>
        </w:tc>
        <w:tc>
          <w:tcPr>
            <w:tcW w:w="7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692.683</w:t>
            </w:r>
          </w:p>
        </w:tc>
        <w:tc>
          <w:tcPr>
            <w:tcW w:w="84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004.300</w:t>
            </w:r>
          </w:p>
        </w:tc>
        <w:tc>
          <w:tcPr>
            <w:tcW w:w="75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750</w:t>
            </w:r>
          </w:p>
        </w:tc>
        <w:tc>
          <w:tcPr>
            <w:tcW w:w="114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c>
          <w:tcPr>
            <w:tcW w:w="70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a</w:t>
            </w:r>
          </w:p>
        </w:tc>
        <w:tc>
          <w:tcPr>
            <w:tcW w:w="1395" w:type="dxa"/>
            <w:tcBorders>
              <w:bottom w:val="single" w:sz="8" w:space="0" w:color="000000"/>
              <w:right w:val="single" w:sz="8" w:space="0" w:color="000000"/>
            </w:tcBorders>
            <w:vAlign w:val="center"/>
          </w:tcPr>
          <w:p>
            <w:pPr>
              <w:pStyle w:val="Normal"/>
              <w:spacing w:before="120" w:after="0"/>
              <w:rPr>
                <w:b/>
                <w:b/>
                <w:bCs/>
                <w:sz w:val="16"/>
              </w:rPr>
            </w:pPr>
            <w:r>
              <w:rPr>
                <w:b/>
                <w:bCs/>
                <w:sz w:val="16"/>
              </w:rPr>
              <w:t>Các dự án chuyển tiếp từ năm 2016, 2017</w:t>
            </w:r>
          </w:p>
        </w:tc>
        <w:tc>
          <w:tcPr>
            <w:tcW w:w="84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25,50</w:t>
            </w:r>
          </w:p>
        </w:tc>
        <w:tc>
          <w:tcPr>
            <w:tcW w:w="10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5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8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176.737</w:t>
            </w:r>
          </w:p>
        </w:tc>
        <w:tc>
          <w:tcPr>
            <w:tcW w:w="7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26.987</w:t>
            </w:r>
          </w:p>
        </w:tc>
        <w:tc>
          <w:tcPr>
            <w:tcW w:w="84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749.000</w:t>
            </w:r>
          </w:p>
        </w:tc>
        <w:tc>
          <w:tcPr>
            <w:tcW w:w="75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750</w:t>
            </w:r>
          </w:p>
        </w:tc>
        <w:tc>
          <w:tcPr>
            <w:tcW w:w="114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c>
          <w:tcPr>
            <w:tcW w:w="70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số 18</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5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OD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ân Bì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số 5</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22</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OD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ân Bì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4.4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4.4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1592/QĐ-UBND ngày 19/8/2013 của UBND tỉnh</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đô thị mới và Công viên thị xã Đồng Xoài (tái định cư)</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56,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OD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ân Bì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300.0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300.0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1592/QĐ-UBND ngày 19/8/2013 của UBND tỉnh</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quy hoạch số 30 (Nguyễn Chánh đến Phan Bội Châu)</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1012" w:type="dxa"/>
            <w:tcBorders>
              <w:bottom w:val="single" w:sz="8" w:space="0" w:color="000000"/>
              <w:right w:val="single" w:sz="8" w:space="0" w:color="000000"/>
            </w:tcBorders>
            <w:vAlign w:val="center"/>
          </w:tcPr>
          <w:p>
            <w:pPr>
              <w:pStyle w:val="Normal"/>
              <w:spacing w:before="120" w:after="0"/>
              <w:jc w:val="center"/>
              <w:rPr/>
            </w:pPr>
            <w:r>
              <w:rPr>
                <w:sz w:val="16"/>
              </w:rPr>
              <w:t>CLN+OD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ân Bì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40.0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40.000</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1592/QĐ-UBND ngày 19/8/2013 của UBND tỉnh</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số 18 (Lê Duẩn đến đường Võ Văn Tầ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7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OD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ân Bì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1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1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1592/QĐ-UBND ngày 19/8/2013 của UBND tỉnh</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Võ Văn Tần nối dài</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7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ODT</w:t>
            </w:r>
          </w:p>
        </w:tc>
        <w:tc>
          <w:tcPr>
            <w:tcW w:w="751" w:type="dxa"/>
            <w:tcBorders>
              <w:bottom w:val="single" w:sz="8" w:space="0" w:color="000000"/>
              <w:right w:val="single" w:sz="8" w:space="0" w:color="000000"/>
            </w:tcBorders>
            <w:vAlign w:val="center"/>
          </w:tcPr>
          <w:p>
            <w:pPr>
              <w:pStyle w:val="Normal"/>
              <w:spacing w:before="120" w:after="0"/>
              <w:jc w:val="center"/>
              <w:rPr/>
            </w:pPr>
            <w:r>
              <w:rPr>
                <w:sz w:val="16"/>
              </w:rPr>
              <w:t>Tân Bì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4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4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459/QĐ-UBND ngày 07/3/2017 của UBND tỉnh</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THC phường Tân Đồ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6</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OD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ân Đồ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2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2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số 11 (Phú Riềng Đỏ vào TTHC P. Tân Đồ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1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OD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ân Đồ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30.0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30.0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THC phường Tân Đồng (phần còn lại)</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34</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OD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ân Đồ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số 7</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83</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OD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ân Phú</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7.0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7.0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Trần Hưng Đạo nối dài</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8,1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OD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ân Phú</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43.0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243.000</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Hai tuyến đường 28m, 23m thuộc KDC phía Bắc tỉnh</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37</w:t>
            </w:r>
          </w:p>
        </w:tc>
        <w:tc>
          <w:tcPr>
            <w:tcW w:w="1012" w:type="dxa"/>
            <w:tcBorders>
              <w:bottom w:val="single" w:sz="8" w:space="0" w:color="000000"/>
              <w:right w:val="single" w:sz="8" w:space="0" w:color="000000"/>
            </w:tcBorders>
            <w:vAlign w:val="center"/>
          </w:tcPr>
          <w:p>
            <w:pPr>
              <w:pStyle w:val="Normal"/>
              <w:spacing w:before="120" w:after="0"/>
              <w:jc w:val="center"/>
              <w:rPr/>
            </w:pPr>
            <w:r>
              <w:rPr>
                <w:sz w:val="16"/>
              </w:rPr>
              <w:t>CLN+OD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ân Phú</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37.0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37.000</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ung tâm Thương mại Đồng Xoài</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3,3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OD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ân Phú</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90.0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90.000</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iều chỉnh cục bộ quy hoạch chi tiết khu dân cư dọc đường vòng quanh hồ suối Cam</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2</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OD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ân Phú</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67</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167</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Nhà văn hóa ấp 2, ấp 7 và ấp 8</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75</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ân Thà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ương nước ngoài hàng rào và Nhà máy xử lý nước thải tập trung KCN Đồng Xoài l</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ON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ân Thà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26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1.260</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ghĩa trang nhân dân Đồng Xoài II</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8,83</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ân Thà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38.0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38.0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ương thoát nước ngoài hàng rào KCN Đồng Xoài I</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5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OD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ân Thà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Bia di tích lịch sử Quốc gia đường Hồ Chi Minh</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3</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ân Thiệ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9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9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ường THCS chất lượng cao</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4,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OD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ân Thiệ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90.0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90.0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2690/QĐ-UBND ngày 14/6/2017 của UBND thị xã</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số 2 (QL 14 đến Trần Quang Khải)</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4,96</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OD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ân Thiệ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90.0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90.0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430/QĐ-UBND ngày 28/02/2017 của UBND tỉnh.</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dân cư dịch vụ hỗn hợp (Trường THCS chất lượng cao)</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6,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OD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ân Thiệ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60.0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60.0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hà máy xử lý nước thải (phần còn lại)</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5</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OD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ân Xuâ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75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750</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ương nước ngoài hàng rào KCN Đồng Xoài II</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48</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ON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iến Thà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96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960</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ung tâm giám định y khoa - pháp y</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40</w:t>
            </w:r>
          </w:p>
        </w:tc>
        <w:tc>
          <w:tcPr>
            <w:tcW w:w="1012" w:type="dxa"/>
            <w:tcBorders>
              <w:bottom w:val="single" w:sz="8" w:space="0" w:color="000000"/>
              <w:right w:val="single" w:sz="8" w:space="0" w:color="000000"/>
            </w:tcBorders>
            <w:vAlign w:val="center"/>
          </w:tcPr>
          <w:p>
            <w:pPr>
              <w:pStyle w:val="Normal"/>
              <w:spacing w:before="120" w:after="0"/>
              <w:jc w:val="center"/>
              <w:rPr/>
            </w:pPr>
            <w:r>
              <w:rPr>
                <w:sz w:val="16"/>
              </w:rPr>
              <w:t>CLN+ON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iến Thà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8.0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8.000</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2352/QĐ-UBND ngày 12/10/2010 của UBND tỉnh</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6</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ung tâm kiểm nghiệm dược phẩm</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26</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ON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iến Thà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5.6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5.600</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6545/QĐ-UBND ngày 30/9/2010 UBND thị xã</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7</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nối QL 14 vào KDC ấp 1, Tiến Thành</w:t>
            </w:r>
          </w:p>
        </w:tc>
        <w:tc>
          <w:tcPr>
            <w:tcW w:w="847" w:type="dxa"/>
            <w:tcBorders>
              <w:bottom w:val="single" w:sz="8" w:space="0" w:color="000000"/>
              <w:right w:val="single" w:sz="8" w:space="0" w:color="000000"/>
            </w:tcBorders>
            <w:vAlign w:val="center"/>
          </w:tcPr>
          <w:p>
            <w:pPr>
              <w:pStyle w:val="Normal"/>
              <w:spacing w:before="120" w:after="0"/>
              <w:jc w:val="right"/>
              <w:rPr/>
            </w:pPr>
            <w:r>
              <w:rPr>
                <w:sz w:val="16"/>
              </w:rPr>
              <w:t>1,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OD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iến Thà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uyết định số 430/QĐ-UBND ngày 28/02/2016</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b</w:t>
            </w:r>
          </w:p>
        </w:tc>
        <w:tc>
          <w:tcPr>
            <w:tcW w:w="1395" w:type="dxa"/>
            <w:tcBorders>
              <w:bottom w:val="single" w:sz="8" w:space="0" w:color="000000"/>
              <w:right w:val="single" w:sz="8" w:space="0" w:color="000000"/>
            </w:tcBorders>
            <w:vAlign w:val="center"/>
          </w:tcPr>
          <w:p>
            <w:pPr>
              <w:pStyle w:val="Normal"/>
              <w:spacing w:before="120" w:after="0"/>
              <w:rPr>
                <w:b/>
                <w:b/>
                <w:bCs/>
                <w:sz w:val="16"/>
              </w:rPr>
            </w:pPr>
            <w:r>
              <w:rPr>
                <w:b/>
                <w:bCs/>
                <w:sz w:val="16"/>
              </w:rPr>
              <w:t>Các dự án phát sinh mới năm 2018</w:t>
            </w:r>
          </w:p>
        </w:tc>
        <w:tc>
          <w:tcPr>
            <w:tcW w:w="84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50,14</w:t>
            </w:r>
          </w:p>
        </w:tc>
        <w:tc>
          <w:tcPr>
            <w:tcW w:w="10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5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8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520.996</w:t>
            </w:r>
          </w:p>
        </w:tc>
        <w:tc>
          <w:tcPr>
            <w:tcW w:w="7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265.696</w:t>
            </w:r>
          </w:p>
        </w:tc>
        <w:tc>
          <w:tcPr>
            <w:tcW w:w="84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55.300</w:t>
            </w:r>
          </w:p>
        </w:tc>
        <w:tc>
          <w:tcPr>
            <w:tcW w:w="75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114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c>
          <w:tcPr>
            <w:tcW w:w="70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du lịch Hồ Suối Cam</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4,7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OD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ân Phú</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20.0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120.000</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Trường Mầm non Hoa Lan và Tiểu học Tiến Hưng B</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3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ON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iến Hư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ương nước ngoài hàng rào KCN Đồng Xoài III</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ON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iến Hư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26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1.260</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ường Mầm non và tiểu học Tân Thiệ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4,5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OD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ân Thiệ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80.0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80.0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è và nạo vét hồ Suối Cam</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4,8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OD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ân Phú</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2.0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12.000</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ghĩa trang nhân dân thị xã Đồng Xoài III</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9,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iến Hư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ủa Công ty cao su Đồng Phú không bồi thường về đất</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Xây dựng đường giao thông kết hợp du lịch hồ thủy lợi Phước Hòa.</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98,24</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 NTS, ON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X. Đồng Xoà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982.436</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982.436</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Lý Thường Kiệt nối dài (Phú Riềng Đỏ đến Nguyễn Huệ)</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85</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OD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ân Đồ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45.0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45.0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Nguyễn Huệ nối dài</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3,35</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OD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ân Đồ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65.0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65.0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tránh nội ô TX. Đồng Xoài</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4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OD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ân Xuâ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30.0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30.0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vành đai thị xã</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9,6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OD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ân Bì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50.0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150.000</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1592/QĐ-UBND ngày 19/8/2013 của UBND tỉnh</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từ Đặng Thai Mai đến Lý Thường Kiệt</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4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OD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ân Phú</w:t>
            </w:r>
          </w:p>
        </w:tc>
        <w:tc>
          <w:tcPr>
            <w:tcW w:w="786" w:type="dxa"/>
            <w:tcBorders>
              <w:bottom w:val="single" w:sz="8" w:space="0" w:color="000000"/>
              <w:right w:val="single" w:sz="8" w:space="0" w:color="000000"/>
            </w:tcBorders>
            <w:vAlign w:val="center"/>
          </w:tcPr>
          <w:p>
            <w:pPr>
              <w:pStyle w:val="Normal"/>
              <w:spacing w:before="120" w:after="0"/>
              <w:jc w:val="right"/>
              <w:rPr/>
            </w:pPr>
            <w:r>
              <w:rPr>
                <w:sz w:val="16"/>
              </w:rPr>
              <w:t>35.0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35.0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I</w:t>
            </w:r>
          </w:p>
        </w:tc>
        <w:tc>
          <w:tcPr>
            <w:tcW w:w="1395" w:type="dxa"/>
            <w:tcBorders>
              <w:bottom w:val="single" w:sz="8" w:space="0" w:color="000000"/>
              <w:right w:val="single" w:sz="8" w:space="0" w:color="000000"/>
            </w:tcBorders>
            <w:vAlign w:val="center"/>
          </w:tcPr>
          <w:p>
            <w:pPr>
              <w:pStyle w:val="Normal"/>
              <w:spacing w:before="120" w:after="0"/>
              <w:rPr>
                <w:b/>
                <w:b/>
                <w:bCs/>
                <w:sz w:val="16"/>
              </w:rPr>
            </w:pPr>
            <w:r>
              <w:rPr>
                <w:b/>
                <w:bCs/>
                <w:sz w:val="16"/>
              </w:rPr>
              <w:t>Thị xã Bình Long</w:t>
            </w:r>
          </w:p>
        </w:tc>
        <w:tc>
          <w:tcPr>
            <w:tcW w:w="84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54,64</w:t>
            </w:r>
          </w:p>
        </w:tc>
        <w:tc>
          <w:tcPr>
            <w:tcW w:w="10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5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8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20.560</w:t>
            </w:r>
          </w:p>
        </w:tc>
        <w:tc>
          <w:tcPr>
            <w:tcW w:w="7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4.492</w:t>
            </w:r>
          </w:p>
        </w:tc>
        <w:tc>
          <w:tcPr>
            <w:tcW w:w="84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6.068</w:t>
            </w:r>
          </w:p>
        </w:tc>
        <w:tc>
          <w:tcPr>
            <w:tcW w:w="75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114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c>
          <w:tcPr>
            <w:tcW w:w="70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a</w:t>
            </w:r>
          </w:p>
        </w:tc>
        <w:tc>
          <w:tcPr>
            <w:tcW w:w="1395" w:type="dxa"/>
            <w:tcBorders>
              <w:bottom w:val="single" w:sz="8" w:space="0" w:color="000000"/>
              <w:right w:val="single" w:sz="8" w:space="0" w:color="000000"/>
            </w:tcBorders>
            <w:vAlign w:val="center"/>
          </w:tcPr>
          <w:p>
            <w:pPr>
              <w:pStyle w:val="Normal"/>
              <w:spacing w:before="120" w:after="0"/>
              <w:rPr>
                <w:b/>
                <w:b/>
                <w:bCs/>
                <w:sz w:val="16"/>
              </w:rPr>
            </w:pPr>
            <w:r>
              <w:rPr>
                <w:b/>
                <w:bCs/>
                <w:sz w:val="16"/>
              </w:rPr>
              <w:t>Các dự án chuyển tiếp từ năm 2016, 2017</w:t>
            </w:r>
          </w:p>
        </w:tc>
        <w:tc>
          <w:tcPr>
            <w:tcW w:w="84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71,62</w:t>
            </w:r>
          </w:p>
        </w:tc>
        <w:tc>
          <w:tcPr>
            <w:tcW w:w="10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5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8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90.494</w:t>
            </w:r>
          </w:p>
        </w:tc>
        <w:tc>
          <w:tcPr>
            <w:tcW w:w="7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8.890</w:t>
            </w:r>
          </w:p>
        </w:tc>
        <w:tc>
          <w:tcPr>
            <w:tcW w:w="84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1.603</w:t>
            </w:r>
          </w:p>
        </w:tc>
        <w:tc>
          <w:tcPr>
            <w:tcW w:w="75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114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c>
          <w:tcPr>
            <w:tcW w:w="70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Cải tạo chợ Bình Lo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9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OD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An Lộc</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2.8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2.8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pPr>
            <w:r>
              <w:rPr>
                <w:sz w:val="16"/>
              </w:rPr>
              <w:t>Quyết định số 329/QĐ-UBND ngày 12/02/2017</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Bùi Thị Xuân nối dài (320m)</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34</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 HNK</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An Lộc</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99</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99</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uyết định số 329/QĐ-UBND ngày 12/02/2017</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Phan Bội Châu nối dài (2500m)</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71</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 HNK, OD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An Lộc</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41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41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uyết định số 329/QĐ-UBND ngày 12/02/2017</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Trần Phú nối dài (360m)</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58</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An Lộc</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61</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61</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uyết định số 329/QĐ-UBND ngày 12/02/2017</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ương 2m từ đường ALT22 đến suối giáp ranh P.Hưng Chiến (KP Phú Tâ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1</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An Lộc</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5</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5</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uyết định số 329/QĐ-UBND ngày 12/02/2017</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ương 2m từ đường ALT1 đến suối qua thửa đất số 76</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2</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An Lộc</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9</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9</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uyết định số 329/QĐ-UBND ngày 12/02/2017</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ương 2m từ đường ALT1 ngang qua đường ALT5 đến giáp mương hiện hữu (đồi Đồ Long) tờ bản đồ số 15</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9</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An Lộc</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41</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41</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pPr>
            <w:r>
              <w:rPr>
                <w:sz w:val="16"/>
              </w:rPr>
              <w:t>Quyết định số 329/QĐ-UBND ngày 12/02/2017</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ương nước từ đường ALT11 đến suối giáp ranh khu phố An Bình-Phú Tru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4</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An Lộc</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8</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8</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uyết định số 329/QĐ-UBND ngày 12/02/2017</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ương 2m từ đường ALT 1 đến suối qua thửa đất số 428 và thửa đất số 10 tờ bản đồ số 12</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1</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An Lộc</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5</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5</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uyết định số 329/QĐ-UBND ngày 12/02/2017</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ương 2m từ đường ALT1 đến suối qua thửa đất số 76 và thửa đất số 268 tờ bản đồ số 14</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2</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An Lộc</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9</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9</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uyết định số 329/QĐ-UBND ngày 12/02/2017</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ương 2m từ đường đất (khu đất kho An Lạc) đến điểm đầu từ thửa đất số 4 tờ bản đồ số 18 đến hệ thống mương thoát nước đường Đoàn Thị Điểm qua thửa đất số 3 tờ bản đồ số 18 và thửa đất số 200, thửa 336</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2</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An Lộc</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9</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9</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uyết định số 329/QĐ-UBND ngày 12/02/2017</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ương 2m từ đường đất đi qua các thửa số 27,29,31,32,38 tờ số 14 đến suối ranh giới giữa xã Thanh Phú-An Lộc</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2</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An Lộc</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9</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9</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uyết định số 329/QĐ-UBND ngày 12/02/2017</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ương 2m từ đường đất đi qua các thửa số 43,54 tờ số 14 đến suối ranh giới giữa xã Thanh Phú-An Lộc</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2</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An Lộc</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9</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9</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uyết định số 329/QĐ-UBND ngày 12/02/2017</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ương 3m từ đường ALT 16 đến suối</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3</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An Lộc</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4</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4</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uyết định số 329/QĐ-UBND ngày 12/02/2017</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ương 3m từ đường ALT 16 đến suối qua thửa đất số 12,15 tờ 21</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2</w:t>
            </w:r>
          </w:p>
        </w:tc>
        <w:tc>
          <w:tcPr>
            <w:tcW w:w="1012" w:type="dxa"/>
            <w:tcBorders>
              <w:bottom w:val="single" w:sz="8" w:space="0" w:color="000000"/>
              <w:right w:val="single" w:sz="8" w:space="0" w:color="000000"/>
            </w:tcBorders>
            <w:vAlign w:val="center"/>
          </w:tcPr>
          <w:p>
            <w:pPr>
              <w:pStyle w:val="Normal"/>
              <w:spacing w:before="120" w:after="0"/>
              <w:jc w:val="center"/>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An Lộc</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9</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9</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uyết định số 329/QĐ-UBND ngày 12/02/2017</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ương 3m từ đường ALT16 đến suối qua thửa đất số 222 tờ 21</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3</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An Lộc</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4</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4</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uyết định số 329/QĐ-UBND ngày 12/02/2017</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ung tâm học tập cộng đồ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An Lộc</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9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9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uyết định số 329/QĐ-UBND ngày 12/02/2017</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XD cơ sở văn hóa khu phố Bình A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7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DGD</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An Lộc</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315</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315</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2180/QĐ-UB ngày 18/12/2006 của UBND tỉnh Bình Phước</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điện khu phố Bình Ninh I</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64</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Hưng Chiế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738</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738</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pPr>
            <w:r>
              <w:rPr>
                <w:sz w:val="16"/>
              </w:rPr>
              <w:t>Quyết định số 329/QĐ-UBND ngày 12/02/2017</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đô thị mới Nam An Lộc</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55,51</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Hưng Chiế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4.98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24.980</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uyết định số 329/QĐ-UBND ngày 12/02/2017</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Đường Phan Bội Châu</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79</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 HNK, OD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Hưng Chiế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898</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898</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uyết định số 329/QĐ-UBND ngày 12/02/2017</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rPr>
              <w:t>2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iểu dự án bồi thường, GPMB các khu đất giao nhà đầu tư tạo vốn đối ứng thực hiện dự án XD mới tuyến Đ. Minh Hưng - Đồng Nơ theo hình thức BT</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85,87</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Hưng Chiế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30.32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30.320</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uyết định số 329/QĐ-UBND ngày 12/02/2017</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Khu dân cư khu phố Phú Tâ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6,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Hưng Chiế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7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7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uyết định số 329/QĐ-UBND ngày 12/02/2017</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Trường tiểu học Thanh Bình</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07</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Hưng Chiế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482</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482</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uyết định số 329/QĐ-UBND ngày 12/02/2017</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dân cư trường học Võ Thị Sáu</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7</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Phú Đức</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32</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32</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uyết định số 329/QĐ-UBND ngày 12/02/2017</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6</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iểu dự án bồi thường, GPMB các khu đất giao nhà đầu tư tạo vốn đối ứng thực hiện dự án xây dựng mới tuyến đường Minh Hưng - Đồng Nơ theo hình thức BT</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8,49</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Phú Đức</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3.591</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3.591</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uyết định số 329/QĐ-UBND ngày 12/02/2017</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7</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XD mương thoát nước 1,6m từ thửa số 23, tờ bđ 51 đến thửa....</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1</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Phú Đức</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5</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5</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uyết định số 329/QĐ-UBND ngày 12/02/2017</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8</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PTT3 từ đường Nơ Trang Long đến TPT22</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1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Phú Thị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45</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45</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uyết định số 329/QĐ-UBND ngày 12/02/2017</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9</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Chợ Thanh Lươ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79</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hanh Lươ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74</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74</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uyết định số 329/QĐ-UBND ngày 12/02/2017</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điện 220KV Bình Long - Tây Ninh</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2</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hanh Lươ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4</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4</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uyết định số 329/QĐ-UBND ngày 12/02/2017</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đường giao thông nông thô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8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 HNK</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hanh Lươ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396</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396</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uyết định số 329/QĐ-UBND ngày 12/02/2017</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hà công vụ trường THCS Thanh Lươ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1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hanh Lươ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2</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2</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uyết định số 329/QĐ-UBND ngày 12/02/2017</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ường MN xã Thanh Lươ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8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hanh Lươ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76</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76</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uyết định số 329/QĐ-UBND ngày 12/02/2017</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b</w:t>
            </w:r>
          </w:p>
        </w:tc>
        <w:tc>
          <w:tcPr>
            <w:tcW w:w="1395" w:type="dxa"/>
            <w:tcBorders>
              <w:bottom w:val="single" w:sz="8" w:space="0" w:color="000000"/>
              <w:right w:val="single" w:sz="8" w:space="0" w:color="000000"/>
            </w:tcBorders>
            <w:vAlign w:val="center"/>
          </w:tcPr>
          <w:p>
            <w:pPr>
              <w:pStyle w:val="Normal"/>
              <w:spacing w:before="120" w:after="0"/>
              <w:rPr>
                <w:b/>
                <w:b/>
                <w:bCs/>
                <w:sz w:val="16"/>
              </w:rPr>
            </w:pPr>
            <w:r>
              <w:rPr>
                <w:b/>
                <w:bCs/>
                <w:sz w:val="16"/>
              </w:rPr>
              <w:t>Các dự án phát sinh mới năm 2018</w:t>
            </w:r>
          </w:p>
        </w:tc>
        <w:tc>
          <w:tcPr>
            <w:tcW w:w="84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3,02</w:t>
            </w:r>
          </w:p>
        </w:tc>
        <w:tc>
          <w:tcPr>
            <w:tcW w:w="10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5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8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0.066</w:t>
            </w:r>
          </w:p>
        </w:tc>
        <w:tc>
          <w:tcPr>
            <w:tcW w:w="7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601</w:t>
            </w:r>
          </w:p>
        </w:tc>
        <w:tc>
          <w:tcPr>
            <w:tcW w:w="84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4.465</w:t>
            </w:r>
          </w:p>
        </w:tc>
        <w:tc>
          <w:tcPr>
            <w:tcW w:w="75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114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c>
          <w:tcPr>
            <w:tcW w:w="70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Thanh Xuân - Thanh Sơn (2000m)</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2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hanh Phú</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64</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64</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Đăng ký nhu cầu mới năm 2018</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trường tiểu học Thanh Phú B</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hanh Phú</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2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2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Đăng ký nhu cầu mới năm 2018</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Sân thể thao cụm ấp</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hanh Phú</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66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66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Đăng ký nhu cầu mới năm 2018</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ụ sở công an, xã đội và nhà văn hóa</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pPr>
            <w:r>
              <w:rPr>
                <w:sz w:val="16"/>
              </w:rPr>
              <w:t>Xã Thanh Phú</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66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66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Thông báo số 195/TB-UBND ngày 02/8/2017</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ường PTTH Nguyễn Huệ</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6,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hanh Phú</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32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1.320</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Thông báo số 195/TB-UBND ngày 02/8/2017</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mương song song đường ALT 13 khu phố An Bình qua thửa 223;224;232;237;240 tờ số 23</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2</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An Lộc</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9</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9</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mương từ đường bê tông đến hệ thống mương thoát nước đường Đoàn Thị Điểm-ĐT 752 qua thửa 25; 5;6;12;13 tờ 23</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4</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An Lộc</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8</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8</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dân cư phía Tây thị xã Binh Lo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2,54</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An Lộc</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1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110</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Thông báo số 195/TB-UBND ngày 02/8/2017, Công văn số 528/BQL-QHXD ngày 02/8/2017 của Ban quản lý Khu kinh tế</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dân cư dọc 2 bên đường Trần Hung Đạo và ĐT 758</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54</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Phú Thị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43</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43</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Thông báo số 195/TB-UBND ngày 02/8/2017</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dân cư phía Đông thị xã Bình Lo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3,79</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Phú Thị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71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71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Thông báo số 195/TB-UBND ngày 02/8/2017</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dân cư dọc 2 bên đường Trần Hưng Đạo và ĐT 758</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2,51</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Phú Đức</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13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13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Thông báo số 195/TB-UBND ngày 02/8/2017</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395" w:type="dxa"/>
            <w:tcBorders>
              <w:bottom w:val="single" w:sz="8" w:space="0" w:color="000000"/>
              <w:right w:val="single" w:sz="8" w:space="0" w:color="000000"/>
            </w:tcBorders>
            <w:vAlign w:val="center"/>
          </w:tcPr>
          <w:p>
            <w:pPr>
              <w:pStyle w:val="Normal"/>
              <w:spacing w:before="120" w:after="0"/>
              <w:rPr/>
            </w:pPr>
            <w:r>
              <w:rPr>
                <w:sz w:val="16"/>
              </w:rPr>
              <w:t>Khu dân cư phía Đông thị xã Bình Lo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72</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Phú Đức</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774</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774</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Thông báo số 195/TB-UBND ngày 02/8/2017, Công văn số 528/BQL-QHXD ngày 02/8/2017 của Ban quản lý Khu kinh tế.</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ụ sở Bảo hiểm xã hội</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27</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Phú Đức</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22</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122</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pPr>
            <w:r>
              <w:rPr>
                <w:sz w:val="16"/>
              </w:rPr>
              <w:t>CV số 255/UBND-SX ngày 08/03/2017 của UBND thị xã Bình Long</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dân cư phía Tây thị xã Bình Lo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5,69</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Hưng Chiế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562</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562</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Thông báo số 195/TB-UBND ngày 02/8/2017, Công văn số 528/BQL-QHXD ngày 02/8/2017 của Ban quản lý Khu kinh tế</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ường THPT Bình Lo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9,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Hưng Chiế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4.050</w:t>
            </w:r>
          </w:p>
        </w:tc>
        <w:tc>
          <w:tcPr>
            <w:tcW w:w="751" w:type="dxa"/>
            <w:tcBorders>
              <w:bottom w:val="single" w:sz="8" w:space="0" w:color="000000"/>
              <w:right w:val="single" w:sz="8" w:space="0" w:color="000000"/>
            </w:tcBorders>
            <w:vAlign w:val="center"/>
          </w:tcPr>
          <w:p>
            <w:pPr>
              <w:pStyle w:val="Normal"/>
              <w:spacing w:before="120" w:after="0"/>
              <w:jc w:val="right"/>
              <w:rPr/>
            </w:pPr>
            <w:r>
              <w:rPr>
                <w:sz w:val="16"/>
              </w:rPr>
              <w:t>4.050</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Thông báo số 195/TB-UBND ngày 02/8/2017, Công văn số 528/BQL-QHXD ngày 02/8/2017 của Ban quản lý Khu kinh tế</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Trung tâm hành chính Thị xã dự kiế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42,7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Hưng Chiế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6.215</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6.215</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CV số 3238/UBND-KT ngày 27/9/2017 của UBND tỉnh Bình Phước về việc thuận vị trí QH xây dựng khu trung tâm hành chính mới thị xã Bình Long.</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II</w:t>
            </w:r>
          </w:p>
        </w:tc>
        <w:tc>
          <w:tcPr>
            <w:tcW w:w="1395" w:type="dxa"/>
            <w:tcBorders>
              <w:bottom w:val="single" w:sz="8" w:space="0" w:color="000000"/>
              <w:right w:val="single" w:sz="8" w:space="0" w:color="000000"/>
            </w:tcBorders>
            <w:vAlign w:val="center"/>
          </w:tcPr>
          <w:p>
            <w:pPr>
              <w:pStyle w:val="Normal"/>
              <w:spacing w:before="120" w:after="0"/>
              <w:rPr>
                <w:b/>
                <w:b/>
                <w:bCs/>
                <w:sz w:val="16"/>
              </w:rPr>
            </w:pPr>
            <w:r>
              <w:rPr>
                <w:b/>
                <w:bCs/>
                <w:sz w:val="16"/>
              </w:rPr>
              <w:t>Thị xã Phước Long</w:t>
            </w:r>
          </w:p>
        </w:tc>
        <w:tc>
          <w:tcPr>
            <w:tcW w:w="84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68,90</w:t>
            </w:r>
          </w:p>
        </w:tc>
        <w:tc>
          <w:tcPr>
            <w:tcW w:w="10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5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8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34.885</w:t>
            </w:r>
          </w:p>
        </w:tc>
        <w:tc>
          <w:tcPr>
            <w:tcW w:w="7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305</w:t>
            </w:r>
          </w:p>
        </w:tc>
        <w:tc>
          <w:tcPr>
            <w:tcW w:w="84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7.080</w:t>
            </w:r>
          </w:p>
        </w:tc>
        <w:tc>
          <w:tcPr>
            <w:tcW w:w="75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6.500</w:t>
            </w:r>
          </w:p>
        </w:tc>
        <w:tc>
          <w:tcPr>
            <w:tcW w:w="114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c>
          <w:tcPr>
            <w:tcW w:w="70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a</w:t>
            </w:r>
          </w:p>
        </w:tc>
        <w:tc>
          <w:tcPr>
            <w:tcW w:w="1395" w:type="dxa"/>
            <w:tcBorders>
              <w:bottom w:val="single" w:sz="8" w:space="0" w:color="000000"/>
              <w:right w:val="single" w:sz="8" w:space="0" w:color="000000"/>
            </w:tcBorders>
            <w:vAlign w:val="center"/>
          </w:tcPr>
          <w:p>
            <w:pPr>
              <w:pStyle w:val="Normal"/>
              <w:spacing w:before="120" w:after="0"/>
              <w:rPr>
                <w:b/>
                <w:b/>
                <w:bCs/>
                <w:sz w:val="16"/>
              </w:rPr>
            </w:pPr>
            <w:r>
              <w:rPr>
                <w:b/>
                <w:bCs/>
                <w:sz w:val="16"/>
              </w:rPr>
              <w:t>Các dự án chuyển tiếp từ năm 2016, 2017</w:t>
            </w:r>
          </w:p>
        </w:tc>
        <w:tc>
          <w:tcPr>
            <w:tcW w:w="84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70,88</w:t>
            </w:r>
          </w:p>
        </w:tc>
        <w:tc>
          <w:tcPr>
            <w:tcW w:w="10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5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8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8.300</w:t>
            </w:r>
          </w:p>
        </w:tc>
        <w:tc>
          <w:tcPr>
            <w:tcW w:w="7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84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4.800</w:t>
            </w:r>
          </w:p>
        </w:tc>
        <w:tc>
          <w:tcPr>
            <w:tcW w:w="75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3.500</w:t>
            </w:r>
          </w:p>
        </w:tc>
        <w:tc>
          <w:tcPr>
            <w:tcW w:w="114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c>
          <w:tcPr>
            <w:tcW w:w="70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ung tâm văn hóa thể dục thể thao (Theo QHCT khu TTHC)</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3,1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TSC</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Phường Long Phước</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uyết định số 1079/QĐ-UBND ngày 27/6/2017; 1080/QĐ-UBND ngày 27/6/2017 của UBND thị xã Phước Long</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không bồi thường đất</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bảo tồn văn hóa (Theo QHCT khu TTHC)</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17</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TSC</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Phường Long Phước</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327/QĐ-UBND ngày 15/02/2017 của UBND tỉnh Bình Phước</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không bồi thường đất</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QHM trường Tiểu học Sơn Gia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LNC</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Phường Sơn Gia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35.0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35.0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327/QĐ-UBND ngày 15/02/2017 của UBND tỉnh Bình Phước</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Xây dựng trường Mẫu giáo Sơn Giang (tại xí nghiệp KSM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66</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TSC</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Phường Sơn Gia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1286/QĐ-UBND ngày 10/8/2017 của UBND thị xã Phước Long</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không bồi thường đất</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QHM trường Mẫu giáo phước Tín (tại sân bóng xã)</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45</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DT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Phước Tí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327/QĐ-UBND ngày 15/02/2017 của UBND tỉnh Bình Phước</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không bồi thường đất</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QHM trường Mẫu giáo Long Phước (Theo QHCT khu TTHC)</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57</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TSC</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Phường Long Phước</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uyết định số 1079/QĐ-UBND ngày 27/6/2017; 1080/QĐ-UBND ngày 27/6/2017 của UBND thị xã Phước Long</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không bồi thường đất</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QHM trường Mẫu giáo Phước Bình</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75</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NTD</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Phường Phước Bì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1286/QĐ-UBND ngày 10/8/2017 của UBND thị xã Phước Long</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không bồi thường đất</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Vành Đai 2 (Từ khu Phước Vĩnh- phường Phước Bình đến khu Sơn Long- phường Sơn Gia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4,86</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Phường Sơn Giang, phường Phước Bì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3.9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3.9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Thông báo số 138/TB-UBND ngày 08/9/2017 của UBND thị xã Phước Long</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oạn qua phường Sơn Gia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3,07</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Phường Sơn Gia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5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5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oạn qua phường Phước Bình</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79</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Phường Phước Bì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4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4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vào hội trường thôn Phước Quả</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6</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Phước Tí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5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5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327/QĐ-UBND ngày 15/02/2017 của UBND tỉnh Bình Phước</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cứu nạn tại KP Sơn Lo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17</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Phường Sơn Gia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5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5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327/QĐ-UBND ngày 15/02/2017 của UBND tỉnh Bình Phước</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D1 (dài 796m, lộ giới 24m, mặt 12m - vỉa hè mỗi bên 6m)</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06</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Phường Long Phước</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85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85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327/QĐ-UBND ngày 15/02/2017 của UBND tỉnh Bình Phước</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vào khu tái định cư dài 200m, rộng 4m (đường Lê Quý Đôn nối dài)</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8</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Phường Thác Mơ</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5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5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327/QĐ-UBND ngày 15/02/2017 của UBND tỉnh Bình Phước</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D10 (Đăk Sol nối dài)</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2,59</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 OD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Phường Long Thủy</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327/QĐ-UBND ngày 15/02/2017 của UBND tỉnh Bình Phước</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Nhơn Hòa 1 đi phường Long Thủy</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91</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 ON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Long Gia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5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5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106a/QĐ-UBND ngày 24/10/2014 của UBND xã Long Giang</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âng cấp đường Tập đoàn 7</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62</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 ON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Long Gia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53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53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1298/QĐ-UBND ngày 15/8/2016 của UBND Thị xã</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ạm xử lý nước thải phía Bắc dự án (khu TTHC và ĐTM)</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62</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Long Gia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47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47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Thông báo số 107/TB-UBND ngày 10/6/2016 của UBND thị xã</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ầu tư nâng cấp Chợ Phước Lo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79</w:t>
            </w:r>
          </w:p>
        </w:tc>
        <w:tc>
          <w:tcPr>
            <w:tcW w:w="1012" w:type="dxa"/>
            <w:tcBorders>
              <w:bottom w:val="single" w:sz="8" w:space="0" w:color="000000"/>
              <w:right w:val="single" w:sz="8" w:space="0" w:color="000000"/>
            </w:tcBorders>
            <w:vAlign w:val="center"/>
          </w:tcPr>
          <w:p>
            <w:pPr>
              <w:pStyle w:val="Normal"/>
              <w:spacing w:before="120" w:after="0"/>
              <w:jc w:val="center"/>
              <w:rPr/>
            </w:pPr>
            <w:r>
              <w:rPr>
                <w:sz w:val="16"/>
              </w:rPr>
              <w:t>DCH</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Phường Thác Mơ</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1298/QĐ-UBND ngày 15/8/2016 của UBND Thị xã</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không bồi thường đất</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di tích vườn cây lưu niệm Bà Nguyễn Thị Định - Khu di tích nhà tù Bà Rá</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7,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Phường Sơn Gia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8.0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8.0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Công văn số 1518/UBND-KT ngày 26/5/2015 của UBND tỉnh và Công văn số 805/UBND-KT ngày 24/9/2015 của UBND thị xã Phước Long</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Di tích Miếu Bà Rá; Đường từ đồi Bằng Lăng tới đỉnh núi Bà Rá; Đường dưới Đài truyền thanh tại đồi Bằng Lăng; Đường dưới Trạm tiếp sóng đỉnh núi Bà Rá,...</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9,5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RDD</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Phường Sơn Gia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7.0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17.000</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Công văn số 2033/UBND-VX ngày 20/7/2016 của UBND tỉnh V/v thuận chủ trương xây dựng các công trình tâm linh trong khu DTLS và thắng cảnh núi Bà Rá</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Bãi thải, xử lý rác thị xã Phước Lo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0,68</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pPr>
            <w:r>
              <w:rPr>
                <w:sz w:val="16"/>
              </w:rPr>
              <w:t>Xã Long Gia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1.0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1.0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327/QĐ-UBND ngày 15/02/2017 của UBND tỉnh Bình Phước</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trụ sở UBND phường Thác Mơ (ngân hàng chính sách Phước Lo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2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TSC</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Phường Thác Mơ</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327/QĐ-UBND ngày 15/02/2017 của UBND tỉnh Bình Phước</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không bồi thường đất</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ghĩa địa xã Phước Tí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Phước Tí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5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5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327/QĐ-UBND ngày 15/02/2017 của UBND tỉnh Bình Phước</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Hội trường khu phố 2</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12</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ND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Phường Phước Bì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Công văn số 1247/UBND-SX, ngày 15/12/2016 của UBND thị xã Phước Long</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không bồi thường đất</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6</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Hội trường khu phố 3</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2</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OD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Phường Phước Bì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327/QĐ-UBND ngày 15/02/2017 của UBND tỉnh Bình Phước</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không bồi thường đất</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7</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Hội trường khu phố Bình Giang 1 (tại SVĐ)</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5</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DT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Phường Sơn Gia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327/QĐ-UBND ngày 15/02/2017 của UBND tỉnh Bình Phước</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không bồi thường đất</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8</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Hội trường khu phố Bình Giang 2</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12</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TSC</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Phường Sơn Gia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327/QĐ-UBND ngày 15/02/2017 của UBND tỉnh Bình Phước</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không bồi thường đất</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9</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ung tâm thương mại (Theo QHCT khu TTHC)</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3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TSC</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Phường Long Phước</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327/QĐ-UBND ngày 15/02/2017 của UBND tỉnh Bình Phước</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không bồi thường đất</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ung tâm thương mại Phước Tí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2,2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 ON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Phước Tí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6.5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6.500</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327/QĐ-UBND ngày 15/02/2017 của UBND tỉnh Bình Phước</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Công viên cây xanh - Hồ nước (Theo QHCT khu TTHC)</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6,18</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TSC</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Phường Long Phước</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327/QĐ-UBND ngày 15/02/2017 của UBND tỉnh Bình Phước</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không bồi thường đất</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rPr>
              <w:t>3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Dự án đầu tư Công viên hồ Long Thủy</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7,78</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MNC</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phường Long Thủy</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rPr>
                <w:sz w:val="16"/>
              </w:rPr>
            </w:pPr>
            <w:r>
              <w:rPr>
                <w:sz w:val="16"/>
              </w:rPr>
              <w:t>Nguồn vốn DN</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327/QĐ-UBND ngày 15/02/2017 của UBND tỉnh Bình Phước</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không bồi thường đất</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đất trụ sở UBND phường Long Phước cũ (đấu giá)</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11</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TSC</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Phường Long Phước</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327/QĐ-UBND ngày 15/02/2017 của UBND tỉnh Bình Phước</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không bồi thường đất</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ất ở (trong khu 90 ha rừng đặc dụng chuyển về địa phươ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6,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RDD</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phường Sơn Gia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pPr>
            <w:r>
              <w:rPr>
                <w:sz w:val="16"/>
              </w:rPr>
              <w:t>Tờ trình số 29/TTr-UBND ngày 27/5/2013 của UBND thị xã Phước Long</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rừng đặc dụng chuyển về địa phương không bồi thường đất</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5</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dân cư hiện hữu (Công ty CP Thủy điện Thác Mơ đang quản lý)</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57,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DNL</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phường Thác Mơ</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Tờ trình số 28/TTr-UBND ngày 12/6/2012 của UBND thị xã Phước Long</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ty CP Thủy điện chuyển về địa phương không bồi thường đất</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6</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ất ở trong khu hành chính mới và một số khu đất thuộc Dự án TTHC và khu đô thị mới được điều chỉnh thành đất ở để đấu giá</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8,3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TSC</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phường Long Phước</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uyết định số 1825/QĐ-UBND ngày 09/10/2013 của UBND tỉnh Bình Phước</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không bồi thường đất</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b</w:t>
            </w:r>
          </w:p>
        </w:tc>
        <w:tc>
          <w:tcPr>
            <w:tcW w:w="1395" w:type="dxa"/>
            <w:tcBorders>
              <w:bottom w:val="single" w:sz="8" w:space="0" w:color="000000"/>
              <w:right w:val="single" w:sz="8" w:space="0" w:color="000000"/>
            </w:tcBorders>
            <w:vAlign w:val="center"/>
          </w:tcPr>
          <w:p>
            <w:pPr>
              <w:pStyle w:val="Normal"/>
              <w:spacing w:before="120" w:after="0"/>
              <w:rPr>
                <w:b/>
                <w:b/>
                <w:bCs/>
                <w:sz w:val="16"/>
              </w:rPr>
            </w:pPr>
            <w:r>
              <w:rPr>
                <w:b/>
                <w:bCs/>
                <w:sz w:val="16"/>
              </w:rPr>
              <w:t>Các dự án phát sinh mới năm 2018</w:t>
            </w:r>
          </w:p>
        </w:tc>
        <w:tc>
          <w:tcPr>
            <w:tcW w:w="84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98,01</w:t>
            </w:r>
          </w:p>
        </w:tc>
        <w:tc>
          <w:tcPr>
            <w:tcW w:w="10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5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8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6.585</w:t>
            </w:r>
          </w:p>
        </w:tc>
        <w:tc>
          <w:tcPr>
            <w:tcW w:w="7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305</w:t>
            </w:r>
          </w:p>
        </w:tc>
        <w:tc>
          <w:tcPr>
            <w:tcW w:w="84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280</w:t>
            </w:r>
          </w:p>
        </w:tc>
        <w:tc>
          <w:tcPr>
            <w:tcW w:w="75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3.000</w:t>
            </w:r>
          </w:p>
        </w:tc>
        <w:tc>
          <w:tcPr>
            <w:tcW w:w="114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c>
          <w:tcPr>
            <w:tcW w:w="70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Cầu treo dân sinh thôn An Lươ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2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Long Gia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2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2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đi ngang nghĩa địa khu phố 2, phường Phước Bình</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5</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ND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Phường Phước Bì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Công văn số 1247/UBND-SX, ngày 15/12/2016 của UBND thị xã Phước Long</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không bồi thường đất</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Hạ tầng kỹ thuật đường Vòng Sân Bay (đoạn tiếp giáp ngoài dự án TTHC và ĐTM)</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7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Phường Long Phước</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6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6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uyết định số 1079/QĐ-UBND ngày 27/6/2017; 1080/QĐ-UBND ngày 27/6/2017 của UBND thị xã Phước Long</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hành lang đường Vòng Sân Bay (khu đất công ty Triệu Phước, đoạn trong dự á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1</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Phường Sơn Gia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5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5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hành lang đường Vòng Sân Bay (khu đất nông trường 5 - Công ty CP Cao su Phú Thịnh, đoạn ngoài dự á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1</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 OD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Phường Long Phước</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5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5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giao thông tại khu phố 3 (sau lưng sân vận độ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5</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OD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Phường Long Thủy</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4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4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ạm xử lý nước thải phía Tây dự án (khu TTHC và ĐTM)</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42</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Phường Long Phước</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34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34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uyết định số 1079/QĐ-UBND ngày 27/6/2017; 1080/QĐ-UBND ngày 27/6/2017 của UBND thị xã Phước Long</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Hệ thống thoát nước ĐT 759 (cống Sơn Hà, cống Ông Hải, Bà Nguyệt)</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1</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Phường Long Phước</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Dự án quần thể văn hóa -Cứu sinh núi Bà Rá</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50,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RDD, 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Phường Sơn Giang, Thác Mơ, xã Phước Tí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5.0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15.000</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1799/QĐ-UBND ngày 26/7/2017 của UBND tỉnh Bình Phước</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Hội trường khu phố Sơn Lo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5</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pPr>
            <w:r>
              <w:rPr>
                <w:sz w:val="16"/>
              </w:rPr>
              <w:t>Phường Sơn Gia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2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2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Phù hợp quy hoạch</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dân cư sinh thái số 1+2 (Thuộc Khu du lịch núi Bà Rá)</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46,23</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 RDD</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phường Thác Mơ</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8.0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28.000</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uyết định số 1799/QĐ-UBND, ngày 26/7/2017 của Chủ tịch UBND tỉnh Bình Phước</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hanh lý khu đất trường mẫu giáo Phước Bình (cũ)</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18</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DGD</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UBND phường Phước Bì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Chủ trương của UBND thị xã</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trường học, không bồi thường đất</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Dự án thành phần GPMB, rà phá bom mìn phục vụ dự án xây dựng cầu dân sinh (dự án LRAMP) trên địa bàn tỉnh Bình Phước</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10</w:t>
            </w:r>
          </w:p>
        </w:tc>
        <w:tc>
          <w:tcPr>
            <w:tcW w:w="1012" w:type="dxa"/>
            <w:tcBorders>
              <w:bottom w:val="single" w:sz="8" w:space="0" w:color="000000"/>
              <w:right w:val="single" w:sz="8" w:space="0" w:color="000000"/>
            </w:tcBorders>
            <w:vAlign w:val="center"/>
          </w:tcPr>
          <w:p>
            <w:pPr>
              <w:pStyle w:val="Normal"/>
              <w:spacing w:before="120" w:after="0"/>
              <w:jc w:val="center"/>
              <w:rPr/>
            </w:pPr>
            <w:r>
              <w:rPr>
                <w:sz w:val="16"/>
              </w:rPr>
              <w:t>CLN, ODT, NTS</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hị xã Phước Lo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305</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1.305</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Ban QLDA ĐTXD CTGT</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V</w:t>
            </w:r>
          </w:p>
        </w:tc>
        <w:tc>
          <w:tcPr>
            <w:tcW w:w="1395" w:type="dxa"/>
            <w:tcBorders>
              <w:bottom w:val="single" w:sz="8" w:space="0" w:color="000000"/>
              <w:right w:val="single" w:sz="8" w:space="0" w:color="000000"/>
            </w:tcBorders>
            <w:vAlign w:val="center"/>
          </w:tcPr>
          <w:p>
            <w:pPr>
              <w:pStyle w:val="Normal"/>
              <w:spacing w:before="120" w:after="0"/>
              <w:rPr>
                <w:b/>
                <w:b/>
                <w:bCs/>
                <w:sz w:val="16"/>
              </w:rPr>
            </w:pPr>
            <w:r>
              <w:rPr>
                <w:b/>
                <w:bCs/>
                <w:sz w:val="16"/>
              </w:rPr>
              <w:t>Huyện Bù Đăng</w:t>
            </w:r>
          </w:p>
        </w:tc>
        <w:tc>
          <w:tcPr>
            <w:tcW w:w="84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27,28</w:t>
            </w:r>
          </w:p>
        </w:tc>
        <w:tc>
          <w:tcPr>
            <w:tcW w:w="10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5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8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46.071</w:t>
            </w:r>
          </w:p>
        </w:tc>
        <w:tc>
          <w:tcPr>
            <w:tcW w:w="7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4.320</w:t>
            </w:r>
          </w:p>
        </w:tc>
        <w:tc>
          <w:tcPr>
            <w:tcW w:w="84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6.655</w:t>
            </w:r>
          </w:p>
        </w:tc>
        <w:tc>
          <w:tcPr>
            <w:tcW w:w="75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75.096</w:t>
            </w:r>
          </w:p>
        </w:tc>
        <w:tc>
          <w:tcPr>
            <w:tcW w:w="114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c>
          <w:tcPr>
            <w:tcW w:w="70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a</w:t>
            </w:r>
          </w:p>
        </w:tc>
        <w:tc>
          <w:tcPr>
            <w:tcW w:w="1395" w:type="dxa"/>
            <w:tcBorders>
              <w:bottom w:val="single" w:sz="8" w:space="0" w:color="000000"/>
              <w:right w:val="single" w:sz="8" w:space="0" w:color="000000"/>
            </w:tcBorders>
            <w:vAlign w:val="center"/>
          </w:tcPr>
          <w:p>
            <w:pPr>
              <w:pStyle w:val="Normal"/>
              <w:spacing w:before="120" w:after="0"/>
              <w:rPr>
                <w:b/>
                <w:b/>
                <w:bCs/>
                <w:sz w:val="16"/>
              </w:rPr>
            </w:pPr>
            <w:r>
              <w:rPr>
                <w:b/>
                <w:bCs/>
                <w:sz w:val="16"/>
              </w:rPr>
              <w:t>Các dự án chuyển tiếp từ năm 2016, 2017</w:t>
            </w:r>
          </w:p>
        </w:tc>
        <w:tc>
          <w:tcPr>
            <w:tcW w:w="84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49,96</w:t>
            </w:r>
          </w:p>
        </w:tc>
        <w:tc>
          <w:tcPr>
            <w:tcW w:w="10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5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8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33.822</w:t>
            </w:r>
          </w:p>
        </w:tc>
        <w:tc>
          <w:tcPr>
            <w:tcW w:w="7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4.320</w:t>
            </w:r>
          </w:p>
        </w:tc>
        <w:tc>
          <w:tcPr>
            <w:tcW w:w="84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4.406</w:t>
            </w:r>
          </w:p>
        </w:tc>
        <w:tc>
          <w:tcPr>
            <w:tcW w:w="75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75.096</w:t>
            </w:r>
          </w:p>
        </w:tc>
        <w:tc>
          <w:tcPr>
            <w:tcW w:w="114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c>
          <w:tcPr>
            <w:tcW w:w="70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bảo tồn VHDT S'tieng sóc Bom Bo</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1,36</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Bình Mi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5.68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5.680</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2441/QĐ-UBND ngày 21/10/2010; Danh mục KHSDĐ năm 2015 (Quyết định 1776/QĐ-UBND ngày 17/08/2015 của UBND tỉnh)</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ghĩa địa xã Bình Minh</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2,44</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Bình Mi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Danh mục KHSDĐ năm 2015 (Quyết định 1776/QĐ-UBND ngày 17/08/2015 của UBND tỉnh)</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ường tiểu học Xuân Hồng (TTHC xã)</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2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Bình Mi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6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600</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uyết định 1776/QĐ-UBND ngày 17/08/2015 của UBND tỉnh)</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ường THPT Lương Thế Vinh</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5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Bom Bo</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75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75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đề án phát triển giáo dục</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Xây dựng Trụ sở mới thôn 5</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17</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Bom Bo</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85</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85</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Bến xe Đắk Nhau</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33</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Đắk Nhau</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667</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667</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uyết định 1776/QĐ-UBND ngày 17/08/2015</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TTHC xã Đắk Nhau</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7,47</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Đắk Nhau</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989</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989</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uyết định 1776/QĐ-UBND ngày 17/08/2015 của UBND tỉnh</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ghĩa địa xã Đắk Nhau</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99</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Đắk Nhau</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997</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997</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uyết định 1776/QĐ-UBND ngày 17/08/2015 của UBND tỉnh</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QL14 vào Thọ Sơn, Đắk Nhau</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6,25</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Đắk Nhau</w:t>
              <w:br/>
              <w:t>Thọ Sơ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3.125</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3.125</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Bãi rác</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5,2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Đắk Nhau, Nghĩa Trung, Phước Sơn, Phú Sơ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644</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644</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MG Hoa Cúc</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45</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Đăng Hà</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25</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25</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đề án phát triển giáo dục</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ghĩa địa thôn 3</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Đăng Hà</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uyết định số 2501/QĐ-UBND ngày 06/10/2017 của UBND tỉnh</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không bồi thường đất</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thác đứ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2</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Đoàn Kết</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2</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2</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Nghĩa trang nhân dân huyệ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3,49</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Đoàn Kết</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743</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743</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đề án phát triển giáo dục</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ường mẫu giáo Hoa Se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2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Đoàn Kết</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đề án phát triển giáo dục</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1395" w:type="dxa"/>
            <w:tcBorders>
              <w:bottom w:val="single" w:sz="8" w:space="0" w:color="000000"/>
              <w:right w:val="single" w:sz="8" w:space="0" w:color="000000"/>
            </w:tcBorders>
            <w:vAlign w:val="center"/>
          </w:tcPr>
          <w:p>
            <w:pPr>
              <w:pStyle w:val="Normal"/>
              <w:spacing w:before="120" w:after="0"/>
              <w:rPr/>
            </w:pPr>
            <w:r>
              <w:rPr>
                <w:sz w:val="16"/>
              </w:rPr>
              <w:t>Cửa xả, mương, cống thuộc dự án QL14</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22</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Đoàn Kết, Đức Liễu, Đức Phong, Minh Hưng, Nghĩa Bình, Nghĩa Trung, Thọ Sơ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12</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112</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Đường vào xã Đồng Nai</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31,03</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 ON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Đoàn Kết, Thọ Sơn, Đồng Na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5.515</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15.515</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Phim trường trảng cỏ Bù Lạch</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345,29</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RSX</w:t>
            </w:r>
          </w:p>
        </w:tc>
        <w:tc>
          <w:tcPr>
            <w:tcW w:w="751" w:type="dxa"/>
            <w:tcBorders>
              <w:bottom w:val="single" w:sz="8" w:space="0" w:color="000000"/>
              <w:right w:val="single" w:sz="8" w:space="0" w:color="000000"/>
            </w:tcBorders>
            <w:vAlign w:val="center"/>
          </w:tcPr>
          <w:p>
            <w:pPr>
              <w:pStyle w:val="Normal"/>
              <w:spacing w:before="120" w:after="0"/>
              <w:jc w:val="center"/>
              <w:rPr/>
            </w:pPr>
            <w:r>
              <w:rPr>
                <w:sz w:val="16"/>
              </w:rPr>
              <w:t>Đồng Na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72.645</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172.645</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Trường tiểu học Kim Đồ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85</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Đức Liễu</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427</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427</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ường mẫu giáo Tuổi Thơ</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2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Đức Liễu</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6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6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đề án phát triển giáo dục</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Xây mới mẫu giáo Tuổi Thơ</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2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Đức Liễu</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6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600</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Cải tạo suối Đak Woa</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54</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Đức Pho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7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7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Trung tâm dạy nghề</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76</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Đức Pho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88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88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đề án phát triển giáo dục</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ương dẫn dòng Đường Điểu O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1</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Đức Pho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41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41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số 6 nối dài</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28</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Đường 10</w:t>
            </w:r>
          </w:p>
        </w:tc>
        <w:tc>
          <w:tcPr>
            <w:tcW w:w="786" w:type="dxa"/>
            <w:tcBorders>
              <w:bottom w:val="single" w:sz="8" w:space="0" w:color="000000"/>
              <w:right w:val="single" w:sz="8" w:space="0" w:color="000000"/>
            </w:tcBorders>
            <w:vAlign w:val="center"/>
          </w:tcPr>
          <w:p>
            <w:pPr>
              <w:pStyle w:val="Normal"/>
              <w:spacing w:before="120" w:after="0"/>
              <w:jc w:val="right"/>
              <w:rPr/>
            </w:pPr>
            <w:r>
              <w:rPr>
                <w:sz w:val="16"/>
              </w:rPr>
              <w:t>138</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38</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UBND xã Đăng ký nhu cầu</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6</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hà văn hóa Thôn 4</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8</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Đường 10</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66</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166</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7</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ất đường điện 220KV</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64</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Minh Hư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Thu hồi đất cty cao su không đền bù</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8</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Xây mới TH Nguyễn Bá Ngọc</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1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Minh Hư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55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55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đề án phát triển giáo dục</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9</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ập cấp nước thôn Bình Tru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4,5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DTL</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Nghĩa Bì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25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25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hà văn hóa thôn Bình Tru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1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Nghĩa Bì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5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50</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chợ Bù Na</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06</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Nghĩa Tru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423</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423</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uyết định 1776/QĐ-UBND ngày 17/08/2015 của UBND tỉnh)</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ờ rộng Trường THCS Nghĩa Tru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5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Nghĩa Tru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5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5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uyết định 1776/QĐ-UBND ngày 17/08/2015 của UBND tỉnh)</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ung tâm Thương mại Nghĩa Tru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58</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Nghĩa Tru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9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9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Sân vận động các xã</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2,5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Nghĩa Trung, Đoàn Kết, Thọ Sơ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6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6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5</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ghĩa địa thôn Sơn Tâ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Phú Sơ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UBND xã đăng ký</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6</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ghĩa địa xã Phú Sơ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8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Phú Sơ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4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4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uyết định 1776/QĐ-UBND ngày 17/08/2015 của UBND tỉnh</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7</w:t>
            </w:r>
          </w:p>
        </w:tc>
        <w:tc>
          <w:tcPr>
            <w:tcW w:w="1395" w:type="dxa"/>
            <w:tcBorders>
              <w:bottom w:val="single" w:sz="8" w:space="0" w:color="000000"/>
              <w:right w:val="single" w:sz="8" w:space="0" w:color="000000"/>
            </w:tcBorders>
            <w:vAlign w:val="center"/>
          </w:tcPr>
          <w:p>
            <w:pPr>
              <w:pStyle w:val="Normal"/>
              <w:spacing w:before="120" w:after="0"/>
              <w:rPr/>
            </w:pPr>
            <w:r>
              <w:rPr>
                <w:sz w:val="16"/>
              </w:rPr>
              <w:t>Mở rộng Trường mẫu giáo Phước Sơ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95</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Phước Sơ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476</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476</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8</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liên xã từ Sơn Lập đi Đồng Nai</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31</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họ Sơ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655</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655</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UBND xã Đăng ký nhu cầu</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9</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Xây dựng tuyến đường D1 nối dài, tại khu Đức Lập, thị trấn Đức Phong, huyện Bù Đăng, tỉnh Bình Phước</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7,38</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 ON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hị trấn Đức Pho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5.0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5.0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uyết định số 1078/QĐ-UBND ngày 11/7/2014 của UBND huyện Bù Đăng</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b</w:t>
            </w:r>
          </w:p>
        </w:tc>
        <w:tc>
          <w:tcPr>
            <w:tcW w:w="1395" w:type="dxa"/>
            <w:tcBorders>
              <w:bottom w:val="single" w:sz="8" w:space="0" w:color="000000"/>
              <w:right w:val="single" w:sz="8" w:space="0" w:color="000000"/>
            </w:tcBorders>
            <w:vAlign w:val="center"/>
          </w:tcPr>
          <w:p>
            <w:pPr>
              <w:pStyle w:val="Normal"/>
              <w:spacing w:before="120" w:after="0"/>
              <w:rPr>
                <w:b/>
                <w:b/>
                <w:bCs/>
                <w:sz w:val="16"/>
              </w:rPr>
            </w:pPr>
            <w:r>
              <w:rPr>
                <w:b/>
                <w:bCs/>
                <w:sz w:val="16"/>
              </w:rPr>
              <w:t>Các dự án phát sinh mới năm 2018</w:t>
            </w:r>
          </w:p>
        </w:tc>
        <w:tc>
          <w:tcPr>
            <w:tcW w:w="84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77,33</w:t>
            </w:r>
          </w:p>
        </w:tc>
        <w:tc>
          <w:tcPr>
            <w:tcW w:w="10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5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8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2.249</w:t>
            </w:r>
          </w:p>
        </w:tc>
        <w:tc>
          <w:tcPr>
            <w:tcW w:w="7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84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2.249</w:t>
            </w:r>
          </w:p>
        </w:tc>
        <w:tc>
          <w:tcPr>
            <w:tcW w:w="75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114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c>
          <w:tcPr>
            <w:tcW w:w="70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Võ Thị Sáu</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82</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Bình Mi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41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41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ụ sở UBND xã Bom Bo</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1012" w:type="dxa"/>
            <w:tcBorders>
              <w:bottom w:val="single" w:sz="8" w:space="0" w:color="000000"/>
              <w:right w:val="single" w:sz="8" w:space="0" w:color="000000"/>
            </w:tcBorders>
            <w:vAlign w:val="center"/>
          </w:tcPr>
          <w:p>
            <w:pPr>
              <w:pStyle w:val="Normal"/>
              <w:spacing w:before="120" w:after="0"/>
              <w:jc w:val="center"/>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Bom Bo</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CV 361/BQLNN-KTTĐ ngày 23/10/2018</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Xây dựng Trụ sở UBND xã Bom Bo</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Bom Bo</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85</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85</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Xây dựng Trường cấp 3 Ngô Gia Tự</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Bom Bo</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Xây mới trường THPT Lương Thế Vinh</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2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Bom Bo</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6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pPr>
            <w:r>
              <w:rPr>
                <w:sz w:val="16"/>
              </w:rPr>
              <w:t>6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đề án phát triển giáo dục</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ường mẫu giáo Hoa Hồ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2</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Đắk Nhau</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đề án phát triển giáo dục</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Tiểu học Đăng Hà</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76</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Đăng Hà</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38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38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đề án phát triển giáo dục</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Trường tiểu học thôn 5 Đăng Hà</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12</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pPr>
            <w:r>
              <w:rPr>
                <w:sz w:val="16"/>
              </w:rPr>
              <w:t>Đăng Hà</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56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56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đề án phát triển giáo dục</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TH Đoàn Kết</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6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Đoàn Kết</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uyết định 1776/QĐ-UBND ngày 17/08/2015 của UBND tỉnh</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Trường tiểu học thôn 5 Đoàn Kết</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25</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Đoàn Kết</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25</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25</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đề án phát triển giáo dục</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hà văn hóa thôn 8</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12</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Đoàn Kết</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6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6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Công trình nông thôn mới</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Tiểu học Đồng Nai</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7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Đồng Na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35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35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đề án phát triển giáo dục</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Trường tiểu học xã Đồng Nai</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4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Đồng Na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đề án phát triển giáo dục</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Chợ thôn thôn 2, Đức Liễu</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58</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Đức Liễu</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9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9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TH Đức Liễu</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31</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Đức Liễu</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55</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55</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đề án phát triển giáo dục</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ghĩa trang xã Đường 10</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4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Đường 10</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7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7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uyết định 1776/QĐ-UBND ngày 17/08/2015 của UBND tỉnh</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TH Lê Văn Tám</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76</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Nghĩa Tru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38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38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đề án phát triển giáo dục</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TH Nghĩa Tru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41</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Nghĩa Tru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05</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05</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đề án phát triển giáo dục</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ường mẫu giáo Sao Mai</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18</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DGD</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Nghĩa Tru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89</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89</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đề án phát triển giáo dục</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Xây mới TH Sao Mai</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Nghĩa Tru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đề án phát triển giáo dục</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mẫu giáo Hướng Dươ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3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Phú Sơ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5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5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đề án phát triển giáo dục</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Trường tiểu học Sơn Phú</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5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Phú Sơ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5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5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đề án phát triển giáo dục</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Sửa chữa, nâng cấp hồ chứa nước Phú Sơ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5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Phú Sơ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75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75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uyến tràn và cống lấy nước xã Phú Sơ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5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Phú Sơ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5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5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THCS Thọ Sơ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3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họ Sơ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5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5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đề án phát triển giáo dục</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6</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ường mẫu giáo Hoa Phượ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2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hợ Sơ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6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6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đề án phát triển giáo dục</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7</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hà văn hóa thôn Sơn Lập, Sơn Lợi</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5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họ Sơn, Phú Sơ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5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5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8</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ẫu giáo Anh Đào</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5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hống Nhất</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5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5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đề án phát triển giáo dục</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9</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MG Sơn Ca</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hống Nhất</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đề án phát triển giáo dục</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hà văn hóa thôn 3</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5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hống Nhất</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5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5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Sân bóng xã Thống Nhất</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hống Nhất</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uyết định 1334/QĐ-UBND ngày 20/06/2014</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âng cấp, mở rộng ĐT755 đoạn từ thị trấn Đức Phong đi Lam Sơn, huyện Bù Đăng, tỉnh Bình Phước</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35,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DGT và HLLG</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T. Đức Phong, xã Thống Nhất, xã Nghĩa Tru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6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6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GTNT QL14 đi Lam Sơ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9,6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DGT và HLLG</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Nghĩa Trung- Thống Nhất</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7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7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uyết định số 2925/QĐ-UBND ngày 14/11/2016 của UBND tỉnh</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không bồi thường đất</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Giải phóng mặt bằng, rà phá bom mìn xây dựng cầu dân sinh (dự án LRAMP) trên địa bàn tỉnh Bình Phước</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3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 NTS, ON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5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5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CV 175/BQLDA-KHTH ngày 13/11/2018</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V</w:t>
            </w:r>
          </w:p>
        </w:tc>
        <w:tc>
          <w:tcPr>
            <w:tcW w:w="1395" w:type="dxa"/>
            <w:tcBorders>
              <w:bottom w:val="single" w:sz="8" w:space="0" w:color="000000"/>
              <w:right w:val="single" w:sz="8" w:space="0" w:color="000000"/>
            </w:tcBorders>
            <w:vAlign w:val="center"/>
          </w:tcPr>
          <w:p>
            <w:pPr>
              <w:pStyle w:val="Normal"/>
              <w:spacing w:before="120" w:after="0"/>
              <w:rPr>
                <w:b/>
                <w:b/>
                <w:bCs/>
                <w:sz w:val="16"/>
              </w:rPr>
            </w:pPr>
            <w:r>
              <w:rPr>
                <w:b/>
                <w:bCs/>
                <w:sz w:val="16"/>
              </w:rPr>
              <w:t>Huyện Hớn Quản</w:t>
            </w:r>
          </w:p>
        </w:tc>
        <w:tc>
          <w:tcPr>
            <w:tcW w:w="84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051,19</w:t>
            </w:r>
          </w:p>
        </w:tc>
        <w:tc>
          <w:tcPr>
            <w:tcW w:w="10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5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8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107.307</w:t>
            </w:r>
          </w:p>
        </w:tc>
        <w:tc>
          <w:tcPr>
            <w:tcW w:w="7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98.499</w:t>
            </w:r>
          </w:p>
        </w:tc>
        <w:tc>
          <w:tcPr>
            <w:tcW w:w="84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33.620</w:t>
            </w:r>
          </w:p>
        </w:tc>
        <w:tc>
          <w:tcPr>
            <w:tcW w:w="75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275.188</w:t>
            </w:r>
          </w:p>
        </w:tc>
        <w:tc>
          <w:tcPr>
            <w:tcW w:w="114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c>
          <w:tcPr>
            <w:tcW w:w="70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a</w:t>
            </w:r>
          </w:p>
        </w:tc>
        <w:tc>
          <w:tcPr>
            <w:tcW w:w="1395" w:type="dxa"/>
            <w:tcBorders>
              <w:bottom w:val="single" w:sz="8" w:space="0" w:color="000000"/>
              <w:right w:val="single" w:sz="8" w:space="0" w:color="000000"/>
            </w:tcBorders>
            <w:vAlign w:val="center"/>
          </w:tcPr>
          <w:p>
            <w:pPr>
              <w:pStyle w:val="Normal"/>
              <w:spacing w:before="120" w:after="0"/>
              <w:rPr>
                <w:b/>
                <w:b/>
                <w:bCs/>
                <w:sz w:val="16"/>
              </w:rPr>
            </w:pPr>
            <w:r>
              <w:rPr>
                <w:b/>
                <w:bCs/>
                <w:sz w:val="16"/>
              </w:rPr>
              <w:t>Các dự án chuyển tiếp từ năm 2016, 2017</w:t>
            </w:r>
          </w:p>
        </w:tc>
        <w:tc>
          <w:tcPr>
            <w:tcW w:w="84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625,39</w:t>
            </w:r>
          </w:p>
        </w:tc>
        <w:tc>
          <w:tcPr>
            <w:tcW w:w="10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5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8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964.691</w:t>
            </w:r>
          </w:p>
        </w:tc>
        <w:tc>
          <w:tcPr>
            <w:tcW w:w="7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20.208</w:t>
            </w:r>
          </w:p>
        </w:tc>
        <w:tc>
          <w:tcPr>
            <w:tcW w:w="84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77.448</w:t>
            </w:r>
          </w:p>
        </w:tc>
        <w:tc>
          <w:tcPr>
            <w:tcW w:w="75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67.035</w:t>
            </w:r>
          </w:p>
        </w:tc>
        <w:tc>
          <w:tcPr>
            <w:tcW w:w="114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c>
          <w:tcPr>
            <w:tcW w:w="70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hà văn hóa ấp 7</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2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An Khươ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72</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72</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ty TNHH MTV Cao su Bình Long</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ung tâm văn hóa TDTT xã An Khươ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2,3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An Khươ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48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48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dân</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điện 220 kV Bình Long - Tây Ninh</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48</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An Phú, Minh Tâm</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465</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465</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ỏ đá vôi Thanh Lươ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98,06</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An Phú, Minh Tâm</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48.545</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148.545</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công nghiệp Minh Hưng - Sikico</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655,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RSX, 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Đồng Nơ</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98.9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198.900</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nghĩa địa ấp 3</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Đồng Nơ</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36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36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ty TNHH MTV Cao su Bình Long</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hà văn hóa ấp 1</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18</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Đồng Nơ</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65</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65</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pPr>
            <w:r>
              <w:rPr>
                <w:sz w:val="16"/>
              </w:rPr>
              <w:t>Đất Công ty TNHH MTV Cao su Bình Long</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hà văn hóa ấp 3</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5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Đồng Nơ</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8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8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ty TNHH MTV Cao su Bình Long</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hà văn hóa ấp 5</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5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Đồng Nơ</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8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8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ty TNHH MTV Cao su Bình Long</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hà văn hóa ấp 1B</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3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Minh Đức</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8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8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ty TNHH MTV Cao su Bình Long</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hà văn hóa ấp Đồng Dầu</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3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Minh Đức</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8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8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ty TNHH MTV Cao su Bình Long</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ỏ vật liệu, trạm đập - Nhà máy xi măng Minh Tâm (giai đoạn 1)</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30,7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Minh Tâm</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3.025</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23.025</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hà văn hóa ấp Tổng Cui Nhỏ</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2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Phước A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72</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72</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ty TNHH MTV Cao su Bình Long</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ung tâm hành chính xã Tân Hiệp</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0,58</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Hiệp</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2.696</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2.696</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ài tưởng niệm liệt sỹ</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2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Hư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72</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72</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pPr>
            <w:r>
              <w:rPr>
                <w:sz w:val="16"/>
              </w:rPr>
              <w:t>Đất Công ty TNHH MTV Cao su Bình Long</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điện trung thế</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Hư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08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08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ty TNHH MTV Cao su Bình Long</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Vùng lõi Căn cứ HCKT của Ban CHQS Hớn Quản và Bình Lo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57,44</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Hưng, Phước A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37.508</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37.508</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Tân Khai đi Cầu Huyện ủy</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83</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Kha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5.475</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5.475</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công nghiệp Tân Khai II</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60,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Kha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57.6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57.600</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ủa BQLKKT</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dân cư Trục chính Bắc Nam</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78</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Kha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5.34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5.34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dân cư Trung tâm văn hóa thể dục thể thao huyện và đường Đông Tây 9</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3,84</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Kha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1.52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1.52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dân cư trước Trường Nguyễn Hữu Cảnh</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Kha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của UBND xã</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ghĩa trang nhân dân xã Tân Khai</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3,47</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NTD</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Kha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nghĩa địa không GPMB</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hà tiếp dân của Công an huyệ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4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TSC</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Kha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ủa công an huyện đã GPMB</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hà Văn hóa ấp 2</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5</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Kha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5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5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6</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hà Văn hóa ấp 3</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5</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Kha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5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5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7</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hà Văn hóa ấp 4</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5</w:t>
            </w:r>
          </w:p>
        </w:tc>
        <w:tc>
          <w:tcPr>
            <w:tcW w:w="1012" w:type="dxa"/>
            <w:tcBorders>
              <w:bottom w:val="single" w:sz="8" w:space="0" w:color="000000"/>
              <w:right w:val="single" w:sz="8" w:space="0" w:color="000000"/>
            </w:tcBorders>
            <w:vAlign w:val="center"/>
          </w:tcPr>
          <w:p>
            <w:pPr>
              <w:pStyle w:val="Normal"/>
              <w:spacing w:before="120" w:after="0"/>
              <w:jc w:val="center"/>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a Tân kha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5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5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8</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hà Văn hóa ấp 5</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7</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Kha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1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1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9</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ạm CSGT Quốc lộ 13</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1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TSC</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Kha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của UBND xã</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ục chính Bắc Nam nối dài (GĐ1) đoạn 1 và 2</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3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Kha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9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9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ung Tâm VHTT Huyệ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1,7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 ON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xml:space="preserve">Xã Tân Khai </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62.1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62.1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Cụm công nghiệp Lê Vy</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 ON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Kha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02.5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102.500</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xml:space="preserve">33 </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hà văn hóa thể thao - Tân Lợi</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6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Lợ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48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48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hà văn hóa ấp Ân Lợi</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41</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ON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Lợ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492</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492</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5</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hà văn hóa ấp Bà Lành</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1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DGD</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Lợ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trường học không bồi thường</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6</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hà văn hóa ấp Hưng Thạnh</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15</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Lợ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05</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05</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7</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hà văn hóa ấp Núi Gió</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15</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DGD</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Lợ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trường học không bồi thường</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8</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hà văn hóa ấp Phú Miê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15</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ON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Lợ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5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5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9</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hà văn hóa ấp Quản Lợi A</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1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Lợ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8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8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0</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hà văn hóa thể thao xã</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6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Lợ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48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48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Văn phòng ấp Sóc Trào A</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15</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Lợi</w:t>
            </w:r>
          </w:p>
        </w:tc>
        <w:tc>
          <w:tcPr>
            <w:tcW w:w="786" w:type="dxa"/>
            <w:tcBorders>
              <w:bottom w:val="single" w:sz="8" w:space="0" w:color="000000"/>
              <w:right w:val="single" w:sz="8" w:space="0" w:color="000000"/>
            </w:tcBorders>
            <w:vAlign w:val="center"/>
          </w:tcPr>
          <w:p>
            <w:pPr>
              <w:pStyle w:val="Normal"/>
              <w:spacing w:before="120" w:after="0"/>
              <w:jc w:val="right"/>
              <w:rPr/>
            </w:pPr>
            <w:r>
              <w:rPr>
                <w:sz w:val="16"/>
              </w:rPr>
              <w:t>105</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05</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hà văn hóa ấp Phùm Lu</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2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hanh A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72</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72</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ty TNHH MTV Cao su Bình Long</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hà văn hóa ấp Trà Thanh</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2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hanh A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72</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72</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ty TNHH MTV Cao su Bình Long</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ường cấp I,II Bù Dinh</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46</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pPr>
            <w:r>
              <w:rPr>
                <w:sz w:val="16"/>
              </w:rPr>
              <w:t>Xã Thanh A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04</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04</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5</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ường mẫu giáo Thanh A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32</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hanh A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56</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56</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6</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công nghiệp Việt Kiều</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hanh Bì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36.0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36.000</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ủa BQLKKT</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7</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Xây dựng chợ Thanh Bình</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12</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hanh Bì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44</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44</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8</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trường THCS Phước A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1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Phước A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396</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396</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ty TNHH MTV Cao su Bình Long</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9</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Sân Bay Tecnich</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261,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Lợ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82.7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182.700</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GPMB Làm đối ứng đường Minh Hưng - Đồng Nơ</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91,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hanh Bì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72.8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72.8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b</w:t>
            </w:r>
          </w:p>
        </w:tc>
        <w:tc>
          <w:tcPr>
            <w:tcW w:w="1395" w:type="dxa"/>
            <w:tcBorders>
              <w:bottom w:val="single" w:sz="8" w:space="0" w:color="000000"/>
              <w:right w:val="single" w:sz="8" w:space="0" w:color="000000"/>
            </w:tcBorders>
            <w:vAlign w:val="center"/>
          </w:tcPr>
          <w:p>
            <w:pPr>
              <w:pStyle w:val="Normal"/>
              <w:spacing w:before="120" w:after="0"/>
              <w:rPr>
                <w:b/>
                <w:b/>
                <w:bCs/>
                <w:sz w:val="16"/>
              </w:rPr>
            </w:pPr>
            <w:r>
              <w:rPr>
                <w:b/>
                <w:bCs/>
                <w:sz w:val="16"/>
              </w:rPr>
              <w:t>Các dự án phát sinh mới năm 2018</w:t>
            </w:r>
          </w:p>
        </w:tc>
        <w:tc>
          <w:tcPr>
            <w:tcW w:w="84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425,80</w:t>
            </w:r>
          </w:p>
        </w:tc>
        <w:tc>
          <w:tcPr>
            <w:tcW w:w="10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5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8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142.616</w:t>
            </w:r>
          </w:p>
        </w:tc>
        <w:tc>
          <w:tcPr>
            <w:tcW w:w="7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78.291</w:t>
            </w:r>
          </w:p>
        </w:tc>
        <w:tc>
          <w:tcPr>
            <w:tcW w:w="84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56.172</w:t>
            </w:r>
          </w:p>
        </w:tc>
        <w:tc>
          <w:tcPr>
            <w:tcW w:w="75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708.153</w:t>
            </w:r>
          </w:p>
        </w:tc>
        <w:tc>
          <w:tcPr>
            <w:tcW w:w="114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c>
          <w:tcPr>
            <w:tcW w:w="70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Dự án thành phần GPMB, rà phá bom mìn phục vụ dự án xây dựng cầu dân sinh (dự án LRAMP) trên địa bàn tỉnh Bình Phước</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23</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 DGT, HLBVĐB</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An Khương, Tân Hư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909</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2.909</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uyết định số 2925/QĐ-UBND ngày 14/11/2016 của UBND tỉnh</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Bãi thải nhà máy xi măng An Phú</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66,4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An Phú</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49.8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49.800</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dân cư phía tây thị xã Bình Long tiên địa bàn huyện Hớn Quả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5,6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An Phú</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1.016</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21.016</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pPr>
            <w:r>
              <w:rPr>
                <w:sz w:val="16"/>
              </w:rPr>
              <w:t>Đất Công ty TNHH MTV Cao su Bình Long</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ỏ đá vôi nhà máy xi măng Minh Tâm (139,2 ha trên An Phú, Minh Tâm)</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21,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An Phú</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5.75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15.750</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ỏ nguyên liệu nhà máy xi măng An Phú</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200,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An Phú</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50.0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150.000</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hà văn hóa ấp Phố Lố</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26</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An Phú</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94</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94</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ty TNHH MTV Cao su Bình Long</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hà văn hóa, khu vui chơi giải trí xã An Phú</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2,02</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An Phú</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727</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727</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ty TNHH MTV Cao su Bình Long</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hu hồi ngoài ranh quy hoạch mỏ đá vôi Thanh Lươ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3,5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pPr>
            <w:r>
              <w:rPr>
                <w:sz w:val="16"/>
              </w:rPr>
              <w:t>Xã An Phú</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625</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2.625</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ỏ đá vôi Thanh Lương mở rộng (bổ sung diện tích 30,6 ha ở ba xã A Phú, M.Tâm)</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30,6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An Phú, Minh Tâm</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1.475</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11.475</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Các công trình công cộng và Khu dân cư xã Đồng Nơ</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7,05</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Đồng Nơ</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ủa BQLKKT đã GPMB</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ung tâm văn hóa học tập cộng đồng xã Đồng Nơ</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4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Đồng Nơ</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của UBND xã</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Căn cứ chiến đấu</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Minh Đức</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4.0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14.000</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trường mầm non Minh Đức</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15</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Minh Đức</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Không bồi thường do dân hiến đất</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âng cấp đường GT vào nhà máy xi măng Minh Tâm</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3,7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Minh Đức</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775</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2.775</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Bãi chứa nguyên liệu và trạm đập nhà máy xi măng An Phú</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02,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Minh Tâm</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76.5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76.500</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Bãi thải nhà máy xi măng Minh Tâm</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50,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Minh Tâm</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37.5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37.500</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Các hạng mục bổ sung của nhà máy xi măng Minh Tâm (bãi thải, hồ lắng, khu phụ trợ)</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55,2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Minh Tâm</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41.4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41.400</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Cải tạo đường QL 14C</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45</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Minh Tâm</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338</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338</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Chợ xã Minh Tâm</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Minh Tâm</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72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72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ty TNHH MTV Cao su Bình Long</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băng tải Nhà máy xi măng Minh Tâm</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9,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Minh Tâm</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6.75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6.750</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dân cư ấp 1 (cho Việt Kiều Campuchia)</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99</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Minh Tâm</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của UBND xã</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dân cư nhà máy xi măng An Phú</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70,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Minh Tâm</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52.5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52.500</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nhà ở CBCNV nhà máy xi măng Minh Tâm</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52,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Minh Tâm</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39.0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39.000</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văn hóa - thể thao</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4,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Minh Tâm</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44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44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ty TNHH MTV Cao su Bình Long</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xử lý chất thải rắ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35,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Minh Tâm</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6.25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26.250</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6</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ặt bằng bãi chứa nguyên liệu và nhà máy xi măng Minh Tâm</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68,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Minh Tâm</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26.0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126.000</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7</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ặt bằng nhà máy xi măng An Phú</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70,1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Minh Tâm</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52.575</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52.575</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8</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âng cấp đường GT vào nhà máy xi măng Minh Tâm</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8,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Minh Tâm</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6.0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6.000</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9</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hà văn hóa ấp 4</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6</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Minh Tâm</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của UBND xã</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hu hồi ngoài ranh quy hoạch nhà máy xi măng Minh Tâm (hạng mục mặt bằng, mỏ vật liệu)</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9,5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Minh Tâm</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7.125</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7.125</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hà văn hóa ấp Văn Hiên 2.</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7</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Phước A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của UBND xã</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ường tiểu học Phước An B</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5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Phước A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54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54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ty TNHH MTV Cao su Bình Long</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ường bắn núi gió</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287,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Phước An, Tân Lợi, Thanh Bì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00.9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200.900</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hà văn hóa ấp 8</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2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TMD</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Hiệp</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ủa Điện lực Bình Phước</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5</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Chợ Tân Hiệp</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98</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Hiệp</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176</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1.176</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6</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Bưu điện văn hóa Tân Hư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3</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Hư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của UBND xã</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7</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ường tiểu học Tân Hưng B</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Hư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72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72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ty TNHH MTV Cao su Bình Long</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8</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Văn phòng ấp Đông Hồ</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1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Hư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36</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36</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ty TNHH MTV Cao su Bình Long</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9</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Văn phòng ấp Hưng Phát</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1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Hư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36</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36</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ty TNHH MTV Cao su Bình Long</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0</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Bến xe Hớn Quả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37</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Kha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3.125</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3.125</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Chợ mới Tân Khai</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3,15</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 ONT, DGD</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Kha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33.0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33.0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Chợ Tân Khai</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73</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 ON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Kha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2.956</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2.956</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Bắc Nam 2</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45</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Kha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35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35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Đông Tây 7 nối dài</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3</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Kha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75</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75</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5</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từ QL13 vào KCN Tân Khai II</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8,1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 ON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Kha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7.6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27.600</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6</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vào nghĩa trang xã Tân Khai</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4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Kha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56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56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7</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công viên cây xanh</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2,1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Kha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7.35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7.35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8</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dân cư phía trước nghĩa trang LS huyệ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8,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Kha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của UBND xã</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9</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dân cư Tân Khai</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55,52</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Kha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9.994</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9.994</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ủa BQLKKT</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tăng áp nước</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4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Kha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8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8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dân cư chợ cũ Tân Khai</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2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ONT, DG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Kha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8.64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8.64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ung tâm Giáo dục</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9,57</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 ON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Kha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56.985</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56.985</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dân cư phía đông thị xã Bình Long (trên địa bàn huyện Hớn Quả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3,4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Lợ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4.824</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4.824</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ty TNHH MTV Cao su Bình Long</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Nhà văn hóa ấp Quản Lợi B</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6</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Lợ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48</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48</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5</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trường THCS Tân Lợi</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15</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Lợ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2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2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6</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ung tâm VHTT - học tập cộng đồ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5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DGD</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Lợ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trường học không bồi thường</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7</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trạm y tế xã Tân Qua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Qua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36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36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ty TNHH MTV Cao su Bình Long</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8</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ghĩa trang nhân dân xã Tân Qua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Qua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8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8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ty TNHH MTV Cao su Bình Long</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9</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hà văn hóa ấp 2</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2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Qua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72</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72</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ty TNHH MTV Cao su Bình Long</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0</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hà văn hóa ấp 4, 5</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2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Qua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432</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432</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ty TNHH MTV Cao su Bình Long</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hà văn hóa ấp Long Bình</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2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Qua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72</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72</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ty TNHH MTV Cao su Bình Long</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ung tâm văn hóa thể thao xã Tân Qua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Qua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72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72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ty TNHH MTV Cao su Bình Long</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ường mầm non Tân Qua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Qua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36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36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ty TNHH MTV Cao su Bình Long</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ường mần non Xạc Lây</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Qua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36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36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ty TNHH MTV Cao su Bình Long</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5</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đường đi Thanh Sơ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97</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hanh A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349</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349</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ty TNHH MTV Cao su Bình Long</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6</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trường mầm non Thanh Sơ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1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hanh A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8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8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7</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hà văn hóa An Quý</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25</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hanh A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9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9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ty TNHH MTV Cao su Bình Long</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8</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hà văn hóa Sóc Dầm</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3</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hanh A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8</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8</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9</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hà văn hóa Tư Ly</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25</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hanh A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9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9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ty TNHH MTV Cao su Bình Long</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0</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ường mầm non Trà Thanh</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hanh A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36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36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ty TNHH MTV Cao su Bình Long</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iểu dự án Bồi thường, hỗ trợ và tái định cư các khu đất giao nhà đầu tư thực hiện các dự án khác, phần mặt bằng tuyến và khu tái định cư dự án Xây dựng đường Minh Hưng - Đồng Nơ theo hình thức BT</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6,8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Đồng Nơ</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Ban QLDA CTGT đăng ký</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không bồi thường đất</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ường Mầm non Tân Khai A</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5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Kha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35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35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VI</w:t>
            </w:r>
          </w:p>
        </w:tc>
        <w:tc>
          <w:tcPr>
            <w:tcW w:w="1395" w:type="dxa"/>
            <w:tcBorders>
              <w:bottom w:val="single" w:sz="8" w:space="0" w:color="000000"/>
              <w:right w:val="single" w:sz="8" w:space="0" w:color="000000"/>
            </w:tcBorders>
            <w:vAlign w:val="center"/>
          </w:tcPr>
          <w:p>
            <w:pPr>
              <w:pStyle w:val="Normal"/>
              <w:spacing w:before="120" w:after="0"/>
              <w:rPr>
                <w:b/>
                <w:b/>
                <w:bCs/>
                <w:sz w:val="16"/>
              </w:rPr>
            </w:pPr>
            <w:r>
              <w:rPr>
                <w:b/>
                <w:bCs/>
                <w:sz w:val="16"/>
              </w:rPr>
              <w:t>Huyện Chơn Thành</w:t>
            </w:r>
          </w:p>
        </w:tc>
        <w:tc>
          <w:tcPr>
            <w:tcW w:w="84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380,33</w:t>
            </w:r>
          </w:p>
        </w:tc>
        <w:tc>
          <w:tcPr>
            <w:tcW w:w="10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5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8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358.462</w:t>
            </w:r>
          </w:p>
        </w:tc>
        <w:tc>
          <w:tcPr>
            <w:tcW w:w="7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4.035</w:t>
            </w:r>
          </w:p>
        </w:tc>
        <w:tc>
          <w:tcPr>
            <w:tcW w:w="84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520</w:t>
            </w:r>
          </w:p>
        </w:tc>
        <w:tc>
          <w:tcPr>
            <w:tcW w:w="75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327.907</w:t>
            </w:r>
          </w:p>
        </w:tc>
        <w:tc>
          <w:tcPr>
            <w:tcW w:w="114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c>
          <w:tcPr>
            <w:tcW w:w="70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a</w:t>
            </w:r>
          </w:p>
        </w:tc>
        <w:tc>
          <w:tcPr>
            <w:tcW w:w="1395" w:type="dxa"/>
            <w:tcBorders>
              <w:bottom w:val="single" w:sz="8" w:space="0" w:color="000000"/>
              <w:right w:val="single" w:sz="8" w:space="0" w:color="000000"/>
            </w:tcBorders>
            <w:vAlign w:val="center"/>
          </w:tcPr>
          <w:p>
            <w:pPr>
              <w:pStyle w:val="Normal"/>
              <w:spacing w:before="120" w:after="0"/>
              <w:rPr>
                <w:b/>
                <w:b/>
                <w:bCs/>
                <w:sz w:val="16"/>
              </w:rPr>
            </w:pPr>
            <w:r>
              <w:rPr>
                <w:b/>
                <w:bCs/>
                <w:sz w:val="16"/>
              </w:rPr>
              <w:t>Các dự án chuyển tiếp từ 2016, 2017</w:t>
            </w:r>
          </w:p>
        </w:tc>
        <w:tc>
          <w:tcPr>
            <w:tcW w:w="84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366,32</w:t>
            </w:r>
          </w:p>
        </w:tc>
        <w:tc>
          <w:tcPr>
            <w:tcW w:w="10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5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8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352.858</w:t>
            </w:r>
          </w:p>
        </w:tc>
        <w:tc>
          <w:tcPr>
            <w:tcW w:w="7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4.035</w:t>
            </w:r>
          </w:p>
        </w:tc>
        <w:tc>
          <w:tcPr>
            <w:tcW w:w="84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500</w:t>
            </w:r>
          </w:p>
        </w:tc>
        <w:tc>
          <w:tcPr>
            <w:tcW w:w="75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322.323</w:t>
            </w:r>
          </w:p>
        </w:tc>
        <w:tc>
          <w:tcPr>
            <w:tcW w:w="114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c>
          <w:tcPr>
            <w:tcW w:w="70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ung tâm thương mại Suối Đôi, Vincom</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8,73</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br/>
              <w:t>OD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T Chơn Thà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6.5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6.5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N9 nối dài đến đường số 7 (đường N3 quy hoạch)</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9,84</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 OD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T. Chơn Thà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4.512</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14.512</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ất SXKD khu mở rộng Minh Hưng - Hàn Quốc</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Minh Hư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ách sạn và khu dân cư văn phòng Tỉnh ủy</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Minh Hư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đất tạo vốn đối ứng dự án đường Minh Hưng-Đồng Nơ</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6,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Minh Hư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6.4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6.400</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khu Công nghiệp Minh Hưng III</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577,53</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Minh Hư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31.012</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231.012</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ối tiếp hạ lưu mương thoát nước ngoài hàng rào KCN Minh Hưng - Hàn Quốc</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4,16</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Minh Hư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664</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1.664</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ạm 110KV Khu CN Minh Hưng và đường dây đấu nối</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43</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Minh Hư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72</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172</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hu hồi bổ sung lòng hồ Phước Hòa</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5,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Minh Lập</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5.25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5.250</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Căn cứ hậu cần kỹ thuật</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25,1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Minh Thắ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8.785</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8.785</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dân cư Minh Thành</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ON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Minh Thà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0.4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10.400</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1818 ngày 28/7/2017 của UBND tỉnh</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óng trụ đường dây 500kV đấu nối</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9</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Minh Thà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34</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34</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ạm biến áp 500KV</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20,07</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Minh Thà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8.028</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8.028</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óng trụ đường dây 220kV đấu nối</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11</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Minh Thành, Nha Bích, Minh Hưng, Thành Tâm, TT. Chơn Thà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444</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444</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ất TMDV dân cư Becamex</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2.208,27</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Minh Thành, Thành Tâm, Nha Bích, TT. Chơn Thà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908.875</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1.908.875</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công nghiệp và dân cư Becamex</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2.425,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Minh Thành, TT Chơn Thà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138.782</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2.138.782</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b</w:t>
            </w:r>
          </w:p>
        </w:tc>
        <w:tc>
          <w:tcPr>
            <w:tcW w:w="1395" w:type="dxa"/>
            <w:tcBorders>
              <w:bottom w:val="single" w:sz="8" w:space="0" w:color="000000"/>
              <w:right w:val="single" w:sz="8" w:space="0" w:color="000000"/>
            </w:tcBorders>
            <w:vAlign w:val="center"/>
          </w:tcPr>
          <w:p>
            <w:pPr>
              <w:pStyle w:val="Normal"/>
              <w:spacing w:before="120" w:after="0"/>
              <w:rPr>
                <w:b/>
                <w:b/>
                <w:bCs/>
                <w:sz w:val="16"/>
              </w:rPr>
            </w:pPr>
            <w:r>
              <w:rPr>
                <w:b/>
                <w:bCs/>
                <w:sz w:val="16"/>
              </w:rPr>
              <w:t>Các dự án đăng ký mới 2018</w:t>
            </w:r>
          </w:p>
        </w:tc>
        <w:tc>
          <w:tcPr>
            <w:tcW w:w="84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4,01</w:t>
            </w:r>
          </w:p>
        </w:tc>
        <w:tc>
          <w:tcPr>
            <w:tcW w:w="10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5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8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604</w:t>
            </w:r>
          </w:p>
        </w:tc>
        <w:tc>
          <w:tcPr>
            <w:tcW w:w="7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84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0</w:t>
            </w:r>
          </w:p>
        </w:tc>
        <w:tc>
          <w:tcPr>
            <w:tcW w:w="75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584</w:t>
            </w:r>
          </w:p>
        </w:tc>
        <w:tc>
          <w:tcPr>
            <w:tcW w:w="114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c>
          <w:tcPr>
            <w:tcW w:w="70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đất tạo vốn đối ứng dự án đường Minh Hưng-Đồng Nơ</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3,96</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hành Tâm</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5.584</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5.584</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VH ấp 1, ấp Hòa Vinh 2</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5</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hành Tâm</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VII</w:t>
            </w:r>
          </w:p>
        </w:tc>
        <w:tc>
          <w:tcPr>
            <w:tcW w:w="1395" w:type="dxa"/>
            <w:tcBorders>
              <w:bottom w:val="single" w:sz="8" w:space="0" w:color="000000"/>
              <w:right w:val="single" w:sz="8" w:space="0" w:color="000000"/>
            </w:tcBorders>
            <w:vAlign w:val="center"/>
          </w:tcPr>
          <w:p>
            <w:pPr>
              <w:pStyle w:val="Normal"/>
              <w:spacing w:before="120" w:after="0"/>
              <w:rPr>
                <w:b/>
                <w:b/>
                <w:bCs/>
                <w:sz w:val="16"/>
              </w:rPr>
            </w:pPr>
            <w:r>
              <w:rPr>
                <w:b/>
                <w:bCs/>
                <w:sz w:val="16"/>
              </w:rPr>
              <w:t>Huyện Phú Riềng</w:t>
            </w:r>
          </w:p>
        </w:tc>
        <w:tc>
          <w:tcPr>
            <w:tcW w:w="84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97,33</w:t>
            </w:r>
          </w:p>
        </w:tc>
        <w:tc>
          <w:tcPr>
            <w:tcW w:w="10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5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8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3.534</w:t>
            </w:r>
          </w:p>
        </w:tc>
        <w:tc>
          <w:tcPr>
            <w:tcW w:w="7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2.241</w:t>
            </w:r>
          </w:p>
        </w:tc>
        <w:tc>
          <w:tcPr>
            <w:tcW w:w="84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1.293</w:t>
            </w:r>
          </w:p>
        </w:tc>
        <w:tc>
          <w:tcPr>
            <w:tcW w:w="75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114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c>
          <w:tcPr>
            <w:tcW w:w="70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a</w:t>
            </w:r>
          </w:p>
        </w:tc>
        <w:tc>
          <w:tcPr>
            <w:tcW w:w="1395" w:type="dxa"/>
            <w:tcBorders>
              <w:bottom w:val="single" w:sz="8" w:space="0" w:color="000000"/>
              <w:right w:val="single" w:sz="8" w:space="0" w:color="000000"/>
            </w:tcBorders>
            <w:vAlign w:val="center"/>
          </w:tcPr>
          <w:p>
            <w:pPr>
              <w:pStyle w:val="Normal"/>
              <w:spacing w:before="120" w:after="0"/>
              <w:rPr>
                <w:b/>
                <w:b/>
                <w:bCs/>
                <w:sz w:val="16"/>
              </w:rPr>
            </w:pPr>
            <w:r>
              <w:rPr>
                <w:b/>
                <w:bCs/>
                <w:sz w:val="16"/>
              </w:rPr>
              <w:t>Các dự án chuyển tiếp từ năm 2016, 2017</w:t>
            </w:r>
          </w:p>
        </w:tc>
        <w:tc>
          <w:tcPr>
            <w:tcW w:w="84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31,17</w:t>
            </w:r>
          </w:p>
        </w:tc>
        <w:tc>
          <w:tcPr>
            <w:tcW w:w="10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5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8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0.523</w:t>
            </w:r>
          </w:p>
        </w:tc>
        <w:tc>
          <w:tcPr>
            <w:tcW w:w="7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1.095</w:t>
            </w:r>
          </w:p>
        </w:tc>
        <w:tc>
          <w:tcPr>
            <w:tcW w:w="84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9.428</w:t>
            </w:r>
          </w:p>
        </w:tc>
        <w:tc>
          <w:tcPr>
            <w:tcW w:w="75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114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c>
          <w:tcPr>
            <w:tcW w:w="70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GTNT các xã</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Các xã</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064</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064</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ghĩa trang nhân dân xã Bình Sơ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Bình Sơ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36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36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ung tâm văn hóa -TDTT xã Bình Sơ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2,1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Bình Sơ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867</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867</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R NVH thôn Phước Lộc</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21</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Bình Tâ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5</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5</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ghĩa trang nhân dân xã Bình Tâ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5,97</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Bình Tâ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716</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716</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Sân bay quân sự</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300,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Bình Tâ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Cv 125/BCHT-TM ngày 21/01/2015 về đký KHSDĐ2016, Cv 802/BCHH-TM ngày 10/10/2016 đký KHSDĐ</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Thu hồi đất Công ty Cao su nên không bồi thường về đất</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SVĐ Bình Tâ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01</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Bình Tâ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55</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55</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TTr 66/TTr-UBND.H 23/6/2017</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Trung tâm hành chính huyệ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22,83</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 NTS, ON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Bù Nho</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1.095</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11.095</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Tân Hiệp 1 số 12</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7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Bù Nho</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89</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89</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4051/QĐ-UBND ngày 5/12/2013 của huyện Bù Gia Mập</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Tân Long số 40</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6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Bù Nho</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48</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48</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4051/QĐ-UBND ngày 5/12/2013 của huyện Bù Gia Mập</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Tân Lực số 18</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6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Bù Nho</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48</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48</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4051/QĐ-UBND ngày 5/12/2013 của huyện Bù Gia Mập</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VH thôn Tân Bình, Tân Hiệp 1, 2, Tân Lo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41</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Bù Nho</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81</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81</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Tờ trình 24 (19/3/2013)</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hao trường huấn luyệ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22,19</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Bù Nho</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663</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663</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Cv 125/BCHT-TM ngày 21/01/2015 về đký KHSDĐ2016, Cv 802/BCHH-TM ngày 10/10/2016 đký KHSDĐ</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ạm xử lý nước thải TTTM Bù Nho</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1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Bù Nho</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41</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41</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ường mẫu giáo Bù Nho</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17</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Bù Nho</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7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7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1907/QĐ-UBND.T ngày 04/8/2017</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ường Mẫu giáo thôn Tân Phước, Tân Binh</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25</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Bù Nho</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6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6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Bù Nho - Long Tâ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3,5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Bù Nho, Long Tâ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049</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049</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2149/QĐ-UBND H ngày 15/8/2016</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Chợ xã Long Bình</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Long Bì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2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2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trường THCS Long Bình</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42</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Long Bì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5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5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SVĐ Long Bình</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5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Long Bì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8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8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thôn Bù Ka 1</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2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Long Hà</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495</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495</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VH thôn 6,9, Thanh Lo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75</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Long Hà</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63</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63</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ường mẫu giáo Vành Khuyên thôn Bù Ka 1</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15</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Long Hà</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62</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62</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VH thôn 10, thôn 2</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2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Long Hư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83</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83</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Bãi rác huyệ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Long Tâ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2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2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Điều chỉnh diện tích theo biên bản làm việc giữa UBND huyện và Công ty cao su</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6</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căn cứ hậu cần kỹ thuật</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30,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Long Tâ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3.6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3.6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Cv 125/BCHT-TM ngày 21/01/2015 về đký KHSDĐ2016, Cv 802/BCHH- TM ngày 10/10/2016 đký KHSDĐ</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7</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ạm cấp nước xã Long Tâ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16</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TMD</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Long Tâ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CV1248/CV-UBND (12/9)</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Thu hồi đất Công ty Cao su nên không bồi thường về đất</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8</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Bãi rác xã Phú Riề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51</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Phú Riề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325</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325</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CV 925/CSVN-KHĐT (05/04/2013)</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9</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xử lý nước thải TTTM Phú Riề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1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Phú Riề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58</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58</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1907/QĐ-UBND.T ngày 04/8/2017</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Nghĩa trang nhân dân xã Phú Riề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88</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Phú Riề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26</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26</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SVĐ Phú Riềng (chuyển cho địa phương quản lý)</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2,12</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Phú Riề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CV 925/CSVN-KHĐT (05/04/2013)</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Thu hồi đất Công ty Cao su nên không bồi thường về đất</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ường mẫu giáo Phú Riề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5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Phú Riề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5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5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CV 925/CSVN-KHĐT (05/04/2013)</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ường mẫu giáo, tiểu học thôn Phú Bình, Phú Thuậ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2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Phú Riề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83</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83</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Cầu Long Tân - Phú Riề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52</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DGT và HLLG, 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Phú Riềng, Long Tâ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78</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78</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5</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VH thôn Phú Tâm</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2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DY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Phú Tru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5</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5</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6</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UBND xã Phú Trung (mới)</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7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Phú Tru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84</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84</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7</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Bãi rác xã Phước Tâ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Phước Tâ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4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4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8</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ghĩa địa thôn Bàu Đỉa</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Phước Tâ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413</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413</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9</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ghĩa địa thôn Đồng Tháp</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Phước Tâ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413</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413</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0</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VH thôn Bàu Đỉa</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5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Phước Tâ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06</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06</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VH thôn Đồng Tâm</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5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Phước Tâ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06</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06</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VH thôn Đồng Tháp</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5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Phước Tâ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06</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06</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VH thôn Đồng Tiế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5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Phước Tâ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06</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06</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Sân bóng xã Phước Tâ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92</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Phước Tâ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Thu hồi đất Công ty Cao su nên không bồi thường về đất</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5</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ường tiểu học Chu Văn A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Phước Tâ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413</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413</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6</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ường tiểu học Trần Phú</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5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Phước Tâ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06</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06</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b</w:t>
            </w:r>
          </w:p>
        </w:tc>
        <w:tc>
          <w:tcPr>
            <w:tcW w:w="1395" w:type="dxa"/>
            <w:tcBorders>
              <w:bottom w:val="single" w:sz="8" w:space="0" w:color="000000"/>
              <w:right w:val="single" w:sz="8" w:space="0" w:color="000000"/>
            </w:tcBorders>
            <w:vAlign w:val="center"/>
          </w:tcPr>
          <w:p>
            <w:pPr>
              <w:pStyle w:val="Normal"/>
              <w:spacing w:before="120" w:after="0"/>
              <w:rPr>
                <w:b/>
                <w:b/>
                <w:bCs/>
                <w:sz w:val="16"/>
              </w:rPr>
            </w:pPr>
            <w:r>
              <w:rPr>
                <w:b/>
                <w:bCs/>
                <w:sz w:val="16"/>
              </w:rPr>
              <w:t>Các dự án phát sinh mới năm 2018</w:t>
            </w:r>
          </w:p>
        </w:tc>
        <w:tc>
          <w:tcPr>
            <w:tcW w:w="84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6,17</w:t>
            </w:r>
          </w:p>
        </w:tc>
        <w:tc>
          <w:tcPr>
            <w:tcW w:w="10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5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8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3.011</w:t>
            </w:r>
          </w:p>
        </w:tc>
        <w:tc>
          <w:tcPr>
            <w:tcW w:w="7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1.146</w:t>
            </w:r>
          </w:p>
        </w:tc>
        <w:tc>
          <w:tcPr>
            <w:tcW w:w="84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1.865</w:t>
            </w:r>
          </w:p>
        </w:tc>
        <w:tc>
          <w:tcPr>
            <w:tcW w:w="75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114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c>
          <w:tcPr>
            <w:tcW w:w="70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GTNT Long Hưng-Phước Bình</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22,4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DGT và HLLG</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Long Hưng, Bình Sơ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9.247</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9.247</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Bổ sung theo ý kiến của Sở</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vui chơi thôn Phú Châu</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1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DGD</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Bình Sơ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Thu hồi đất Công ty Cao su nên không bồi thường về đất</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VH thôn Sơn Hà 1</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8</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Bình Sơ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Thu hồi đất Công ty Cao su nên không bồi thường về đất</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VH thôn Sơn Hà 2</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16</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Bình Sơ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Bãi rác xã Bình Tâ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5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Bình Tâ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8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8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ất giao thông KDC Bù Nho</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8</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Bù Nho</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1907/QĐ-UBND.T ngày 04/8/2017</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không bồi thường</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an sinh xã hội</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11</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Bù Nho</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không bồi thường</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ạm biến áp 110KV</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7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Bù Nho</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84</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84</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1907/QĐ-UBND.T ngày 04/8/2017</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Bù Nho - Phước Tâ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27,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Bù Nho, Phước Tâ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1.146</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11.146</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ghĩa trang xã Long Bình</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Long Bì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826</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826</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THC+TTVH xã Long Bình</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4,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Long Bì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48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48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dân cư xã Long Tâ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9</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Long Tâ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37</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37</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1907/QĐ-UBND.T ngày 04/8/2017</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VH-TDTT xã Long Tâ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49</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Long Tâ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02</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02</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1907/QĐ-UBND.T ngày 04/8/2017</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VH thôn 1, thôn 2</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03</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DTT, 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Long Tâ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7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7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Xây dựng đường và hành lang an toàn lưới điện trung thế</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03</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Long Tâ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13</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13</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CV 409/UBND-SX (29/3/2017)</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dân cư Phú Thành Phú Riề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46</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Phú Riề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9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9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1907/QĐ-UBND.T ngày 04/8/2017</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NVH thôn Phú Vinh</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3</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Phú Riề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không bồi thường</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Sân bóng Phú Vinh</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9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Phú Riề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08</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08</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1907/QĐ-UBND.T ngày 04/8/2017</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THC+TTVH xã Phú Riề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Phú Riề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88</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88</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1907/QĐ-UBND.T ngày 04/8/2017</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Bãi rác xã Phú Tru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Phú Tru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2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2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VIII</w:t>
            </w:r>
          </w:p>
        </w:tc>
        <w:tc>
          <w:tcPr>
            <w:tcW w:w="1395" w:type="dxa"/>
            <w:tcBorders>
              <w:bottom w:val="single" w:sz="8" w:space="0" w:color="000000"/>
              <w:right w:val="single" w:sz="8" w:space="0" w:color="000000"/>
            </w:tcBorders>
            <w:vAlign w:val="center"/>
          </w:tcPr>
          <w:p>
            <w:pPr>
              <w:pStyle w:val="Normal"/>
              <w:spacing w:before="120" w:after="0"/>
              <w:rPr>
                <w:b/>
                <w:b/>
                <w:bCs/>
                <w:sz w:val="16"/>
              </w:rPr>
            </w:pPr>
            <w:r>
              <w:rPr>
                <w:b/>
                <w:bCs/>
                <w:sz w:val="16"/>
              </w:rPr>
              <w:t>Huyện Bù Gia Mập</w:t>
            </w:r>
          </w:p>
        </w:tc>
        <w:tc>
          <w:tcPr>
            <w:tcW w:w="84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31,94</w:t>
            </w:r>
          </w:p>
        </w:tc>
        <w:tc>
          <w:tcPr>
            <w:tcW w:w="10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5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8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90.348</w:t>
            </w:r>
          </w:p>
        </w:tc>
        <w:tc>
          <w:tcPr>
            <w:tcW w:w="7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84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711</w:t>
            </w:r>
          </w:p>
        </w:tc>
        <w:tc>
          <w:tcPr>
            <w:tcW w:w="75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3.638</w:t>
            </w:r>
          </w:p>
        </w:tc>
        <w:tc>
          <w:tcPr>
            <w:tcW w:w="114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c>
          <w:tcPr>
            <w:tcW w:w="70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a</w:t>
            </w:r>
          </w:p>
        </w:tc>
        <w:tc>
          <w:tcPr>
            <w:tcW w:w="1395" w:type="dxa"/>
            <w:tcBorders>
              <w:bottom w:val="single" w:sz="8" w:space="0" w:color="000000"/>
              <w:right w:val="single" w:sz="8" w:space="0" w:color="000000"/>
            </w:tcBorders>
            <w:vAlign w:val="center"/>
          </w:tcPr>
          <w:p>
            <w:pPr>
              <w:pStyle w:val="Normal"/>
              <w:spacing w:before="120" w:after="0"/>
              <w:rPr>
                <w:b/>
                <w:b/>
                <w:bCs/>
                <w:sz w:val="16"/>
              </w:rPr>
            </w:pPr>
            <w:r>
              <w:rPr>
                <w:b/>
                <w:bCs/>
                <w:sz w:val="16"/>
              </w:rPr>
              <w:t>Các dự án chuyển tiếp từ năm 2016, 2017</w:t>
            </w:r>
          </w:p>
        </w:tc>
        <w:tc>
          <w:tcPr>
            <w:tcW w:w="84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6,60</w:t>
            </w:r>
          </w:p>
        </w:tc>
        <w:tc>
          <w:tcPr>
            <w:tcW w:w="10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5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8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750</w:t>
            </w:r>
          </w:p>
        </w:tc>
        <w:tc>
          <w:tcPr>
            <w:tcW w:w="7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84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000</w:t>
            </w:r>
          </w:p>
        </w:tc>
        <w:tc>
          <w:tcPr>
            <w:tcW w:w="75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750</w:t>
            </w:r>
          </w:p>
        </w:tc>
        <w:tc>
          <w:tcPr>
            <w:tcW w:w="114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c>
          <w:tcPr>
            <w:tcW w:w="70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ường mẫu giáo xã Bình Thắng (điểm chính)</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23</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TMD</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Bình Thắ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2670/QĐ-UBND ngày 31/12/2013 Phê duyệt QHSDĐ đến năm 2020</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ty cao su</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Bãi trung chuyển rác xã Bình Thắ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Bình Thẳ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2670/QĐ-UBND ngày 31/12/2013 Phê duyệt QHSDĐ đến năm 2020</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ty cao su</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Hội trường thôn 2B</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5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Bình Thắ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2670/QĐ-UBND ngày 31/12/2013 Phê duyệt QHSDĐ đến năm 2020</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Ban quản lý rừng</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Hội trường thôn 3</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7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Bình Thắ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2670/QĐ-UBND ngày 31/12/2013 Phê duyệt QHSDĐ đến năm 2020</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ty cao su</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hà văn hóa Thôn 4</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5</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Bình Thắ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2670/QĐ-UBND ngày 31/12/2013 Phê duyệt QHSDĐ đến năm 2020</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ty cao su</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di tích văn hóa Thác Đăk Mai 1</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2,35</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 RSX, RPH, SO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Bù Gia Mập</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3.75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3.750</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1072/QĐ-BNN-KH ngày 30/3/2017</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từ ĐT760-TT xã BGM</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26,07</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 RSX, RSX,RPH</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Bù Gia Mập, Phú Vă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2863/QĐ-UBND ngày 28/10/2017</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ty cao su</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Bãi rác thôn 4</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4,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Đa Kia</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Ban QLDA CTGT Đăng ký</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nhà Văn hóa thôn 6</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5</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Đa Kia</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2864/QĐ-UBND ngày 28/102017</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ty cao su</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trường TH Đa Kia C</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3</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a Đa Kia</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2670/QĐ-UBND ngày 31/12/2013 Phê duyệt QHSDĐ đến năm 2020</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ghĩa địa thôn 5</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Đa Kia</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4047/QĐ-UBND, ngày 23/9/2016</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Ban quản lý rừng và đất công ty cao su</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ổ điện Bù Gia Mập</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1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Đa Kia</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2670/QĐ-UBND ngày 31/12/2013 Phê duyệt QHSDĐ đến năm 2020</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ty cao su</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ô hình trình diễn cây điều</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RSX</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Đăk Ơ</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1072/QĐ-BNN-KH ngày 30/3/2017</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hà địa bàn đồn 783</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3</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Đăk Ơ</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CV 124/UBND-KT ngày 30/8/2017</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ty cao su</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Quốc lộ 14C (Đoạn xã Phú Nghĩa)</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29,25</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RSX, 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Phú Nghĩa</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CV 124/UBND-KT ngày 30/8/2016</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ty cao su</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ụ sở Đội Cảnh sát PCCC và CNCH khu vực Bù Gia Mập</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2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Phú Nghĩa</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2670/QĐ-UBND ngày 31/12/2013 Phê duyệt QHSDĐ đến năm 2020</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ty cao su</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ường Tiểu học TT Phú Nghĩa (C13)</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13</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Phú Nghĩa</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uyết định 336/QĐ-UBND ngày 15/2/2017 phê duyệt KH SDĐ năm 2017 của huyện Bù Gia Mập</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Ủy ban quản lý</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T văn hóa thể thao (Khu A11, A12, A16)</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7,11</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Phú Nghĩa</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2670/QĐ-UBND ngày 31/12/2013 Phê duyệt QHSDĐ đến năm 2020</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ty cao su</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ĐT 760 nối dài Phú Nghĩa - Đa Kia</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6,3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Phú Nghĩa, Đa Kia</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2670/QĐ-UBND ngày 31/12/2013 Phê duyệt QHSDĐ đến năm 2020</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ty cao su</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iểm mẫu giáo Họa My</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Phước Mi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CV 3258/UBND-KTN của UBND tỉnh ngày 31/10/2017</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ty cao su</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T thương mại xã Phước Minh</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5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Phước Mi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uyết định 336/QĐ-UBND ngày 15/2/2017 phê duyệt KHSDĐ năm 2017 của huyện Bù Gia Mập</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ty cao su</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b</w:t>
            </w:r>
          </w:p>
        </w:tc>
        <w:tc>
          <w:tcPr>
            <w:tcW w:w="1395" w:type="dxa"/>
            <w:tcBorders>
              <w:bottom w:val="single" w:sz="8" w:space="0" w:color="000000"/>
              <w:right w:val="single" w:sz="8" w:space="0" w:color="000000"/>
            </w:tcBorders>
            <w:vAlign w:val="center"/>
          </w:tcPr>
          <w:p>
            <w:pPr>
              <w:pStyle w:val="Normal"/>
              <w:spacing w:before="120" w:after="0"/>
              <w:rPr>
                <w:b/>
                <w:b/>
                <w:bCs/>
                <w:sz w:val="16"/>
              </w:rPr>
            </w:pPr>
            <w:r>
              <w:rPr>
                <w:b/>
                <w:bCs/>
                <w:sz w:val="16"/>
              </w:rPr>
              <w:t>Các dự án phát sinh mới năm 2018</w:t>
            </w:r>
          </w:p>
        </w:tc>
        <w:tc>
          <w:tcPr>
            <w:tcW w:w="84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25,35</w:t>
            </w:r>
          </w:p>
        </w:tc>
        <w:tc>
          <w:tcPr>
            <w:tcW w:w="10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5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8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3.598</w:t>
            </w:r>
          </w:p>
        </w:tc>
        <w:tc>
          <w:tcPr>
            <w:tcW w:w="7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84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711</w:t>
            </w:r>
          </w:p>
        </w:tc>
        <w:tc>
          <w:tcPr>
            <w:tcW w:w="75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78.888</w:t>
            </w:r>
          </w:p>
        </w:tc>
        <w:tc>
          <w:tcPr>
            <w:tcW w:w="114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c>
          <w:tcPr>
            <w:tcW w:w="70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Bãi trung chuyển rác xã Bù Gia Mập</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5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RSX</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Bù Gia Mập</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6</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6</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2670/QĐ-UBND ngày 31/12/2013 Phê duyệt QHSDĐ đến năm 2020</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ồn biên phòng Đăk Nô</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RDD</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Bù Gia Mập</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2670/QĐ-UBND ngày 31/12/2013 Phê duyệt QHSDĐ đến năm 2020</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rừng đặc dụng</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hà địa bàn đồn 785</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1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Bù Gia Mập</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2670/QĐ-UBND ngày 31/12/2013 Phê duyệt QHSDĐ đến năm 2020</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ty cao su</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ghĩa địa thôn Bình Hà 2</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Đa Kia</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2670/QĐ-UBND ngày 31/12/2013 Phê duyệt QHSDĐ đến năm 2020</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Ban quản lý rừng và đất công ty cao su</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hà văn hóa thôn 9</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12</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Đăk Ơ</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CV 124/UBND-KT ngày 30/8/2016</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ty cao su</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ường Mẫu giáo Ánh Dương (Điểm chính)</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9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Đăk Ơ</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1679 6/8/2014 Công nhận xếp hạng di tích cấp tỉnh</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Ban quản lý rừng và đất công ty cao su</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UBND xã Đức Hạnh</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2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Đức Hạ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CV 124/UBND-KT ngày 30/8/2017</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Ban quản lý rừng</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D2, D3 khu TTHC</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43</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Phú Nghĩa</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2670/QĐ-UBND ngày 31/12/2013 Phê duyệt QHSDĐ đến năm 2020</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ty cao su</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Cụm TTCN Phú nghĩa 2</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49,3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Phú Nghĩa</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2670/QĐ-UBND ngày 31/12/2013 Phê duyệt QHSDĐ đến năm 2020</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Ủy ban quản lý</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D19 khu TTHC</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18</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Phú Nghĩa</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1907/QĐ-UBND ngày 4/8/2018</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Hồ thủy lợi thôn Khắc Khoa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5,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Phú Nghĩa</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2670/QĐ-UBND ngày 31/12/2013 Phê duyệt QHSDĐ đến năm 2020</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Công An huyệ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7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Phú Nghĩa</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CV 124/UBND-KT ngày 30/8/2017</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ty cao su</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ường THCS Phú Nghĩa</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8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DGD</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Phú Nghĩa</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704</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704</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2670/QĐ-UBND ngày 31/12/2013 Phê duyệt QHSDĐ đến năm 2020</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Cụm Tiểu thủ công nghiệp Phú Nghĩa 3</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44,3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Phú Nghĩa, Đức Hạ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2670/QĐ-UBND ngày 31/12/2013</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Ban quản lý rừng và đất công ty cao su</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Bãi rác thôn Cây Da</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RSX</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Phú Vă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78.888</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78.888</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BC 72 ngày 6/5/2017 Thanh tra</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thôn 2-thôn 3</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12</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Phú Vă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CV 2095/UBND-KTN ngày 03/7/2015 của UBND tỉnh</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ty cao su</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trường Mẫu giáo Bông Se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23</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Phú Vă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2670/QĐ-UBND ngày 31/12/2013 Phê duyệt QHSDĐ đến năm 2020</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Ban quản lý rừng</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ường cấp 2+Mẫu giáo Bông Sen thôn Cây Da</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RSX</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Phú Vă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2670/QĐ-UBND ngày 31/12/2013 Phê duyệt QHSDĐ đến năm 2020</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ty cao su</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T thể dục - thể thao</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Phú Vă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435</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435</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2670/QĐ-UBND ngày 31/12/2013 Phê duyệt QHSDĐ đến năm 2021</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vào TT xã Phước Minh</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2,43</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Phước Mi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9</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9</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CV 124/UBND-KT ngày 30/8/2017</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đường ĐT 759 (Phước Tân - Bù Đốp)</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4</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Phước Mi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06</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06</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4047/QĐ-UBND, ngày 23/9/2016</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ghĩa địa thôn Bình Tâ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Phước Mi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341</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341</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3793/QĐ-UBND 29/10/2011</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X</w:t>
            </w:r>
          </w:p>
        </w:tc>
        <w:tc>
          <w:tcPr>
            <w:tcW w:w="1395" w:type="dxa"/>
            <w:tcBorders>
              <w:bottom w:val="single" w:sz="8" w:space="0" w:color="000000"/>
              <w:right w:val="single" w:sz="8" w:space="0" w:color="000000"/>
            </w:tcBorders>
            <w:vAlign w:val="center"/>
          </w:tcPr>
          <w:p>
            <w:pPr>
              <w:pStyle w:val="Normal"/>
              <w:spacing w:before="120" w:after="0"/>
              <w:rPr>
                <w:b/>
                <w:b/>
                <w:bCs/>
                <w:sz w:val="16"/>
              </w:rPr>
            </w:pPr>
            <w:r>
              <w:rPr>
                <w:b/>
                <w:bCs/>
                <w:sz w:val="16"/>
              </w:rPr>
              <w:t>Huyện Bù Đốp</w:t>
            </w:r>
          </w:p>
        </w:tc>
        <w:tc>
          <w:tcPr>
            <w:tcW w:w="84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925,41</w:t>
            </w:r>
          </w:p>
        </w:tc>
        <w:tc>
          <w:tcPr>
            <w:tcW w:w="10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5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8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0.837</w:t>
            </w:r>
          </w:p>
        </w:tc>
        <w:tc>
          <w:tcPr>
            <w:tcW w:w="7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181</w:t>
            </w:r>
          </w:p>
        </w:tc>
        <w:tc>
          <w:tcPr>
            <w:tcW w:w="84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024</w:t>
            </w:r>
          </w:p>
        </w:tc>
        <w:tc>
          <w:tcPr>
            <w:tcW w:w="75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4.632</w:t>
            </w:r>
          </w:p>
        </w:tc>
        <w:tc>
          <w:tcPr>
            <w:tcW w:w="114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c>
          <w:tcPr>
            <w:tcW w:w="70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a</w:t>
            </w:r>
          </w:p>
        </w:tc>
        <w:tc>
          <w:tcPr>
            <w:tcW w:w="1395" w:type="dxa"/>
            <w:tcBorders>
              <w:bottom w:val="single" w:sz="8" w:space="0" w:color="000000"/>
              <w:right w:val="single" w:sz="8" w:space="0" w:color="000000"/>
            </w:tcBorders>
            <w:vAlign w:val="center"/>
          </w:tcPr>
          <w:p>
            <w:pPr>
              <w:pStyle w:val="Normal"/>
              <w:spacing w:before="120" w:after="0"/>
              <w:rPr>
                <w:b/>
                <w:b/>
                <w:bCs/>
                <w:sz w:val="16"/>
              </w:rPr>
            </w:pPr>
            <w:r>
              <w:rPr>
                <w:b/>
                <w:bCs/>
                <w:sz w:val="16"/>
              </w:rPr>
              <w:t>Các dự án chuyển tiếp từ năm 2016, 2017</w:t>
            </w:r>
          </w:p>
        </w:tc>
        <w:tc>
          <w:tcPr>
            <w:tcW w:w="84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4,86</w:t>
            </w:r>
          </w:p>
        </w:tc>
        <w:tc>
          <w:tcPr>
            <w:tcW w:w="10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5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8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2</w:t>
            </w:r>
          </w:p>
        </w:tc>
        <w:tc>
          <w:tcPr>
            <w:tcW w:w="7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84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2</w:t>
            </w:r>
          </w:p>
        </w:tc>
        <w:tc>
          <w:tcPr>
            <w:tcW w:w="75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114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c>
          <w:tcPr>
            <w:tcW w:w="70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ụ sở ấp Thanh Trung, TT Thanh Bình</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5</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hị trấn Thanh Bì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2</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2</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753/QĐ-UBND ngày 31/3/2017 của UBND tỉnh Bình Phước về tiêu chí Nông thôn mới 2016-2020</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hà văn hóa xã Hưng Phước</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59</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LUK</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Hưng Phước</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132/QĐ-UBND ngày 16/01/2014 của UBND tỉnh về QHSDĐ 2020</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thu hồi đất Công ty cao su, Không bồi thường về đất</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ghĩa địa xã Hưng Phước</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Hưng Phước</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753/QĐ-UBND ngày 31/3/2017 của UBND tỉnh Bình Phước về tiêu chí Nông thôn mới 2016-2020</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thu hồi đất Công ty cao su, Không bồi thường về đất</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ường Mẫu giáo Hưng Phước</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3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Hưng Phước</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132/QĐ-UBND ngày 16/01/2014 của UBND tỉnh về QHSDĐ 2020</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thu hồi đất Công ty cao su, Không bồi thường về đất</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trường THCS Hưng Phước</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5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Hưng Phước</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1609/QĐ-UBND ngày 01/8/2017 của UBND huyện</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thu hồi đất Công ty cao su, Không bồi thường về đất</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ường THCS Phước Thiệ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5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Phước Thiệ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1609/QĐ-UBND ngày 01/8/2017 của UBND huyện</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thu hồi đất Công ty cao su, Không bồi thường về đất</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trường mẫu giáo Phước Thiệ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4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Phước Thiệ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1609/QĐ-UBND ngày 01/8/2017 của UBND huyện</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thu hồi đất Công ty cao su, Không bồi thường về đất</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Sân vận động xã Phước Thiệ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Phước Thiệ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1609/QĐ-UBND ngày 01/8/2017 của UBND huyện</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thu hồi đất Công ty cao su, Không bồi thường về đất</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ghĩa địa xã Tân Tiế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3,3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Tiế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1609/QĐ-UBND ngày 01/8/2017 của UBND huyện</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thu hồi đất Công ty cao su, Không bồi thường về đất</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trường mẫu giáo Tân Tiế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57</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Tiế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1609/QĐ-UBND ngày 01/8/2017 của UBND huyện</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thu hồi đất Công ty cao su, Không bồi thường về đất</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ường TH Thanh Hòa</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15</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hanh Hòa</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1609/QĐ-UBND ngày 01/8/2017 của UBND huyện</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thu hồi đất Công ty cao su, Không bồi thường về đất</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ường Tiểu học Thiện Hưng B</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3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hiện Hư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753/QĐ-UBND ngày 31/3/2017 của UBND tỉnh Bình Phước về tiêu chí Nông thôn mới 2016-2020</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thu hồi đất Công ty cao su, Không bồi thường về đất</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ường Tiểu học Thiện Hưng C</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57</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DVH</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hiện Hư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1609/QĐ-UBND ngày 01/8/2017 của UBND huyện</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thu hồi đất Công ty cao su, Không bồi thường về đất</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ường THCS Bù Đốp</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2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NTD</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hiện Hư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753/QĐ-UBND ngày 31/3/2017 của UBND tỉnh Bình Phước về tiêu chí Nông thôn mới 2016-2020</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thu hồi đất Công ty cao su, Không bồi thường về đất</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Sân Vận động xã Thiện Hư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3.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hiện Hư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753/QĐ-UBND ngày 31/3/2017 của UBND tỉnh Bình Phước về tiêu chí Nông thôn mới 2016-2020</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thu hồi đất Công ty cao su, Không bồi thường về đất</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b</w:t>
            </w:r>
          </w:p>
        </w:tc>
        <w:tc>
          <w:tcPr>
            <w:tcW w:w="1395" w:type="dxa"/>
            <w:tcBorders>
              <w:bottom w:val="single" w:sz="8" w:space="0" w:color="000000"/>
              <w:right w:val="single" w:sz="8" w:space="0" w:color="000000"/>
            </w:tcBorders>
            <w:vAlign w:val="center"/>
          </w:tcPr>
          <w:p>
            <w:pPr>
              <w:pStyle w:val="Normal"/>
              <w:spacing w:before="120" w:after="0"/>
              <w:rPr>
                <w:b/>
                <w:b/>
                <w:bCs/>
                <w:sz w:val="16"/>
              </w:rPr>
            </w:pPr>
            <w:r>
              <w:rPr>
                <w:b/>
                <w:bCs/>
                <w:sz w:val="16"/>
              </w:rPr>
              <w:t>Các dự án phát sinh mới năm 2018</w:t>
            </w:r>
          </w:p>
        </w:tc>
        <w:tc>
          <w:tcPr>
            <w:tcW w:w="84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910,55</w:t>
            </w:r>
          </w:p>
        </w:tc>
        <w:tc>
          <w:tcPr>
            <w:tcW w:w="10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5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8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0.825</w:t>
            </w:r>
          </w:p>
        </w:tc>
        <w:tc>
          <w:tcPr>
            <w:tcW w:w="7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181</w:t>
            </w:r>
          </w:p>
        </w:tc>
        <w:tc>
          <w:tcPr>
            <w:tcW w:w="84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012</w:t>
            </w:r>
          </w:p>
        </w:tc>
        <w:tc>
          <w:tcPr>
            <w:tcW w:w="75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4.632</w:t>
            </w:r>
          </w:p>
        </w:tc>
        <w:tc>
          <w:tcPr>
            <w:tcW w:w="114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c>
          <w:tcPr>
            <w:tcW w:w="70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Dự án Đường Vành đai và khu dân cư KP Thanh Bình</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LUK+CLN+ QN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hị trấn Thanh Bì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0.782</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20.782</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334/QĐ-UBND ngày 27/02/2017 của UBND huyện</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thu hồi đất dân (1000m2 ODT,CLN 66900 m2, LUK: 23000m2)</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ường PTTH Thanh Hòa</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OD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hị trấn Thanh Bì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2708/QĐ-UBND ngày 27/10/2016 của UBND tỉnh Bình Phước</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thu hồi đất Công ty cao su, Không bồi thường về đất</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Chợ Hưng Phước</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31</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TSC</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Hưng Phước</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132/QĐ-UBND ngày 16/01/2014 của UBND tỉnh về QHSDĐ 2020</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thu hồi đất Công ty cao su, Không bồi thường về đất</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ường bắn BCHBĐ Biên Phò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30,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RSX</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Phước Thiệ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CV số 125/BCHT-TM ngày 21/01/2016 về đóng góp ý kiến về KHSĐ2016</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Thu hồi đất Nông lâm trường, Không bồi thường về đất</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ênh thủy lợi đập M26</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7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LUK</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Phước Thiệ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2694/QĐ-UBND ngày 26/10/2016 của UBND tỉnh Bình Phước</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Hiến đất, không bồi thường</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Thương mại - DV -Công Nghiệp cửa khẩu Hoàng Diệu</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495,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RSX</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Phước Thiện, Xã Hưng Phước</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1928/QĐ-UBND ngày 11/9/2014 của UBND tỉnh Bình Phước</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thu hồi đất công ty, không bồi thường về đất</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Thương mại - DV- Công Nghiệp cửa khẩu Tân Thành</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317,18</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 ONT, DG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Thà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1668/QĐ-UBND ngày 06/8/2014 của UBND tỉnh Bình Phước</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Thu hồi đất Trung đoàn 717, Không bồi thường về đất</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ụ sở ấp Tân Phú</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5</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Thà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2</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2</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1609/QĐ-UBND ngày 01/8/2017 của UBND huyện</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Công trình thủy lợi</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Thà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95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95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2956/QĐ-UBND ngày 31/12/2014 của UBND tỉnh Bình Phước</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thu hồi đất dân</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Dự án cấp nước sạch</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11</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Thà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753/QĐ-UBND ngày 31/3/2017 của UBND tỉnh Bình Phước về tiêu chí Nông thôn mới 2016-2020</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Hiến đất, không bồi thường</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Dự án cấp nước sạch</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4</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Tiế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753/QĐ-UBND ngày 31/3/2017 của UBND tỉnh Bình Phước về tiêu chí Nông thôn mới 2016-2020</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xã quản lý</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Dự án khai thác tài nguyên (Phún sỏi đỏ)</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7,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hanh Hòa</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3.85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3.850</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11/QĐ-UBND ngày 03/01/2007 của UBND tỉnh Bình Phước</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Thu hồi đất dân</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Căn cứ hậu cần kỹ thuật</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hanh Hòa</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CV số 125/BCHT-TM ngày 21/01/2016 về đóng góp ý kiến về KHSĐ 2016</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thu hồi đất Công ty cao su, Không bồi thường về đất</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ập thủy lợi (ấp 4+5)</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hanh Hòa</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4.0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4.000</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ền bù cây trồng</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âng cấp, mở rộng đường ĐT 759B đoạn từ KM 24+250 - Km40 + 500</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30.88</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 ON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hiện Hưng, Phước Thiện, Hưng Phước</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7.05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7.05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Đ số 09/2014/QĐ-UBND ngày 14/5/2014 của UBND tỉnh Bình Phước</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ền bù cây trồng</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Dự án thành phần GPMB, rà phá bom mìn phục vụ dự án xây dựng cầu dân sinh (dự án LRAMP) trên địa bàn tỉnh Bình Phước</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16</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Huyện Bù Gia Mập</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4.181</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4.181</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ền bù cây trồng</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X</w:t>
            </w:r>
          </w:p>
        </w:tc>
        <w:tc>
          <w:tcPr>
            <w:tcW w:w="1395" w:type="dxa"/>
            <w:tcBorders>
              <w:bottom w:val="single" w:sz="8" w:space="0" w:color="000000"/>
              <w:right w:val="single" w:sz="8" w:space="0" w:color="000000"/>
            </w:tcBorders>
            <w:vAlign w:val="center"/>
          </w:tcPr>
          <w:p>
            <w:pPr>
              <w:pStyle w:val="Normal"/>
              <w:spacing w:before="120" w:after="0"/>
              <w:rPr>
                <w:b/>
                <w:b/>
                <w:bCs/>
                <w:sz w:val="16"/>
              </w:rPr>
            </w:pPr>
            <w:r>
              <w:rPr>
                <w:b/>
                <w:bCs/>
                <w:sz w:val="16"/>
              </w:rPr>
              <w:t>Huyện Đồng Phú</w:t>
            </w:r>
          </w:p>
        </w:tc>
        <w:tc>
          <w:tcPr>
            <w:tcW w:w="84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979,30</w:t>
            </w:r>
          </w:p>
        </w:tc>
        <w:tc>
          <w:tcPr>
            <w:tcW w:w="10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5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8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47.855</w:t>
            </w:r>
          </w:p>
        </w:tc>
        <w:tc>
          <w:tcPr>
            <w:tcW w:w="7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73.386</w:t>
            </w:r>
          </w:p>
        </w:tc>
        <w:tc>
          <w:tcPr>
            <w:tcW w:w="84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21.785</w:t>
            </w:r>
          </w:p>
        </w:tc>
        <w:tc>
          <w:tcPr>
            <w:tcW w:w="75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52.685</w:t>
            </w:r>
          </w:p>
        </w:tc>
        <w:tc>
          <w:tcPr>
            <w:tcW w:w="114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c>
          <w:tcPr>
            <w:tcW w:w="70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a</w:t>
            </w:r>
          </w:p>
        </w:tc>
        <w:tc>
          <w:tcPr>
            <w:tcW w:w="1395" w:type="dxa"/>
            <w:tcBorders>
              <w:bottom w:val="single" w:sz="8" w:space="0" w:color="000000"/>
              <w:right w:val="single" w:sz="8" w:space="0" w:color="000000"/>
            </w:tcBorders>
            <w:vAlign w:val="center"/>
          </w:tcPr>
          <w:p>
            <w:pPr>
              <w:pStyle w:val="Normal"/>
              <w:spacing w:before="120" w:after="0"/>
              <w:rPr>
                <w:b/>
                <w:b/>
                <w:bCs/>
                <w:sz w:val="16"/>
              </w:rPr>
            </w:pPr>
            <w:r>
              <w:rPr>
                <w:b/>
                <w:bCs/>
                <w:sz w:val="16"/>
              </w:rPr>
              <w:t>Các dự án chuyển tiếp từ năm 2016, 2017</w:t>
            </w:r>
          </w:p>
        </w:tc>
        <w:tc>
          <w:tcPr>
            <w:tcW w:w="84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911,53</w:t>
            </w:r>
          </w:p>
        </w:tc>
        <w:tc>
          <w:tcPr>
            <w:tcW w:w="10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5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8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66.566</w:t>
            </w:r>
          </w:p>
        </w:tc>
        <w:tc>
          <w:tcPr>
            <w:tcW w:w="7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8.701</w:t>
            </w:r>
          </w:p>
        </w:tc>
        <w:tc>
          <w:tcPr>
            <w:tcW w:w="84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96.866</w:t>
            </w:r>
          </w:p>
        </w:tc>
        <w:tc>
          <w:tcPr>
            <w:tcW w:w="75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51.000</w:t>
            </w:r>
          </w:p>
        </w:tc>
        <w:tc>
          <w:tcPr>
            <w:tcW w:w="114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c>
          <w:tcPr>
            <w:tcW w:w="70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hà VH ấp Dên Dê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1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T. Tân Phú</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vMerge w:val="restart"/>
            <w:tcBorders>
              <w:bottom w:val="single" w:sz="8" w:space="0" w:color="000000"/>
              <w:right w:val="single" w:sz="8" w:space="0" w:color="000000"/>
            </w:tcBorders>
            <w:vAlign w:val="center"/>
          </w:tcPr>
          <w:p>
            <w:pPr>
              <w:pStyle w:val="Normal"/>
              <w:spacing w:before="120" w:after="0"/>
              <w:rPr>
                <w:sz w:val="16"/>
              </w:rPr>
            </w:pPr>
            <w:r>
              <w:rPr>
                <w:sz w:val="16"/>
              </w:rPr>
              <w:t>Đất thuộc Công ty CP cao su Đồng Phú, khống bồi thường về đất</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ường Mầm non Tuổi Ngọc (điểm chính)</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67</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DT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 Đồng Tiế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ường mầm non ấp Pa Pếch + Nhà văn hóa ấp</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3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 Tân Hư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ường tiểu học ấp Pa Pếch</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5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 Tân Hư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hà VH ấp Cây Cầy</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7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 Tân Hư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Bãi rác trung chuyển ấp 2 và ấp 4</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2</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 Tân Lập</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hà VH ấp 4 và ấp 7</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3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 Tân Lập</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Hồ Tân Lợi</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23,21</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 Tân Lợ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Dự án cấp đất cho các hộ thiếu đất sản xuất</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60,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RSX</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 Tân Lợ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ghĩa trang nhân dân xã Đồng Tâm</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4,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Đồng Tâm</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Xây dựng trường TH Đồng Tâm B</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2,07</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 Đồng Tâm</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Xây dựng công trình khu vực phòng thủ huyệ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51,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RSX</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 Tân Hòa</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hà văn hóa ấp Sắc Xi và ấp Lam Sơ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2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RSX</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 Tân Phước</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iểm tập kết rác ấp Minh Hòa</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3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 Tân Tiế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nghĩa trang ấp Minh Tâ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Tân Tiế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Di dời, mở rộng nhà VH ấp Minh Hòa và ấp Tân Hà</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 Tân Tiế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ghĩa trang nhân dân xã</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 Thuận Lợ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hà VH ấp Thuận Hòa 2 (mở rộ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2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 Thuận Lợ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hà VH -TDTT ấp Thuận Bình</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2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 Thuận Lợ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Sân vận động+ khu vui chơi ấp Thuận Hòa 1</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6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 Thuận Lợ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Cụm công nghiệp Thuận Phú</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50,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 Thuận Phú</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dân cư ấp Thuận Hải (khu tái định cư +khu cấp đất cho hộ gia đình chính sách hộ nghèo)</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7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 Thuận Phú</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dân cư ấp Thuận Phú 2</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6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 Thuận Phú</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Bãi rác trung chuyển ấp Thuận Phú 1, 2, 3</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7</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 Thuận Phú</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văn hóa -TDTT ấp Thuận Phú 3 và ấp Thuận Hải</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2,14</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 Thuận Phú</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6</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chợ Thuận Phú</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16</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 Thuận Phú</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7</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Phú Riềng Đỏ nối dài Từ khu TTHC huyện đến khu công nghiệp Bắc Đồng Phú</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5,59</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T. Tân Phú</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6.8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6.8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8</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Phú Riềng Đỏ từ TTHC huyện đi xã Tân Tiế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32</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T. Tân Phú, Xã Tân Tiế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1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1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9</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trụ sở Binh đoàn 16</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6,73</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 Đồng Tiế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5.3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5.3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trạm thu phí QL14</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3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 Đồng Tiế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1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1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Hạ lưu cống thoát nước QL14</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2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 Đồng Tiế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05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05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vào khu dân cư ấp 2+ ấp 9</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2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 Tân Lập</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978</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978</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vào sân bóng cũ</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4</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 Tân Lập</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2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2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từ trung tâm huyện đi xã Tân Lợi</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3,32</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 Tân Lợ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52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52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5</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TTHC xã</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4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 Tân Lợ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515</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515</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6</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hà VH ấp 3, 5, 6</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9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 Đồng Tâm</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91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91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7</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Dự án Công trình QK1</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28,77</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 Tân Tiế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8.701</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18.701</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8</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tái định cư công ty TNHH MTV cao su Bình Phước</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90,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 Tân Tiế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63.5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63.5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9</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Dự án xây dựng trường MN ấp Thuận Đình</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5</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 Thuận Lợ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0</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Xây dựng cầu tổ 6</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7</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 Thuận Phú</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7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7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âng cấp, mở rộng đường Lam Sơn (ĐT 753B)</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4,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ON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Đồng Tâm</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7.7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7.7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liên xã Đồng Tâm - Thuận Lợi</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Đồng Tâm, Thuận Lợ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3.7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3.7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liên xã Tân Hòa- Tân Lợi</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48</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Hòa, Tân Lợ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5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5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Đồng Phú- Bình Dươ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550,12</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NTS+ DGT+SO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Phước, Tân Lợi, Tân Lập, Tân Hòa, Tân Hưng, Đồng Tâm</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51.0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151.000</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Mới thực hiện BOT Đường Đồng Phú-Bình Dương</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b</w:t>
            </w:r>
          </w:p>
        </w:tc>
        <w:tc>
          <w:tcPr>
            <w:tcW w:w="1395" w:type="dxa"/>
            <w:tcBorders>
              <w:bottom w:val="single" w:sz="8" w:space="0" w:color="000000"/>
              <w:right w:val="single" w:sz="8" w:space="0" w:color="000000"/>
            </w:tcBorders>
            <w:vAlign w:val="center"/>
          </w:tcPr>
          <w:p>
            <w:pPr>
              <w:pStyle w:val="Normal"/>
              <w:spacing w:before="120" w:after="0"/>
              <w:rPr>
                <w:b/>
                <w:b/>
                <w:bCs/>
                <w:sz w:val="16"/>
              </w:rPr>
            </w:pPr>
            <w:r>
              <w:rPr>
                <w:b/>
                <w:bCs/>
                <w:sz w:val="16"/>
              </w:rPr>
              <w:t>Các dự án phát sinh mới năm 2018</w:t>
            </w:r>
          </w:p>
        </w:tc>
        <w:tc>
          <w:tcPr>
            <w:tcW w:w="84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7,77</w:t>
            </w:r>
          </w:p>
        </w:tc>
        <w:tc>
          <w:tcPr>
            <w:tcW w:w="10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5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8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1.289</w:t>
            </w:r>
          </w:p>
        </w:tc>
        <w:tc>
          <w:tcPr>
            <w:tcW w:w="7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4.685</w:t>
            </w:r>
          </w:p>
        </w:tc>
        <w:tc>
          <w:tcPr>
            <w:tcW w:w="84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4.919</w:t>
            </w:r>
          </w:p>
        </w:tc>
        <w:tc>
          <w:tcPr>
            <w:tcW w:w="75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685</w:t>
            </w:r>
          </w:p>
        </w:tc>
        <w:tc>
          <w:tcPr>
            <w:tcW w:w="1148" w:type="dxa"/>
            <w:tcBorders>
              <w:bottom w:val="single" w:sz="8" w:space="0" w:color="000000"/>
              <w:right w:val="single" w:sz="8" w:space="0" w:color="000000"/>
            </w:tcBorders>
            <w:vAlign w:val="center"/>
          </w:tcPr>
          <w:p>
            <w:pPr>
              <w:pStyle w:val="Normal"/>
              <w:spacing w:before="120" w:after="0"/>
              <w:rPr>
                <w:b/>
                <w:b/>
                <w:bCs/>
                <w:sz w:val="16"/>
              </w:rPr>
            </w:pPr>
            <w:r>
              <w:rPr>
                <w:b/>
                <w:bCs/>
                <w:sz w:val="16"/>
              </w:rPr>
              <w:t>-</w:t>
            </w:r>
          </w:p>
        </w:tc>
        <w:tc>
          <w:tcPr>
            <w:tcW w:w="70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Nông thôn mới ấp An Hòa 1 và An Hòa 2</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36</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 Tân Tiế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ao su không bồi thường</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hu hồi làm đường điệ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17</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 Tân Lập</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67</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67</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Dự án đường vào khu B KCN Bắc Đồng Phú</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2,5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SKK</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T. Tân Phú</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5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5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tổ 8 và tổ 10</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3</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T. Tân Phú</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7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7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ngã 3 ấp Đồng Bia đi ấp Thạch Mả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2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 Tân Lợ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25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25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TTHC xã Tân Hòa</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49</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 Tân Hòa</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94</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94</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Dự án nâng cấp mở rộng ĐT 741</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8,7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DGT+ ON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 Tân Lập, Tân Tiến, TT.Tân Phú</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53.0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53.000</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hu hồi đất lộ giới đường ĐT 753 (trường hợp Bà Mười -Tân Phước)</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4</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 Tân Phước</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715</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715</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Dự án xây dựng khu dân cư xã Tân Tiế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0,89</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 Tân Tiế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7.623</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7.623</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Xây dựng cầu ông Nhất</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5</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Tân Tiế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5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5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âng cấp, mở rộng đường dẫn vào trường THPT Đồng Phú mới</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 Tân Tiế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65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65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Xây dựng cầu Suối Đá</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2</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 Thuận Lợ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Xây dựng cầu Dara</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17</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 Thuận Phú</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7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7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liên xã Đồng Tiến -Tân Hòa</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1,45</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Đồng Tiến, Tân Phước, Tân Hưng, Tân Lợi, Tân Hòa</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7.9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7.9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Dự án thành phần GPMB, rà phá bom mìn phục vụ dự án xây dựng cầu dân sinh (dự án LRAMP) trên địa bàn tỉnh Bình Phước</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23</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Phước-Đồng Tiến-Đồng Tâm,</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công, không bồi thường đất</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GTNT xã Tân Phước-Đồng Tiến- Đồng Tâm</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6,8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DGT và HLBVĐB</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Phước-Đồng Tiến-Đồng Tâm,</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685</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1.685</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Sửa chữa, nâng cấp công trình cấp nước sinh hoạt Pa Pech</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13</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Hư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685</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1.685</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CV 361/BQLNN-KTTĐ ngày 23/10/2017</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nghĩa trang xã Tân Lập</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25</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 Tân Lập</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dân hiến đất</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âng cấp, mở rộng đường Cầu ông Ký đi Tổ 3, ấp Quân Y, xã Tân Lợi</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3,3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DG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Tân Lợ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98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98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công văn số 2349/UBND-KT ngày 06/11/2017</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XI</w:t>
            </w:r>
          </w:p>
        </w:tc>
        <w:tc>
          <w:tcPr>
            <w:tcW w:w="1395" w:type="dxa"/>
            <w:tcBorders>
              <w:bottom w:val="single" w:sz="8" w:space="0" w:color="000000"/>
              <w:right w:val="single" w:sz="8" w:space="0" w:color="000000"/>
            </w:tcBorders>
            <w:vAlign w:val="center"/>
          </w:tcPr>
          <w:p>
            <w:pPr>
              <w:pStyle w:val="Normal"/>
              <w:spacing w:before="120" w:after="0"/>
              <w:rPr>
                <w:b/>
                <w:b/>
                <w:bCs/>
                <w:sz w:val="16"/>
              </w:rPr>
            </w:pPr>
            <w:r>
              <w:rPr>
                <w:b/>
                <w:bCs/>
                <w:sz w:val="16"/>
              </w:rPr>
              <w:t>Huyện Lộc Ninh</w:t>
            </w:r>
          </w:p>
        </w:tc>
        <w:tc>
          <w:tcPr>
            <w:tcW w:w="84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152,96</w:t>
            </w:r>
          </w:p>
        </w:tc>
        <w:tc>
          <w:tcPr>
            <w:tcW w:w="10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5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8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60.834</w:t>
            </w:r>
          </w:p>
        </w:tc>
        <w:tc>
          <w:tcPr>
            <w:tcW w:w="7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13.524</w:t>
            </w:r>
          </w:p>
        </w:tc>
        <w:tc>
          <w:tcPr>
            <w:tcW w:w="84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2.341</w:t>
            </w:r>
          </w:p>
        </w:tc>
        <w:tc>
          <w:tcPr>
            <w:tcW w:w="75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4.969</w:t>
            </w:r>
          </w:p>
        </w:tc>
        <w:tc>
          <w:tcPr>
            <w:tcW w:w="114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c>
          <w:tcPr>
            <w:tcW w:w="70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a</w:t>
            </w:r>
          </w:p>
        </w:tc>
        <w:tc>
          <w:tcPr>
            <w:tcW w:w="1395" w:type="dxa"/>
            <w:tcBorders>
              <w:bottom w:val="single" w:sz="8" w:space="0" w:color="000000"/>
              <w:right w:val="single" w:sz="8" w:space="0" w:color="000000"/>
            </w:tcBorders>
            <w:vAlign w:val="center"/>
          </w:tcPr>
          <w:p>
            <w:pPr>
              <w:pStyle w:val="Normal"/>
              <w:spacing w:before="120" w:after="0"/>
              <w:rPr>
                <w:b/>
                <w:b/>
                <w:bCs/>
                <w:sz w:val="16"/>
              </w:rPr>
            </w:pPr>
            <w:r>
              <w:rPr>
                <w:b/>
                <w:bCs/>
                <w:sz w:val="16"/>
              </w:rPr>
              <w:t>Các dự án chuyển tiếp từ năm 2016, 2017</w:t>
            </w:r>
          </w:p>
        </w:tc>
        <w:tc>
          <w:tcPr>
            <w:tcW w:w="84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78,99</w:t>
            </w:r>
          </w:p>
        </w:tc>
        <w:tc>
          <w:tcPr>
            <w:tcW w:w="10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5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8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42.098</w:t>
            </w:r>
          </w:p>
        </w:tc>
        <w:tc>
          <w:tcPr>
            <w:tcW w:w="7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2.024</w:t>
            </w:r>
          </w:p>
        </w:tc>
        <w:tc>
          <w:tcPr>
            <w:tcW w:w="84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5.106</w:t>
            </w:r>
          </w:p>
        </w:tc>
        <w:tc>
          <w:tcPr>
            <w:tcW w:w="75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4.969</w:t>
            </w:r>
          </w:p>
        </w:tc>
        <w:tc>
          <w:tcPr>
            <w:tcW w:w="114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c>
          <w:tcPr>
            <w:tcW w:w="70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GTNT Lộc Khánh-Lộc Hiệp</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6,8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DGT và HLLG</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Lộc Khánh, Lộc Hiệp</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35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35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KP Ninh Phú</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28</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T Lộc Ni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64</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64</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QL-13</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1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ODT</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T. Lộc Ni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65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650</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Hồ chứa nước</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T. Lộc Ni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4.0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4.0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tránh QL-13</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1,88</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T. Lộc Ninh, Xã Lộc Thiện, Lộc Tấ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4.138</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14.138</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hà công vụ CBCNV</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3</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Lộc A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7</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7</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hà công vụ cho đội công tác</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3</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Lộc A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7</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7</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nghĩa trang nhân dâ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5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Lộc Hiệp</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345</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345</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Sân vận độ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Lộc Hiệp</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46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46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hà văn hóa ấp 6 và ấp 8</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9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Lộc Hòa</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38</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38</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Sân vận động ấp Hoa Lư</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3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Lộc Hòa</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69</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69</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hà VH ấp Tân Lợi</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25</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Lộc Phú</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58</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58</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ạm bơm ấp Việt Qua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1</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Lộc Qua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ường Tiểu học ấp Việt Tâ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Lộc Qua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46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46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văn hóa thể thao</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Lộc Tấ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3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3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tiểu học Lộc Tấn B</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Lộc Tấ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3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3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ấp 12</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2,1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Lộc Tấ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483</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483</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xử lý chất thải</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20,53</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RSX</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Lộc Tấ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3.695</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3.695</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Tà Thiết -Hoa Lư</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30,3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Lộc Tấ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6.969</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6.969</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ường tiểu học Lộc Thái A (đã XD)</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Lộc Thá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3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3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ấp Thạnh Phú-Ấp 11 B</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35</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Lộc Thạ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81</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81</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ường học và sân Vận động xã</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Lộc Thạ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3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3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ượng đài chiến thắng Hoa Lư</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Lộc Thạ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46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460</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ấp 11B đi ấp 10</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52</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Lộc Thiệ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349</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349</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Tà Thiết -Hoa Lư</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9,29</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RSX</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Lộc Thiệ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672</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1.672</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6</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Tà Thiết -Hoa Lư</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0,44</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Lộc Thiệ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401</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2.401</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7</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dân cư ấp 11A</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2,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Lộc Thiệ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76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76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8</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điện 220KV Bình Long - Tây Ninh</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2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Lộc Thị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46</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46</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9</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Chợ Xã Lộc Thịnh</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9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Lộc Thị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08</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08</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hiền viện Trúc Lâm</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60,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RSX</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Lộc Thị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0.8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10.800</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Dự án khai thác mỏ đá vôi phục vụ dây chuyền 2 Nhà máy xi măng Bình Phước</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78,46</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RSX</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Lộc Thị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4.123</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14.123</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TM -Dịch vụ - Công nghiệp cửa khẩu Lộc Thịnh</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420,74</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RSX</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Lộc Thị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75.733</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75.733</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uyết định số 2925/QĐ-UBND ngày 14/11/2016 của UBND tỉnh</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Dự án thành phần GPMB, rà phá bom mìn phục vụ dự án xây dựng cầu dân sinh (dự án LRAMP) trên địa bàn tỉnh Bình Phước</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8</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DGT và HLLG</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Lộc Ni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65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65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ất di tích lịch sử và du lịch Bộ Chỉ huy Miền Tà Thiết</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380,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RSX</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Lộc Thà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Đất Ban Quản lý rừng Tà Thiết quản lý</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b</w:t>
            </w:r>
          </w:p>
        </w:tc>
        <w:tc>
          <w:tcPr>
            <w:tcW w:w="1395" w:type="dxa"/>
            <w:tcBorders>
              <w:bottom w:val="single" w:sz="8" w:space="0" w:color="000000"/>
              <w:right w:val="single" w:sz="8" w:space="0" w:color="000000"/>
            </w:tcBorders>
            <w:vAlign w:val="center"/>
          </w:tcPr>
          <w:p>
            <w:pPr>
              <w:pStyle w:val="Normal"/>
              <w:spacing w:before="120" w:after="0"/>
              <w:rPr>
                <w:b/>
                <w:b/>
                <w:bCs/>
                <w:sz w:val="16"/>
              </w:rPr>
            </w:pPr>
            <w:r>
              <w:rPr>
                <w:b/>
                <w:bCs/>
                <w:sz w:val="16"/>
              </w:rPr>
              <w:t>Các dự án phát sinh mới năm 2018</w:t>
            </w:r>
          </w:p>
        </w:tc>
        <w:tc>
          <w:tcPr>
            <w:tcW w:w="84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73,97</w:t>
            </w:r>
          </w:p>
        </w:tc>
        <w:tc>
          <w:tcPr>
            <w:tcW w:w="10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5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8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8.736</w:t>
            </w:r>
          </w:p>
        </w:tc>
        <w:tc>
          <w:tcPr>
            <w:tcW w:w="7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1.500</w:t>
            </w:r>
          </w:p>
        </w:tc>
        <w:tc>
          <w:tcPr>
            <w:tcW w:w="84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7.236</w:t>
            </w:r>
          </w:p>
        </w:tc>
        <w:tc>
          <w:tcPr>
            <w:tcW w:w="75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114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c>
          <w:tcPr>
            <w:tcW w:w="70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ung tâm văn hóa xã</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27</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Lộc Hư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62</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62</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ường Mẫu Giáo</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8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Lộc Hưng</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84</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84</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THCS Lộc Điề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2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Lộc Điề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46</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46</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Bãi rác</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Lộc Điề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46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46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ghĩa địa</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3,5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Lộc Điề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805</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805</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ường Mẫu giáo Sao Sá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5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Lộc Thuậ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15</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15</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ụ sở ấp 6 và ấp 7</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9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Lộc Thuậ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38</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38</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ường Tiểu học</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51</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Lộc Thuậ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18</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18</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Căn cứ hậu cần</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Lộc Thuậ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4.6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4.600</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Chợ ấp 54</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15</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Lộc A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35</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35</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hà văn hóa ấp 4</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3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Lộc A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69</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69</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Đường giao thông ấp 8</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56</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Lộc Điề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29</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29</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ường Mẫu giáo và Nhà văn hóa ấp 8</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04</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Lộc Điề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39</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39</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ường Mẫu giáo và Nhà văn hóa ấp 9</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3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Lộc Điề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99</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99</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Hồ Thủy lợi</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30,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Lộc Tấ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6.9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6.900</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hà sinh hoạt cộng đồ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3</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Lộc Thá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7</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7</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Hội trường ấp 1</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07</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Lộc Thá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6</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6</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Nhà sinh hoạt cộng đồng</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5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Lộc Thá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15</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15</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Mở rộng Trường Mẫu giáo Họa Mi</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5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Lộc Thái</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115</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115</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Trụ sở ấp 8</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3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Xã Lộc Thuận</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69</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69</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dân cư đô thị</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0,54</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T Lộc Ni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217</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217</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1395" w:type="dxa"/>
            <w:tcBorders>
              <w:bottom w:val="single" w:sz="8" w:space="0" w:color="000000"/>
              <w:right w:val="single" w:sz="8" w:space="0" w:color="000000"/>
            </w:tcBorders>
            <w:vAlign w:val="center"/>
          </w:tcPr>
          <w:p>
            <w:pPr>
              <w:pStyle w:val="Normal"/>
              <w:spacing w:before="120" w:after="0"/>
              <w:rPr>
                <w:sz w:val="16"/>
              </w:rPr>
            </w:pPr>
            <w:r>
              <w:rPr>
                <w:sz w:val="16"/>
              </w:rPr>
              <w:t>Khu dân cư đô thị</w:t>
            </w:r>
          </w:p>
        </w:tc>
        <w:tc>
          <w:tcPr>
            <w:tcW w:w="847"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1012"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TT Lộc Ninh</w:t>
            </w:r>
          </w:p>
        </w:tc>
        <w:tc>
          <w:tcPr>
            <w:tcW w:w="786" w:type="dxa"/>
            <w:tcBorders>
              <w:bottom w:val="single" w:sz="8" w:space="0" w:color="000000"/>
              <w:right w:val="single" w:sz="8" w:space="0" w:color="000000"/>
            </w:tcBorders>
            <w:vAlign w:val="center"/>
          </w:tcPr>
          <w:p>
            <w:pPr>
              <w:pStyle w:val="Normal"/>
              <w:spacing w:before="120" w:after="0"/>
              <w:jc w:val="right"/>
              <w:rPr>
                <w:sz w:val="16"/>
              </w:rPr>
            </w:pPr>
            <w:r>
              <w:rPr>
                <w:sz w:val="16"/>
              </w:rPr>
              <w:t>4.000</w:t>
            </w:r>
          </w:p>
        </w:tc>
        <w:tc>
          <w:tcPr>
            <w:tcW w:w="7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8" w:type="dxa"/>
            <w:tcBorders>
              <w:bottom w:val="single" w:sz="8" w:space="0" w:color="000000"/>
              <w:right w:val="single" w:sz="8" w:space="0" w:color="000000"/>
            </w:tcBorders>
            <w:vAlign w:val="center"/>
          </w:tcPr>
          <w:p>
            <w:pPr>
              <w:pStyle w:val="Normal"/>
              <w:spacing w:before="120" w:after="0"/>
              <w:jc w:val="right"/>
              <w:rPr>
                <w:sz w:val="16"/>
              </w:rPr>
            </w:pPr>
            <w:r>
              <w:rPr>
                <w:sz w:val="16"/>
              </w:rPr>
              <w:t>4.000</w:t>
            </w:r>
          </w:p>
        </w:tc>
        <w:tc>
          <w:tcPr>
            <w:tcW w:w="7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1148" w:type="dxa"/>
            <w:tcBorders>
              <w:bottom w:val="single" w:sz="8" w:space="0" w:color="000000"/>
              <w:right w:val="single" w:sz="8" w:space="0" w:color="000000"/>
            </w:tcBorders>
            <w:vAlign w:val="center"/>
          </w:tcPr>
          <w:p>
            <w:pPr>
              <w:pStyle w:val="Normal"/>
              <w:spacing w:before="120" w:after="0"/>
              <w:rPr>
                <w:sz w:val="16"/>
              </w:rPr>
            </w:pPr>
            <w:r>
              <w:rPr>
                <w:sz w:val="16"/>
              </w:rPr>
              <w:t>Quyết định số 1675/QĐ-UBND ngày 07/7/2017 của UBND tỉnh</w:t>
            </w:r>
          </w:p>
        </w:tc>
        <w:tc>
          <w:tcPr>
            <w:tcW w:w="7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609</w:t>
            </w:r>
          </w:p>
        </w:tc>
        <w:tc>
          <w:tcPr>
            <w:tcW w:w="1395" w:type="dxa"/>
            <w:tcBorders>
              <w:bottom w:val="single" w:sz="8" w:space="0" w:color="000000"/>
              <w:right w:val="single" w:sz="8" w:space="0" w:color="000000"/>
            </w:tcBorders>
            <w:vAlign w:val="center"/>
          </w:tcPr>
          <w:p>
            <w:pPr>
              <w:pStyle w:val="Normal"/>
              <w:spacing w:before="120" w:after="0"/>
              <w:rPr>
                <w:b/>
                <w:b/>
                <w:bCs/>
                <w:sz w:val="16"/>
              </w:rPr>
            </w:pPr>
            <w:r>
              <w:rPr>
                <w:b/>
                <w:bCs/>
                <w:sz w:val="16"/>
              </w:rPr>
              <w:t>TỔNG</w:t>
            </w:r>
          </w:p>
        </w:tc>
        <w:tc>
          <w:tcPr>
            <w:tcW w:w="84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3.544,93</w:t>
            </w:r>
          </w:p>
        </w:tc>
        <w:tc>
          <w:tcPr>
            <w:tcW w:w="10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5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8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1.358.425</w:t>
            </w:r>
          </w:p>
        </w:tc>
        <w:tc>
          <w:tcPr>
            <w:tcW w:w="7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522.665</w:t>
            </w:r>
          </w:p>
        </w:tc>
        <w:tc>
          <w:tcPr>
            <w:tcW w:w="84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704.397</w:t>
            </w:r>
          </w:p>
        </w:tc>
        <w:tc>
          <w:tcPr>
            <w:tcW w:w="75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131.364</w:t>
            </w:r>
          </w:p>
        </w:tc>
        <w:tc>
          <w:tcPr>
            <w:tcW w:w="114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c>
          <w:tcPr>
            <w:tcW w:w="708"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r>
    </w:tbl>
    <w:p>
      <w:pPr>
        <w:pStyle w:val="Normal"/>
        <w:spacing w:before="120" w:after="280"/>
        <w:rPr/>
      </w:pPr>
      <w:r>
        <w:rPr/>
        <w:t>Ghi chú (*):</w:t>
      </w:r>
    </w:p>
    <w:p>
      <w:pPr>
        <w:pStyle w:val="Normal"/>
        <w:spacing w:before="120" w:after="280"/>
        <w:rPr/>
      </w:pPr>
      <w:r>
        <w:rPr/>
        <w:t>CLN: Đất trồng cây lâu năm</w:t>
      </w:r>
    </w:p>
    <w:p>
      <w:pPr>
        <w:pStyle w:val="Normal"/>
        <w:spacing w:before="120" w:after="280"/>
        <w:rPr/>
      </w:pPr>
      <w:r>
        <w:rPr/>
        <w:t>RSX: Đất trồng rừng sản xuất</w:t>
      </w:r>
    </w:p>
    <w:p>
      <w:pPr>
        <w:pStyle w:val="Normal"/>
        <w:spacing w:before="120" w:after="280"/>
        <w:rPr/>
      </w:pPr>
      <w:r>
        <w:rPr/>
        <w:t>ONT: Đất ở tại nông thôn</w:t>
      </w:r>
    </w:p>
    <w:p>
      <w:pPr>
        <w:pStyle w:val="Normal"/>
        <w:spacing w:before="120" w:after="280"/>
        <w:rPr/>
      </w:pPr>
      <w:r>
        <w:rPr/>
        <w:t>ODT: Đất ở tại đô thị</w:t>
      </w:r>
    </w:p>
    <w:p>
      <w:pPr>
        <w:pStyle w:val="Normal"/>
        <w:spacing w:before="120" w:after="280"/>
        <w:rPr/>
      </w:pPr>
      <w:r>
        <w:rPr/>
        <w:t>TSC: Đất xây dựng trụ sở cơ quan</w:t>
      </w:r>
    </w:p>
    <w:p>
      <w:pPr>
        <w:pStyle w:val="Normal"/>
        <w:spacing w:before="120" w:after="280"/>
        <w:rPr/>
      </w:pPr>
      <w:r>
        <w:rPr/>
        <w:t>TON: Đất cơ sở tôn giáo</w:t>
      </w:r>
    </w:p>
    <w:p>
      <w:pPr>
        <w:pStyle w:val="Normal"/>
        <w:spacing w:before="120" w:after="280"/>
        <w:rPr/>
      </w:pPr>
      <w:r>
        <w:rPr/>
        <w:t>DGD: Đất cơ sở giáo dục đào tạo</w:t>
      </w:r>
    </w:p>
    <w:p>
      <w:pPr>
        <w:pStyle w:val="Normal"/>
        <w:spacing w:before="120" w:after="280"/>
        <w:rPr/>
      </w:pPr>
      <w:r>
        <w:rPr/>
        <w:t>DGT: Đất giao thông</w:t>
      </w:r>
    </w:p>
    <w:p>
      <w:pPr>
        <w:pStyle w:val="Normal"/>
        <w:spacing w:before="120" w:after="280"/>
        <w:rPr/>
      </w:pPr>
      <w:r>
        <w:rPr/>
        <w:t>NTS: Đất nuôi trồng thủy sản</w:t>
      </w:r>
    </w:p>
    <w:p>
      <w:pPr>
        <w:pStyle w:val="Normal"/>
        <w:spacing w:before="120" w:after="280"/>
        <w:rPr/>
      </w:pPr>
      <w:r>
        <w:rPr/>
        <w:t>SON: Đất sông suối và MNCD</w:t>
      </w:r>
    </w:p>
    <w:p>
      <w:pPr>
        <w:pStyle w:val="Normal"/>
        <w:spacing w:before="120" w:after="280"/>
        <w:rPr/>
      </w:pPr>
      <w:r>
        <w:rPr/>
        <w:t>SKK: Đất Khu công nghiệp</w:t>
      </w:r>
    </w:p>
    <w:p>
      <w:pPr>
        <w:pStyle w:val="Normal"/>
        <w:spacing w:before="120" w:after="280"/>
        <w:rPr/>
      </w:pPr>
      <w:r>
        <w:rPr/>
        <w:t>MNC: Đất mặt nước chuyên dùng</w:t>
      </w:r>
    </w:p>
    <w:p>
      <w:pPr>
        <w:pStyle w:val="Normal"/>
        <w:spacing w:before="120" w:after="280"/>
        <w:rPr/>
      </w:pPr>
      <w:r>
        <w:rPr/>
        <w:t>DCH: Đất chợ</w:t>
      </w:r>
    </w:p>
    <w:p>
      <w:pPr>
        <w:pStyle w:val="Normal"/>
        <w:spacing w:before="120" w:after="280"/>
        <w:rPr/>
      </w:pPr>
      <w:r>
        <w:rPr/>
        <w:t>DTT: Đất thể dục, thể thao</w:t>
      </w:r>
    </w:p>
    <w:p>
      <w:pPr>
        <w:pStyle w:val="Normal"/>
        <w:spacing w:before="120" w:after="280"/>
        <w:rPr/>
      </w:pPr>
      <w:r>
        <w:rPr/>
        <w:t>RDD: Đất rừng đặc dụng</w:t>
      </w:r>
    </w:p>
    <w:p>
      <w:pPr>
        <w:pStyle w:val="Normal"/>
        <w:spacing w:before="120" w:after="280"/>
        <w:rPr/>
      </w:pPr>
      <w:r>
        <w:rPr/>
        <w:t>DYT: Đất y tế</w:t>
      </w:r>
    </w:p>
    <w:p>
      <w:pPr>
        <w:pStyle w:val="Normal"/>
        <w:spacing w:before="120" w:after="280"/>
        <w:rPr/>
      </w:pPr>
      <w:r>
        <w:rPr/>
        <w:t>HNK: Đất trồng cây hàng năm khác</w:t>
      </w:r>
    </w:p>
    <w:p>
      <w:pPr>
        <w:pStyle w:val="Normal"/>
        <w:spacing w:before="120" w:after="280"/>
        <w:rPr/>
      </w:pPr>
      <w:r>
        <w:rPr/>
        <w:t> </w:t>
      </w:r>
    </w:p>
    <w:p>
      <w:pPr>
        <w:pStyle w:val="Normal"/>
        <w:spacing w:before="120" w:after="280"/>
        <w:jc w:val="center"/>
        <w:rPr>
          <w:b/>
          <w:b/>
          <w:bCs/>
        </w:rPr>
      </w:pPr>
      <w:r>
        <w:rPr>
          <w:b/>
          <w:bCs/>
        </w:rPr>
        <w:t>PHỤ LỤC 02:</w:t>
      </w:r>
    </w:p>
    <w:p>
      <w:pPr>
        <w:pStyle w:val="Normal"/>
        <w:spacing w:before="120" w:after="280"/>
        <w:jc w:val="center"/>
        <w:rPr/>
      </w:pPr>
      <w:r>
        <w:rPr/>
        <w:t>CÁC DỰ ÁN CHUYỂN MỤC ĐÍCH SỬ DỤNG ĐẤT NĂM 2018</w:t>
        <w:br/>
      </w:r>
      <w:r>
        <w:rPr>
          <w:i/>
          <w:iCs/>
        </w:rPr>
        <w:t>(Kèm theo Nghị quyết số 50/NQ-HĐND ngày 12/12/2017 của Hội đồng nhân dân tỉnh)</w:t>
      </w:r>
    </w:p>
    <w:tbl>
      <w:tblPr>
        <w:tblW w:w="5000" w:type="pct"/>
        <w:jc w:val="left"/>
        <w:tblInd w:w="-20" w:type="dxa"/>
        <w:tblLayout w:type="fixed"/>
        <w:tblCellMar>
          <w:top w:w="0" w:type="dxa"/>
          <w:left w:w="0" w:type="dxa"/>
          <w:bottom w:w="0" w:type="dxa"/>
          <w:right w:w="0" w:type="dxa"/>
        </w:tblCellMar>
      </w:tblPr>
      <w:tblGrid>
        <w:gridCol w:w="396"/>
        <w:gridCol w:w="2590"/>
        <w:gridCol w:w="737"/>
        <w:gridCol w:w="1304"/>
        <w:gridCol w:w="995"/>
        <w:gridCol w:w="839"/>
        <w:gridCol w:w="1958"/>
        <w:gridCol w:w="541"/>
      </w:tblGrid>
      <w:tr>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7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13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ất CMĐ</w:t>
            </w:r>
          </w:p>
        </w:tc>
        <w:tc>
          <w:tcPr>
            <w:tcW w:w="9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ử dụng sang loại đất</w:t>
            </w:r>
          </w:p>
        </w:tc>
        <w:tc>
          <w:tcPr>
            <w:tcW w:w="8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9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5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590" w:type="dxa"/>
            <w:tcBorders>
              <w:bottom w:val="single" w:sz="8" w:space="0" w:color="000000"/>
              <w:right w:val="single" w:sz="8" w:space="0" w:color="000000"/>
            </w:tcBorders>
            <w:vAlign w:val="center"/>
          </w:tcPr>
          <w:p>
            <w:pPr>
              <w:pStyle w:val="Normal"/>
              <w:spacing w:before="120" w:after="0"/>
              <w:rPr>
                <w:b/>
                <w:b/>
                <w:bCs/>
              </w:rPr>
            </w:pPr>
            <w:r>
              <w:rPr>
                <w:b/>
                <w:bCs/>
              </w:rPr>
              <w:t>Huyện Chơn Thành</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7,50</w:t>
            </w:r>
          </w:p>
        </w:tc>
        <w:tc>
          <w:tcPr>
            <w:tcW w:w="13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3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9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90" w:type="dxa"/>
            <w:tcBorders>
              <w:bottom w:val="single" w:sz="8" w:space="0" w:color="000000"/>
              <w:right w:val="single" w:sz="8" w:space="0" w:color="000000"/>
            </w:tcBorders>
            <w:vAlign w:val="center"/>
          </w:tcPr>
          <w:p>
            <w:pPr>
              <w:pStyle w:val="Normal"/>
              <w:spacing w:before="120" w:after="0"/>
              <w:rPr/>
            </w:pPr>
            <w:r>
              <w:rPr/>
              <w:t>Trại chăn nuôi heo của CN Bình Phước Công ty TNHH Rạng Đồng Tâm</w:t>
            </w:r>
          </w:p>
        </w:tc>
        <w:tc>
          <w:tcPr>
            <w:tcW w:w="737" w:type="dxa"/>
            <w:tcBorders>
              <w:bottom w:val="single" w:sz="8" w:space="0" w:color="000000"/>
              <w:right w:val="single" w:sz="8" w:space="0" w:color="000000"/>
            </w:tcBorders>
            <w:vAlign w:val="center"/>
          </w:tcPr>
          <w:p>
            <w:pPr>
              <w:pStyle w:val="Normal"/>
              <w:spacing w:before="120" w:after="0"/>
              <w:jc w:val="right"/>
              <w:rPr/>
            </w:pPr>
            <w:r>
              <w:rPr/>
              <w:t>7,500</w:t>
            </w:r>
          </w:p>
        </w:tc>
        <w:tc>
          <w:tcPr>
            <w:tcW w:w="1304" w:type="dxa"/>
            <w:tcBorders>
              <w:bottom w:val="single" w:sz="8" w:space="0" w:color="000000"/>
              <w:right w:val="single" w:sz="8" w:space="0" w:color="000000"/>
            </w:tcBorders>
            <w:vAlign w:val="center"/>
          </w:tcPr>
          <w:p>
            <w:pPr>
              <w:pStyle w:val="Normal"/>
              <w:spacing w:before="120" w:after="0"/>
              <w:jc w:val="center"/>
              <w:rPr/>
            </w:pPr>
            <w:r>
              <w:rPr/>
              <w:t>Đất trồng lúa</w:t>
            </w:r>
          </w:p>
        </w:tc>
        <w:tc>
          <w:tcPr>
            <w:tcW w:w="995" w:type="dxa"/>
            <w:tcBorders>
              <w:bottom w:val="single" w:sz="8" w:space="0" w:color="000000"/>
              <w:right w:val="single" w:sz="8" w:space="0" w:color="000000"/>
            </w:tcBorders>
            <w:vAlign w:val="center"/>
          </w:tcPr>
          <w:p>
            <w:pPr>
              <w:pStyle w:val="Normal"/>
              <w:spacing w:before="120" w:after="0"/>
              <w:jc w:val="center"/>
              <w:rPr/>
            </w:pPr>
            <w:r>
              <w:rPr/>
              <w:t>Đất nông nghiệp khác</w:t>
            </w:r>
          </w:p>
        </w:tc>
        <w:tc>
          <w:tcPr>
            <w:tcW w:w="839" w:type="dxa"/>
            <w:tcBorders>
              <w:bottom w:val="single" w:sz="8" w:space="0" w:color="000000"/>
              <w:right w:val="single" w:sz="8" w:space="0" w:color="000000"/>
            </w:tcBorders>
            <w:vAlign w:val="center"/>
          </w:tcPr>
          <w:p>
            <w:pPr>
              <w:pStyle w:val="Normal"/>
              <w:spacing w:before="120" w:after="0"/>
              <w:rPr/>
            </w:pPr>
            <w:r>
              <w:rPr/>
              <w:t>Xã Quang Minh</w:t>
            </w:r>
          </w:p>
        </w:tc>
        <w:tc>
          <w:tcPr>
            <w:tcW w:w="1958" w:type="dxa"/>
            <w:tcBorders>
              <w:bottom w:val="single" w:sz="8" w:space="0" w:color="000000"/>
              <w:right w:val="single" w:sz="8" w:space="0" w:color="000000"/>
            </w:tcBorders>
            <w:vAlign w:val="center"/>
          </w:tcPr>
          <w:p>
            <w:pPr>
              <w:pStyle w:val="Normal"/>
              <w:spacing w:before="120" w:after="0"/>
              <w:jc w:val="center"/>
              <w:rPr/>
            </w:pPr>
            <w:r>
              <w:rPr/>
              <w:t>QĐ số 2488/QĐ-UBND ngày 03/10/2016 của UBND tỉnh</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590" w:type="dxa"/>
            <w:tcBorders>
              <w:bottom w:val="single" w:sz="8" w:space="0" w:color="000000"/>
              <w:right w:val="single" w:sz="8" w:space="0" w:color="000000"/>
            </w:tcBorders>
            <w:vAlign w:val="center"/>
          </w:tcPr>
          <w:p>
            <w:pPr>
              <w:pStyle w:val="Normal"/>
              <w:spacing w:before="120" w:after="0"/>
              <w:rPr>
                <w:b/>
                <w:b/>
                <w:bCs/>
              </w:rPr>
            </w:pPr>
            <w:r>
              <w:rPr>
                <w:b/>
                <w:bCs/>
              </w:rPr>
              <w:t>Huyện Bù Gia Mập</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2,852</w:t>
            </w:r>
          </w:p>
        </w:tc>
        <w:tc>
          <w:tcPr>
            <w:tcW w:w="13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3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9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90" w:type="dxa"/>
            <w:tcBorders>
              <w:bottom w:val="single" w:sz="8" w:space="0" w:color="000000"/>
              <w:right w:val="single" w:sz="8" w:space="0" w:color="000000"/>
            </w:tcBorders>
            <w:vAlign w:val="center"/>
          </w:tcPr>
          <w:p>
            <w:pPr>
              <w:pStyle w:val="Normal"/>
              <w:spacing w:before="120" w:after="0"/>
              <w:rPr/>
            </w:pPr>
            <w:r>
              <w:rPr/>
              <w:t>Khu di tích văn hóa Thác Đăk Mai 1</w:t>
            </w:r>
          </w:p>
        </w:tc>
        <w:tc>
          <w:tcPr>
            <w:tcW w:w="737" w:type="dxa"/>
            <w:tcBorders>
              <w:bottom w:val="single" w:sz="8" w:space="0" w:color="000000"/>
              <w:right w:val="single" w:sz="8" w:space="0" w:color="000000"/>
            </w:tcBorders>
            <w:vAlign w:val="center"/>
          </w:tcPr>
          <w:p>
            <w:pPr>
              <w:pStyle w:val="Normal"/>
              <w:spacing w:before="120" w:after="0"/>
              <w:jc w:val="right"/>
              <w:rPr/>
            </w:pPr>
            <w:r>
              <w:rPr/>
              <w:t>2,352</w:t>
            </w:r>
          </w:p>
        </w:tc>
        <w:tc>
          <w:tcPr>
            <w:tcW w:w="1304" w:type="dxa"/>
            <w:tcBorders>
              <w:bottom w:val="single" w:sz="8" w:space="0" w:color="000000"/>
              <w:right w:val="single" w:sz="8" w:space="0" w:color="000000"/>
            </w:tcBorders>
            <w:vAlign w:val="center"/>
          </w:tcPr>
          <w:p>
            <w:pPr>
              <w:pStyle w:val="Normal"/>
              <w:spacing w:before="120" w:after="0"/>
              <w:jc w:val="center"/>
              <w:rPr/>
            </w:pPr>
            <w:r>
              <w:rPr/>
              <w:t>Đất rừng phòng hộ và rừng sản xuất</w:t>
            </w:r>
          </w:p>
        </w:tc>
        <w:tc>
          <w:tcPr>
            <w:tcW w:w="995" w:type="dxa"/>
            <w:tcBorders>
              <w:bottom w:val="single" w:sz="8" w:space="0" w:color="000000"/>
              <w:right w:val="single" w:sz="8" w:space="0" w:color="000000"/>
            </w:tcBorders>
            <w:vAlign w:val="center"/>
          </w:tcPr>
          <w:p>
            <w:pPr>
              <w:pStyle w:val="Normal"/>
              <w:spacing w:before="120" w:after="0"/>
              <w:jc w:val="center"/>
              <w:rPr/>
            </w:pPr>
            <w:r>
              <w:rPr/>
              <w:t>Đất cơ sở văn hóa</w:t>
            </w:r>
          </w:p>
        </w:tc>
        <w:tc>
          <w:tcPr>
            <w:tcW w:w="839" w:type="dxa"/>
            <w:tcBorders>
              <w:bottom w:val="single" w:sz="8" w:space="0" w:color="000000"/>
              <w:right w:val="single" w:sz="8" w:space="0" w:color="000000"/>
            </w:tcBorders>
            <w:vAlign w:val="center"/>
          </w:tcPr>
          <w:p>
            <w:pPr>
              <w:pStyle w:val="Normal"/>
              <w:spacing w:before="120" w:after="0"/>
              <w:rPr/>
            </w:pPr>
            <w:r>
              <w:rPr/>
              <w:t>Xã Bù Gia Mập</w:t>
            </w:r>
          </w:p>
        </w:tc>
        <w:tc>
          <w:tcPr>
            <w:tcW w:w="1958" w:type="dxa"/>
            <w:tcBorders>
              <w:bottom w:val="single" w:sz="8" w:space="0" w:color="000000"/>
              <w:right w:val="single" w:sz="8" w:space="0" w:color="000000"/>
            </w:tcBorders>
            <w:vAlign w:val="center"/>
          </w:tcPr>
          <w:p>
            <w:pPr>
              <w:pStyle w:val="Normal"/>
              <w:spacing w:before="120" w:after="0"/>
              <w:jc w:val="center"/>
              <w:rPr/>
            </w:pPr>
            <w:r>
              <w:rPr/>
              <w:t>QĐ số 1679/QĐ-UBND ngày 06/8/2014 Công nhận xếp hạng di tích cấp tỉnh</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90" w:type="dxa"/>
            <w:tcBorders>
              <w:bottom w:val="single" w:sz="8" w:space="0" w:color="000000"/>
              <w:right w:val="single" w:sz="8" w:space="0" w:color="000000"/>
            </w:tcBorders>
            <w:vAlign w:val="center"/>
          </w:tcPr>
          <w:p>
            <w:pPr>
              <w:pStyle w:val="Normal"/>
              <w:spacing w:before="120" w:after="0"/>
              <w:rPr/>
            </w:pPr>
            <w:r>
              <w:rPr/>
              <w:t>Quản niệm Chi hội tin lành Bù Nga</w:t>
            </w:r>
          </w:p>
        </w:tc>
        <w:tc>
          <w:tcPr>
            <w:tcW w:w="737" w:type="dxa"/>
            <w:tcBorders>
              <w:bottom w:val="single" w:sz="8" w:space="0" w:color="000000"/>
              <w:right w:val="single" w:sz="8" w:space="0" w:color="000000"/>
            </w:tcBorders>
            <w:vAlign w:val="center"/>
          </w:tcPr>
          <w:p>
            <w:pPr>
              <w:pStyle w:val="Normal"/>
              <w:spacing w:before="120" w:after="0"/>
              <w:jc w:val="right"/>
              <w:rPr/>
            </w:pPr>
            <w:r>
              <w:rPr/>
              <w:t>0,500</w:t>
            </w:r>
          </w:p>
        </w:tc>
        <w:tc>
          <w:tcPr>
            <w:tcW w:w="1304" w:type="dxa"/>
            <w:tcBorders>
              <w:bottom w:val="single" w:sz="8" w:space="0" w:color="000000"/>
              <w:right w:val="single" w:sz="8" w:space="0" w:color="000000"/>
            </w:tcBorders>
            <w:vAlign w:val="center"/>
          </w:tcPr>
          <w:p>
            <w:pPr>
              <w:pStyle w:val="Normal"/>
              <w:spacing w:before="120" w:after="0"/>
              <w:jc w:val="center"/>
              <w:rPr/>
            </w:pPr>
            <w:r>
              <w:rPr/>
              <w:t>Đất rừng phòng hộ</w:t>
            </w:r>
          </w:p>
        </w:tc>
        <w:tc>
          <w:tcPr>
            <w:tcW w:w="995" w:type="dxa"/>
            <w:tcBorders>
              <w:bottom w:val="single" w:sz="8" w:space="0" w:color="000000"/>
              <w:right w:val="single" w:sz="8" w:space="0" w:color="000000"/>
            </w:tcBorders>
            <w:vAlign w:val="center"/>
          </w:tcPr>
          <w:p>
            <w:pPr>
              <w:pStyle w:val="Normal"/>
              <w:spacing w:before="120" w:after="0"/>
              <w:jc w:val="center"/>
              <w:rPr/>
            </w:pPr>
            <w:r>
              <w:rPr/>
              <w:t>Đất tôn giáo</w:t>
            </w:r>
          </w:p>
        </w:tc>
        <w:tc>
          <w:tcPr>
            <w:tcW w:w="839" w:type="dxa"/>
            <w:tcBorders>
              <w:bottom w:val="single" w:sz="8" w:space="0" w:color="000000"/>
              <w:right w:val="single" w:sz="8" w:space="0" w:color="000000"/>
            </w:tcBorders>
            <w:vAlign w:val="center"/>
          </w:tcPr>
          <w:p>
            <w:pPr>
              <w:pStyle w:val="Normal"/>
              <w:spacing w:before="120" w:after="0"/>
              <w:rPr/>
            </w:pPr>
            <w:r>
              <w:rPr/>
              <w:t>Xã Bù Gia Mập</w:t>
            </w:r>
          </w:p>
        </w:tc>
        <w:tc>
          <w:tcPr>
            <w:tcW w:w="1958" w:type="dxa"/>
            <w:tcBorders>
              <w:bottom w:val="single" w:sz="8" w:space="0" w:color="000000"/>
              <w:right w:val="single" w:sz="8" w:space="0" w:color="000000"/>
            </w:tcBorders>
            <w:vAlign w:val="center"/>
          </w:tcPr>
          <w:p>
            <w:pPr>
              <w:pStyle w:val="Normal"/>
              <w:spacing w:before="120" w:after="0"/>
              <w:jc w:val="center"/>
              <w:rPr/>
            </w:pPr>
            <w:r>
              <w:rPr/>
              <w:t>Đang xin chủ trương giao đất của UBND tỉnh</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590" w:type="dxa"/>
            <w:tcBorders>
              <w:bottom w:val="single" w:sz="8" w:space="0" w:color="000000"/>
              <w:right w:val="single" w:sz="8" w:space="0" w:color="000000"/>
            </w:tcBorders>
            <w:vAlign w:val="center"/>
          </w:tcPr>
          <w:p>
            <w:pPr>
              <w:pStyle w:val="Normal"/>
              <w:spacing w:before="120" w:after="0"/>
              <w:rPr>
                <w:b/>
                <w:b/>
                <w:bCs/>
              </w:rPr>
            </w:pPr>
            <w:r>
              <w:rPr>
                <w:b/>
                <w:bCs/>
              </w:rPr>
              <w:t>Huyện Bù Đăng</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0,500</w:t>
            </w:r>
          </w:p>
        </w:tc>
        <w:tc>
          <w:tcPr>
            <w:tcW w:w="13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3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9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90" w:type="dxa"/>
            <w:tcBorders>
              <w:bottom w:val="single" w:sz="8" w:space="0" w:color="000000"/>
              <w:right w:val="single" w:sz="8" w:space="0" w:color="000000"/>
            </w:tcBorders>
            <w:vAlign w:val="center"/>
          </w:tcPr>
          <w:p>
            <w:pPr>
              <w:pStyle w:val="Normal"/>
              <w:spacing w:before="120" w:after="0"/>
              <w:rPr/>
            </w:pPr>
            <w:r>
              <w:rPr/>
              <w:t>Giáo họ Đức Liên</w:t>
            </w:r>
          </w:p>
        </w:tc>
        <w:tc>
          <w:tcPr>
            <w:tcW w:w="737" w:type="dxa"/>
            <w:tcBorders>
              <w:bottom w:val="single" w:sz="8" w:space="0" w:color="000000"/>
              <w:right w:val="single" w:sz="8" w:space="0" w:color="000000"/>
            </w:tcBorders>
            <w:vAlign w:val="center"/>
          </w:tcPr>
          <w:p>
            <w:pPr>
              <w:pStyle w:val="Normal"/>
              <w:spacing w:before="120" w:after="0"/>
              <w:jc w:val="right"/>
              <w:rPr/>
            </w:pPr>
            <w:r>
              <w:rPr/>
              <w:t>0,500</w:t>
            </w:r>
          </w:p>
        </w:tc>
        <w:tc>
          <w:tcPr>
            <w:tcW w:w="1304" w:type="dxa"/>
            <w:tcBorders>
              <w:bottom w:val="single" w:sz="8" w:space="0" w:color="000000"/>
              <w:right w:val="single" w:sz="8" w:space="0" w:color="000000"/>
            </w:tcBorders>
            <w:vAlign w:val="center"/>
          </w:tcPr>
          <w:p>
            <w:pPr>
              <w:pStyle w:val="Normal"/>
              <w:spacing w:before="120" w:after="0"/>
              <w:jc w:val="center"/>
              <w:rPr/>
            </w:pPr>
            <w:r>
              <w:rPr/>
              <w:t>Đất rừng phòng hộ</w:t>
            </w:r>
          </w:p>
        </w:tc>
        <w:tc>
          <w:tcPr>
            <w:tcW w:w="995" w:type="dxa"/>
            <w:tcBorders>
              <w:bottom w:val="single" w:sz="8" w:space="0" w:color="000000"/>
              <w:right w:val="single" w:sz="8" w:space="0" w:color="000000"/>
            </w:tcBorders>
            <w:vAlign w:val="center"/>
          </w:tcPr>
          <w:p>
            <w:pPr>
              <w:pStyle w:val="Normal"/>
              <w:spacing w:before="120" w:after="0"/>
              <w:jc w:val="center"/>
              <w:rPr/>
            </w:pPr>
            <w:r>
              <w:rPr/>
              <w:t>Đất tôn giáo</w:t>
            </w:r>
          </w:p>
        </w:tc>
        <w:tc>
          <w:tcPr>
            <w:tcW w:w="839" w:type="dxa"/>
            <w:tcBorders>
              <w:bottom w:val="single" w:sz="8" w:space="0" w:color="000000"/>
              <w:right w:val="single" w:sz="8" w:space="0" w:color="000000"/>
            </w:tcBorders>
            <w:vAlign w:val="center"/>
          </w:tcPr>
          <w:p>
            <w:pPr>
              <w:pStyle w:val="Normal"/>
              <w:spacing w:before="120" w:after="0"/>
              <w:rPr/>
            </w:pPr>
            <w:r>
              <w:rPr/>
              <w:t>Xã Bom Bo</w:t>
            </w:r>
          </w:p>
        </w:tc>
        <w:tc>
          <w:tcPr>
            <w:tcW w:w="1958" w:type="dxa"/>
            <w:tcBorders>
              <w:bottom w:val="single" w:sz="8" w:space="0" w:color="000000"/>
              <w:right w:val="single" w:sz="8" w:space="0" w:color="000000"/>
            </w:tcBorders>
            <w:vAlign w:val="center"/>
          </w:tcPr>
          <w:p>
            <w:pPr>
              <w:pStyle w:val="Normal"/>
              <w:spacing w:before="120" w:after="0"/>
              <w:jc w:val="center"/>
              <w:rPr/>
            </w:pPr>
            <w:r>
              <w:rPr/>
              <w:t>Đang xin chủ trương giao đất của UBND tỉnh</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737" w:type="dxa"/>
            <w:tcBorders>
              <w:bottom w:val="single" w:sz="8" w:space="0" w:color="000000"/>
              <w:right w:val="single" w:sz="8" w:space="0" w:color="000000"/>
            </w:tcBorders>
            <w:vAlign w:val="center"/>
          </w:tcPr>
          <w:p>
            <w:pPr>
              <w:pStyle w:val="Normal"/>
              <w:snapToGrid w:val="false"/>
              <w:spacing w:before="120" w:after="0"/>
              <w:jc w:val="right"/>
              <w:rPr/>
            </w:pPr>
            <w:r>
              <w:rPr>
                <w:b/>
                <w:bCs/>
              </w:rPr>
              <w:t>TỔNG10,852</w:t>
            </w:r>
          </w:p>
        </w:tc>
        <w:tc>
          <w:tcPr>
            <w:tcW w:w="13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3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9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38:00Z</dcterms:created>
  <dc:creator>Thư viện vanbanphapluat.co</dc:creator>
  <dc:description>Xem chi tiết và tải về văn bản tại đây: http://vanbanphapluat.co/nghi-quyet-50-2017-nq-hdnd-du-an-can-thu-hoi-dat-chuyen-muc-dich-su-dung-dat-binh-phuoc</dc:description>
  <cp:keywords>Nghị quyết; 50/2017/NQ-HĐND; Tỉnh Bình Phước; Trần Tuệ Hiền; Bất động sản</cp:keywords>
  <dc:language>en-US</dc:language>
  <cp:lastModifiedBy>Thư viện vanbanphapluat.co</cp:lastModifiedBy>
  <dcterms:modified xsi:type="dcterms:W3CDTF">2020-01-07T19:38:00Z</dcterms:modified>
  <cp:revision>2</cp:revision>
  <dc:subject>Nghị quyết 50/2017/NQ-HĐND dự án cần thu hồi đất chuyển mục đích sử dụng đất Bình Phước</dc:subject>
  <dc:title>Nghị quyết 50/2017/NQ-HĐND</dc:title>
</cp:coreProperties>
</file>