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69/QĐ-UBND</w:t>
            </w:r>
          </w:p>
        </w:tc>
        <w:tc>
          <w:tcPr>
            <w:tcW w:w="5508" w:type="dxa"/>
            <w:tcBorders/>
          </w:tcPr>
          <w:p>
            <w:pPr>
              <w:pStyle w:val="Normal"/>
              <w:spacing w:before="120" w:after="0"/>
              <w:jc w:val="right"/>
              <w:rPr>
                <w:i/>
                <w:i/>
                <w:iCs/>
              </w:rPr>
            </w:pPr>
            <w:r>
              <w:rPr>
                <w:i/>
                <w:iCs/>
              </w:rPr>
              <w:t>Lạng Sơn, ngày 28 tháng 12 năm 201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ĐÀO TẠO, BỒI DƯỠNG CÁN BỘ, CÔNG CHỨC, VIÊN CHỨC TỈNH LẠNG SƠN NĂM 2018</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101/2017/NĐ-CP ngày 01/9/2017 của Chính phủ về đào tạo, bồi dưỡng cán bộ, công chức, viên chức;</w:t>
      </w:r>
    </w:p>
    <w:p>
      <w:pPr>
        <w:pStyle w:val="Normal"/>
        <w:spacing w:before="120" w:after="280"/>
        <w:rPr>
          <w:i/>
          <w:i/>
          <w:iCs/>
        </w:rPr>
      </w:pPr>
      <w:r>
        <w:rPr>
          <w:i/>
          <w:iCs/>
        </w:rPr>
        <w:t>Căn cứ Quyết định số 953/QĐ-UBND ngày 11/6/2016 của Chủ tịch UBND tỉnh Lạng Sơn về việc ban hành kế hoạch đào tạo, bồi dưỡng cán bộ, công chức, viên chức tỉnh Lạng Sơn giai đoạn 2016 - 2020;</w:t>
      </w:r>
    </w:p>
    <w:p>
      <w:pPr>
        <w:pStyle w:val="Normal"/>
        <w:spacing w:before="120" w:after="280"/>
        <w:rPr>
          <w:i/>
          <w:i/>
          <w:iCs/>
        </w:rPr>
      </w:pPr>
      <w:r>
        <w:rPr>
          <w:i/>
          <w:iCs/>
        </w:rPr>
        <w:t>Xét đề nghị của Giám đốc Sở Nội vụ tại Tờ trình số 509/TTr-SNV ngày 28 tháng 12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đào tạo, bồi dưỡng cán bộ, công chức, viên chức tỉnh Lạng Sơn năm 2018.</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Ủy ban nhân dân tỉnh, Thủ trưởng các sở, ban, ngành tỉnh, Chủ tịch Ủy ban nhân dân các huyện, thành phố, Thủ trưởng các cơ quan, đơn vị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Vụ CCHC, Vụ ĐTBD - Bộ Nội vụ;</w:t>
              <w:br/>
              <w:t>- TT Tỉnh ủy;</w:t>
              <w:br/>
              <w:t>- TT HĐND tỉnh;</w:t>
              <w:br/>
              <w:t>- CT, PCT UBND tỉnh;</w:t>
              <w:br/>
              <w:t>- Ban TCTU;</w:t>
              <w:br/>
              <w:t>- Trường Chính trị HVT;</w:t>
              <w:br/>
              <w:t>- Công an tỉnh; Cục Thống kê;</w:t>
              <w:br/>
              <w:t>- PCVP UBND tỉnh, Các phòng: TH, HCQT, TT TH-CB;</w:t>
              <w:br/>
              <w:t xml:space="preserve">- Lưu: VT, NC </w:t>
            </w:r>
            <w:r>
              <w:rPr>
                <w:sz w:val="16"/>
                <w:vertAlign w:val="subscript"/>
              </w:rPr>
              <w:t>(BMB).</w:t>
            </w:r>
          </w:p>
        </w:tc>
        <w:tc>
          <w:tcPr>
            <w:tcW w:w="4428" w:type="dxa"/>
            <w:tcBorders/>
          </w:tcPr>
          <w:p>
            <w:pPr>
              <w:pStyle w:val="Normal"/>
              <w:spacing w:before="120" w:after="0"/>
              <w:jc w:val="center"/>
              <w:rPr>
                <w:b/>
                <w:b/>
                <w:bCs/>
              </w:rPr>
            </w:pPr>
            <w:r>
              <w:rPr>
                <w:b/>
                <w:bCs/>
              </w:rPr>
              <w:t>KT. CHỦ TỊCH</w:t>
              <w:br/>
              <w:t>PHÓ CHỦ TỊCH</w:t>
              <w:br/>
              <w:br/>
              <w:br/>
              <w:br/>
              <w:br/>
              <w:t>Hồ Tiến Thiệu</w:t>
            </w:r>
          </w:p>
        </w:tc>
      </w:tr>
    </w:tbl>
    <w:p>
      <w:pPr>
        <w:pStyle w:val="Normal"/>
        <w:spacing w:before="120" w:after="280"/>
        <w:jc w:val="center"/>
        <w:rPr>
          <w:b/>
          <w:b/>
          <w:bCs/>
        </w:rPr>
      </w:pPr>
      <w:r>
        <w:rPr>
          <w:b/>
          <w:bCs/>
        </w:rPr>
        <w:t> </w:t>
      </w:r>
    </w:p>
    <w:p>
      <w:pPr>
        <w:pStyle w:val="Normal"/>
        <w:spacing w:before="120" w:after="280"/>
        <w:jc w:val="center"/>
        <w:rPr>
          <w:b/>
          <w:b/>
          <w:bCs/>
        </w:rPr>
      </w:pPr>
      <w:bookmarkStart w:id="6" w:name="loai_2"/>
      <w:r>
        <w:rPr>
          <w:b/>
          <w:bCs/>
        </w:rPr>
        <w:t>KẾ HOẠCH</w:t>
      </w:r>
      <w:bookmarkEnd w:id="6"/>
    </w:p>
    <w:p>
      <w:pPr>
        <w:pStyle w:val="Normal"/>
        <w:spacing w:before="120" w:after="280"/>
        <w:jc w:val="center"/>
        <w:rPr/>
      </w:pPr>
      <w:bookmarkStart w:id="7" w:name="loai_2_name"/>
      <w:r>
        <w:rPr/>
        <w:t>ĐÀO TẠO, BỒI DƯỠNG CÁN BỘ, CÔNG CHỨC, VIÊN CHỨC TỈNH LẠNG SƠN NĂM 2018</w:t>
      </w:r>
      <w:bookmarkEnd w:id="7"/>
      <w:r>
        <w:rPr/>
        <w:br/>
      </w:r>
      <w:r>
        <w:rPr>
          <w:i/>
          <w:iCs/>
        </w:rPr>
        <w:t>(Ban hành kèm theo Quyết định số 2569/QĐ-UBND ngày 28/12/2017 của Chủ tịch Ủy ban nhân dân tỉnh Lạng Sơn)</w:t>
      </w:r>
    </w:p>
    <w:p>
      <w:pPr>
        <w:pStyle w:val="Normal"/>
        <w:spacing w:before="120" w:after="280"/>
        <w:rPr/>
      </w:pPr>
      <w:r>
        <w:rPr/>
        <w:t>Căn cứ Nghị định số 101/2017/NĐ-CP ngày 01/9/2017 của Chính phủ về đào tạo, bồi dưỡng cán bộ, công chức, viên chức;</w:t>
      </w:r>
    </w:p>
    <w:p>
      <w:pPr>
        <w:pStyle w:val="Normal"/>
        <w:spacing w:before="120" w:after="280"/>
        <w:rPr/>
      </w:pPr>
      <w:r>
        <w:rPr/>
        <w:t>Căn cứ Quyết định số 1600/QĐ-TTg ngày 16/8/2016 của Thủ tướng Chính phủ về phê duyệt Chương trình mục tiêu quốc gia xây dựng nông thôn mới giai đoạn 2016 - 2020;</w:t>
      </w:r>
    </w:p>
    <w:p>
      <w:pPr>
        <w:pStyle w:val="Normal"/>
        <w:spacing w:before="120" w:after="280"/>
        <w:rPr/>
      </w:pPr>
      <w:r>
        <w:rPr/>
        <w:t>Căn cứ Thông tư số 139/2010/TT-BNV ngày 21/9/2010 của Bộ trưởng Bộ Tài chính Quy định việc lập dự toán, quản lý và sử dụng kinh phí từ ngân sách nhà nước dành cho công tác đào tạo, bồi dưỡng cán bộ, công chức;</w:t>
      </w:r>
    </w:p>
    <w:p>
      <w:pPr>
        <w:pStyle w:val="Normal"/>
        <w:spacing w:before="120" w:after="280"/>
        <w:rPr/>
      </w:pPr>
      <w:r>
        <w:rPr/>
        <w:t>Căn cứ văn bản số 4109/BNV-ĐT ngày 23/8/2017 của Bộ Nội vụ về việc hướng dẫn thực hiện đào tạo, bồi dưỡng cán bộ, công chức, viên chức năm 2018;</w:t>
      </w:r>
    </w:p>
    <w:p>
      <w:pPr>
        <w:pStyle w:val="Normal"/>
        <w:spacing w:before="120" w:after="280"/>
        <w:rPr/>
      </w:pPr>
      <w:r>
        <w:rPr/>
        <w:t>UBND tỉnh ban hành Kế hoạch đào tạo, bồi dưỡng cán bộ, công chức, viên chức tỉnh Lạng Sơn năm 2018 như sau:</w:t>
      </w:r>
    </w:p>
    <w:p>
      <w:pPr>
        <w:pStyle w:val="Normal"/>
        <w:spacing w:before="120" w:after="280"/>
        <w:rPr>
          <w:b/>
          <w:b/>
          <w:bCs/>
        </w:rPr>
      </w:pPr>
      <w:bookmarkStart w:id="8" w:name="muc_1"/>
      <w:r>
        <w:rPr>
          <w:b/>
          <w:bCs/>
        </w:rPr>
        <w:t>I. MỤC ĐÍCH, YÊU CẦU</w:t>
      </w:r>
      <w:bookmarkEnd w:id="8"/>
    </w:p>
    <w:p>
      <w:pPr>
        <w:pStyle w:val="Normal"/>
        <w:spacing w:before="120" w:after="280"/>
        <w:rPr>
          <w:b/>
          <w:b/>
          <w:bCs/>
        </w:rPr>
      </w:pPr>
      <w:r>
        <w:rPr>
          <w:b/>
          <w:bCs/>
        </w:rPr>
        <w:t>1. Mục đích</w:t>
      </w:r>
    </w:p>
    <w:p>
      <w:pPr>
        <w:pStyle w:val="Normal"/>
        <w:spacing w:before="120" w:after="280"/>
        <w:rPr/>
      </w:pPr>
      <w:r>
        <w:rPr/>
        <w:t>a) Tiếp tục đẩy mạnh công tác đào tạo, bồi dưỡng, chú trọng nâng cao chất lượng nhằm góp phần xây dựng đội ngũ cán bộ, công chức, viên chức có đủ phẩm chất, trình độ, năng lực đáp ứng yêu cầu nhiệm vụ lãnh đạo, quản lý, điều hành và thực hiện tốt các mục tiêu phát triển kinh tế - xã hội, đảm bảo an ninh - quốc phòng tại địa phương.</w:t>
      </w:r>
    </w:p>
    <w:p>
      <w:pPr>
        <w:pStyle w:val="Normal"/>
        <w:spacing w:before="120" w:after="280"/>
        <w:rPr/>
      </w:pPr>
      <w:r>
        <w:rPr/>
        <w:t>b) Tập trung đào tạo, bồi dưỡng đáp ứng tiêu chuẩn theo quy định đối với ngạch công chức, chức danh nghề nghiệp viên chức, tiêu chuẩn lãnh đạo, quản lý và theo yêu cầu của vị trí việc làm của cán bộ, công chức, viên chức; đào tạo, bồi dưỡng đạt chuẩn và nâng cao năng lực quản lý hành chính, quản lý kinh tế - xã hội cho cán bộ, công chức xã đáp ứng yêu cầu, mục tiêu xây dựng nông thôn mới đến năm 2020 và những năm tiếp theo.</w:t>
      </w:r>
    </w:p>
    <w:p>
      <w:pPr>
        <w:pStyle w:val="Normal"/>
        <w:spacing w:before="120" w:after="280"/>
        <w:rPr>
          <w:b/>
          <w:b/>
          <w:bCs/>
        </w:rPr>
      </w:pPr>
      <w:r>
        <w:rPr>
          <w:b/>
          <w:bCs/>
        </w:rPr>
        <w:t>2. Yêu cầu</w:t>
      </w:r>
    </w:p>
    <w:p>
      <w:pPr>
        <w:pStyle w:val="Normal"/>
        <w:spacing w:before="120" w:after="280"/>
        <w:rPr/>
      </w:pPr>
      <w:r>
        <w:rPr/>
        <w:t>a) Đào tạo, bồi dưỡng phải căn cứ vào vị trí việc làm, tiêu chuẩn ngạch công chức, chức danh nghề nghiệp viên chức, vị trí lãnh đạo quản lý; gắn đào tạo, bồi dưỡng với quy hoạch, kế hoạch bố trí, sử dụng cán bộ, công chức, viên chức đảm bảo hiệu quả, phát huy năng lực, sở trường của cán bộ, công chức, viên chức.</w:t>
      </w:r>
    </w:p>
    <w:p>
      <w:pPr>
        <w:pStyle w:val="Normal"/>
        <w:spacing w:before="120" w:after="280"/>
        <w:rPr/>
      </w:pPr>
      <w:r>
        <w:rPr/>
        <w:t>b) Việc cử cán bộ, công chức, viên chức đi đào tạo, bồi dưỡng phải đảm bảo đúng đối tượng, công khai, minh bạch, phù hợp với yêu cầu, nhiệm vụ của từng cơ quan, đơn vị; không cử đối tượng không trong quy hoạch, kế hoạch đào tạo, bồi dưỡng tham gia các khóa học trong giờ hành chính, ảnh hưởng đến việc thực hiện các nhiệm vụ, kế hoạch công tác của cơ quan, đơn vị.</w:t>
      </w:r>
    </w:p>
    <w:p>
      <w:pPr>
        <w:pStyle w:val="Normal"/>
        <w:spacing w:before="120" w:after="280"/>
        <w:rPr/>
      </w:pPr>
      <w:r>
        <w:rPr/>
        <w:t>c) Khuyến khích, tạo điều kiện để cán bộ, công chức, viên chức chủ động đăng ký các khóa đào tạo, bồi dưỡng học ngoài giờ hành chính theo hình thức xã hội hóa để nâng cao trình độ, năng lực công tác.</w:t>
      </w:r>
    </w:p>
    <w:p>
      <w:pPr>
        <w:pStyle w:val="Normal"/>
        <w:spacing w:before="120" w:after="280"/>
        <w:rPr/>
      </w:pPr>
      <w:r>
        <w:rPr/>
        <w:t>d) Huy động nhiều nguồn lực dành cho công tác đào tạo, bồi dưỡng; đảm bảo tính tự chủ, chủ động của các cơ quan, đơn vị trong việc tổ chức đào tạo, bồi dưỡng đáp ứng yêu cầu nhiệm vụ của ngành, cơ quan, đơn vị và mục tiêu kế hoạch giai đoạn 2016 - 2020 đã được UBND tỉnh phê duyệt.</w:t>
      </w:r>
    </w:p>
    <w:p>
      <w:pPr>
        <w:pStyle w:val="Normal"/>
        <w:spacing w:before="120" w:after="280"/>
        <w:rPr/>
      </w:pPr>
      <w:r>
        <w:rPr/>
        <w:t>đ) Tổ chức triển khai công tác đào tạo, bồi dưỡng phải đảm bảo tính thống nhất, hợp lý, hiệu quả, không chồng chéo về nội dung, chương trình, về thời gian tổ chức triển khai; thực hiện cơ chế cạnh tranh trong việc tổ chức đào tạo, bồi dưỡng.</w:t>
      </w:r>
    </w:p>
    <w:p>
      <w:pPr>
        <w:pStyle w:val="Normal"/>
        <w:spacing w:before="120" w:after="280"/>
        <w:rPr/>
      </w:pPr>
      <w:r>
        <w:rPr/>
        <w:t>e) Hiệu quả, chất lượng đào tạo, bồi dưỡng của cán bộ, công chức, viên chức phải được đánh giá theo quy định; kết quả học tập của cán bộ, công chức, viên chức phải gắn với việc đánh giá, xếp loại mức độ hoàn thành nhiệm vụ hàng năm.</w:t>
      </w:r>
    </w:p>
    <w:p>
      <w:pPr>
        <w:pStyle w:val="Normal"/>
        <w:spacing w:before="120" w:after="280"/>
        <w:rPr/>
      </w:pPr>
      <w:r>
        <w:rPr/>
        <w:t>g) Việc quản lý, sử dụng kinh phí đào tạo, bồi dưỡng phải tuân thủ đúng quy định pháp luật (kể cả các nguồn kinh phí từ chương trình, đề án của các cơ quan Trung ương và các nguồn kinh phí khác ngoài dự toán ngân sách nhà nước được giao).</w:t>
      </w:r>
    </w:p>
    <w:p>
      <w:pPr>
        <w:pStyle w:val="Normal"/>
        <w:spacing w:before="120" w:after="280"/>
        <w:rPr>
          <w:b/>
          <w:b/>
          <w:bCs/>
        </w:rPr>
      </w:pPr>
      <w:bookmarkStart w:id="9" w:name="muc_2"/>
      <w:r>
        <w:rPr>
          <w:b/>
          <w:bCs/>
        </w:rPr>
        <w:t>II. ĐỐI TƯỢNG ĐÀO TẠO, BỒI DƯỠNG</w:t>
      </w:r>
      <w:bookmarkEnd w:id="9"/>
    </w:p>
    <w:p>
      <w:pPr>
        <w:pStyle w:val="Normal"/>
        <w:spacing w:before="120" w:after="280"/>
        <w:rPr/>
      </w:pPr>
      <w:r>
        <w:rPr/>
        <w:t>1. Cán bộ, công chức lãnh đạo, quản lý, công chức chuyên môn, nghiệp vụ trong các cơ quan nhà nước thuộc UBND tỉnh, UBND huyện, thành phố.</w:t>
      </w:r>
    </w:p>
    <w:p>
      <w:pPr>
        <w:pStyle w:val="Normal"/>
        <w:spacing w:before="120" w:after="280"/>
        <w:rPr/>
      </w:pPr>
      <w:r>
        <w:rPr/>
        <w:t>2. Cán bộ, công chức, viên chức trong cơ quan, đơn vị sự nghiệp của Đảng, Mặt trận tổ quốc, đoàn thể thuộc tỉnh.</w:t>
      </w:r>
    </w:p>
    <w:p>
      <w:pPr>
        <w:pStyle w:val="Normal"/>
        <w:spacing w:before="120" w:after="280"/>
        <w:rPr/>
      </w:pPr>
      <w:r>
        <w:rPr/>
        <w:t>3. Cán bộ, công chức, viên chức, người làm việc trong các đơn vị sự nghiệp công lập, các Hội đặc thù của tỉnh.</w:t>
      </w:r>
    </w:p>
    <w:p>
      <w:pPr>
        <w:pStyle w:val="Normal"/>
        <w:spacing w:before="120" w:after="280"/>
        <w:rPr/>
      </w:pPr>
      <w:r>
        <w:rPr/>
        <w:t>4. Cán bộ, công chức xã, phường, thị trấn và người hoạt động không chuyên trách ở cơ sở.</w:t>
      </w:r>
    </w:p>
    <w:p>
      <w:pPr>
        <w:pStyle w:val="Normal"/>
        <w:spacing w:before="120" w:after="280"/>
        <w:rPr/>
      </w:pPr>
      <w:r>
        <w:rPr/>
        <w:t>5. Công chức, viên chức các cơ quan trực thuộc Trung ương có trụ sở tại địa phương.</w:t>
      </w:r>
    </w:p>
    <w:p>
      <w:pPr>
        <w:pStyle w:val="Normal"/>
        <w:spacing w:before="120" w:after="280"/>
        <w:rPr/>
      </w:pPr>
      <w:r>
        <w:rPr/>
        <w:t>6. Một số đối tượng khác theo nhu cầu của tỉnh.</w:t>
      </w:r>
    </w:p>
    <w:p>
      <w:pPr>
        <w:pStyle w:val="Normal"/>
        <w:spacing w:before="120" w:after="280"/>
        <w:rPr>
          <w:b/>
          <w:b/>
          <w:bCs/>
        </w:rPr>
      </w:pPr>
      <w:bookmarkStart w:id="10" w:name="muc_3"/>
      <w:r>
        <w:rPr>
          <w:b/>
          <w:bCs/>
        </w:rPr>
        <w:t>III. NỘI DUNG CÔNG TÁC ĐÀO TẠO, BỒI DƯỠNG</w:t>
      </w:r>
      <w:bookmarkEnd w:id="10"/>
    </w:p>
    <w:p>
      <w:pPr>
        <w:pStyle w:val="Normal"/>
        <w:spacing w:before="120" w:after="280"/>
        <w:rPr>
          <w:b/>
          <w:b/>
          <w:bCs/>
        </w:rPr>
      </w:pPr>
      <w:r>
        <w:rPr>
          <w:b/>
          <w:bCs/>
        </w:rPr>
        <w:t>1. Về đào tạo</w:t>
      </w:r>
    </w:p>
    <w:p>
      <w:pPr>
        <w:pStyle w:val="Normal"/>
        <w:spacing w:before="120" w:after="280"/>
        <w:rPr/>
      </w:pPr>
      <w:r>
        <w:rPr/>
        <w:t>a) Đào tạo trình độ sau đại học: Tiến sĩ, Thạc sĩ; Bác sĩ, Dược sĩ chuyên khoa cấp II; Bác sĩ, Dược sĩ chuyên khoa cấp I, gồm:</w:t>
      </w:r>
    </w:p>
    <w:p>
      <w:pPr>
        <w:pStyle w:val="Normal"/>
        <w:spacing w:before="120" w:after="280"/>
        <w:rPr/>
      </w:pPr>
      <w:r>
        <w:rPr/>
        <w:t>- Đào tạo trình độ sau đại học đối với các chuyên ngành, trong đó ưu tiên các lĩnh vực tỉnh còn thiếu và thực sự cần thiết, cần khuyến khích đào tạo.</w:t>
      </w:r>
    </w:p>
    <w:p>
      <w:pPr>
        <w:pStyle w:val="Normal"/>
        <w:spacing w:before="120" w:after="280"/>
        <w:rPr/>
      </w:pPr>
      <w:r>
        <w:rPr/>
        <w:t>- Liên kết với các Trường đại học, Học viện tổ chức các lớp đào tạo thạc sĩ mở tại tỉnh theo chương trình đào tạo nguồn nhân lực cho Khu vực Tây Bắc.</w:t>
      </w:r>
    </w:p>
    <w:p>
      <w:pPr>
        <w:pStyle w:val="Normal"/>
        <w:spacing w:before="120" w:after="280"/>
        <w:rPr/>
      </w:pPr>
      <w:r>
        <w:rPr/>
        <w:t>- Đào tạo Thạc sĩ, Tiến sĩ tại các nước phát triển theo các chương trình thỏa thuận trong khuôn khổ hiệp định, hợp tác quốc tế.</w:t>
      </w:r>
    </w:p>
    <w:p>
      <w:pPr>
        <w:pStyle w:val="Normal"/>
        <w:spacing w:before="120" w:after="280"/>
        <w:rPr/>
      </w:pPr>
      <w:r>
        <w:rPr/>
        <w:t>b) Đào tạo trình độ đại học, cao đẳng, trung cấp:</w:t>
      </w:r>
    </w:p>
    <w:p>
      <w:pPr>
        <w:pStyle w:val="Normal"/>
        <w:spacing w:before="120" w:after="280"/>
        <w:rPr/>
      </w:pPr>
      <w:r>
        <w:rPr/>
        <w:t>Tiếp tục đào tạo đạt chuẩn và nâng cao trình độ chuyên môn đối với đội ngũ cán bộ, công chức cấp xã theo quy hoạch, kế hoạch.</w:t>
      </w:r>
    </w:p>
    <w:p>
      <w:pPr>
        <w:pStyle w:val="Normal"/>
        <w:spacing w:before="120" w:after="280"/>
        <w:rPr>
          <w:b/>
          <w:b/>
          <w:bCs/>
        </w:rPr>
      </w:pPr>
      <w:r>
        <w:rPr>
          <w:b/>
          <w:bCs/>
        </w:rPr>
        <w:t>2. Về bồi dưỡng</w:t>
      </w:r>
    </w:p>
    <w:p>
      <w:pPr>
        <w:pStyle w:val="Normal"/>
        <w:spacing w:before="120" w:after="280"/>
        <w:rPr/>
      </w:pPr>
      <w:r>
        <w:rPr/>
        <w:t>a) Đối với cán bộ, công chức:</w:t>
      </w:r>
    </w:p>
    <w:p>
      <w:pPr>
        <w:pStyle w:val="Normal"/>
        <w:spacing w:before="120" w:after="280"/>
        <w:rPr/>
      </w:pPr>
      <w:r>
        <w:rPr/>
        <w:t>- Bồi dưỡng kiến thức kỹ năng nghiệp vụ theo tiêu chuẩn chức vụ Lãnh đạo, quản lý đối với: Lãnh đạo cấp sở, lãnh đạo cấp huyện, lãnh đạo cấp phòng và tương đương.</w:t>
      </w:r>
    </w:p>
    <w:p>
      <w:pPr>
        <w:pStyle w:val="Normal"/>
        <w:spacing w:before="120" w:after="280"/>
        <w:rPr/>
      </w:pPr>
      <w:r>
        <w:rPr/>
        <w:t>- Bồi dưỡng kiến thức quản lý nhà nước theo tiêu chuẩn ngạch: Chuyên viên cao cấp, chuyên viên chính, chuyên viên và tương đương.</w:t>
      </w:r>
    </w:p>
    <w:p>
      <w:pPr>
        <w:pStyle w:val="Normal"/>
        <w:spacing w:before="120" w:after="280"/>
        <w:rPr/>
      </w:pPr>
      <w:r>
        <w:rPr/>
        <w:t>- Bồi dưỡng, cập nhật kiến thức chuyên môn, nghiệp vụ cho công chức theo các lĩnh vực.</w:t>
      </w:r>
    </w:p>
    <w:p>
      <w:pPr>
        <w:pStyle w:val="Normal"/>
        <w:spacing w:before="120" w:after="280"/>
        <w:rPr/>
      </w:pPr>
      <w:r>
        <w:rPr/>
        <w:t>b) Đối với viên chức:</w:t>
      </w:r>
    </w:p>
    <w:p>
      <w:pPr>
        <w:pStyle w:val="Normal"/>
        <w:spacing w:before="120" w:after="280"/>
        <w:rPr/>
      </w:pPr>
      <w:r>
        <w:rPr/>
        <w:t>- Bồi dưỡng theo tiêu chuẩn chức danh nghề nghiệp viên chức các hạng II, hạng III và hạng IV.</w:t>
      </w:r>
    </w:p>
    <w:p>
      <w:pPr>
        <w:pStyle w:val="Normal"/>
        <w:spacing w:before="120" w:after="280"/>
        <w:rPr/>
      </w:pPr>
      <w:r>
        <w:rPr/>
        <w:t>- Bồi dưỡng kiến thức, kỹ năng lãnh đạo, quản lý đối với lãnh đạo đơn vị sự nghiệp công lập.</w:t>
      </w:r>
    </w:p>
    <w:p>
      <w:pPr>
        <w:pStyle w:val="Normal"/>
        <w:spacing w:before="120" w:after="280"/>
        <w:rPr/>
      </w:pPr>
      <w:r>
        <w:rPr/>
        <w:t>c) Đối với cán bộ, công chức cấp xã và người hoạt động không chuyên trách ở cơ sở</w:t>
      </w:r>
    </w:p>
    <w:p>
      <w:pPr>
        <w:pStyle w:val="Normal"/>
        <w:spacing w:before="120" w:after="280"/>
        <w:rPr/>
      </w:pPr>
      <w:r>
        <w:rPr/>
        <w:t>- Tiếp tục bồi dưỡng đạt chuẩn, bồi dưỡng nâng cao năng lực quản lý hành chính, quản lý kinh tế - xã hội; kỹ năng lãnh đạo, quản lý đáp ứng yêu cầu về chuẩn hóa theo vị trí chức vụ, chức danh và nâng cao năng lực lãnh đạo, điều hành, quản lý phát triển kinh tế, xã hội, xây dựng nông thôn mới tại cơ sở.</w:t>
      </w:r>
    </w:p>
    <w:p>
      <w:pPr>
        <w:pStyle w:val="Normal"/>
        <w:spacing w:before="120" w:after="280"/>
        <w:rPr/>
      </w:pPr>
      <w:r>
        <w:rPr/>
        <w:t>- Bồi dưỡng cập nhật kiến thức chuyên môn, nghiệp vụ theo vị trí việc làm.</w:t>
      </w:r>
    </w:p>
    <w:p>
      <w:pPr>
        <w:pStyle w:val="Normal"/>
        <w:spacing w:before="120" w:after="280"/>
        <w:rPr/>
      </w:pPr>
      <w:r>
        <w:rPr/>
        <w:t>d) Bồi dưỡng công tác Tôn giáo:</w:t>
      </w:r>
    </w:p>
    <w:p>
      <w:pPr>
        <w:pStyle w:val="Normal"/>
        <w:spacing w:before="120" w:after="280"/>
        <w:rPr/>
      </w:pPr>
      <w:r>
        <w:rPr/>
        <w:t>Bồi dưỡng, cập nhật những kiến thức, quy định mới về công tác tôn giáo đối với cán bộ, công chức làm công tác tôn giáo; chức sắc, chức việc và các tín đồ tôn giáo trên địa bàn tỉnh.</w:t>
      </w:r>
    </w:p>
    <w:p>
      <w:pPr>
        <w:pStyle w:val="Normal"/>
        <w:spacing w:before="120" w:after="280"/>
        <w:rPr/>
      </w:pPr>
      <w:r>
        <w:rPr/>
        <w:t>đ) Bồi dưỡng kỹ năng giao tiếp, văn hóa công sở, văn hóa ứng xử, đạo đức công vụ và đạo đức nghề nghiệp đối với cán bộ, công chức, viên chức.</w:t>
      </w:r>
    </w:p>
    <w:p>
      <w:pPr>
        <w:pStyle w:val="Normal"/>
        <w:spacing w:before="120" w:after="280"/>
        <w:rPr/>
      </w:pPr>
      <w:r>
        <w:rPr/>
        <w:t>e) Bồi dưỡng tại nước ngoài theo các chương trình thỏa thuận của tỉnh với nước ngoài trong khuôn khổ hợp tác; các chương trình bồi dưỡng do các Bộ, ngành Trung ương chủ trì; các chương trình do các tổ chức phi chính phủ tài trợ phù hợp với yêu cầu của tỉnh.</w:t>
      </w:r>
    </w:p>
    <w:p>
      <w:pPr>
        <w:pStyle w:val="Normal"/>
        <w:spacing w:before="120" w:after="280"/>
        <w:rPr>
          <w:b/>
          <w:b/>
          <w:bCs/>
        </w:rPr>
      </w:pPr>
      <w:r>
        <w:rPr>
          <w:b/>
          <w:bCs/>
        </w:rPr>
        <w:t>3. Về thực hiện chế độ hỗ trợ, khuyến khích đào tạo, bồi dưỡng và chính sách thu hút người có trình độ chuyên môn cao về công tác tại tỉnh Lạng Sơn</w:t>
      </w:r>
    </w:p>
    <w:p>
      <w:pPr>
        <w:pStyle w:val="Normal"/>
        <w:spacing w:before="120" w:after="280"/>
        <w:rPr/>
      </w:pPr>
      <w:r>
        <w:rPr/>
        <w:t>a) Tiếp tục thực hiện chế độ hỗ trợ, khuyến khích đối với cán bộ, công chức, viên chức được cử đi đào tạo, bồi dưỡng; chính sách thu hút người có trình độ chuyên môn cao về công tác tại tỉnh Lạng Sơn theo quy định của tỉnh.</w:t>
      </w:r>
    </w:p>
    <w:p>
      <w:pPr>
        <w:pStyle w:val="Normal"/>
        <w:spacing w:before="120" w:after="280"/>
        <w:rPr/>
      </w:pPr>
      <w:r>
        <w:rPr/>
        <w:t>b) Tổng kết 05 thực hiện chế độ hỗ trợ, khuyến khích đào tạo, bồi dưỡng và chính sách thu hút người có trình độ chuyên môn cao về công tác tại Lạng Sơn theo quy định của tỉnh.</w:t>
      </w:r>
    </w:p>
    <w:p>
      <w:pPr>
        <w:pStyle w:val="Normal"/>
        <w:spacing w:before="120" w:after="280"/>
        <w:rPr>
          <w:b/>
          <w:b/>
          <w:bCs/>
        </w:rPr>
      </w:pPr>
      <w:r>
        <w:rPr>
          <w:b/>
          <w:bCs/>
        </w:rPr>
        <w:t>4. Thực hiện nhiệm vụ quản lý nhà nước về đào tạo, bồi dưỡng</w:t>
      </w:r>
    </w:p>
    <w:p>
      <w:pPr>
        <w:pStyle w:val="Normal"/>
        <w:spacing w:before="120" w:after="280"/>
        <w:rPr/>
      </w:pPr>
      <w:r>
        <w:rPr/>
        <w:t>a) Ban hành quy chế đào tạo, bồi dưỡng cán bộ, công chức, viên chức; Quy chế quy định trách nhiệm cán bộ lãnh đạo, quản lý tham gia giảng dạy các chương trình bồi dưỡng cán bộ, công chức, viên chức để thống nhất thực hiện.</w:t>
      </w:r>
    </w:p>
    <w:p>
      <w:pPr>
        <w:pStyle w:val="Normal"/>
        <w:spacing w:before="120" w:after="280"/>
        <w:rPr/>
      </w:pPr>
      <w:r>
        <w:rPr/>
        <w:t>b) Tăng cường công tác quản lý đối với hoạt động đào tạo, bồi dưỡng; phát hiện kịp thời và xử lý nghiêm những trường hợp vi phạm trong thực hiện nhiệm vụ đào tạo, bồi dưỡng.</w:t>
      </w:r>
    </w:p>
    <w:p>
      <w:pPr>
        <w:pStyle w:val="Normal"/>
        <w:spacing w:before="120" w:after="280"/>
        <w:rPr>
          <w:b/>
          <w:b/>
          <w:bCs/>
        </w:rPr>
      </w:pPr>
      <w:r>
        <w:rPr>
          <w:b/>
          <w:bCs/>
        </w:rPr>
        <w:t>5. Một số nhiệm vụ khác</w:t>
      </w:r>
    </w:p>
    <w:p>
      <w:pPr>
        <w:pStyle w:val="Normal"/>
        <w:spacing w:before="120" w:after="280"/>
        <w:rPr/>
      </w:pPr>
      <w:r>
        <w:rPr/>
        <w:t>a) Chủ động đổi mới phương thức và nội dung, chương trình đào tạo, bồi dưỡng theo xu thế hội nhập quốc tế, phù hợp với đặc điểm, tình hình của địa phương thông qua việc tham khảo, học tập kinh nghiệm một số tỉnh, thành phố và qua các hội nghị, hội thảo trong nước và quốc tế về công tác đào tạo, bồi dưỡng.</w:t>
      </w:r>
    </w:p>
    <w:p>
      <w:pPr>
        <w:pStyle w:val="Normal"/>
        <w:spacing w:before="120" w:after="280"/>
        <w:rPr/>
      </w:pPr>
      <w:r>
        <w:rPr/>
        <w:t>b) Nghiên cứu, phối hợp với các tổ chức, cơ sở đào tạo trong nước liên kết với nước ngoài xây dựng kế hoạch tổ chức những khóa bồi dưỡng tại những nước phát triển về các nội dung: Quản lý hành chính công, hoạch định chính sách công và dịch vụ công; Quản lý quốc tế và hội nhập; Quản trị địa phương, chính quyền địa phương, phát triển kinh tế bền vững địa phương; Quản lý, điều hành các chương trình kinh tế - xã hội,...</w:t>
      </w:r>
    </w:p>
    <w:p>
      <w:pPr>
        <w:pStyle w:val="Normal"/>
        <w:spacing w:before="120" w:after="280"/>
        <w:rPr>
          <w:b/>
          <w:b/>
          <w:bCs/>
        </w:rPr>
      </w:pPr>
      <w:bookmarkStart w:id="11" w:name="muc_4"/>
      <w:r>
        <w:rPr>
          <w:b/>
          <w:bCs/>
        </w:rPr>
        <w:t>IV. CHỈ TIÊU ĐÀO TẠO, BỒI DƯỠNG</w:t>
      </w:r>
      <w:bookmarkEnd w:id="11"/>
    </w:p>
    <w:p>
      <w:pPr>
        <w:pStyle w:val="Normal"/>
        <w:spacing w:before="120" w:after="280"/>
        <w:rPr>
          <w:b/>
          <w:b/>
          <w:bCs/>
        </w:rPr>
      </w:pPr>
      <w:r>
        <w:rPr>
          <w:b/>
          <w:bCs/>
        </w:rPr>
        <w:t>Tổng số 10.768 chỉ tiêu, trong đó:</w:t>
      </w:r>
    </w:p>
    <w:p>
      <w:pPr>
        <w:pStyle w:val="Normal"/>
        <w:spacing w:before="120" w:after="280"/>
        <w:rPr/>
      </w:pPr>
      <w:r>
        <w:rPr/>
        <w:t>1. Đào tạo sau đại học 403 chỉ tiêu, bao gồm:</w:t>
      </w:r>
    </w:p>
    <w:p>
      <w:pPr>
        <w:pStyle w:val="Normal"/>
        <w:spacing w:before="120" w:after="280"/>
        <w:rPr/>
      </w:pPr>
      <w:r>
        <w:rPr/>
        <w:t>a) Cử đi đào tạo trong kế hoạch 170 chỉ tiêu.</w:t>
      </w:r>
    </w:p>
    <w:p>
      <w:pPr>
        <w:pStyle w:val="Normal"/>
        <w:spacing w:before="120" w:after="280"/>
        <w:rPr/>
      </w:pPr>
      <w:r>
        <w:rPr/>
        <w:t>b) Đào tạo 06 lớp thạc sĩ tại tỉnh (chuyển tiếp thực hiện từ năm 2017) với 233 chỉ tiêu.</w:t>
      </w:r>
    </w:p>
    <w:p>
      <w:pPr>
        <w:pStyle w:val="Normal"/>
        <w:spacing w:before="120" w:after="280"/>
        <w:rPr/>
      </w:pPr>
      <w:r>
        <w:rPr/>
        <w:t>2. Đào tạo trình độ Trung cấp chuyên môn, nghiệp vụ (đối với Trưởng Công an xã và đối tượng dự nguồn): 78 chỉ tiêu.</w:t>
      </w:r>
    </w:p>
    <w:p>
      <w:pPr>
        <w:pStyle w:val="Normal"/>
        <w:spacing w:before="120" w:after="280"/>
        <w:rPr/>
      </w:pPr>
      <w:r>
        <w:rPr/>
        <w:t>3. Bồi dưỡng cán bộ, công chức: 2.920 chỉ tiêu.</w:t>
      </w:r>
    </w:p>
    <w:p>
      <w:pPr>
        <w:pStyle w:val="Normal"/>
        <w:spacing w:before="120" w:after="280"/>
        <w:rPr/>
      </w:pPr>
      <w:r>
        <w:rPr/>
        <w:t>4. Bồi dưỡng viên chức (trong kế hoạch, hỗ trợ một phần kinh phí từ nguồn ngân sách của tỉnh): 2.560 chỉ tiêu.</w:t>
      </w:r>
    </w:p>
    <w:p>
      <w:pPr>
        <w:pStyle w:val="Normal"/>
        <w:spacing w:before="120" w:after="280"/>
        <w:rPr/>
      </w:pPr>
      <w:r>
        <w:rPr/>
        <w:t>5. Bồi dưỡng cán bộ, công chức cấp xã: 2.079 chỉ tiêu.</w:t>
      </w:r>
    </w:p>
    <w:p>
      <w:pPr>
        <w:pStyle w:val="Normal"/>
        <w:spacing w:before="120" w:after="280"/>
        <w:rPr/>
      </w:pPr>
      <w:r>
        <w:rPr/>
        <w:t>6. Bồi dưỡng khác: 2.728 chỉ tiêu.</w:t>
      </w:r>
    </w:p>
    <w:p>
      <w:pPr>
        <w:pStyle w:val="Normal"/>
        <w:spacing w:before="120" w:after="280"/>
        <w:rPr>
          <w:b/>
          <w:b/>
          <w:bCs/>
        </w:rPr>
      </w:pPr>
      <w:bookmarkStart w:id="12" w:name="muc_5"/>
      <w:r>
        <w:rPr>
          <w:b/>
          <w:bCs/>
        </w:rPr>
        <w:t>V. KINH PHÍ THỰC HIỆN</w:t>
      </w:r>
      <w:bookmarkEnd w:id="12"/>
    </w:p>
    <w:p>
      <w:pPr>
        <w:pStyle w:val="Normal"/>
        <w:spacing w:before="120" w:after="280"/>
        <w:rPr>
          <w:b/>
          <w:b/>
          <w:bCs/>
        </w:rPr>
      </w:pPr>
      <w:r>
        <w:rPr>
          <w:b/>
          <w:bCs/>
        </w:rPr>
        <w:t>1. Nguồn kinh phí thực hiện</w:t>
      </w:r>
    </w:p>
    <w:p>
      <w:pPr>
        <w:pStyle w:val="Normal"/>
        <w:spacing w:before="120" w:after="280"/>
        <w:rPr/>
      </w:pPr>
      <w:r>
        <w:rPr/>
        <w:t>a) Kinh phí đào tạo, bồi dưỡng khối quản lý nhà nước được UBND tỉnh giao dự toán thực hiện trong năm 2018 tại Quyết định 2389/QĐ-UBND ngày 12/12/2017.</w:t>
      </w:r>
    </w:p>
    <w:p>
      <w:pPr>
        <w:pStyle w:val="Normal"/>
        <w:spacing w:before="120" w:after="280"/>
        <w:rPr/>
      </w:pPr>
      <w:r>
        <w:rPr/>
        <w:t>b) Kinh phí thực hiện Chương trình mục tiêu quốc gia xây dựng nông thôn mới được Trung ương cấp cho tỉnh (bồi dưỡng cán bộ, công chức xã).</w:t>
      </w:r>
    </w:p>
    <w:p>
      <w:pPr>
        <w:pStyle w:val="Normal"/>
        <w:spacing w:before="120" w:after="280"/>
        <w:rPr/>
      </w:pPr>
      <w:r>
        <w:rPr/>
        <w:t>c) Kinh phí của viên chức và nguồn tài chính của đơn vị sự nghiệp công lập (đối với nội dung bồi dưỡng viên chức).</w:t>
      </w:r>
    </w:p>
    <w:p>
      <w:pPr>
        <w:pStyle w:val="Normal"/>
        <w:spacing w:before="120" w:after="280"/>
        <w:rPr/>
      </w:pPr>
      <w:r>
        <w:rPr/>
        <w:t>d) Kinh phí hỗ trợ, đóng góp của các cơ quan, đơn vị cử cán bộ, công chức và của cán bộ, công chức tham gia các khóa đào tạo, bồi dưỡng.</w:t>
      </w:r>
    </w:p>
    <w:p>
      <w:pPr>
        <w:pStyle w:val="Normal"/>
        <w:spacing w:before="120" w:after="280"/>
        <w:rPr/>
      </w:pPr>
      <w:r>
        <w:rPr/>
        <w:t>đ) Kinh phí hỗ trợ từ các chương trình, dự án hợp tác, liên kết đào tạo, bồi dưỡng của nước ngoài và các nguồn kinh phí hợp pháp khác.</w:t>
      </w:r>
    </w:p>
    <w:p>
      <w:pPr>
        <w:pStyle w:val="Normal"/>
        <w:spacing w:before="120" w:after="280"/>
        <w:rPr>
          <w:b/>
          <w:b/>
          <w:bCs/>
        </w:rPr>
      </w:pPr>
      <w:r>
        <w:rPr>
          <w:b/>
          <w:bCs/>
        </w:rPr>
        <w:t>2. Dự kiến kinh phí thực hiện Kế hoạch</w:t>
      </w:r>
    </w:p>
    <w:p>
      <w:pPr>
        <w:pStyle w:val="Normal"/>
        <w:spacing w:before="120" w:after="280"/>
        <w:rPr/>
      </w:pPr>
      <w:r>
        <w:rPr/>
        <w:t xml:space="preserve">Dự kiến kinh phí thực hiện cho công tác đào tạo, bồi dưỡng năm 2018 khối quản lý nhà nước là </w:t>
      </w:r>
      <w:r>
        <w:rPr>
          <w:b/>
          <w:bCs/>
        </w:rPr>
        <w:t>17.608.000.000</w:t>
      </w:r>
      <w:r>
        <w:rPr/>
        <w:t xml:space="preserve"> đồng (trong đó kinh phí đào tạo, bồi dưỡng của tỉnh 17.000.000.000 đồng; kinh phí Trung ương cấp thực hiện Chương trình mục tiêu quốc gia về xây dựng nông thôn mới 608.000.000 đồng), cụ thể thực hiện các nội dung:</w:t>
      </w:r>
    </w:p>
    <w:p>
      <w:pPr>
        <w:pStyle w:val="Normal"/>
        <w:spacing w:before="120" w:after="280"/>
        <w:rPr/>
      </w:pPr>
      <w:r>
        <w:rPr/>
        <w:t>a) Thực hiện tổ chức các lớp đào tạo, bồi dưỡng: 7.968.000.000 đồng, bao gồm:</w:t>
      </w:r>
    </w:p>
    <w:tbl>
      <w:tblPr>
        <w:tblW w:w="7380" w:type="dxa"/>
        <w:jc w:val="left"/>
        <w:tblInd w:w="-108" w:type="dxa"/>
        <w:tblLayout w:type="fixed"/>
        <w:tblCellMar>
          <w:top w:w="0" w:type="dxa"/>
          <w:left w:w="108" w:type="dxa"/>
          <w:bottom w:w="0" w:type="dxa"/>
          <w:right w:w="108" w:type="dxa"/>
        </w:tblCellMar>
      </w:tblPr>
      <w:tblGrid>
        <w:gridCol w:w="3852"/>
        <w:gridCol w:w="3528"/>
      </w:tblGrid>
      <w:tr>
        <w:trPr/>
        <w:tc>
          <w:tcPr>
            <w:tcW w:w="3852" w:type="dxa"/>
            <w:tcBorders/>
          </w:tcPr>
          <w:p>
            <w:pPr>
              <w:pStyle w:val="Normal"/>
              <w:spacing w:before="120" w:after="0"/>
              <w:rPr/>
            </w:pPr>
            <w:r>
              <w:rPr/>
              <w:t>- Đào tạo chuyên môn, nghiệp vụ:</w:t>
            </w:r>
          </w:p>
        </w:tc>
        <w:tc>
          <w:tcPr>
            <w:tcW w:w="3528" w:type="dxa"/>
            <w:tcBorders/>
          </w:tcPr>
          <w:p>
            <w:pPr>
              <w:pStyle w:val="Normal"/>
              <w:spacing w:before="120" w:after="0"/>
              <w:jc w:val="right"/>
              <w:rPr/>
            </w:pPr>
            <w:r>
              <w:rPr/>
              <w:t>902.000.000 đồng.</w:t>
            </w:r>
          </w:p>
        </w:tc>
      </w:tr>
      <w:tr>
        <w:trPr/>
        <w:tc>
          <w:tcPr>
            <w:tcW w:w="3852" w:type="dxa"/>
            <w:tcBorders/>
          </w:tcPr>
          <w:p>
            <w:pPr>
              <w:pStyle w:val="Normal"/>
              <w:spacing w:before="120" w:after="0"/>
              <w:rPr/>
            </w:pPr>
            <w:r>
              <w:rPr/>
              <w:t>- Bồi dưỡng cán bộ, công chức:</w:t>
            </w:r>
          </w:p>
        </w:tc>
        <w:tc>
          <w:tcPr>
            <w:tcW w:w="3528" w:type="dxa"/>
            <w:tcBorders/>
          </w:tcPr>
          <w:p>
            <w:pPr>
              <w:pStyle w:val="Normal"/>
              <w:spacing w:before="120" w:after="0"/>
              <w:jc w:val="right"/>
              <w:rPr/>
            </w:pPr>
            <w:r>
              <w:rPr/>
              <w:t>2.660.000.000 đồng.</w:t>
            </w:r>
          </w:p>
        </w:tc>
      </w:tr>
      <w:tr>
        <w:trPr/>
        <w:tc>
          <w:tcPr>
            <w:tcW w:w="3852" w:type="dxa"/>
            <w:tcBorders/>
          </w:tcPr>
          <w:p>
            <w:pPr>
              <w:pStyle w:val="Normal"/>
              <w:spacing w:before="120" w:after="0"/>
              <w:rPr/>
            </w:pPr>
            <w:r>
              <w:rPr/>
              <w:t>- Bồi dưỡng cán bộ, công chức cấp xã:</w:t>
            </w:r>
          </w:p>
        </w:tc>
        <w:tc>
          <w:tcPr>
            <w:tcW w:w="3528" w:type="dxa"/>
            <w:tcBorders/>
          </w:tcPr>
          <w:p>
            <w:pPr>
              <w:pStyle w:val="Normal"/>
              <w:spacing w:before="120" w:after="0"/>
              <w:jc w:val="right"/>
              <w:rPr/>
            </w:pPr>
            <w:r>
              <w:rPr/>
              <w:t>3.511.000.000 đồng.</w:t>
            </w:r>
          </w:p>
        </w:tc>
      </w:tr>
      <w:tr>
        <w:trPr/>
        <w:tc>
          <w:tcPr>
            <w:tcW w:w="3852" w:type="dxa"/>
            <w:tcBorders/>
          </w:tcPr>
          <w:p>
            <w:pPr>
              <w:pStyle w:val="Normal"/>
              <w:spacing w:before="120" w:after="0"/>
              <w:rPr/>
            </w:pPr>
            <w:r>
              <w:rPr/>
              <w:t>- Bồi dưỡng khác:</w:t>
            </w:r>
          </w:p>
        </w:tc>
        <w:tc>
          <w:tcPr>
            <w:tcW w:w="3528" w:type="dxa"/>
            <w:tcBorders/>
          </w:tcPr>
          <w:p>
            <w:pPr>
              <w:pStyle w:val="Normal"/>
              <w:spacing w:before="120" w:after="0"/>
              <w:jc w:val="right"/>
              <w:rPr/>
            </w:pPr>
            <w:r>
              <w:rPr/>
              <w:t>895.000.000 đồng.</w:t>
            </w:r>
          </w:p>
        </w:tc>
      </w:tr>
    </w:tbl>
    <w:p>
      <w:pPr>
        <w:pStyle w:val="Normal"/>
        <w:spacing w:before="120" w:after="280"/>
        <w:rPr/>
      </w:pPr>
      <w:r>
        <w:rPr/>
        <w:t>b) Thực hiện các nhiệm vụ đào tạo, bồi dưỡng phát sinh khác theo yêu cầu của tỉnh: 9.480.000.000 đồng, gồm:</w:t>
      </w:r>
    </w:p>
    <w:p>
      <w:pPr>
        <w:pStyle w:val="Normal"/>
        <w:spacing w:before="120" w:after="280"/>
        <w:rPr/>
      </w:pPr>
      <w:r>
        <w:rPr/>
        <w:t>- Kinh phí thực hiện Đề án đào tạo, bồi dưỡng, nâng cao năng lực, trình độ ngoại ngữ, chất lượng nguồn nhân lực phục vụ hội nhập quốc tế thực hiện Kế hoạch số 121/KH-UBND ngày 06/7/2017 của UBND tỉnh về thực hiện Chiến lược tổng thể hội nhập quốc tế đến năm 2020, tầm nhìn đến năm 2030.</w:t>
      </w:r>
    </w:p>
    <w:p>
      <w:pPr>
        <w:pStyle w:val="Normal"/>
        <w:spacing w:before="120" w:after="280"/>
        <w:rPr/>
      </w:pPr>
      <w:r>
        <w:rPr/>
        <w:t>- Các nội dung đào tạo, bồi dưỡng phát sinh theo yêu cầu của tỉnh.</w:t>
      </w:r>
    </w:p>
    <w:p>
      <w:pPr>
        <w:pStyle w:val="Normal"/>
        <w:spacing w:before="120" w:after="280"/>
        <w:rPr>
          <w:i/>
          <w:i/>
          <w:iCs/>
        </w:rPr>
      </w:pPr>
      <w:r>
        <w:rPr>
          <w:i/>
          <w:iCs/>
        </w:rPr>
        <w:t>(Chi tiết tại Phụ lục 01, Phụ lục 02 đính kèm).</w:t>
      </w:r>
    </w:p>
    <w:p>
      <w:pPr>
        <w:pStyle w:val="Normal"/>
        <w:spacing w:before="120" w:after="280"/>
        <w:rPr>
          <w:b/>
          <w:b/>
          <w:bCs/>
        </w:rPr>
      </w:pPr>
      <w:bookmarkStart w:id="13" w:name="muc_6"/>
      <w:r>
        <w:rPr>
          <w:b/>
          <w:bCs/>
        </w:rPr>
        <w:t>VI. TỔ CHỨC THỰC HIỆN</w:t>
      </w:r>
      <w:bookmarkEnd w:id="13"/>
    </w:p>
    <w:p>
      <w:pPr>
        <w:pStyle w:val="Normal"/>
        <w:spacing w:before="120" w:after="280"/>
        <w:rPr>
          <w:b/>
          <w:b/>
          <w:bCs/>
        </w:rPr>
      </w:pPr>
      <w:r>
        <w:rPr>
          <w:b/>
          <w:bCs/>
        </w:rPr>
        <w:t>1. Sở Nội vụ</w:t>
      </w:r>
    </w:p>
    <w:p>
      <w:pPr>
        <w:pStyle w:val="Normal"/>
        <w:spacing w:before="120" w:after="280"/>
        <w:rPr/>
      </w:pPr>
      <w:r>
        <w:rPr/>
        <w:t>a) Chủ trì, phối hợp với các cơ quan, đơn vị và các cơ sở đào tạo tổ chức triển khai Kế hoạch đào tạo, bồi dưỡng cán bộ, công chức, viên chức năm 2018 đảm bảo chất lượng, tiến độ và hiệu quả.</w:t>
      </w:r>
    </w:p>
    <w:p>
      <w:pPr>
        <w:pStyle w:val="Normal"/>
        <w:spacing w:before="120" w:after="280"/>
        <w:rPr/>
      </w:pPr>
      <w:r>
        <w:rPr/>
        <w:t>b) Tham mưu cho UBND tỉnh ban hành Quy chế đào tạo, bồi dưỡng cán bộ, công chức, viên chức; Quy chế quy định trách nhiệm cán bộ lãnh đạo, quản lý tham gia giảng dạy các chương trình bồi dưỡng để thống nhất thực hiện.</w:t>
      </w:r>
    </w:p>
    <w:p>
      <w:pPr>
        <w:pStyle w:val="Normal"/>
        <w:spacing w:before="120" w:after="280"/>
        <w:rPr/>
      </w:pPr>
      <w:r>
        <w:rPr/>
        <w:t>c) Chủ trì, phối hợp với Sở Tài chính, Ban Tổ chức Tỉnh ủy và các cơ quan liên quan:</w:t>
      </w:r>
    </w:p>
    <w:p>
      <w:pPr>
        <w:pStyle w:val="Normal"/>
        <w:spacing w:before="120" w:after="280"/>
        <w:rPr/>
      </w:pPr>
      <w:r>
        <w:rPr/>
        <w:t>- Hướng dẫn triển khai kế hoạch đào tạo, bồi dưỡng năm 2018 được UBND tỉnh phê duyệt.</w:t>
      </w:r>
    </w:p>
    <w:p>
      <w:pPr>
        <w:pStyle w:val="Normal"/>
        <w:spacing w:before="120" w:after="280"/>
        <w:rPr/>
      </w:pPr>
      <w:r>
        <w:rPr/>
        <w:t>- Điều chỉnh, bổ sung nội dung, chương trình và điều chỉnh, bổ sung dự toán kinh phí đào tạo, bồi dưỡng theo quy định phù hợp với tình hình thực tế.</w:t>
      </w:r>
    </w:p>
    <w:p>
      <w:pPr>
        <w:pStyle w:val="Normal"/>
        <w:spacing w:before="120" w:after="280"/>
        <w:rPr/>
      </w:pPr>
      <w:r>
        <w:rPr/>
        <w:t>- Tổng hợp, thẩm định hồ sơ đề nghị thanh toán chế độ hỗ trợ, khuyến khích và chính sách thu hút người có trình độ chuyên môn cao về công tác tại tỉnh Lạng Sơn theo quy định.</w:t>
      </w:r>
    </w:p>
    <w:p>
      <w:pPr>
        <w:pStyle w:val="Normal"/>
        <w:spacing w:before="120" w:after="280"/>
        <w:rPr/>
      </w:pPr>
      <w:r>
        <w:rPr/>
        <w:t>d) Chủ trì, phối hợp với Sở Tài chính và các cơ quan liên quan kiểm tra, giám sát, đánh giá tình hình thực hiện các nhiệm vụ đào tạo, bồi dưỡng cán bộ, công chức, viên chức đảm bảo các nội dung, chỉ tiêu theo kế hoạch.</w:t>
      </w:r>
    </w:p>
    <w:p>
      <w:pPr>
        <w:pStyle w:val="Normal"/>
        <w:spacing w:before="120" w:after="280"/>
        <w:rPr/>
      </w:pPr>
      <w:r>
        <w:rPr/>
        <w:t>đ) Tham mưu cho UBND tỉnh tổ chức tổng kết, đánh giá kết quả 05 năm thực hiện chế độ hỗ trợ, khuyến khích đào tạo, bồi dưỡng và chính sách thu hút người có trình độ cao theo Quyết định số 23/2013/QĐ-UBND ngày 10/10/2013 của UBND tỉnh.</w:t>
      </w:r>
    </w:p>
    <w:p>
      <w:pPr>
        <w:pStyle w:val="Normal"/>
        <w:spacing w:before="120" w:after="280"/>
        <w:rPr/>
      </w:pPr>
      <w:r>
        <w:rPr/>
        <w:t>e) Tổ chức đánh giá kết quả đào tạo, bồi dưỡng theo hướng dẫn của Bộ Nội vụ, tổng hợp và báo cáo kết quả công tác đào tạo, bồi dưỡng theo quy định. Tổng hợp, tham mưu cho UBND tỉnh điều chỉnh, bổ sung kế hoạch đào tạo, bồi dưỡng khi có phát sinh.</w:t>
      </w:r>
    </w:p>
    <w:p>
      <w:pPr>
        <w:pStyle w:val="Normal"/>
        <w:spacing w:before="120" w:after="280"/>
        <w:rPr>
          <w:b/>
          <w:b/>
          <w:bCs/>
        </w:rPr>
      </w:pPr>
      <w:r>
        <w:rPr>
          <w:b/>
          <w:bCs/>
        </w:rPr>
        <w:t>2. Sở Tài chính</w:t>
      </w:r>
    </w:p>
    <w:p>
      <w:pPr>
        <w:pStyle w:val="Normal"/>
        <w:spacing w:before="120" w:after="280"/>
        <w:rPr/>
      </w:pPr>
      <w:r>
        <w:rPr/>
        <w:t>a) Căn cứ chỉ tiêu, nội dung đào tạo, bồi dưỡng cán bộ, công chức, viên chức năm 2018 theo Kế hoạch đã được phê duyệt, thẩm định dự toán kinh phí đào tạo, bồi dưỡng, trình UBND tỉnh quyết định phân bổ và giao dự toán kinh phí cho các cơ quan, đơn vị tổ chức triển khai thực hiện.</w:t>
      </w:r>
    </w:p>
    <w:p>
      <w:pPr>
        <w:pStyle w:val="Normal"/>
        <w:spacing w:before="120" w:after="280"/>
        <w:rPr/>
      </w:pPr>
      <w:r>
        <w:rPr/>
        <w:t>c) Hướng dẫn, kiểm tra công tác quản lý, sử dụng kinh phí đào tạo, bồi dưỡng của các cơ quan, đơn vị theo quy định của pháp luật.</w:t>
      </w:r>
    </w:p>
    <w:p>
      <w:pPr>
        <w:pStyle w:val="Normal"/>
        <w:spacing w:before="120" w:after="280"/>
        <w:rPr>
          <w:b/>
          <w:b/>
          <w:bCs/>
        </w:rPr>
      </w:pPr>
      <w:r>
        <w:rPr>
          <w:b/>
          <w:bCs/>
        </w:rPr>
        <w:t>3. Sở Kế hoạch và Đầu tư</w:t>
      </w:r>
    </w:p>
    <w:p>
      <w:pPr>
        <w:pStyle w:val="Normal"/>
        <w:spacing w:before="120" w:after="280"/>
        <w:rPr/>
      </w:pPr>
      <w:r>
        <w:rPr/>
        <w:t>Chủ trì, phối hợp với Sở Tài chính và các cơ quan liên quan tham mưu cho UBND tỉnh phân bổ kinh phí thực hiện công tác đào tạo, bồi dưỡng cán bộ, công chức xã thực hiện Chương trình mục tiêu quốc gia sử dụng nguồn kinh phí Trung ương cấp cho địa phương.</w:t>
      </w:r>
    </w:p>
    <w:p>
      <w:pPr>
        <w:pStyle w:val="Normal"/>
        <w:spacing w:before="120" w:after="280"/>
        <w:rPr>
          <w:b/>
          <w:b/>
          <w:bCs/>
        </w:rPr>
      </w:pPr>
      <w:r>
        <w:rPr>
          <w:b/>
          <w:bCs/>
        </w:rPr>
        <w:t>4. Sở Ngoại vụ</w:t>
      </w:r>
    </w:p>
    <w:p>
      <w:pPr>
        <w:pStyle w:val="Normal"/>
        <w:spacing w:before="120" w:after="280"/>
        <w:rPr/>
      </w:pPr>
      <w:r>
        <w:rPr/>
        <w:t>a) Phối hợp với các cơ quan chức năng huy động nguồn tài trợ của các cơ quan, tổ chức trong và ngoài nước phục vụ cho công tác đào tạo, bồi dưỡng cán bộ, công chức, viên chức.</w:t>
      </w:r>
    </w:p>
    <w:p>
      <w:pPr>
        <w:pStyle w:val="Normal"/>
        <w:spacing w:before="120" w:after="280"/>
        <w:rPr/>
      </w:pPr>
      <w:r>
        <w:rPr/>
        <w:t>b) Phối hợp với Công an tỉnh, các cơ quan bảo vệ chính trị nội bộ trong việc giải quyết thủ tục xuất nhập cảnh; theo dõi, phối hợp quản lý các đối tượng cử đi đào tạo, bồi dưỡng ở nước ngoài.</w:t>
      </w:r>
    </w:p>
    <w:p>
      <w:pPr>
        <w:pStyle w:val="Normal"/>
        <w:spacing w:before="120" w:after="280"/>
        <w:rPr>
          <w:b/>
          <w:b/>
          <w:bCs/>
        </w:rPr>
      </w:pPr>
      <w:r>
        <w:rPr>
          <w:b/>
          <w:bCs/>
        </w:rPr>
        <w:t>5. Công an tỉnh, Bộ chỉ huy quân sự tỉnh</w:t>
      </w:r>
    </w:p>
    <w:p>
      <w:pPr>
        <w:pStyle w:val="Normal"/>
        <w:spacing w:before="120" w:after="280"/>
        <w:rPr/>
      </w:pPr>
      <w:r>
        <w:rPr/>
        <w:t>Phối hợp với Sở Nội vụ và UBND các huyện, thành phố trong công tác đào tạo, bồi dưỡng đội ngũ công chức và người hoạt động không chuyên trách công tác trong lĩnh vực quốc phòng, an ninh ở cấp xã, đáp ứng yêu cầu giữ vững ổn định chính trị, bảo đảm quốc phòng, an ninh tại cơ sở.</w:t>
      </w:r>
    </w:p>
    <w:p>
      <w:pPr>
        <w:pStyle w:val="Normal"/>
        <w:spacing w:before="120" w:after="280"/>
        <w:rPr/>
      </w:pPr>
      <w:r>
        <w:rPr/>
        <w:t>Công an tỉnh có trách nhiệm phối hợp với các cơ quan chức năng thực hiện nhiệm vụ quản lý, bảo vệ chính trị nội bộ đối với các đối tượng cử đi đào tạo, bồi dưỡng ở nước ngoài.</w:t>
      </w:r>
    </w:p>
    <w:p>
      <w:pPr>
        <w:pStyle w:val="Normal"/>
        <w:spacing w:before="120" w:after="280"/>
        <w:rPr/>
      </w:pPr>
      <w:r>
        <w:rPr>
          <w:b/>
          <w:bCs/>
        </w:rPr>
        <w:t>6. Cục Thống kê</w:t>
      </w:r>
    </w:p>
    <w:p>
      <w:pPr>
        <w:pStyle w:val="Normal"/>
        <w:spacing w:before="120" w:after="280"/>
        <w:rPr/>
      </w:pPr>
      <w:r>
        <w:rPr/>
        <w:t>Căn cứ nội dung kế hoạch được UBND tỉnh phê duyệt và dự toán kinh phí được UBND tỉnh phân bổ tổ chức lớp bồi dưỡng năm 2018, chủ động xây dựng kế hoạch và phối hợp với Sở Nội vụ tổ chức các lớp bồi dưỡng kiến thức, nghiệp vụ chuyên ngành đối với công chức Văn phòng - Thống kê cấp xã (sử dụng nguồn ngân sách của tỉnh) đảm bảo tiến độ, hiệu quả. Báo cáo UBND tỉnh kết quả thực hiện thông qua Sở Nội vụ.</w:t>
      </w:r>
    </w:p>
    <w:p>
      <w:pPr>
        <w:pStyle w:val="Normal"/>
        <w:spacing w:before="120" w:after="280"/>
        <w:rPr>
          <w:b/>
          <w:b/>
          <w:bCs/>
        </w:rPr>
      </w:pPr>
      <w:r>
        <w:rPr>
          <w:b/>
          <w:bCs/>
        </w:rPr>
        <w:t>7. Các sở, ban, ngành, đơn vị thuộc UBND tỉnh và UBND các huyện, thành phố</w:t>
      </w:r>
    </w:p>
    <w:p>
      <w:pPr>
        <w:pStyle w:val="Normal"/>
        <w:spacing w:before="120" w:after="280"/>
        <w:rPr/>
      </w:pPr>
      <w:r>
        <w:rPr/>
        <w:t>a) Phổ biến, quán triệt nâng cao nhận thức, trách nhiệm cán bộ, công chức, viên chức trong việc thực hiện các nhiệm vụ đào tạo, bồi dưỡng đáp ứng yêu cầu nhiệm vụ trong giai đoạn mới; gắn việc thực hiện các nhiệm vụ đào tạo, bồi dưỡng cán bộ, công chức, viên chức với trách nhiệm của người đứng đầu cơ quan, đơn vị.</w:t>
      </w:r>
    </w:p>
    <w:p>
      <w:pPr>
        <w:pStyle w:val="Normal"/>
        <w:spacing w:before="120" w:after="280"/>
        <w:rPr/>
      </w:pPr>
      <w:r>
        <w:rPr/>
        <w:t>b) Trên cơ sở nhiệm vụ đào tạo, bồi dưỡng và dự toán kinh phí được giao, chủ động xây dựng kế hoạch tổ chức các lớp đào tạo, bồi dưỡng đảm bảo về chất lượng, tiến độ và chỉ tiêu kế hoạch.</w:t>
      </w:r>
    </w:p>
    <w:p>
      <w:pPr>
        <w:pStyle w:val="Normal"/>
        <w:spacing w:before="120" w:after="280"/>
        <w:rPr/>
      </w:pPr>
      <w:r>
        <w:rPr/>
        <w:t>c) Quyết định hoặc tham mưu, trình cấp có thẩm quyền xem xét cử cán bộ, công chức, viên chức tham gia các khóa đào tạo, bồi dưỡng theo phân cấp, đảm bảo đúng đối tượng, phù hợp với quy hoạch, kế hoạch; phối hợp các cơ sở đào tạo hoặc cơ quan chủ trì tổ chức các lớp đào tạo, bồi dưỡng trong việc quản lý cán bộ, công chức, viên chức trong thời gian tham gia các khóa học; gắn việc đánh giá, phân loại cán bộ, công chức, viên chức với kết quả thực hiện nhiệm vụ đào tạo, bồi dưỡng.</w:t>
      </w:r>
    </w:p>
    <w:p>
      <w:pPr>
        <w:pStyle w:val="Normal"/>
        <w:spacing w:before="120" w:after="280"/>
        <w:rPr/>
      </w:pPr>
      <w:r>
        <w:rPr/>
        <w:t>d) Đối với các sở, ban, ngành: Chủ động xây dựng kế hoạch tổ chức bồi dưỡng, cập nhật kiến thức, kỹ năng chuyên ngành theo lĩnh vực, ngành quản lý (lồng ghép với những nhiệm vụ công tác của ngành, cơ quan, đơn vị), đảm bảo công chức, viên chức công tác trong lĩnh vực, ngành quản lý được bồi dưỡng, cập nhật kiến thức chuyên ngành bắt buộc tối thiểu hàng năm theo quy định.</w:t>
      </w:r>
    </w:p>
    <w:p>
      <w:pPr>
        <w:pStyle w:val="Normal"/>
        <w:spacing w:before="120" w:after="280"/>
        <w:rPr/>
      </w:pPr>
      <w:r>
        <w:rPr/>
        <w:t>đ) Báo cáo UBND tỉnh (thông qua Sở Nội vụ) về:</w:t>
      </w:r>
    </w:p>
    <w:p>
      <w:pPr>
        <w:pStyle w:val="Normal"/>
        <w:spacing w:before="120" w:after="280"/>
        <w:rPr/>
      </w:pPr>
      <w:r>
        <w:rPr/>
        <w:t>- Kết quả tổ chức các khóa đào tạo, bồi dưỡng theo nhiệm vụ, kế hoạch đào tạo, bồi dưỡng của cơ quan, đơn vị (từ nguồn ngân sách nhà nước được cấp năm 2018 và các nguồn kinh phí khác).</w:t>
      </w:r>
    </w:p>
    <w:p>
      <w:pPr>
        <w:pStyle w:val="Normal"/>
        <w:spacing w:before="120" w:after="280"/>
        <w:rPr/>
      </w:pPr>
      <w:r>
        <w:rPr/>
        <w:t>- Kết quả cán bộ, công chức, viên chức thuộc thẩm quyền quản lý được cử đi đào tạo, bồi dưỡng trong năm.</w:t>
      </w:r>
    </w:p>
    <w:p>
      <w:pPr>
        <w:pStyle w:val="Normal"/>
        <w:spacing w:before="120" w:after="280"/>
        <w:rPr>
          <w:b/>
          <w:b/>
          <w:bCs/>
        </w:rPr>
      </w:pPr>
      <w:r>
        <w:rPr>
          <w:b/>
          <w:bCs/>
        </w:rPr>
        <w:t>8. Trường Chính trị Hoàng Văn Thụ và các cơ sở đào tạo thuộc tỉnh</w:t>
      </w:r>
    </w:p>
    <w:p>
      <w:pPr>
        <w:pStyle w:val="Normal"/>
        <w:spacing w:before="120" w:after="280"/>
        <w:rPr/>
      </w:pPr>
      <w:r>
        <w:rPr/>
        <w:t>a) Phối hợp với Sở Nội vụ tổ chức thực hiện tốt kế hoạch đào tạo, bồi dưỡng cán bộ, công chức, viên chức năm 2018.</w:t>
      </w:r>
    </w:p>
    <w:p>
      <w:pPr>
        <w:pStyle w:val="Normal"/>
        <w:spacing w:before="120" w:after="280"/>
        <w:rPr/>
      </w:pPr>
      <w:r>
        <w:rPr/>
        <w:t>b) Chủ động xây dựng kế hoạch phát triển đội ngũ giảng viên có năng lực, trình độ, cơ cấu hợp lý; tăng cường liên hệ, phối hợp, mời các giảng viên thuộc các cơ sở đào tạo của Trung ương có uy tín, kiến thức chuyên sâu, đội ngũ cán bộ lãnh đạo, quản lý của tỉnh tham gia giảng dạy các chương trình bồi dưỡng cán bộ, công chức, viên chức để nâng cao, chất lượng, hiệu quả các khóa học.</w:t>
      </w:r>
    </w:p>
    <w:p>
      <w:pPr>
        <w:pStyle w:val="Normal"/>
        <w:spacing w:before="120" w:after="280"/>
        <w:rPr/>
      </w:pPr>
      <w:r>
        <w:rPr/>
        <w:t>Trong quá trình thực hiện, nếu có vướng mắc, phát sinh, các cơ quan, đơn vị báo cáo UBND tỉnh (thông qua Sở Nội vụ) để xem xét, điều chỉnh, bổ sung cho phù hợp./.</w:t>
      </w:r>
    </w:p>
    <w:p>
      <w:pPr>
        <w:pStyle w:val="Normal"/>
        <w:spacing w:before="120" w:after="280"/>
        <w:rPr/>
      </w:pPr>
      <w:r>
        <w:rPr/>
        <w:t> </w:t>
      </w:r>
    </w:p>
    <w:p>
      <w:pPr>
        <w:pStyle w:val="Normal"/>
        <w:spacing w:before="120" w:after="280"/>
        <w:jc w:val="center"/>
        <w:rPr>
          <w:b/>
          <w:b/>
          <w:bCs/>
        </w:rPr>
      </w:pPr>
      <w:bookmarkStart w:id="14" w:name="chuong_pl_1"/>
      <w:r>
        <w:rPr>
          <w:b/>
          <w:bCs/>
        </w:rPr>
        <w:t>PHỤ LỤC 01</w:t>
      </w:r>
      <w:bookmarkEnd w:id="14"/>
    </w:p>
    <w:p>
      <w:pPr>
        <w:pStyle w:val="Normal"/>
        <w:spacing w:before="120" w:after="280"/>
        <w:jc w:val="center"/>
        <w:rPr/>
      </w:pPr>
      <w:bookmarkStart w:id="15" w:name="chuong_pl_1_name"/>
      <w:r>
        <w:rPr/>
        <w:t>KẾ HOẠCH, CHỈ TIÊU ĐÀO TẠO, BỒI DƯỠNG CÁN BỘ, CÔNG CHỨC, VIÊN CHỨC TỈNH LẠNG SƠN NĂM 2018 - SỬ DỤNG NGUỒN KINH PHÍ KHỐI QUẢN LÝ NHÀ NƯỚC</w:t>
      </w:r>
      <w:bookmarkEnd w:id="15"/>
      <w:r>
        <w:rPr/>
        <w:br/>
      </w:r>
      <w:r>
        <w:rPr>
          <w:i/>
          <w:iCs/>
        </w:rPr>
        <w:t>(Kèm theo Kế hoạch đào tạo, bồi dưỡng cán bộ, công chức, viên chức năm 2018 ban hành tại Quyết định số 2569/QĐ-UBND ngày 28 tháng 12 năm 2017 của Chủ tịch Ủy ban nhân dân tỉnh Lạng Sơn)</w:t>
      </w:r>
    </w:p>
    <w:tbl>
      <w:tblPr>
        <w:tblW w:w="5000" w:type="pct"/>
        <w:jc w:val="left"/>
        <w:tblInd w:w="-20" w:type="dxa"/>
        <w:tblLayout w:type="fixed"/>
        <w:tblCellMar>
          <w:top w:w="0" w:type="dxa"/>
          <w:left w:w="0" w:type="dxa"/>
          <w:bottom w:w="0" w:type="dxa"/>
          <w:right w:w="0" w:type="dxa"/>
        </w:tblCellMar>
      </w:tblPr>
      <w:tblGrid>
        <w:gridCol w:w="654"/>
        <w:gridCol w:w="953"/>
        <w:gridCol w:w="388"/>
        <w:gridCol w:w="696"/>
        <w:gridCol w:w="1556"/>
        <w:gridCol w:w="1555"/>
        <w:gridCol w:w="1248"/>
        <w:gridCol w:w="699"/>
        <w:gridCol w:w="761"/>
        <w:gridCol w:w="825"/>
        <w:gridCol w:w="25"/>
      </w:tblGrid>
      <w:tr>
        <w:trPr/>
        <w:tc>
          <w:tcPr>
            <w:tcW w:w="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3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ớp</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ọc viên</w:t>
            </w:r>
          </w:p>
        </w:tc>
        <w:tc>
          <w:tcPr>
            <w:tcW w:w="435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 thực hiện (đ)</w:t>
            </w:r>
          </w:p>
        </w:tc>
        <w:tc>
          <w:tcPr>
            <w:tcW w:w="69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Kinh phí thực hiện (đ)Kinh phí thực hiện (đ)Thời gian đào tạo, bồi dưỡng</w:t>
            </w:r>
          </w:p>
        </w:tc>
        <w:tc>
          <w:tcPr>
            <w:tcW w:w="7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 thực hiện</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r>
      <w:tr>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2803"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hia theo các nguồn</w:t>
            </w:r>
          </w:p>
        </w:tc>
        <w:tc>
          <w:tcPr>
            <w:tcW w:w="6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i/>
                <w:i/>
                <w:iCs/>
              </w:rPr>
            </w:pPr>
            <w:r>
              <w:rPr>
                <w:b/>
                <w:bCs/>
                <w:i/>
                <w:iCs/>
              </w:rPr>
              <w:t>Chia theo các nguồn</w:t>
            </w:r>
          </w:p>
        </w:tc>
        <w:tc>
          <w:tcPr>
            <w:tcW w:w="7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 ngân sách của tỉnh</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 Trung ương</w:t>
            </w:r>
          </w:p>
        </w:tc>
        <w:tc>
          <w:tcPr>
            <w:tcW w:w="6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7</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768</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608.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000.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8.000.0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2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ÀO TẠO</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1</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2.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02.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2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Sau đại học</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3</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2.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2.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2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xml:space="preserve">Cử đi đào tạo trình độ sau đại học </w:t>
            </w:r>
            <w:r>
              <w:rPr>
                <w:i/>
                <w:iCs/>
              </w:rPr>
              <w:t>(Gồm: Tiến sĩ, Bác sĩ chuyên khoa II, Dược sĩ chuyên khoa II; Thạc sĩ, Bác Sĩ chuyên khoa I, Dược sĩ chuyên khoa I)</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ăm</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 trình UBND tỉnh</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Phân bổ chỉ tiêu tại Phụ lục 02</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Tổ chức lớp đào tạo thạc sĩ ngành Luật (2016 - 2018)</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9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9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ăm</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Lớp chuyển tiếp từ năm 2017</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Tổ chức lớp đào tạo thạc sĩ ngành Kinh tế (2016 - 2018)</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99</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0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0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ăm</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Lớp chuyển tiếp từ năm 2017</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Tổ chức lớp đào tạo thạc sĩ ngành Kinh tế (2017 - 2019)</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ăm</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Lớp chuyển tiếp từ năm 2017, kinh phí xã hội hóa</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Trung cấp</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8</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0.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0.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Nghiệp vụ Trưởng Công an xã (2017 - 2019)</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700.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700.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ăm</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Công an tỉnh</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Lớp chuyển tiếp từ năm 2017</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ỒI DƯỠNG</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287</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6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58.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8.000.0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2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n bộ, công chức</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2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60.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60.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2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Quản lý nhà nước ngạch chuyên viên cao cấp</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15.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15.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6 tuần</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 trình UBND tỉnh</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Quản lý nhà nước ngạch chuyên viên chính</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453.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453.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6 tuần</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 trình UBND tỉnh</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Quản lý nhà nước ngạch chuyên viê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578.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578.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8 tuần</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Trường Chính trị Hoàng Văn Th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iêu chuẩn lãnh đạo cấp sở và tương đương</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04.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04.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4 tuần</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 trình UBND tỉnh</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iêu chuẩn lãnh đạo cấp huyện và tương đương</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78.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78.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4 tuần</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iêu chuẩn lãnh đạo, quản lý cấp phòng và tương đương</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63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63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4 tuần</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kỹ năng chuyên ngành theo vị trí việc làm (các lĩnh vực)</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2.435</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69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69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Kiến thức, nghiệp vụ về quản lý, bảo dưỡng đường giao thông nông thôn (cán bộ, công chức cấp huyện, cấp xã)</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1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1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2</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nghiệp vụ Thanh tra giao thông vận tải</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3.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3.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nghiệp vụ quản lý nhà nước về Khoa học và Công nghệ</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3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3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nghiệp vụ cho công chức làm công tác đăng ký kinh doanh cấp huyệ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1.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1.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1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nghiệp vụ quản lý nhà nước về Hợp tác xã; Hộ kinh doanh cho cán bộ, công chức cấp huyệ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2.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2.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1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6</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chuyên môn, nghiệp vụ cho đội ngũ Thú y viên, Khuyến nông viên cơ sở</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31.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31.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ông nghiệp và Phát triển nông thôn</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7</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nghiệp vụ công tác cải cách hành chính</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4.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4.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8</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nghiệp vụ công tác văn thư, lưu trữ</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3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3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đối ngoại, hội nhập quốc tế và quản lý biên giới</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34.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34.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goại vụ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0</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quản lý công tác phi chính phủ nước ngoài</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32.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32.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goại vụ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1</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ập huấn nâng cao năng lực quản lý tài chính - kế toán cho Chủ tài khoản và Kế toán trưởng khu vực hành chính sự nghiệp.</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7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7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Tài chính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2</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về nghiệp vụ quản lý vốn đầu tư</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50.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50.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Tài chính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3</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cập nhật kiến thức mới về kinh tế tài chính</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52.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52.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Tài chính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4</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cập nhật kiến thức về lĩnh vực quản lý môi trường, khoáng sả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5</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cập nhật kiến thức về lĩnh vực quản lý đất đai</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41.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41.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6</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ập huấn về quản trị hệ thống công nghệ thông ti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8.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8.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1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7</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ập huấn về Kỹ năng quản trị Trang thông tin điện tử thành phầ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5.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5.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1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8</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ập huấn về chữ kỹ số cho cán bộ lãnh đạo của các Sở, ban, ngành UBND các huyện thành phố</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31.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31.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1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9</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nghiệp vụ về tiếp nhận hồ sơ, giải quyết thủ tục hành chính qua dịch vụ bưu chính công ích; mạng bưu chính phục vụ cơ quan đảng, nhà nước</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2.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2.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1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Viên chức</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6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2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iêu chuẩn chức danh nghề nghiệp viên chức hạng IV</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6 tuần</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vMerge w:val="restart"/>
            <w:tcBorders>
              <w:bottom w:val="single" w:sz="8" w:space="0" w:color="000000"/>
              <w:right w:val="single" w:sz="8" w:space="0" w:color="000000"/>
            </w:tcBorders>
            <w:shd w:fill="FFFFFF" w:val="clear"/>
            <w:vAlign w:val="center"/>
          </w:tcPr>
          <w:p>
            <w:pPr>
              <w:pStyle w:val="Normal"/>
              <w:spacing w:before="120" w:after="0"/>
              <w:rPr/>
            </w:pPr>
            <w:r>
              <w:rPr/>
              <w:t>Kinh phí thực hiện do viên chức và nguồn tài chính của đơn vị sự nghiệp công lập đảm bảo</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iêu chuẩn chức danh nghề nghiệp viên chức hạng III</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6 tuần</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iêu chuẩn chức danh nghề nghiệp viên chức hạng II</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6 tuần</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iêu chuẩn lãnh đạo, quản lý đơn vị sự nghiệp công lập thuộc UBND cấp huyệ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4 tuần</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iêu chuẩn lãnh đạo, quản lý đơn vị sự nghiệp công lập thuộc các Sở, ban, ngành trực thuộc UBND tỉnh</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4 tuần</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n bộ, công chức cấp xã</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79</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511.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03.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8.000.0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kỹ năng lãnh đạo, quản lý đối với Chủ tịch, Phó Chủ tịch HĐND, UBND cấp xã</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320.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320.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5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nghiệp vụ đối với Chủ tịch Hội nông dân cấp xã</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6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6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5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nghiệp vụ đối với Bí thư Đoàn thanh niên CSHCM cấp xã</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6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6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5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quản lý nhà nước đối với cán bộ, công chức cấp xã</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162.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162.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5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quản lý kinh tế đối với cán bộ chủ chốt cấp xã</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830.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830.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5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công nghệ thông tin đối với cán bộ, công chức cấp xã</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75</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608.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608.000.0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0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Kinh phí Trung ương cấp thực hiện Chương trình mục tiêu quốc gia về xây dựng nông thôn mới</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cập nhật kiến thức, nghiệp vụ công tác thống kê đối với công chức Văn phòng - Thống kê cấp xã.</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18</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33.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33.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Cục Thống kê</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nghiệp vụ Hộ tịch đối với công chức Tư pháp - Hộ tịch cấp xã (thực hiện Điều 72, Luật hộ tịch năm 2014)</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226</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2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2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6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Hỗ trợ tiền học phí nộp cho cơ sở đào tạo</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ồi dưỡng khác</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28</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95.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95.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2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ập huấn triển khai Nghị định hướng dẫn thi hành Luật tín ngưỡng, tôn giáo cho các chức sắc, nhà tu hành, chức việc, tín đồ các tôn giáo</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31.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31.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1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ập huấn triển khai Nghị định hướng dẫn thi hành Luật tín ngưỡng, tôn giáo cho cán bộ, công chức cấp tỉnh, cấp huyệ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5.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5.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1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ập huấn triển khai Nghị định hướng dẫn thi hành Luật tín ngưỡng, tôn giáo cho cán bộ, công chức cấp xã</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26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54.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54.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1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nghiệp vụ công tác tôn giáo cho cán bộ làm công tác tôn giáo các ban, ngành, đoàn thể ở cấp tỉnh, cấp huyệ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47.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47.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về tôn giáo và công tác quản lý nhà nước đối với các hoạt động tôn giáo cho cán bộ kiêm nhiệm phụ trách công tác tôn giáo cấp cơ sở</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47.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47.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 mời giảng viên Trung ươ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văn hóa công sở và đạo đức công vụ tại huyện Chi Lăng</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Chi Lă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văn hóa công sở và đạo đức công vụ tại huyện Hữu Lũng</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Hữu Lũ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văn hóa công sở và đạo đức công vụ tại huyện Cao Lộc</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4.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4.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Cao Lộc</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văn hóa công sở và đạo đức công vụ tại huyện Văn Qua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Văn Quan</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0</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văn hóa công sở và đạo đức công vụ tại huyện Văn Lãng</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Văn Lã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văn hóa công sở và đạo đức công vụ tại thành phố Lạng Sơ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4.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24.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thành phố Lạng Sơn</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2</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Quản lý trật tự xây dựng, cấp giấy phép xây dựng tại huyện Lộc Bình</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9.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9.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Lộc Bình mời giảng viên cấp tỉnh</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3</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về Quản lý hành lang an toàn giao thông đường bộ tại huyện Lộc Bình</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9.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9.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2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Lộc Bình mời giảng viên cấp tỉnh</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4</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kiến thức, nghiệp vụ công tác cải cách hành chính tại huyện Tràng Định</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5.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5.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1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Tràng Định mời giảng viên cấp tỉnh</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5</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rưởng thôn, Trưởng khối phố thuộc huyện Bắc Sơ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19</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78.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78.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Bắc Sơn</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rưởng thôn, Trưởng khối phố thuộc huyện Chi Lăng</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33</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80.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80.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Chi Lăng</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7</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rưởng thôn, Trưởng khối phố thuộc huyện Đình Lập</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39</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96.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96.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Đình Lập</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8</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rưởng thôn, Trưởng khối phố thuộc huyện Bình Gia</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33</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90.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90.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Bình Gia</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9</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Trưởng thôn, Trưởng khối phố thuộc huyện Tràng Định</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00.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100.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huyện Tràng Định</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0</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Bồi dưỡng Bí thư, Phó Bí thư chi bộ thôn, khối phố thuộc TP Lạng Sơn</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t>104</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42.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pPr>
            <w:r>
              <w:rPr/>
              <w:t>42.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 ngày</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UBND thành phố Lạng Sơn</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CÁC NỘI DUNG ĐÀO TẠO, BỒI DƯỠNG PHÁT SINH KHÁC THEO YÊU CẦU CỦA TỈNH</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480.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480.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 chủ trì, phối hợp với các cơ quan, đơn vị tham mưu cho UBND tỉnh</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QUẢN LÝ ĐÀO TẠO, BỒI DƯỠNG</w:t>
            </w:r>
          </w:p>
        </w:tc>
        <w:tc>
          <w:tcPr>
            <w:tcW w:w="38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000.000</w:t>
            </w:r>
          </w:p>
        </w:tc>
        <w:tc>
          <w:tcPr>
            <w:tcW w:w="155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0.000.00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825" w:type="dxa"/>
            <w:tcBorders>
              <w:bottom w:val="single" w:sz="8" w:space="0" w:color="000000"/>
              <w:right w:val="single" w:sz="8" w:space="0" w:color="000000"/>
            </w:tcBorders>
            <w:shd w:fill="FFFFFF" w:val="clear"/>
            <w:vAlign w:val="center"/>
          </w:tcPr>
          <w:p>
            <w:pPr>
              <w:pStyle w:val="Normal"/>
              <w:spacing w:before="120" w:after="0"/>
              <w:rPr/>
            </w:pPr>
            <w:r>
              <w:rPr/>
              <w:t>- Hội nghị, hội thảo, tập huấn đào tạo, bồi dưỡng; học tập kinh nghiệm; các hoạt động quản lý trực tiếp công tác đào tạo, bồi dưỡng</w:t>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bookmarkStart w:id="16" w:name="chuong_pl_2"/>
      <w:r>
        <w:rPr>
          <w:b/>
          <w:bCs/>
        </w:rPr>
        <w:t>PHỤ LỤC 02</w:t>
      </w:r>
      <w:bookmarkEnd w:id="16"/>
    </w:p>
    <w:p>
      <w:pPr>
        <w:pStyle w:val="Normal"/>
        <w:spacing w:before="120" w:after="280"/>
        <w:jc w:val="center"/>
        <w:rPr/>
      </w:pPr>
      <w:bookmarkStart w:id="17" w:name="chuong_pl_2_name"/>
      <w:r>
        <w:rPr/>
        <w:t>PHÂN BỔ CHỈ TIÊU ĐÀO TẠO SAU ĐẠI HỌC NĂM 2018</w:t>
      </w:r>
      <w:bookmarkEnd w:id="17"/>
      <w:r>
        <w:rPr/>
        <w:br/>
      </w:r>
      <w:r>
        <w:rPr>
          <w:i/>
          <w:iCs/>
        </w:rPr>
        <w:t>(Kèm theo Kế hoạch đào tạo, bồi dưỡng cán bộ, công chức, viên chức năm 2018 ban hành tại Quyết định số 2569/QĐ-UBND ngày 28 tháng 12 năm 2017 của Chủ tịch UBND tỉnh Lạng Sơn)</w:t>
      </w:r>
    </w:p>
    <w:tbl>
      <w:tblPr>
        <w:tblW w:w="8648" w:type="dxa"/>
        <w:jc w:val="left"/>
        <w:tblInd w:w="-20" w:type="dxa"/>
        <w:tblLayout w:type="fixed"/>
        <w:tblCellMar>
          <w:top w:w="0" w:type="dxa"/>
          <w:left w:w="0" w:type="dxa"/>
          <w:bottom w:w="0" w:type="dxa"/>
          <w:right w:w="0" w:type="dxa"/>
        </w:tblCellMar>
      </w:tblPr>
      <w:tblGrid>
        <w:gridCol w:w="638"/>
        <w:gridCol w:w="2761"/>
        <w:gridCol w:w="1068"/>
        <w:gridCol w:w="1068"/>
        <w:gridCol w:w="910"/>
        <w:gridCol w:w="1304"/>
        <w:gridCol w:w="876"/>
        <w:gridCol w:w="23"/>
      </w:tblGrid>
      <w:tr>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7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đào tạo, bồi dưỡng</w:t>
            </w:r>
          </w:p>
        </w:tc>
        <w:tc>
          <w:tcPr>
            <w:tcW w:w="304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ăng ký nhu cầu đào tạo sau đại học năm 2018</w:t>
            </w:r>
          </w:p>
        </w:tc>
        <w:tc>
          <w:tcPr>
            <w:tcW w:w="130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ăng ký nhu cầu đào tạo sau đại học năm 2018Đăng ký nhu cầu đào tạo sau đại học năm 2018Phân bổ chỉ tiêu đào tạo sau đại học năm 2018</w:t>
            </w:r>
          </w:p>
        </w:tc>
        <w:tc>
          <w:tcPr>
            <w:tcW w:w="8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r>
      <w:tr>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chỉ tiêu</w:t>
            </w:r>
          </w:p>
        </w:tc>
        <w:tc>
          <w:tcPr>
            <w:tcW w:w="1978"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rong đó</w:t>
            </w:r>
          </w:p>
        </w:tc>
        <w:tc>
          <w:tcPr>
            <w:tcW w:w="13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i/>
                <w:i/>
                <w:iCs/>
              </w:rPr>
            </w:pPr>
            <w:r>
              <w:rPr>
                <w:b/>
                <w:bCs/>
                <w:i/>
                <w:iCs/>
              </w:rPr>
              <w:t>Trong đó</w:t>
            </w:r>
          </w:p>
        </w:tc>
        <w:tc>
          <w:tcPr>
            <w:tcW w:w="8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pPr>
            <w:r>
              <w:rPr/>
              <w:t>Trong kế hoạc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pPr>
            <w:r>
              <w:rPr/>
              <w:t>Ngoài kế hoạch</w:t>
            </w:r>
          </w:p>
        </w:tc>
        <w:tc>
          <w:tcPr>
            <w:tcW w:w="13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06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ỔNG CỘNG273</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1</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7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SỞ, BAN, NGÀNH TỈNH</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9</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Văn phòng Hội đồng nhân dân tỉnh</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Văn phòng Ủy ban nhân dân tỉnh</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876" w:type="dxa"/>
            <w:tcBorders>
              <w:bottom w:val="single" w:sz="8" w:space="0" w:color="000000"/>
              <w:right w:val="single" w:sz="8" w:space="0" w:color="000000"/>
            </w:tcBorders>
            <w:shd w:fill="FFFFFF" w:val="clear"/>
            <w:vAlign w:val="bottom"/>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Lao động - Thương binh và Xã hội</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Ngoại vụ</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Nông nghiệp và Phát triển nông thôn</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Sở Y tế</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Ban Dân tộc</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Ban Quản lý Khu kinh tế cửa khẩu Đồng Đăng - Lạng Sơn</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Văn phòng Điều phối Xây dựng nông thôn mới</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Đài Phát thanh và Truyền hình</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Liên minh Hợp tác xã</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Hội Chữ thập đỏ</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Hội Đông y</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Hội Nhà báo</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Hội Văn học và Nghệ thuật</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7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761"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ÁC HUYỆN, THÀNH PHỐ</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UBND huyện Bắc Sơn</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UBND huyện Bình Gia</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UBND huyện Cao Lộc</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UBND huyện Chi Lăng</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UBND huyện Đình Lập</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UBND huyện Hữu Lũng</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UBND huyện Lộc Bình</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UBND huyện Tràng Định</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UBND huyện Văn Lãng</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UBND huyện Văn Quan</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761" w:type="dxa"/>
            <w:tcBorders>
              <w:bottom w:val="single" w:sz="8" w:space="0" w:color="000000"/>
              <w:right w:val="single" w:sz="8" w:space="0" w:color="000000"/>
            </w:tcBorders>
            <w:shd w:fill="FFFFFF" w:val="clear"/>
            <w:vAlign w:val="center"/>
          </w:tcPr>
          <w:p>
            <w:pPr>
              <w:pStyle w:val="Normal"/>
              <w:spacing w:before="120" w:after="0"/>
              <w:rPr/>
            </w:pPr>
            <w:r>
              <w:rPr/>
              <w:t>UBND thành phố Lạng Sơn</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1068"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910"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304"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876" w:type="dxa"/>
            <w:tcBorders>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1:00Z</dcterms:created>
  <dc:creator>Thư viện vanbanphapluat.co</dc:creator>
  <dc:description>Xem chi tiết và tải về văn bản tại đây: http://vanbanphapluat.co/quyet-dinh-2569-qd-ubnd-2017-dao-tao-boi-duong-can-bo-cong-chuc-vien-chuc-lang-son-2018</dc:description>
  <cp:keywords>Quyết định; 2569/QĐ-UBND; Tỉnh Lạng Sơn; Hồ Tiến Thiệu; Bộ máy hành chính</cp:keywords>
  <dc:language>en-US</dc:language>
  <cp:lastModifiedBy>Thư viện vanbanphapluat.co</cp:lastModifiedBy>
  <dcterms:modified xsi:type="dcterms:W3CDTF">2020-01-07T20:21:00Z</dcterms:modified>
  <cp:revision>2</cp:revision>
  <dc:subject>Quyết định 2569/QĐ-UBND 2017 đào tạo bồi dưỡng cán bộ công chức viên chức Lạng Sơn 2018</dc:subject>
  <dc:title>Quyết định 2569/QĐ-UBND</dc:title>
</cp:coreProperties>
</file>