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96/QĐ-UBND</w:t>
            </w:r>
          </w:p>
        </w:tc>
        <w:tc>
          <w:tcPr>
            <w:tcW w:w="5508" w:type="dxa"/>
            <w:tcBorders/>
          </w:tcPr>
          <w:p>
            <w:pPr>
              <w:pStyle w:val="Normal"/>
              <w:spacing w:before="120" w:after="0"/>
              <w:jc w:val="right"/>
              <w:rPr>
                <w:i/>
                <w:i/>
                <w:iCs/>
              </w:rPr>
            </w:pPr>
            <w:r>
              <w:rPr>
                <w:i/>
                <w:iCs/>
              </w:rPr>
              <w:t>Cao Bằng, ngày 12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GIAO CHỈ TIÊU KẾ HOẠCH PHÁT TRIỂN KINH TẾ - XÃ HỘI NĂM 2018</w:t>
      </w:r>
      <w:bookmarkEnd w:id="1"/>
    </w:p>
    <w:p>
      <w:pPr>
        <w:pStyle w:val="Normal"/>
        <w:spacing w:before="120" w:after="280"/>
        <w:jc w:val="center"/>
        <w:rPr>
          <w:b/>
          <w:b/>
          <w:bCs/>
        </w:rPr>
      </w:pPr>
      <w:r>
        <w:rPr>
          <w:b/>
          <w:bCs/>
        </w:rPr>
        <w:t>ỦY BAN NHÂN DÂN TỈNH CAO BẰ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quyết số 35/2017/NQ-HĐND, ngày 08 tháng 12 năm 2017 của Hội đồng nhân dân tỉnh khóa XVI về kế hoạch phát triển kinh tế - xã hội năm 2018;</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Giao các sở, ban, ngành; Ủy ban nhân dân các huyện, thành phố; các đơn vị chỉ tiêu kế hoạch phát triển kinh tế - xã hội năm 2018 </w:t>
      </w:r>
      <w:r>
        <w:rPr>
          <w:i/>
          <w:iCs/>
        </w:rPr>
        <w:t>(Chi tiết như biểu kèm theo).</w:t>
      </w:r>
      <w:bookmarkEnd w:id="3"/>
    </w:p>
    <w:p>
      <w:pPr>
        <w:pStyle w:val="Normal"/>
        <w:spacing w:before="120" w:after="280"/>
        <w:rPr/>
      </w:pPr>
      <w:bookmarkStart w:id="4" w:name="dieu_2"/>
      <w:r>
        <w:rPr>
          <w:b/>
          <w:bCs/>
        </w:rPr>
        <w:t>Điều 2.</w:t>
      </w:r>
      <w:bookmarkEnd w:id="4"/>
      <w:r>
        <w:rPr/>
        <w:t xml:space="preserve"> </w:t>
      </w:r>
      <w:bookmarkStart w:id="5" w:name="dieu_2_name"/>
      <w:r>
        <w:rPr/>
        <w:t>Căn cứ chỉ tiêu kế hoạch được giao tại Điều 1, các sở, ban, ngành; UBND các huyện, thành phố; các đơn vị khẩn trương giao chỉ tiêu cho các đơn vị trực thuộc để triển khai thực hiện, phấn đấu hoàn thành tốt mục tiêu, nhiệm vụ của Kế hoạch phát triển kinh tế - xã hội năm 2018.</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Chánh Văn phòng UBND tỉnh; Giám đốc các sở, ban, ngành; Chủ tịch UBND các huyện, thành phố;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ực hiện);</w:t>
              <w:br/>
              <w:t>- Văn phòng Chính phủ;</w:t>
              <w:br/>
              <w:t>- Bộ Kế hoạch và Đầu tư;</w:t>
              <w:br/>
              <w:t>- Bộ Tài chính;</w:t>
              <w:br/>
              <w:t>- Thường trực Tỉnh ủy;</w:t>
              <w:br/>
              <w:t>- Thường trực HĐND tỉnh;</w:t>
              <w:br/>
              <w:t>- Chủ tịch, các PCT UBND tỉnh;</w:t>
              <w:br/>
              <w:t>- VP: các PCVP; CVNCTH;</w:t>
              <w:br/>
              <w:t>- Trung tâm thông tin tỉnh;</w:t>
              <w:br/>
              <w:t>- Lưu: VT, TH (HT).</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120" w:after="280"/>
        <w:rPr/>
      </w:pPr>
      <w:r>
        <w:rPr/>
        <w:t> </w:t>
      </w:r>
    </w:p>
    <w:p>
      <w:pPr>
        <w:pStyle w:val="Normal"/>
        <w:spacing w:before="120" w:after="280"/>
        <w:jc w:val="center"/>
        <w:rPr>
          <w:b/>
          <w:b/>
          <w:bCs/>
        </w:rPr>
      </w:pPr>
      <w:bookmarkStart w:id="8" w:name="chuong_pl_1"/>
      <w:r>
        <w:rPr>
          <w:b/>
          <w:bCs/>
        </w:rPr>
        <w:t>CHỈ TIÊU KẾ HOẠCH NĂM 2018</w:t>
      </w:r>
      <w:bookmarkEnd w:id="8"/>
    </w:p>
    <w:p>
      <w:pPr>
        <w:pStyle w:val="Normal"/>
        <w:spacing w:before="120" w:after="280"/>
        <w:jc w:val="center"/>
        <w:rPr>
          <w:i/>
          <w:i/>
          <w:iCs/>
        </w:rPr>
      </w:pPr>
      <w:r>
        <w:rPr>
          <w:i/>
          <w:iCs/>
        </w:rPr>
        <w:t>(Kèm theo Quyết định số 2296/QĐ-UBND ngày 12 tháng 12 năm 2017 của UBND tỉnh Cao Bằng)</w:t>
      </w:r>
    </w:p>
    <w:p>
      <w:pPr>
        <w:pStyle w:val="Normal"/>
        <w:spacing w:before="120" w:after="280"/>
        <w:jc w:val="center"/>
        <w:rPr>
          <w:b/>
          <w:b/>
          <w:bCs/>
        </w:rPr>
      </w:pPr>
      <w:r>
        <w:rPr>
          <w:b/>
          <w:bCs/>
        </w:rPr>
        <w:t>Giao: Trường Chính trị Hoàng Đình Giong</w:t>
      </w:r>
    </w:p>
    <w:tbl>
      <w:tblPr>
        <w:tblW w:w="5000" w:type="pct"/>
        <w:jc w:val="left"/>
        <w:tblInd w:w="-20" w:type="dxa"/>
        <w:tblLayout w:type="fixed"/>
        <w:tblCellMar>
          <w:top w:w="0" w:type="dxa"/>
          <w:left w:w="0" w:type="dxa"/>
          <w:bottom w:w="0" w:type="dxa"/>
          <w:right w:w="0" w:type="dxa"/>
        </w:tblCellMar>
      </w:tblPr>
      <w:tblGrid>
        <w:gridCol w:w="668"/>
        <w:gridCol w:w="3544"/>
        <w:gridCol w:w="945"/>
        <w:gridCol w:w="786"/>
        <w:gridCol w:w="982"/>
        <w:gridCol w:w="986"/>
        <w:gridCol w:w="1426"/>
        <w:gridCol w:w="23"/>
      </w:tblGrid>
      <w:tr>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5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w:t>
            </w:r>
          </w:p>
        </w:tc>
        <w:tc>
          <w:tcPr>
            <w:tcW w:w="9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275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năm 2018</w:t>
            </w:r>
          </w:p>
        </w:tc>
        <w:tc>
          <w:tcPr>
            <w:tcW w:w="14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r>
      <w:tr>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96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1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ngân sách</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oài ngân sách</w:t>
            </w:r>
          </w:p>
        </w:tc>
        <w:tc>
          <w:tcPr>
            <w:tcW w:w="142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r>
              <w:rPr>
                <w:b/>
                <w:bCs/>
              </w:rPr>
              <w:t>KẾ HOẠCH ĐÀO TẠ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9" w:name="dieu_1_1"/>
            <w:r>
              <w:rPr>
                <w:b/>
                <w:bCs/>
              </w:rPr>
              <w:t>1</w:t>
            </w:r>
            <w:bookmarkEnd w:id="9"/>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bookmarkStart w:id="10" w:name="dieu_1_1_name"/>
            <w:r>
              <w:rPr>
                <w:b/>
                <w:bCs/>
              </w:rPr>
              <w:t>Lớp Cao cấp lý luận chính trị</w:t>
            </w:r>
            <w:bookmarkEnd w:id="10"/>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ọc viên</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5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5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a</w:t>
            </w:r>
          </w:p>
        </w:tc>
        <w:tc>
          <w:tcPr>
            <w:tcW w:w="354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ớp chuyển tiế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Lớp Cao cấp lý luận chính trị tập trung (2017) (9 thá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Theo Chương trình số 12-CT/TU ngày 09/5/2016 của Ban Chấp hành đảng bộ tỉnh, tuy nhiên sau khi xem xét, Thường trực Tỉnh ủy đã cho ý kiến không tổ chức trong năm 2017</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Lớp Cao cấp lý luận chính trị không tập trung tại Cao Bằng khóa 10 (2016-2018)</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Lớp Cao cấp lý luận chính trị không tập trung tại Cao Bằng khóa 11 (2017-2019)</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Lớp Cao cấp lý luận chính trị không tập trung tại Cao Bằng khóa 12 (2017-2019)</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Bổ sung Bổ sung KH theo ý kiến của Thường trực Tỉnh ủy</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w:t>
            </w:r>
          </w:p>
        </w:tc>
        <w:tc>
          <w:tcPr>
            <w:tcW w:w="354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ớp mở mớ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5</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Lớp Cao cấp lý luận chính trị không tập trung tại Cao Bằng khóa 13 (2017-2019)</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Theo Kế hoạch của Ban tổ chức Tỉnh ủy</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6</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Lớp Cao cấp lý luận chính trị không tập trung tại Cao Bằng khóa 14 (2017-2019)</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Theo Kế hoạch của Ban tổ chức Tỉnh ủy</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1" w:name="dieu_2_1"/>
            <w:r>
              <w:rPr>
                <w:b/>
                <w:bCs/>
              </w:rPr>
              <w:t>2</w:t>
            </w:r>
            <w:bookmarkEnd w:id="11"/>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bookmarkStart w:id="12" w:name="dieu_2_1_name"/>
            <w:r>
              <w:rPr>
                <w:b/>
                <w:bCs/>
              </w:rPr>
              <w:t>Lớp bồi dưỡng cán bộ dự nguồn lãnh đạo quản lý (02 lớp/01 tháng/lớp)</w:t>
            </w:r>
            <w:bookmarkEnd w:id="12"/>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Không thực hiện trong năm 2017, dự kiến mở mới lớp trong năm 2018 và xây dựng dự toán kinh phí riêng theo ý kiến của Thường trực Tỉnh ủy</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3" w:name="dieu_3_1"/>
            <w:r>
              <w:rPr>
                <w:b/>
                <w:bCs/>
              </w:rPr>
              <w:t>3</w:t>
            </w:r>
            <w:bookmarkEnd w:id="13"/>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bookmarkStart w:id="14" w:name="dieu_3_1_name"/>
            <w:r>
              <w:rPr>
                <w:b/>
                <w:bCs/>
              </w:rPr>
              <w:t>Lớp Trung cấp lý luận chính trị - hành chính (hệ tập trung và không tập trung)</w:t>
            </w:r>
            <w:bookmarkEnd w:id="14"/>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43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70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730</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a</w:t>
            </w:r>
          </w:p>
        </w:tc>
        <w:tc>
          <w:tcPr>
            <w:tcW w:w="354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ớp chuyển tiế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15, hệ tập tru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17, hệ tập tru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3</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0, hệ tập tru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4</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6, hệ tập tru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5</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16, hệ không tập trung tại Thông Nô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6</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18, hệ không tập trung tại Hà Quả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7</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19, hệ không tập trung Quảng Uyê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8</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1, hệ không tập trung tại Trà Lĩ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9</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2, hệ không tập trung tại Phục Hòa</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0</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3, hệ không tập trung tại Trùng Khá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1</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4, hệ không tập trung tại Bảo Lạc</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2</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5, hệ không tập trung tại Thành phố Cao Bằ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3</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9, hệ tập tru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4</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31, hệ không tập trung tại Trường Chính trị</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5</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33, hệ không tập trung tại Trường Chính trị</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6</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35, hệ không tập trung tại Trường Chính trị</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7</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37, hệ tập tru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8</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7, hệ không tập trung tại Bảo Lâm</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Ngoài ngân sách, 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19</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28, hệ không tập trung tại Hòa A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Ngoài ngân sách, chuyển tiếp từ năm 2017 sang năm 2019</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0</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30, hệ không tập trung cho Sở Giáo dục và Đào tạo</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Ngoài ngân sách, 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1</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32, hệ không tập trung tại Nguyên Bình</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Ngoài ngân sách, 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2</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34, hệ không tập trung tại Thạch An</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Ngoài ngân sách, 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3</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Trung cấp lý luận chính trị - hành chính khóa 36, hệ không tập trung tại Hạ La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c>
          <w:tcPr>
            <w:tcW w:w="1426" w:type="dxa"/>
            <w:tcBorders>
              <w:bottom w:val="single" w:sz="8" w:space="0" w:color="000000"/>
              <w:right w:val="single" w:sz="8" w:space="0" w:color="000000"/>
            </w:tcBorders>
            <w:shd w:fill="FFFFFF" w:val="clear"/>
            <w:vAlign w:val="center"/>
          </w:tcPr>
          <w:p>
            <w:pPr>
              <w:pStyle w:val="Normal"/>
              <w:spacing w:before="120" w:after="0"/>
              <w:jc w:val="center"/>
              <w:rPr/>
            </w:pPr>
            <w:r>
              <w:rPr/>
              <w:t>Ngoài ngân sách, chuyển tiếp từ năm 2017 sang năm 2018</w:t>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w:t>
            </w:r>
          </w:p>
        </w:tc>
        <w:tc>
          <w:tcPr>
            <w:tcW w:w="354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ớp mở mớ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4</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03 lớp Trung cấp LLCT-HC tập trung cho cán bộ, công chức cấp xã (50 người/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5</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02 lớp Trung cấp LLCT-HC tập trung cho cán bộ, công chức, viên chức là lãnh đạo hoặc quy hoạch lãnh đạo cấp phòng (50 người/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6</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02 lớp Trung cấp lý luận chính trị - hành chính không tập trung (ngân sách nhà nước): 70 học viên/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3.27</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04 lớp Trung cấp lý luận chính trị - hành chính không tập trung (ngoài ngân sách nhà nước): 70 học viên/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5" w:name="dieu_4"/>
            <w:r>
              <w:rPr>
                <w:b/>
                <w:bCs/>
              </w:rPr>
              <w:t>4</w:t>
            </w:r>
            <w:bookmarkEnd w:id="15"/>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bookmarkStart w:id="16" w:name="dieu_4_name"/>
            <w:r>
              <w:rPr>
                <w:b/>
                <w:bCs/>
              </w:rPr>
              <w:t>Lớp bồi dưỡng ngạch chuyên viên chính</w:t>
            </w:r>
            <w:bookmarkEnd w:id="16"/>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0</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a</w:t>
            </w:r>
          </w:p>
        </w:tc>
        <w:tc>
          <w:tcPr>
            <w:tcW w:w="354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ớp thực hiện trong năm 2017</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4.1</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bồi dưỡng ngạch chuyên viên chính 2017 (02 lớp; 60 học viên/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w:t>
            </w:r>
          </w:p>
        </w:tc>
        <w:tc>
          <w:tcPr>
            <w:tcW w:w="354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ớp mở mớ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4.2</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bồi dưỡng ngạch chuyên viên chính 2018 (03 lớp; 60 học viên/1 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8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80</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7" w:name="dieu_5"/>
            <w:r>
              <w:rPr>
                <w:b/>
                <w:bCs/>
              </w:rPr>
              <w:t>5</w:t>
            </w:r>
            <w:bookmarkEnd w:id="17"/>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bookmarkStart w:id="18" w:name="dieu_5_name"/>
            <w:r>
              <w:rPr>
                <w:b/>
                <w:bCs/>
              </w:rPr>
              <w:t>Lớp bồi dưỡng ngạch chuyên viên</w:t>
            </w:r>
            <w:bookmarkEnd w:id="18"/>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0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a</w:t>
            </w:r>
          </w:p>
        </w:tc>
        <w:tc>
          <w:tcPr>
            <w:tcW w:w="354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ớp thực hiện trong năm 2017</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1</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Bồi dưỡng ngạch chuyên viên K70, K71, K72, K73, K75, K76 (6 lớp, 60 hv/1 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2</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Bồi dưỡng ngạch chuyên viên K74 (Hà Quảng)</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i/>
                <w:i/>
                <w:iCs/>
              </w:rPr>
            </w:pPr>
            <w:r>
              <w:rPr>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b</w:t>
            </w:r>
          </w:p>
        </w:tc>
        <w:tc>
          <w:tcPr>
            <w:tcW w:w="3544"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ớp mở mới</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5.3</w:t>
            </w:r>
          </w:p>
        </w:tc>
        <w:tc>
          <w:tcPr>
            <w:tcW w:w="3544" w:type="dxa"/>
            <w:tcBorders>
              <w:bottom w:val="single" w:sz="8" w:space="0" w:color="000000"/>
              <w:right w:val="single" w:sz="8" w:space="0" w:color="000000"/>
            </w:tcBorders>
            <w:shd w:fill="FFFFFF" w:val="clear"/>
            <w:vAlign w:val="center"/>
          </w:tcPr>
          <w:p>
            <w:pPr>
              <w:pStyle w:val="Normal"/>
              <w:spacing w:before="120" w:after="0"/>
              <w:rPr>
                <w:i/>
                <w:i/>
                <w:iCs/>
              </w:rPr>
            </w:pPr>
            <w:r>
              <w:rPr>
                <w:i/>
                <w:iCs/>
              </w:rPr>
              <w:t>- Lớp bồi dưỡng ngạch chuyên viên 2018 (05 lớp, 60hv/1 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9" w:name="dieu_6"/>
            <w:r>
              <w:rPr>
                <w:b/>
                <w:bCs/>
              </w:rPr>
              <w:t>6</w:t>
            </w:r>
            <w:bookmarkEnd w:id="19"/>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bookmarkStart w:id="20" w:name="dieu_6_name"/>
            <w:r>
              <w:rPr>
                <w:b/>
                <w:bCs/>
              </w:rPr>
              <w:t>Lớp bồi dưỡng kiến thức QLNN cho cán bộ, công chức cấp xã</w:t>
            </w:r>
            <w:bookmarkEnd w:id="20"/>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t>- Mở mới năm 2017 (2 lớp, 60 hv/1 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t>- Mở mới năm 2018 (4 lớp, 60 hv/1 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1" w:name="dieu_7"/>
            <w:r>
              <w:rPr>
                <w:b/>
                <w:bCs/>
              </w:rPr>
              <w:t>7</w:t>
            </w:r>
            <w:bookmarkEnd w:id="21"/>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bookmarkStart w:id="22" w:name="dieu_7_name"/>
            <w:r>
              <w:rPr>
                <w:b/>
                <w:bCs/>
              </w:rPr>
              <w:t>Lớp bồi dưỡng nghiệp vụ công tác đoàn thể (6 lớp, thời gian 8 ngày/lớp; 06 hv/1 lớp)</w:t>
            </w:r>
            <w:bookmarkEnd w:id="22"/>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3" w:name="dieu_8"/>
            <w:r>
              <w:rPr>
                <w:b/>
                <w:bCs/>
              </w:rPr>
              <w:t>8</w:t>
            </w:r>
            <w:bookmarkEnd w:id="23"/>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bookmarkStart w:id="24" w:name="dieu_8_name"/>
            <w:r>
              <w:rPr>
                <w:b/>
                <w:bCs/>
              </w:rPr>
              <w:t>Lớp bồi dưỡng lý luận chính trị và kiến thức QLNN cho đối tượng đảng viên mới là chiến sỹ bộ đội biên phòng ngay sau khi xuất ngũ</w:t>
            </w:r>
            <w:bookmarkEnd w:id="24"/>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t>- Mở mới năm 2017 (2 lớp, 20 ngày/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3544" w:type="dxa"/>
            <w:tcBorders>
              <w:bottom w:val="single" w:sz="8" w:space="0" w:color="000000"/>
              <w:right w:val="single" w:sz="8" w:space="0" w:color="000000"/>
            </w:tcBorders>
            <w:shd w:fill="FFFFFF" w:val="clear"/>
            <w:vAlign w:val="center"/>
          </w:tcPr>
          <w:p>
            <w:pPr>
              <w:pStyle w:val="Normal"/>
              <w:spacing w:before="120" w:after="0"/>
              <w:rPr/>
            </w:pPr>
            <w:r>
              <w:rPr/>
              <w:t>- Mở mới năm 2018 (1 lớp, 20 ngày/lớp)</w:t>
            </w:r>
          </w:p>
        </w:tc>
        <w:tc>
          <w:tcPr>
            <w:tcW w:w="9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42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 w:type="dxa"/>
            <w:tcBorders/>
            <w:vAlign w:val="center"/>
          </w:tcPr>
          <w:p>
            <w:pPr>
              <w:pStyle w:val="Normal"/>
              <w:snapToGrid w:val="false"/>
              <w:spacing w:before="120" w:after="0"/>
              <w:rPr/>
            </w:pPr>
            <w:r>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5" w:name="dieu_9"/>
            <w:r>
              <w:rPr>
                <w:b/>
                <w:bCs/>
              </w:rPr>
              <w:t>9</w:t>
            </w:r>
            <w:bookmarkEnd w:id="25"/>
          </w:p>
        </w:tc>
        <w:tc>
          <w:tcPr>
            <w:tcW w:w="3544" w:type="dxa"/>
            <w:tcBorders>
              <w:bottom w:val="single" w:sz="8" w:space="0" w:color="000000"/>
              <w:right w:val="single" w:sz="8" w:space="0" w:color="000000"/>
            </w:tcBorders>
            <w:shd w:fill="FFFFFF" w:val="clear"/>
            <w:vAlign w:val="center"/>
          </w:tcPr>
          <w:p>
            <w:pPr>
              <w:pStyle w:val="Normal"/>
              <w:spacing w:before="120" w:after="0"/>
              <w:rPr>
                <w:b/>
                <w:b/>
                <w:bCs/>
              </w:rPr>
            </w:pPr>
            <w:bookmarkStart w:id="26" w:name="dieu_9_name"/>
            <w:r>
              <w:rPr>
                <w:b/>
                <w:bCs/>
              </w:rPr>
              <w:t>Lớp Bồi dưỡng đại biểu HĐND cấp xã (57 lớp)</w:t>
            </w:r>
            <w:bookmarkEnd w:id="26"/>
          </w:p>
        </w:tc>
        <w:tc>
          <w:tcPr>
            <w:tcW w:w="945"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426"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2:00Z</dcterms:created>
  <dc:creator>Thư viện vanbanphapluat.co</dc:creator>
  <dc:description>Xem chi tiết và tải về văn bản tại đây: http://vanbanphapluat.co/quyet-dinh-2296-qd-ubnd-2017-giao-chi-tieu-ke-hoach-phat-trien-kinh-te-xa-hoi-cao-bang-2018</dc:description>
  <cp:keywords>Quyết định; 2296/QĐ-UBND; Tỉnh Cao Bằng; Hoàng Xuân Ánh; Văn hóa - Xã hội; Thương mại</cp:keywords>
  <dc:language>en-US</dc:language>
  <cp:lastModifiedBy>Thư viện vanbanphapluat.co</cp:lastModifiedBy>
  <dcterms:modified xsi:type="dcterms:W3CDTF">2020-01-07T20:32:00Z</dcterms:modified>
  <cp:revision>2</cp:revision>
  <dc:subject>Quyết định 2296/QĐ-UBND 2017 giao chỉ tiêu kế hoạch phát triển kinh tế xã hội Cao Bằng 2018</dc:subject>
  <dc:title>Quyết định 2296/QĐ-UBND</dc:title>
</cp:coreProperties>
</file>