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rPr>
              <w:t>BAN CHẤP HÀNH TRUNG ƯƠNG</w:t>
            </w:r>
            <w:r>
              <w:rPr>
                <w:b/>
                <w:bCs/>
                <w:lang w:val="vi-VN"/>
              </w:rPr>
              <w:br/>
              <w:t>-------</w:t>
            </w:r>
          </w:p>
        </w:tc>
        <w:tc>
          <w:tcPr>
            <w:tcW w:w="4548" w:type="dxa"/>
            <w:tcBorders/>
          </w:tcPr>
          <w:p>
            <w:pPr>
              <w:pStyle w:val="Normal"/>
              <w:spacing w:before="120" w:after="0"/>
              <w:jc w:val="center"/>
              <w:rPr/>
            </w:pPr>
            <w:r>
              <w:rPr>
                <w:b/>
                <w:bCs/>
              </w:rPr>
              <w:t xml:space="preserve">ĐẢNG CỘNG SẢN </w:t>
            </w:r>
            <w:r>
              <w:rPr>
                <w:b/>
                <w:bCs/>
                <w:lang w:val="vi-VN"/>
              </w:rPr>
              <w:t>VIỆT NAM</w:t>
              <w:br/>
              <w:t>---------------</w:t>
            </w:r>
          </w:p>
        </w:tc>
      </w:tr>
      <w:tr>
        <w:trPr/>
        <w:tc>
          <w:tcPr>
            <w:tcW w:w="4308" w:type="dxa"/>
            <w:tcBorders/>
          </w:tcPr>
          <w:p>
            <w:pPr>
              <w:pStyle w:val="Normal"/>
              <w:spacing w:before="120" w:after="0"/>
              <w:jc w:val="center"/>
              <w:rPr/>
            </w:pPr>
            <w:r>
              <w:rPr>
                <w:lang w:val="vi-VN"/>
              </w:rPr>
              <w:t xml:space="preserve">Số: </w:t>
            </w:r>
            <w:r>
              <w:rPr/>
              <w:t>24-KL/TW</w:t>
            </w:r>
          </w:p>
        </w:tc>
        <w:tc>
          <w:tcPr>
            <w:tcW w:w="454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T LUẬN</w:t>
      </w:r>
    </w:p>
    <w:p>
      <w:pPr>
        <w:pStyle w:val="Normal"/>
        <w:spacing w:before="120" w:after="280"/>
        <w:jc w:val="center"/>
        <w:rPr>
          <w:lang w:val="vi-VN"/>
        </w:rPr>
      </w:pPr>
      <w:r>
        <w:rPr>
          <w:lang w:val="vi-VN"/>
        </w:rPr>
        <w:t>CỦA BỘ CHÍNH TRỊ</w:t>
      </w:r>
    </w:p>
    <w:p>
      <w:pPr>
        <w:pStyle w:val="Normal"/>
        <w:spacing w:before="120" w:after="280"/>
        <w:jc w:val="center"/>
        <w:rPr>
          <w:lang w:val="vi-VN"/>
        </w:rPr>
      </w:pPr>
      <w:r>
        <w:rPr>
          <w:lang w:val="vi-VN"/>
        </w:rPr>
        <w:t>VỀ NGUYÊN TẮC ĐIỀU ĐỘNG, PHÂN CÔNG, BỐ TRÍ CÔNG TÁC ĐỐI VỚI CÁN BỘ TRUNG ƯƠNG LUÂN CHUYỂN</w:t>
      </w:r>
    </w:p>
    <w:p>
      <w:pPr>
        <w:pStyle w:val="Normal"/>
        <w:spacing w:before="120" w:after="280"/>
        <w:rPr>
          <w:lang w:val="vi-VN"/>
        </w:rPr>
      </w:pPr>
      <w:r>
        <w:rPr>
          <w:lang w:val="vi-VN"/>
        </w:rPr>
        <w:t>Tại phiên họp ngày 08/12/2017, xem xét đề nghị của Ban Tổ chức Trung ương về chủ trương, nguyên tắc điều động, phân công, bố trí công tác đối với cán bộ Trung ương luân chuyển (Tờ trình số 196-TTr/BTCTW, ngày 07/12/2017), Bộ Chính trị kết luận như sau:</w:t>
      </w:r>
    </w:p>
    <w:p>
      <w:pPr>
        <w:pStyle w:val="Normal"/>
        <w:spacing w:before="120" w:after="280"/>
        <w:rPr>
          <w:b/>
          <w:b/>
          <w:bCs/>
          <w:lang w:val="vi-VN"/>
        </w:rPr>
      </w:pPr>
      <w:r>
        <w:rPr>
          <w:b/>
          <w:bCs/>
          <w:lang w:val="vi-VN"/>
        </w:rPr>
        <w:t>1- Mục đích, yêu cầu</w:t>
      </w:r>
    </w:p>
    <w:p>
      <w:pPr>
        <w:pStyle w:val="Normal"/>
        <w:spacing w:before="120" w:after="280"/>
        <w:rPr/>
      </w:pPr>
      <w:r>
        <w:rPr>
          <w:lang w:val="vi-VN"/>
        </w:rPr>
        <w:t>- Việc rà soát, đánh giá, phân công, bố trí công tác đối với cán bộ sau luân chuyển nhằm phát hiện cán bộ có phẩm chất, năng lực, uy tín đã qua đào tạo, rèn luyện, thử thách thực tiễn ở địa phương đ</w:t>
      </w:r>
      <w:r>
        <w:rPr/>
        <w:t xml:space="preserve">ể </w:t>
      </w:r>
      <w:r>
        <w:rPr>
          <w:lang w:val="vi-VN"/>
        </w:rPr>
        <w:t>tăng cường cho đội ngũ cán bộ lãnh đạo, quản lý các cấp trong hệ thống chính trị; đáp ứng yêu cầu trước mắt và lâu dài, đồng thời chuẩn bị một bước về nhân sự cho nhiệm kỳ tới.</w:t>
      </w:r>
    </w:p>
    <w:p>
      <w:pPr>
        <w:pStyle w:val="Normal"/>
        <w:spacing w:before="120" w:after="280"/>
        <w:rPr/>
      </w:pPr>
      <w:r>
        <w:rPr>
          <w:lang w:val="vi-VN"/>
        </w:rPr>
        <w:t>- Việc phân công, bố trí công tác đối với cán bộ sau luân chuy</w:t>
      </w:r>
      <w:r>
        <w:rPr/>
        <w:t>ể</w:t>
      </w:r>
      <w:r>
        <w:rPr>
          <w:lang w:val="vi-VN"/>
        </w:rPr>
        <w:t xml:space="preserve">n phải bảo đảm cơ cấu </w:t>
      </w:r>
      <w:r>
        <w:rPr/>
        <w:t xml:space="preserve">Ủy </w:t>
      </w:r>
      <w:r>
        <w:rPr>
          <w:lang w:val="vi-VN"/>
        </w:rPr>
        <w:t>viên Trung ương Đảng ở các địa phương, cơ quan, đơn vị theo phương hướng công tác nhân sự Đại hội XII; bảo đảm sự cân đối, hài h</w:t>
      </w:r>
      <w:r>
        <w:rPr/>
        <w:t xml:space="preserve">òa </w:t>
      </w:r>
      <w:r>
        <w:rPr>
          <w:lang w:val="vi-VN"/>
        </w:rPr>
        <w:t>giữa phát triển, bổ sung nguồn cán bộ tại chỗ đi đ</w:t>
      </w:r>
      <w:r>
        <w:rPr/>
        <w:t>ô</w:t>
      </w:r>
      <w:r>
        <w:rPr>
          <w:lang w:val="vi-VN"/>
        </w:rPr>
        <w:t>i với việc sử dụng có hiệu quả nguồn cán bộ luân chuyển được đào tạo, rèn luyện, thử thách qua thực tiễn; điều động cán bộ nơi thừa, tăng cường cán bộ cho nơi thiếu, khắc phục tình trạng cục bộ, địa phương, lợi ích nhóm và tránh xáo trộn nhiều.</w:t>
      </w:r>
    </w:p>
    <w:p>
      <w:pPr>
        <w:pStyle w:val="Normal"/>
        <w:spacing w:before="120" w:after="280"/>
        <w:rPr/>
      </w:pPr>
      <w:r>
        <w:rPr>
          <w:lang w:val="vi-VN"/>
        </w:rPr>
        <w:t>- Phân công, bố trí công tác đối với cán bộ sau luân chuyển phải căn cứ vào phẩm chất, năng lực, uy tín và khả năng đáp ứng yêu cầu, nhiệm vụ của cán bộ là chính; đồng thời gắn với nhu cầu sử dụng của các địa phương, cơ quan, đ</w:t>
      </w:r>
      <w:r>
        <w:rPr/>
        <w:t>ơ</w:t>
      </w:r>
      <w:r>
        <w:rPr>
          <w:lang w:val="vi-VN"/>
        </w:rPr>
        <w:t>n vị, trong đó, quan tâm xem xét đối với những đồng chí được luân chuy</w:t>
      </w:r>
      <w:r>
        <w:rPr/>
        <w:t>ể</w:t>
      </w:r>
      <w:r>
        <w:rPr>
          <w:lang w:val="vi-VN"/>
        </w:rPr>
        <w:t>n từ nhiệm kỳ 2006 - 2011.</w:t>
      </w:r>
    </w:p>
    <w:p>
      <w:pPr>
        <w:pStyle w:val="Normal"/>
        <w:spacing w:before="120" w:after="280"/>
        <w:rPr/>
      </w:pPr>
      <w:r>
        <w:rPr>
          <w:lang w:val="vi-VN"/>
        </w:rPr>
        <w:t>- Các cơ quan, đơn vị cử cán bộ đi luân chuy</w:t>
      </w:r>
      <w:r>
        <w:rPr/>
        <w:t>ể</w:t>
      </w:r>
      <w:r>
        <w:rPr>
          <w:lang w:val="vi-VN"/>
        </w:rPr>
        <w:t>n phải chủ động phối hợp chặt ch</w:t>
      </w:r>
      <w:r>
        <w:rPr/>
        <w:t xml:space="preserve">ẽ </w:t>
      </w:r>
      <w:r>
        <w:rPr>
          <w:lang w:val="vi-VN"/>
        </w:rPr>
        <w:t>với cấp ủy địa phương (nơi cán bộ luân chuyển đến) và các cơ quan liên quan, có trách nhiệm đề xuất tiếp nhận hoặc đề xuất bố trí công tác đối với cán bộ sau luân chuyển; tránh sự thoái thác, đùn đẩy trách nhiệm lên cấp trên và tạo tâm lý không tốt đối với cán bộ luân chuyển.</w:t>
      </w:r>
    </w:p>
    <w:p>
      <w:pPr>
        <w:pStyle w:val="Normal"/>
        <w:spacing w:before="120" w:after="280"/>
        <w:rPr>
          <w:b/>
          <w:b/>
          <w:bCs/>
          <w:lang w:val="vi-VN"/>
        </w:rPr>
      </w:pPr>
      <w:r>
        <w:rPr>
          <w:b/>
          <w:bCs/>
          <w:lang w:val="vi-VN"/>
        </w:rPr>
        <w:t>2- Nguyên tắc</w:t>
      </w:r>
    </w:p>
    <w:p>
      <w:pPr>
        <w:pStyle w:val="Normal"/>
        <w:spacing w:before="120" w:after="280"/>
        <w:rPr/>
      </w:pPr>
      <w:r>
        <w:rPr>
          <w:lang w:val="vi-VN"/>
        </w:rPr>
        <w:t>Thực hiện nghiêm túc, có hiệu quả Quy định số 98-QĐ/TW, ngày 07/10/2017 của Bộ Chính trị về luân chuyển cán bộ; đồng thời, thực hiện tốt một số nguyên t</w:t>
      </w:r>
      <w:r>
        <w:rPr/>
        <w:t>ắ</w:t>
      </w:r>
      <w:r>
        <w:rPr>
          <w:lang w:val="vi-VN"/>
        </w:rPr>
        <w:t>c trong quá trình bố trí, phân công cán bộ luân chuy</w:t>
      </w:r>
      <w:r>
        <w:rPr/>
        <w:t>ể</w:t>
      </w:r>
      <w:r>
        <w:rPr>
          <w:lang w:val="vi-VN"/>
        </w:rPr>
        <w:t>n như sau:</w:t>
      </w:r>
    </w:p>
    <w:p>
      <w:pPr>
        <w:pStyle w:val="Normal"/>
        <w:spacing w:before="120" w:after="280"/>
        <w:rPr>
          <w:lang w:val="vi-VN"/>
        </w:rPr>
      </w:pPr>
      <w:r>
        <w:rPr>
          <w:lang w:val="vi-VN"/>
        </w:rPr>
        <w:t>- Tiếp tục phân công, bố trí chức vụ đang đảm nhiệm ở địa phương đối với các đồng chí ủy viên Trung ương Đảng (bao gồm chính thức và dự khuyết) đang giữ chức vụ bí thư, phó bí thư, chủ tịch, phó chủ tịch Ủy ban nhân dân tỉnh, thành phố, đối với những trường hợp địa phương hiện chưa có cơ cấu Trung ương thay thế hoặc có nguyện vọng ở lại hoặc chuyển đi địa phương khác có nhu cầu đề xuất.</w:t>
      </w:r>
    </w:p>
    <w:p>
      <w:pPr>
        <w:pStyle w:val="Normal"/>
        <w:spacing w:before="120" w:after="280"/>
        <w:rPr/>
      </w:pPr>
      <w:r>
        <w:rPr>
          <w:lang w:val="vi-VN"/>
        </w:rPr>
        <w:t>- Phân công, bố trí chức vụ theo chức danh quy hoạch hoặc tương đương: Các đồng chí hoàn thành tốt nhiệm vụ trở lên, đáp ứng tiêu chuẩn, điều kiện bổ nhiệm và thời gian luân chuyển theo quy định; nếu cơ quan, đơn vị cử đi luân chuyển hiện còn cơ cấu, số lượng theo quy định và có nhu cầu đề xuất, thì xem xét, phân công, bố trí theo chức danh quy hoạch. Trường hợp cơ quan, đơn vị khác có nhu cầu đề xuất, thì có thể xem xét, phân công, bố trí chức vụ tương đương chức danh quy hoạch hoặc chức vụ tương đương trước khi đi luân chuyển.</w:t>
      </w:r>
    </w:p>
    <w:p>
      <w:pPr>
        <w:pStyle w:val="Normal"/>
        <w:spacing w:before="120" w:after="280"/>
        <w:rPr/>
      </w:pPr>
      <w:r>
        <w:rPr>
          <w:lang w:val="vi-VN"/>
        </w:rPr>
        <w:t>- Bố trí trở lại chức vụ đã đảm nhiệm trước khi luân chuyển hoặc chức vụ tương đương: Các đồng chí cán bộ luân chuyển hoàn thành tốt nhiệm vụ trở lên, có nguyện vọng trở lại cơ quan cử đi luân chuyển, nhưng cơ quan, đơn vị hiện chưa có cơ cấu, số lượng chức danh theo quy hoạch hoặc chưa có nhu cầu, thì trước mắt bố trí trở lại chức vụ đã đảm nhiệm trước khi luân chuyển hoặc chức vụ tương đương; khi có cơ cấu, số lượng chức danh theo quy hoạch, cơ quan, đơn vị có nhu cầu đề xuất và cán bộ đáp ứng được tiêu chuẩn, điều kiện b</w:t>
      </w:r>
      <w:r>
        <w:rPr/>
        <w:t xml:space="preserve">ổ </w:t>
      </w:r>
      <w:r>
        <w:rPr>
          <w:lang w:val="vi-VN"/>
        </w:rPr>
        <w:t>nhiệm theo quy định, thì sẽ xem xét theo quy định.</w:t>
      </w:r>
    </w:p>
    <w:p>
      <w:pPr>
        <w:pStyle w:val="Normal"/>
        <w:spacing w:before="120" w:after="280"/>
        <w:rPr/>
      </w:pPr>
      <w:r>
        <w:rPr>
          <w:lang w:val="vi-VN"/>
        </w:rPr>
        <w:t>- Bố trí chức vụ thấp hơn chức danh luân chuyển: Các đồng chí không hoàn thành nhiệm vụ hoặc bị kỷ luật thì xem xét, bố trí chức vụ thấp hơn chức danh đảm nhiệm trước khi luân chuy</w:t>
      </w:r>
      <w:r>
        <w:rPr/>
        <w:t>ể</w:t>
      </w:r>
      <w:r>
        <w:rPr>
          <w:lang w:val="vi-VN"/>
        </w:rPr>
        <w:t>n.</w:t>
      </w:r>
    </w:p>
    <w:p>
      <w:pPr>
        <w:pStyle w:val="Normal"/>
        <w:spacing w:before="120" w:after="280"/>
        <w:rPr>
          <w:lang w:val="vi-VN"/>
        </w:rPr>
      </w:pPr>
      <w:r>
        <w:rPr>
          <w:lang w:val="vi-VN"/>
        </w:rPr>
        <w:t>- Cán bộ luân chuyển được xem xét, bố trí công tác phải có thời gian luân chuyển ít nhất 36 tháng đối với một chức danh; trường hợp đặc biệt hoặc quá tuổi bổ nhiệm không quá 6 tháng do yếu tố khách quan, Bộ Chính trị, Ban Bí thư sẽ xem xét, quyết định đối với từng trường hợp cụ thể.</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 Giao cho Ban Tổ chức Trung ương chủ trì, phối hợp với các cấp ủy, tổ chức đảng và cán bộ luân chuyển, xem xét, đề xuất phương án phân công, bố trí công tác đối với cán bộ luân chuyển trình Bộ Chính trị, Ban Bí thư xem xét, quyết định theo thẩm quyền; đồng thời theo dõi, đôn đốc, hướng dẫn, kiểm tra việc tiếp nhận, bố trí công tác đối với cán bộ luân chuyển thuộc thẩm quyền quản lý của các cấp ủy, tổ chức đảng theo phân cấp bảo đảm thực hiện theo đúng tinh thần Kết luận này.</w:t>
      </w:r>
    </w:p>
    <w:p>
      <w:pPr>
        <w:pStyle w:val="Normal"/>
        <w:spacing w:before="120" w:after="280"/>
        <w:rPr>
          <w:lang w:val="vi-VN"/>
        </w:rPr>
      </w:pPr>
      <w:r>
        <w:rPr>
          <w:lang w:val="vi-VN"/>
        </w:rPr>
        <w:t>- Các cấp ủy, tổ chức đảng làm tốt công tác chính trị, tư tưởng, quan tâm, tạo điều kiện bố trí công tác đối với cán bộ sau luân chuyển; chủ động phối hợp với Ban Tổ chức Trung ương trong việc đề xuất, phân công, bố trí công tác đối với cán bộ luân chuyển; đồng thời có trách nhiệm tiếp nhận, bố trí công tác đối với cán bộ sau luân chuyển thuộc thẩm quyền quản lý theo quy định.</w:t>
      </w:r>
    </w:p>
    <w:p>
      <w:pPr>
        <w:pStyle w:val="Normal"/>
        <w:spacing w:before="120" w:after="280"/>
        <w:rPr>
          <w:lang w:val="vi-VN"/>
        </w:rPr>
      </w:pPr>
      <w:r>
        <w:rPr>
          <w:lang w:val="vi-VN"/>
        </w:rPr>
        <w:t>- Các đồng chí cán bộ luân chuyển tiếp tục phát huy tính tiên phong, gương mẫu của người cán bộ, đảng viên, phấn đấu hoàn thành tốt nhiệm vụ được giao; đồng thời, chấp hành nghiêm sự phân công, điều động, bố trí công tác của Bộ Chính trị, Ban Bí thư và các cấp ủy, tổ chức đảng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Các tỉnh ủy, thành ủy,</w:t>
              <w:br/>
              <w:t>- Các ban đảng, ban cán sự đảng, đảng đoàn, đảng ủy trực thuộc Trung ương,</w:t>
              <w:br/>
              <w:t>- Các đảng ủy đơn vị sự nghiệp Trung ương,</w:t>
              <w:br/>
              <w:t xml:space="preserve">- Các đồng chí </w:t>
            </w:r>
            <w:r>
              <w:rPr>
                <w:sz w:val="16"/>
              </w:rPr>
              <w:t xml:space="preserve">Ủy </w:t>
            </w:r>
            <w:r>
              <w:rPr>
                <w:sz w:val="16"/>
                <w:lang w:val="vi-VN"/>
              </w:rPr>
              <w:t>viên Ban Chấp hành Trung ương,</w:t>
              <w:br/>
              <w:t>- L</w:t>
            </w:r>
            <w:r>
              <w:rPr>
                <w:sz w:val="16"/>
              </w:rPr>
              <w:t>ưu</w:t>
            </w:r>
            <w:r>
              <w:rPr>
                <w:sz w:val="16"/>
                <w:lang w:val="vi-VN"/>
              </w:rPr>
              <w:t xml:space="preserve"> Văn phòng Trung ương Đảng.</w:t>
            </w:r>
          </w:p>
        </w:tc>
        <w:tc>
          <w:tcPr>
            <w:tcW w:w="4428" w:type="dxa"/>
            <w:tcBorders/>
          </w:tcPr>
          <w:p>
            <w:pPr>
              <w:pStyle w:val="Normal"/>
              <w:spacing w:before="120" w:after="0"/>
              <w:jc w:val="center"/>
              <w:rPr/>
            </w:pPr>
            <w:r>
              <w:rPr>
                <w:b/>
                <w:bCs/>
              </w:rPr>
              <w:t>T/M BỘ CHÍNH TRỊ</w:t>
            </w:r>
            <w:r>
              <w:rPr>
                <w:b/>
                <w:bCs/>
                <w:lang w:val="vi-VN"/>
              </w:rPr>
              <w:br/>
              <w:br/>
              <w:br/>
              <w:br/>
              <w:br/>
            </w:r>
            <w:r>
              <w:rPr>
                <w:b/>
                <w:bCs/>
              </w:rP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ket-luan-24-kl-tw-2017-nguyen-tac-phan-cong-bo-tri-cong-tac-doi-voi-can-bo-trung-uong-luan-chuyen</dc:description>
  <cp:keywords>Văn bản khác; 24-KL/TW; Ban Chấp hành Trung ương; Trần Quốc Vượng; Bộ máy hành chính</cp:keywords>
  <dc:language>en-US</dc:language>
  <cp:lastModifiedBy>Thư viện vanbanphapluat.co</cp:lastModifiedBy>
  <dcterms:modified xsi:type="dcterms:W3CDTF">2020-01-07T20:36:00Z</dcterms:modified>
  <cp:revision>2</cp:revision>
  <dc:subject>Kết luận 24-KL/TW 2017 nguyên tắc phân công bố trí công tác đối với cán bộ Trung ương luân chuyển</dc:subject>
  <dc:title>Văn bản khác 24-KL/TW</dc:title>
</cp:coreProperties>
</file>