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66"/>
        <w:gridCol w:w="5694"/>
      </w:tblGrid>
      <w:tr>
        <w:trPr/>
        <w:tc>
          <w:tcPr>
            <w:tcW w:w="36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833</w:t>
            </w:r>
            <w:r>
              <w:rPr>
                <w:lang w:val="vi-VN"/>
              </w:rPr>
              <w:t>/QĐ-BKHCN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 xml:space="preserve">29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HỦY BỎ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</w:t>
        <w:br/>
        <w:t>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Căn cứ Nghị định số 95/2017/NĐ-CP ngày 16/8/2017 của Chính phủ quy định chức năng, nhiệm vụ, quyền hạn và cơ cấu tổ chức của Bộ Khoa học và Công nghệ; 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Hủy bỏ 05 Tiêu chuẩn quốc gia (TCVN)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080"/>
        <w:gridCol w:w="6760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TCVN 9670:20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ISO 6885:2006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ầu mỡ động vật và thực vật - Xác định trị số anisidin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TCVN 6763:2008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SO 6886:2006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ầu mỡ động thực vật - Xác định khả năng chịu ôxy hóa (Phép thử ôxy hóa nhanh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TCVN 6761:2008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SO 9936:2006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ầu mỡ động thực vật - Xác định hàm lượng tocopherol và tocotrienol bằng phương pháp sắc ký lỏng hiệu năng cao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TCVN 9673:2013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SO 15304: 2002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ầu mỡ động vật và thực vật - Xác định hàm</w:t>
            </w:r>
            <w:r>
              <w:rPr/>
              <w:t xml:space="preserve"> l</w:t>
            </w:r>
            <w:r>
              <w:rPr>
                <w:lang w:val="vi-VN"/>
              </w:rPr>
              <w:t xml:space="preserve">ượng các đồng phân axit béo dạng </w:t>
            </w:r>
            <w:r>
              <w:rPr/>
              <w:t>tr</w:t>
            </w:r>
            <w:r>
              <w:rPr>
                <w:lang w:val="vi-VN"/>
              </w:rPr>
              <w:t>ans của dầu mỡ thực vật - Phương pháp sắc kí khí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TCVN 10475:2014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SO 5508:1990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ầu mỡ động vật và thực vật - Phân tích metyl este của các axit béo bằng sắc kí khí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</w:t>
      </w:r>
      <w:r>
        <w:rPr/>
        <w:t xml:space="preserve">ể </w:t>
      </w:r>
      <w:r>
        <w:rPr>
          <w:lang w:val="vi-VN"/>
        </w:rPr>
        <w:t>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7"/>
        <w:gridCol w:w="4673"/>
      </w:tblGrid>
      <w:tr>
        <w:trPr/>
        <w:tc>
          <w:tcPr>
            <w:tcW w:w="468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15:00Z</dcterms:created>
  <dc:creator>Thư viện vanbanphapluat.co</dc:creator>
  <dc:description>Xem chi tiết và tải về văn bản tại đây: http://vanbanphapluat.co/quyet-dinh-3833-qd-bkhcn-2017-huy-bo-tieu-chuan-quoc-gia-dau-mo-dong-vat-thuc-vat</dc:description>
  <cp:keywords>Quyết định; 3833/QĐ-BKHCN; Bộ Khoa học và Công nghệ; Trần Văn Tùng; Lĩnh vực khác</cp:keywords>
  <dc:language>en-US</dc:language>
  <cp:lastModifiedBy>Thư viện vanbanphapluat.co</cp:lastModifiedBy>
  <dcterms:modified xsi:type="dcterms:W3CDTF">2020-01-07T21:15:00Z</dcterms:modified>
  <cp:revision>2</cp:revision>
  <dc:subject>Quyết định 3833/QĐ-BKHCN 2017 hủy bỏ Tiêu chuẩn quốc gia Dầu mỡ động vật thực vật</dc:subject>
  <dc:title>Quyết định 3833/QĐ-BKHCN</dc:title>
</cp:coreProperties>
</file>