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969</w:t>
            </w:r>
            <w:r>
              <w:rPr>
                <w:lang w:val="vi-VN"/>
              </w:rPr>
              <w:t>/QĐ-BKHCN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0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2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09"/>
        <w:gridCol w:w="6631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057:2017</w:t>
            </w:r>
            <w:r>
              <w:rPr/>
              <w:br/>
            </w:r>
            <w:r>
              <w:rPr>
                <w:lang w:val="vi-VN"/>
              </w:rPr>
              <w:t>ASTM D5232-13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thải - Phương pháp thử để xác định độ ổn định và khả năng phối trộn của vật liệu thải thể rắn, thể bán rắn hoặc thể lỏn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058:2017</w:t>
            </w:r>
            <w:r>
              <w:rPr/>
              <w:br/>
            </w:r>
            <w:r>
              <w:rPr>
                <w:lang w:val="vi-VN"/>
              </w:rPr>
              <w:t>ASTM D5680-14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thải rắn - Phương pháp thực hành lấy mẫu chất rắn không cố kết trong thùng hình trụ hoặc các thùng chứa tương tự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7:00Z</dcterms:created>
  <dc:creator>Thư viện vanbanphapluat.co</dc:creator>
  <dc:description>Xem chi tiết và tải về văn bản tại đây: http://vanbanphapluat.co/quyet-dinh-3969-qd-bkhcn-2017-cong-bo-tieu-chuan-quoc-gia-ve-chat-thai</dc:description>
  <cp:keywords>Quyết định; 3969/QĐ-BKHCN; Bộ Khoa học và Công nghệ; Trần Văn Tùng; Tài nguyên - Môi trường</cp:keywords>
  <dc:language>en-US</dc:language>
  <cp:lastModifiedBy>Thư viện vanbanphapluat.co</cp:lastModifiedBy>
  <dcterms:modified xsi:type="dcterms:W3CDTF">2020-01-07T21:17:00Z</dcterms:modified>
  <cp:revision>2</cp:revision>
  <dc:subject>Quyết định 3969/QĐ-BKHCN 2017 công bố Tiêu chuẩn quốc gia về chất thải</dc:subject>
  <dc:title>Quyết định 3969/QĐ-BKHCN</dc:title>
</cp:coreProperties>
</file>