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04/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06</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XÚC TIẾN THƯƠNG MẠI NĂM 2018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280"/>
        <w:rPr>
          <w:i/>
          <w:i/>
          <w:iCs/>
          <w:lang w:val="vi-VN"/>
        </w:rPr>
      </w:pPr>
      <w:r>
        <w:rPr>
          <w:i/>
          <w:iCs/>
          <w:lang w:val="vi-VN"/>
        </w:rPr>
        <w:t>Căn cứ Thông báo số 633/TB-UBND ngày 10 tháng 11 năm 2017 của Ủy ban nhân dân tỉnh về kết luận cuộc họp nghe báo cáo Chương trình Xúc tiến thương mại tỉnh Bà Rịa - Vũng Tàu năm 2018;</w:t>
      </w:r>
    </w:p>
    <w:p>
      <w:pPr>
        <w:pStyle w:val="Normal"/>
        <w:spacing w:before="120" w:after="280"/>
        <w:rPr>
          <w:i/>
          <w:i/>
          <w:iCs/>
          <w:lang w:val="vi-VN"/>
        </w:rPr>
      </w:pPr>
      <w:r>
        <w:rPr>
          <w:i/>
          <w:iCs/>
          <w:lang w:val="vi-VN"/>
        </w:rPr>
        <w:t>Theo đề nghị của Giám đốc Sở Công Thương tại Tờ trình số: 71/TTr-SCT ngày 22 tháng 11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Chương trình Xúc tiến thương mại năm 2018 tỉnh Bà Rịa - Vũng Tàu kèm theo Quyết định này.</w:t>
      </w:r>
      <w:bookmarkEnd w:id="2"/>
    </w:p>
    <w:p>
      <w:pPr>
        <w:pStyle w:val="Normal"/>
        <w:spacing w:before="120" w:after="280"/>
        <w:rPr/>
      </w:pPr>
      <w:r>
        <w:rPr>
          <w:lang w:val="vi-VN"/>
        </w:rPr>
        <w:t xml:space="preserve">Tổng kinh phí thực hiện là </w:t>
      </w:r>
      <w:r>
        <w:rPr>
          <w:b/>
          <w:bCs/>
          <w:lang w:val="vi-VN"/>
        </w:rPr>
        <w:t xml:space="preserve">8.191.415.001 </w:t>
      </w:r>
      <w:r>
        <w:rPr>
          <w:lang w:val="vi-VN"/>
        </w:rPr>
        <w:t xml:space="preserve">đồng </w:t>
      </w:r>
      <w:r>
        <w:rPr>
          <w:i/>
          <w:iCs/>
          <w:lang w:val="vi-VN"/>
        </w:rPr>
        <w:t>(Tám tỷ, một trăm chín mươi mốt triệu bốn trăm mười lăm nghìn không trăm linh một đồng).</w:t>
      </w:r>
    </w:p>
    <w:p>
      <w:pPr>
        <w:pStyle w:val="Normal"/>
        <w:spacing w:before="120" w:after="280"/>
        <w:rPr>
          <w:b/>
          <w:b/>
          <w:bCs/>
          <w:lang w:val="vi-VN"/>
        </w:rPr>
      </w:pPr>
      <w:bookmarkStart w:id="3" w:name="dieu_2"/>
      <w:r>
        <w:rPr>
          <w:b/>
          <w:bCs/>
          <w:lang w:val="vi-VN"/>
        </w:rPr>
        <w:t>Điều 2. Giao Sở Công Thương, Sở Nông nghiệp và Phát triển Nông thôn, Liên minh Hợp tác xã và Hội Nông dân chịu trách nhiệm chủ trì, phối hợp với các sở, ngành, UBND các huyện, thành phố, các tổ chức đại diện doanh nghiệp, các đơn vị có liên quan tổ chức triển khai thực hiện Chương trình Xúc tiến thương mại năm 2018; báo cáo kết quả thực hiện 6 tháng, cả năm và đề xuất Ủy ban nhân dân tỉnh những vấn đề phát sinh trong quá trình thực hiện Chương trình.</w:t>
      </w:r>
      <w:bookmarkEnd w:id="3"/>
    </w:p>
    <w:p>
      <w:pPr>
        <w:pStyle w:val="Normal"/>
        <w:spacing w:before="120" w:after="280"/>
        <w:rPr>
          <w:b/>
          <w:b/>
          <w:bCs/>
          <w:lang w:val="vi-VN"/>
        </w:rPr>
      </w:pPr>
      <w:bookmarkStart w:id="4" w:name="dieu_3"/>
      <w:r>
        <w:rPr>
          <w:b/>
          <w:bCs/>
          <w:lang w:val="vi-VN"/>
        </w:rPr>
        <w:t>Điều 3. Giao Sở Tài chính chủ trì, phối hợp với Sở Kế hoạch và Đầu tư đề xuất bố trí ngân sách phục vụ cho công tác xúc tiến thương mại năm 2018; Rà soát, tính toán, thẩm định cụ thể mức kinh phí thực hiện đối với từng nội dung trong Chương trình Xúc tiến thương mại năm 2018 tỉnh Bà Rịa - Vũng Tàu theo đúng quy định hiện hành.</w:t>
      </w:r>
      <w:bookmarkEnd w:id="4"/>
    </w:p>
    <w:p>
      <w:pPr>
        <w:pStyle w:val="Normal"/>
        <w:spacing w:before="120" w:after="280"/>
        <w:rPr>
          <w:b/>
          <w:b/>
          <w:bCs/>
          <w:lang w:val="vi-VN"/>
        </w:rPr>
      </w:pPr>
      <w:bookmarkStart w:id="5" w:name="dieu_4"/>
      <w:r>
        <w:rPr>
          <w:b/>
          <w:bCs/>
          <w:lang w:val="vi-VN"/>
        </w:rPr>
        <w:t>Điều 4. Quyết định có hiệu lực thi hành kể từ ngày ký.</w:t>
      </w:r>
      <w:bookmarkEnd w:id="5"/>
    </w:p>
    <w:p>
      <w:pPr>
        <w:pStyle w:val="Normal"/>
        <w:spacing w:before="120" w:after="280"/>
        <w:rPr/>
      </w:pPr>
      <w:bookmarkStart w:id="6" w:name="dieu_5"/>
      <w:r>
        <w:rPr>
          <w:b/>
          <w:bCs/>
          <w:lang w:val="vi-VN"/>
        </w:rPr>
        <w:t>Điều 5. Chánh Văn phòng UBND tỉnh, Giám đốc các sở: Công Thương, Tài chính, Kế hoạch và Đầu tư, Nông nghiệp và Phát triển Nông thôn; Chủ tịch Liên minh Hợp tác xã, Chủ tịch Hội Nông dân; Giám đốc các Sở, thủ trưởng các ban, ngành, Chủ tịch UBND các huyện, thành phố, các tổ chức đại diện doanh nghiệp, các cơ quan đơn vị có liên quan chịu trách nhiệm thi hành Quyết định này./.</w:t>
      </w:r>
      <w:bookmarkEnd w:id="6"/>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7" w:name="OLE_LINK1"/>
            <w:bookmarkStart w:id="8" w:name="OLE_LINK2"/>
            <w:bookmarkEnd w:id="7"/>
            <w:bookmarkEnd w:id="8"/>
            <w:r>
              <w:rPr>
                <w:b/>
                <w:bCs/>
                <w:i/>
                <w:iCs/>
                <w:lang w:val="vi-VN"/>
              </w:rPr>
              <w:br/>
              <w:t>Nơi nhận:</w:t>
              <w:br/>
            </w:r>
            <w:r>
              <w:rPr>
                <w:sz w:val="16"/>
                <w:lang w:val="vi-VN"/>
              </w:rPr>
              <w:t>- Bộ Công Thương (b/c);</w:t>
              <w:br/>
              <w:t>- TTr Tỉnh ủy, HĐND tỉnh (b/c);</w:t>
              <w:br/>
              <w:t>- Chủ tịch UBND tỉnh (b/c);</w:t>
              <w:br/>
              <w:t>- Như điều 5 (để thực hiện);</w:t>
              <w:br/>
              <w:t>- Cổng thông tin điện tử Tỉnh;</w:t>
              <w:br/>
              <w:t>- Báo BR-VT;</w:t>
              <w:br/>
              <w:t>- Đài PT-TH Tỉnh;</w:t>
              <w:br/>
              <w:t>- Lưu: VT, KTN (KT4).</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hành Long</w:t>
            </w:r>
          </w:p>
        </w:tc>
      </w:tr>
    </w:tbl>
    <w:p>
      <w:pPr>
        <w:pStyle w:val="Normal"/>
        <w:spacing w:before="120" w:after="280"/>
        <w:jc w:val="center"/>
        <w:rPr/>
      </w:pPr>
      <w:r>
        <w:rPr/>
        <w:t> </w:t>
      </w:r>
    </w:p>
    <w:p>
      <w:pPr>
        <w:pStyle w:val="Normal"/>
        <w:spacing w:before="120" w:after="280"/>
        <w:jc w:val="center"/>
        <w:rPr>
          <w:b/>
          <w:b/>
          <w:bCs/>
          <w:lang w:val="vi-VN"/>
        </w:rPr>
      </w:pPr>
      <w:bookmarkStart w:id="9" w:name="chuong_pl"/>
      <w:r>
        <w:rPr>
          <w:b/>
          <w:bCs/>
          <w:lang w:val="vi-VN"/>
        </w:rPr>
        <w:t>CHƯƠNG TRÌNH</w:t>
      </w:r>
      <w:bookmarkEnd w:id="9"/>
    </w:p>
    <w:p>
      <w:pPr>
        <w:pStyle w:val="Normal"/>
        <w:spacing w:before="120" w:after="280"/>
        <w:jc w:val="center"/>
        <w:rPr/>
      </w:pPr>
      <w:bookmarkStart w:id="10" w:name="chuong_pl_name"/>
      <w:r>
        <w:rPr>
          <w:lang w:val="vi-VN"/>
        </w:rPr>
        <w:t>XÚC TIẾN THƯƠNG MẠI NĂM 2018</w:t>
      </w:r>
      <w:bookmarkEnd w:id="10"/>
      <w:r>
        <w:rPr>
          <w:lang w:val="vi-VN"/>
        </w:rPr>
        <w:br/>
      </w:r>
      <w:r>
        <w:rPr>
          <w:i/>
          <w:iCs/>
          <w:lang w:val="vi-VN"/>
        </w:rPr>
        <w:t>(Ban hành kèm theo Quyết định số: 3504/QĐ-UBND ngày 06/12/2017 của Ủy ban nhân dân tỉnh Bà Rịa - Vũng Tàu)</w:t>
      </w:r>
    </w:p>
    <w:tbl>
      <w:tblPr>
        <w:tblW w:w="9380" w:type="dxa"/>
        <w:jc w:val="left"/>
        <w:tblInd w:w="-20" w:type="dxa"/>
        <w:tblLayout w:type="fixed"/>
        <w:tblCellMar>
          <w:top w:w="0" w:type="dxa"/>
          <w:left w:w="0" w:type="dxa"/>
          <w:bottom w:w="0" w:type="dxa"/>
          <w:right w:w="0" w:type="dxa"/>
        </w:tblCellMar>
      </w:tblPr>
      <w:tblGrid>
        <w:gridCol w:w="463"/>
        <w:gridCol w:w="1099"/>
        <w:gridCol w:w="917"/>
        <w:gridCol w:w="884"/>
        <w:gridCol w:w="936"/>
        <w:gridCol w:w="994"/>
        <w:gridCol w:w="1364"/>
        <w:gridCol w:w="1072"/>
        <w:gridCol w:w="955"/>
        <w:gridCol w:w="696"/>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ỉ đạo, phối hợp</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am gia</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nhiệm vụ</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ồng)</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hi tiết</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 t.hiện</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3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DO SỞ CÔNG THƯƠNG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DO SỞ CÔNG THƯƠNG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DO SỞ CÔNG THƯƠNG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DO SỞ CÔNG THƯƠNG CHỦ TRÌ</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29.338.001</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3836" w:type="dxa"/>
            <w:gridSpan w:val="4"/>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ĐỊNH HƯỚNG XUẤT KHẨU</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ĐỊNH HƯỚNG XUẤT KHẨU</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ĐỊNH HƯỚNG XUẤT KHẨU</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ĐỊNH HƯỚNG XUẤT KHẨU</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00.000.000</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và tham dự các chương trình xúc tiến thương mại nước ngoài</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ẩy mạnh xuất khẩu hàng hóa</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3836" w:type="dxa"/>
            <w:gridSpan w:val="4"/>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THỊ TRƯỜNG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THỊ TRƯỜNG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THỊ TRƯỜNG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XTTM THỊ TRƯỜNG TRONG NƯỚC</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969.298.001</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hội chợ tại tỉnh BR-VT</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ội chợ Công Thương-Du lịch tỉnh BR-VT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ong và ngoài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Kích cầu tiêu dùng trong tỉnh</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sử dụng ngân sách</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m dự hội chợ, triển lãm tại các tỉnh, TP</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3.400.000</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ội chợ Triển lãm Công - Thương vùng kinh tế Đông Nam Bộ 2018</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Trung tâm XT</w:t>
            </w:r>
            <w:r>
              <w:rPr/>
              <w:t>T</w:t>
            </w:r>
            <w:r>
              <w:rPr>
                <w:lang w:val="vi-VN"/>
              </w:rPr>
              <w: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76.42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2</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XTTM Quốc gia</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riển lãm Quốc tế công nghiệp thực phẩm Việt Nam-FoodExpo 2018</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Trung tâm X</w:t>
            </w:r>
            <w:r>
              <w:rPr/>
              <w:t>T</w:t>
            </w:r>
            <w:r>
              <w:rPr>
                <w:lang w:val="vi-VN"/>
              </w:rPr>
              <w: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62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3</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XTTM Quốc gia</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ội chợ thương mại tại TPHCM</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73.52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4</w:t>
            </w:r>
          </w:p>
        </w:tc>
        <w:tc>
          <w:tcPr>
            <w:tcW w:w="955" w:type="dxa"/>
            <w:tcBorders>
              <w:bottom w:val="single" w:sz="8" w:space="0" w:color="000000"/>
              <w:right w:val="single" w:sz="8" w:space="0" w:color="000000"/>
            </w:tcBorders>
            <w:vAlign w:val="center"/>
          </w:tcPr>
          <w:p>
            <w:pPr>
              <w:pStyle w:val="Normal"/>
              <w:spacing w:before="120" w:after="0"/>
              <w:jc w:val="center"/>
              <w:rPr/>
            </w:pPr>
            <w:r>
              <w:rPr>
                <w:lang w:val="vi-VN"/>
              </w:rPr>
              <w:t>Qu</w:t>
            </w:r>
            <w:r>
              <w:rPr/>
              <w:t>ý</w:t>
            </w:r>
            <w:r>
              <w:rPr>
                <w:lang w:val="vi-VN"/>
              </w:rPr>
              <w:t xml:space="preserve"> 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ội chợ thương mại khu vực miền Trung - Tây Nguyên</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65.92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5</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XTTM Quốc gia</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ội chợ thương mại khu vực miền Tây Nam bộ</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77.92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6</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XTTM Quốc gia</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ăng ký và hỗ trợ các cơ sở SXKD tham dự các HCTL trong nướ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sử dụng ngân sách</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83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thực hiện cuộc vận động “Người Việt Nam ưu tiên dùng hàng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thực hiện cuộc vận động “Người Việt Nam ưu tiên dùng hàng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thực hiện cuộc vận động “Người Việt Nam ưu tiên dùng hàng Việt Nam”</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thực hiện cuộc vận động “Người Việt Nam ưu tiên dùng hàng Việt Nam”</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6.482.000</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chương trình hàng Việt về nông thôn</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UBND huyện, TP</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ong và ngoài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người VN ưu tiên dùng hàng VN</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 BSA tổ chức 02 đợ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cho công nhân tại khu công nghiệp</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ành, UBND huyện, TP</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ong và ngoài tỉnh</w:t>
            </w:r>
          </w:p>
        </w:tc>
        <w:tc>
          <w:tcPr>
            <w:tcW w:w="994" w:type="dxa"/>
            <w:tcBorders>
              <w:bottom w:val="single" w:sz="8" w:space="0" w:color="000000"/>
              <w:right w:val="single" w:sz="8" w:space="0" w:color="000000"/>
            </w:tcBorders>
            <w:vAlign w:val="center"/>
          </w:tcPr>
          <w:p>
            <w:pPr>
              <w:pStyle w:val="Normal"/>
              <w:spacing w:before="120" w:after="0"/>
              <w:jc w:val="center"/>
              <w:rPr/>
            </w:pPr>
            <w:r>
              <w:rPr>
                <w:lang w:val="vi-VN"/>
              </w:rPr>
              <w:t>Khuyến khích người VN ưu tiên dùng hàng VN</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7.282.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8</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đợ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chương trình hàng Việt ra Côn Đảo</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UBND huyện Côn Đảo</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trong và ngoài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người VN ưu tiên dùng hàng VN</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99.2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9</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đợ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bán hàng Việt Nam cố định với tên gọi “Tự hào hàng Việt”</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P</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HTX trong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yến khích người VN ưu tiên dùng hàng VN</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0</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điểm cố định</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0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ảo sát, nghiên cứu thị trường</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9.416.001</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kết nối giao thương với các tỉnh, thành phố</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hợp tác giao thươ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10.024.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1</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hội nghị</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giao thương với doanh nghiệp Australia</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phân phối hàng hóa của Việt Nam và Australia.</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hợp tác giao thươ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93.44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2</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dự hội nghị kết nối giao thương tại tỉnh Lâm Đồng</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hợp tác giao thươ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42.48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3</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pPr>
            <w:r>
              <w:rPr>
                <w:lang w:val="vi-VN"/>
              </w:rPr>
              <w:t>Tham dự hội nghị kết nối cung cầu giữa TP.HCM và các tỉnh, thành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hợp tác giao thươ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45.54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4</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dự chương trình đón đoàn doanh nghiệp nước ngoài tại TP.HCM</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Cục XTTM, ITPC TP.HC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ìm kiếm đối tác nước ngoài</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1</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5</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Hội nghị kết nối hàng hóa sản xuất vào các hệ thống phân phối tỉnh BR-VT</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DN, HTX); các Siêu thị, các cửa hàng chuyên doanh, nhà hàng, khách sạn, bếp ăn tập thể...</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ẩy mạnh đưa hàng hóa của tỉnh vào các hệ thống bán lẻ</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45.852.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6</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109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ẬP HUẤN, HỘI THẢO</w:t>
            </w:r>
          </w:p>
        </w:tc>
        <w:tc>
          <w:tcPr>
            <w:tcW w:w="91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8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93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60.040.000</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lớp tập huấn kỹ năng quản lý, bán hàng và văn hóa kinh doa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rúng thầu</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ểu thương, quản lý, nhân viên nhà hàng, quán ăn và HTX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kỹ năng quản lý bán hàng và văn hóa kinh doanh</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15.9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 lớp</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Tổ chức lớp tập huấn </w:t>
            </w:r>
            <w:r>
              <w:rPr/>
              <w:t>“</w:t>
            </w:r>
            <w:r>
              <w:rPr>
                <w:lang w:val="vi-VN"/>
              </w:rPr>
              <w:t>Marketing du kích-Giải pháp hiệu quả cho doanh nghiệp vừa và nhỏ</w:t>
            </w:r>
            <w:r>
              <w:rPr/>
              <w:t>”</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rúng thầu</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và HTX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ồi dưỡng nghiệp vụ Marketi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8.95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8</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lớp tập huấn nghiệp vụ quản lý Chợ-Siêu thị-Trung tâm thương mại</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rúng thầu</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quản lý Chợ - Siêu thị - Trung tâm Thương mại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nghiệp vụ quản lý Chợ-Siêu thị-Trung tâm thương mại.</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8.95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9</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dự hội thảo tại TP.HCM</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TTM</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Cục XTTM, ITPC, TP.HC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Nắm bắt thông tin</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66.24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20</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3836" w:type="dxa"/>
            <w:gridSpan w:val="4"/>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SỞ NÔNG NGHIỆP VÀ PHÁT TRIỂN NÔNG THÔN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SỞ NÔNG NGHIỆP VÀ PHÁT TRIỂN NÔNG THÔN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SỞ NÔNG NGHIỆP VÀ PHÁT TRIỂN NÔNG THÔN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SỞ NÔNG NGHIỆP VÀ PHÁT TRIỂN NÔNG THÔN CHỦ TRÌ</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pPr>
            <w:r>
              <w:rPr>
                <w:b/>
                <w:bCs/>
                <w:i/>
                <w:iCs/>
                <w:lang w:val="vi-VN"/>
              </w:rPr>
              <w:t>2.0</w:t>
            </w:r>
            <w:r>
              <w:rPr>
                <w:b/>
                <w:bCs/>
                <w:i/>
                <w:iCs/>
              </w:rPr>
              <w:t>3</w:t>
            </w:r>
            <w:r>
              <w:rPr>
                <w:b/>
                <w:bCs/>
                <w:i/>
                <w:iCs/>
                <w:lang w:val="vi-VN"/>
              </w:rPr>
              <w:t>3.627.000</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Xuất bản Bản tin Nông nghiệp và Thị trường</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CC</w:t>
            </w:r>
            <w:r>
              <w:rPr/>
              <w:t>.</w:t>
            </w:r>
            <w:r>
              <w:rPr>
                <w:lang w:val="vi-VN"/>
              </w:rPr>
              <w:t xml:space="preserve"> QLCL NLS&amp;TS</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ến các cơ sở sản xuất, kinh doanh nông thủy sản kịp thời các văn bản, tin tức có liên quan đến lĩnh vực nông nghiệp</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67.246.000</w:t>
            </w:r>
          </w:p>
        </w:tc>
        <w:tc>
          <w:tcPr>
            <w:tcW w:w="107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1</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số/năm</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ập huấn về sở hữu trí tuệ cho các cơ sở sản xuất, kinh doanh nông thủy sản</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CC</w:t>
            </w:r>
            <w:r>
              <w:rPr/>
              <w:t>.</w:t>
            </w:r>
            <w:r>
              <w:rPr>
                <w:lang w:val="vi-VN"/>
              </w:rPr>
              <w:t xml:space="preserve"> QLCL NLS&amp;TS</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Giúp các cơ sở sản xuất, kinh doanh nông thủy sản hiểu về sở hữu trí tuệ, đảm bảo hàng hóa có nhãn mác, nguồn gốc rõ rà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00</w:t>
            </w:r>
          </w:p>
        </w:tc>
        <w:tc>
          <w:tcPr>
            <w:tcW w:w="1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lớp</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ảng bá sản phẩm nông nghiệp</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CC</w:t>
            </w:r>
            <w:r>
              <w:rPr/>
              <w:t xml:space="preserve">. </w:t>
            </w:r>
            <w:r>
              <w:rPr>
                <w:lang w:val="vi-VN"/>
              </w:rPr>
              <w:t>QLCL NLS&amp;TS</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ỗ trợ hình thành các cửa hàng phân phối sản phẩm đã được xác nhận theo chuỗi cung ứng nhằm quảng bá sản phẩm an toàn cho người tiêu dù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32.285.000</w:t>
            </w:r>
          </w:p>
        </w:tc>
        <w:tc>
          <w:tcPr>
            <w:tcW w:w="1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ết nối tiêu thụ sản phẩm</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CC</w:t>
            </w:r>
            <w:r>
              <w:rPr/>
              <w:t>.</w:t>
            </w:r>
            <w:r>
              <w:rPr>
                <w:lang w:val="vi-VN"/>
              </w:rPr>
              <w:t xml:space="preserve"> QLCL NLS&amp;TS</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ình thành phần mềm kết nối giữa bên mua và bên bán</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295.226.000</w:t>
            </w:r>
          </w:p>
        </w:tc>
        <w:tc>
          <w:tcPr>
            <w:tcW w:w="1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riển lãm làng nghề</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CC</w:t>
            </w:r>
            <w:r>
              <w:rPr/>
              <w:t>.</w:t>
            </w:r>
            <w:r>
              <w:rPr>
                <w:lang w:val="vi-VN"/>
              </w:rPr>
              <w:t xml:space="preserve"> PTNT</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04.47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2</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riển lãm Nông nghiệp quốc tế Agroviet</w:t>
            </w:r>
          </w:p>
        </w:tc>
        <w:tc>
          <w:tcPr>
            <w:tcW w:w="917" w:type="dxa"/>
            <w:tcBorders>
              <w:bottom w:val="single" w:sz="8" w:space="0" w:color="000000"/>
              <w:right w:val="single" w:sz="8" w:space="0" w:color="000000"/>
            </w:tcBorders>
            <w:vAlign w:val="center"/>
          </w:tcPr>
          <w:p>
            <w:pPr>
              <w:pStyle w:val="Normal"/>
              <w:spacing w:before="120" w:after="0"/>
              <w:jc w:val="center"/>
              <w:rPr/>
            </w:pPr>
            <w:r>
              <w:rPr>
                <w:lang w:val="vi-VN"/>
              </w:rPr>
              <w:t>CC</w:t>
            </w:r>
            <w:r>
              <w:rPr/>
              <w:t xml:space="preserve">. </w:t>
            </w:r>
            <w:r>
              <w:rPr>
                <w:lang w:val="vi-VN"/>
              </w:rPr>
              <w:t>PTNT</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sản xuất kinh doanh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ở rộng thị trường trong nước</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99.9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 lục số 2</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3836" w:type="dxa"/>
            <w:gridSpan w:val="4"/>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HỘI NÔNG DÂN TỈNH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HỘI NÔNG DÂN TỈNH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HỘI NÔNG DÂN TỈNH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HỘI NÔNG DÂN TỈNH CHỦ TRÌ</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20.060.000</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Festival Nông nghiệp và làng nghề Việt Nam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ông dâ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Hội Nông dân trong tỉnh, Hội nông dân sản xuất giỏi, nghệ nhân tại các làng nghề</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bá sản phẩm nông nghiệp, nông thôn và làng nghề truyền thố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88.08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45-KH/HNDT ngày 23/6/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Công -Thương khu vực miền Trung-Tây nguyên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ông dâ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Hội Nông dân trong tỉnh, Hội nông dân SX giỏi, nghệ nhân tại các làng nghề các HTX</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bá sản phẩm nông nghiệp, nông thôn và làng nghề truyền thố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53.08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46-KH/HNDT ngày 23/6/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2017</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hương mại Quốc tế Tịnh Biên - An Giang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ông dâ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Hội Nông dân trong tỉnh, Hội nông dân SX giỏi, nghệ nhân tại các làng nghề, các HTX</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bá sản phẩm nông nghiệp, nông thôn và làng nghề truyền thố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53.08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47-KH/HNDT ngày 23/6/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hương mại-Du lịch tỉnh BR-VT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ông dâ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Hội Nông dân trong tỉnh, Hội nông dân SX giỏi, nghệ nhân tại các làng nghề, các HTX</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bá sản phẩm nông nghiệp, nông thôn và làng nghề truyền thố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48-KH/HNDT ngày 23/6/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về “Xây dựng mô hình liên kết sản xuất- chế biến- tiêu thụ nông sản hàng hóa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ông dâ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ấp hội nông dân trong tỉnh, một số hộ nông dân SX giỏi, nghệ nhân tại các làng nghề</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nhận thức và kỹ năng sản xuất nông nghiệp, tuyên truyền vận động hội viên nông dân đầu tư sản xuất hàng hóa đáp ứng nhu cầu thị trườ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5.91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49-KH/HNDT ngày 23/6/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phiên chợ nông sản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ông dâ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 nông dân giỏi, chủ trang trại, các HTX của tỉnh và một số tỉnh bạn</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ới thiệu những sản phẩm nông sản tiêu biểu, uy tín chất lượng</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350.81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ố 350-KH/HNDT ngày 23/6/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w:t>
            </w:r>
          </w:p>
        </w:tc>
        <w:tc>
          <w:tcPr>
            <w:tcW w:w="3836" w:type="dxa"/>
            <w:gridSpan w:val="4"/>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LIÊN MINH HỢP TÁC XÃ TỈNH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LIÊN MINH HỢP TÁC XÃ TỈNH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LIÊN MINH HỢP TÁC XÃ TỈNH CHỦ TRÌ</w:t>
            </w:r>
          </w:p>
        </w:tc>
        <w:tc>
          <w:tcPr>
            <w:tcW w:w="0" w:type="dxa"/>
            <w:vMerge w:val="continue"/>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ƯƠNG TRÌNH DO LIÊN MINH HỢP TÁC XÃ TỈNH CHỦ TRÌ</w:t>
            </w:r>
          </w:p>
        </w:tc>
        <w:tc>
          <w:tcPr>
            <w:tcW w:w="99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390.000</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ổ chức gian hàng chung giới thiệu - quảng bá sản phẩm của các HTX</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LM HTX</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TX và tổ hợp tác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lưu, trao đổi thông tin về sản phẩm, công nghệ KT.</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93.0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KH-KLMHTX ngày 08/9/2017</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nông sản HTX, liên hiệp HTX và doanh nghiệp lần II năm 2018</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LM HTX</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TX nông nghiệp, thương mại</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ẩy mạnh công tác XTTM, mở rộng kênh phân phối, quảng bá thương hiệu</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rưng bày sản phẩm, dịch vụ của các HTX do Cụm Miền Đông Nam Bộ tổ ch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LM HTX</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TX nông nghiệp, thương mại, du lịc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ẩy mạnh công tác XTTM, mở rộng kênh phân phối, quảng bá thương hiệu</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Tập huấn kỹ năng xây dựng, trưng bày, giới thiệu sản phẩm hàng hóa theo chuỗi giá trị sản phẩm nông nghiệp, dịch vụ cho hợp tác xã</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LM HTX</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TX và tổ hợp tác trên địa bàn tỉ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các HTX, THT thực hiện sản xuất theo quy trình.</w:t>
            </w:r>
          </w:p>
        </w:tc>
        <w:tc>
          <w:tcPr>
            <w:tcW w:w="1364" w:type="dxa"/>
            <w:tcBorders>
              <w:bottom w:val="single" w:sz="8" w:space="0" w:color="000000"/>
              <w:right w:val="single" w:sz="8" w:space="0" w:color="000000"/>
            </w:tcBorders>
            <w:vAlign w:val="center"/>
          </w:tcPr>
          <w:p>
            <w:pPr>
              <w:pStyle w:val="Normal"/>
              <w:spacing w:before="120" w:after="0"/>
              <w:jc w:val="right"/>
              <w:rPr>
                <w:lang w:val="vi-VN"/>
              </w:rPr>
            </w:pPr>
            <w:r>
              <w:rPr>
                <w:lang w:val="vi-VN"/>
              </w:rPr>
              <w:t>41.390.000</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III/2018</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91.415.001</w:t>
            </w:r>
          </w:p>
        </w:tc>
        <w:tc>
          <w:tcPr>
            <w:tcW w:w="10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jc w:val="center"/>
        <w:rPr>
          <w:b/>
          <w:b/>
          <w:bCs/>
          <w:i/>
          <w:i/>
          <w:iCs/>
          <w:lang w:val="vi-VN"/>
        </w:rPr>
      </w:pPr>
      <w:r>
        <w:rPr>
          <w:b/>
          <w:bCs/>
          <w:i/>
          <w:iCs/>
          <w:lang w:val="vi-VN"/>
        </w:rPr>
        <w:t>(Bằng chữ: Tám tỷ, một trăm chín mươi mốt triệu bốn trăm mười lăm nghìn không trăm linh một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8:00Z</dcterms:created>
  <dc:creator>Thư viện vanbanphapluat.co</dc:creator>
  <dc:description>Xem chi tiết và tải về văn bản tại đây: http://vanbanphapluat.co/quyet-dinh-3504-qd-ubnd-2017-phe-duyet-chuong-trinh-xuc-tien-thuong-mai-vung-tau</dc:description>
  <cp:keywords>Quyết định; 3504/QĐ-UBND; Tỉnh Bà Rịa - Vũng Tàu; Nguyễn Thành Long; Thương mại</cp:keywords>
  <dc:language>en-US</dc:language>
  <cp:lastModifiedBy>Thư viện vanbanphapluat.co</cp:lastModifiedBy>
  <dcterms:modified xsi:type="dcterms:W3CDTF">2020-01-07T23:38:00Z</dcterms:modified>
  <cp:revision>2</cp:revision>
  <dc:subject>Quyết định 3504/QĐ-UBND 2017 phê duyệt Chương trình Xúc tiến thương mại Vũng Tàu</dc:subject>
  <dc:title>Quyết định 3504/QĐ-UBND</dc:title>
</cp:coreProperties>
</file>