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98/QĐ-UBND</w:t>
            </w:r>
          </w:p>
        </w:tc>
        <w:tc>
          <w:tcPr>
            <w:tcW w:w="5508" w:type="dxa"/>
            <w:tcBorders/>
          </w:tcPr>
          <w:p>
            <w:pPr>
              <w:pStyle w:val="Normal"/>
              <w:spacing w:before="120" w:after="0"/>
              <w:jc w:val="right"/>
              <w:rPr>
                <w:i/>
                <w:i/>
                <w:iCs/>
              </w:rPr>
            </w:pPr>
            <w:r>
              <w:rPr>
                <w:i/>
                <w:iCs/>
              </w:rPr>
              <w:t>Đắk Lắk, ngày 28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HOẠT ĐỘNG VÀ NGÂN SÁCH THỰC HIỆN CẢI CÁCH HÀNH CHÍNH NHÀ NƯỚC TỈNH ĐẮK LẮK NĂM 2018</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Quyết định số 225/QĐ-TTg ngày 04/02/2016 của Thủ tướng Chính phủ phê duyệt Kế hoạch cải cách hành chính nhà nước giai đoạn 2016-2020;</w:t>
      </w:r>
    </w:p>
    <w:p>
      <w:pPr>
        <w:pStyle w:val="Normal"/>
        <w:spacing w:before="120" w:after="280"/>
        <w:rPr>
          <w:i/>
          <w:i/>
          <w:iCs/>
        </w:rPr>
      </w:pPr>
      <w:r>
        <w:rPr>
          <w:i/>
          <w:iCs/>
        </w:rPr>
        <w:t>Căn cứ Quyết định số 951/QĐ-UBND ngày 08/4/2016 của UBND tỉnh ban hành Kế hoạch cải cách hành chính nhà nước tỉnh Đắk Lắk giai đoạn 2016-2020;</w:t>
      </w:r>
    </w:p>
    <w:p>
      <w:pPr>
        <w:pStyle w:val="Normal"/>
        <w:spacing w:before="120" w:after="280"/>
        <w:rPr>
          <w:i/>
          <w:i/>
          <w:iCs/>
        </w:rPr>
      </w:pPr>
      <w:r>
        <w:rPr>
          <w:i/>
          <w:iCs/>
        </w:rPr>
        <w:t>Căn cứ Quyết định số 3507/QĐ-UBND ngày 21/12/2017 của UBND tỉnh Đắk Lắk về việc ban hành Kế hoạch cải cách hành chính nhà nước tỉnh Đắk Lắk năm 2018;</w:t>
      </w:r>
    </w:p>
    <w:p>
      <w:pPr>
        <w:pStyle w:val="Normal"/>
        <w:spacing w:before="120" w:after="280"/>
        <w:rPr>
          <w:i/>
          <w:i/>
          <w:iCs/>
        </w:rPr>
      </w:pPr>
      <w:r>
        <w:rPr>
          <w:i/>
          <w:iCs/>
        </w:rPr>
        <w:t>Xét đề nghị của Giám đốc Sở Nội vụ tại Tờ trình số 814/TTr-SNV ngày 20/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oạt động, ngân sách thực hiện cải cách hành chính nhà nước tỉnh Đắk Lắk năm 2018 (Phụ lục 1) và Bảng phân công theo dõi, đánh giá thực hiện Kế hoạch cải cách hành chính năm 2018 (Phụ lục 2).</w:t>
      </w:r>
      <w:bookmarkEnd w:id="3"/>
    </w:p>
    <w:p>
      <w:pPr>
        <w:pStyle w:val="Normal"/>
        <w:spacing w:before="120" w:after="280"/>
        <w:rPr/>
      </w:pPr>
      <w:r>
        <w:rPr>
          <w:b/>
          <w:bCs/>
        </w:rPr>
        <w:t>Tổng kinh phí: 8.000.000.000 đồng</w:t>
      </w:r>
      <w:r>
        <w:rPr/>
        <w:t xml:space="preserve"> </w:t>
      </w:r>
      <w:r>
        <w:rPr>
          <w:i/>
          <w:iCs/>
        </w:rPr>
        <w:t>(Tám tỷ đồng).</w:t>
      </w:r>
    </w:p>
    <w:p>
      <w:pPr>
        <w:pStyle w:val="Normal"/>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4381"/>
        <w:gridCol w:w="565"/>
        <w:gridCol w:w="4414"/>
      </w:tblGrid>
      <w:tr>
        <w:trPr/>
        <w:tc>
          <w:tcPr>
            <w:tcW w:w="4381" w:type="dxa"/>
            <w:tcBorders/>
          </w:tcPr>
          <w:p>
            <w:pPr>
              <w:pStyle w:val="Normal"/>
              <w:spacing w:before="120" w:after="0"/>
              <w:rPr/>
            </w:pPr>
            <w:r>
              <w:rPr/>
              <w:t>1 Sở Nội vụ</w:t>
            </w:r>
          </w:p>
        </w:tc>
        <w:tc>
          <w:tcPr>
            <w:tcW w:w="565" w:type="dxa"/>
            <w:tcBorders/>
          </w:tcPr>
          <w:p>
            <w:pPr>
              <w:pStyle w:val="Normal"/>
              <w:spacing w:before="120" w:after="0"/>
              <w:rPr/>
            </w:pPr>
            <w:r>
              <w:rPr/>
              <w:t>:</w:t>
            </w:r>
          </w:p>
        </w:tc>
        <w:tc>
          <w:tcPr>
            <w:tcW w:w="4414" w:type="dxa"/>
            <w:tcBorders/>
          </w:tcPr>
          <w:p>
            <w:pPr>
              <w:pStyle w:val="Normal"/>
              <w:spacing w:before="120" w:after="0"/>
              <w:rPr/>
            </w:pPr>
            <w:r>
              <w:rPr/>
              <w:t>2.050.000.000 đồng;</w:t>
            </w:r>
          </w:p>
        </w:tc>
      </w:tr>
      <w:tr>
        <w:trPr/>
        <w:tc>
          <w:tcPr>
            <w:tcW w:w="4381" w:type="dxa"/>
            <w:tcBorders/>
          </w:tcPr>
          <w:p>
            <w:pPr>
              <w:pStyle w:val="Normal"/>
              <w:spacing w:before="120" w:after="0"/>
              <w:rPr/>
            </w:pPr>
            <w:r>
              <w:rPr/>
              <w:t>2 Sở Tư pháp</w:t>
            </w:r>
          </w:p>
        </w:tc>
        <w:tc>
          <w:tcPr>
            <w:tcW w:w="565" w:type="dxa"/>
            <w:tcBorders/>
          </w:tcPr>
          <w:p>
            <w:pPr>
              <w:pStyle w:val="Normal"/>
              <w:spacing w:before="120" w:after="0"/>
              <w:rPr/>
            </w:pPr>
            <w:r>
              <w:rPr/>
              <w:t>:</w:t>
            </w:r>
          </w:p>
        </w:tc>
        <w:tc>
          <w:tcPr>
            <w:tcW w:w="4414" w:type="dxa"/>
            <w:tcBorders/>
          </w:tcPr>
          <w:p>
            <w:pPr>
              <w:pStyle w:val="Normal"/>
              <w:spacing w:before="120" w:after="0"/>
              <w:rPr/>
            </w:pPr>
            <w:r>
              <w:rPr/>
              <w:t>150.000.000 đồng;</w:t>
            </w:r>
          </w:p>
        </w:tc>
      </w:tr>
      <w:tr>
        <w:trPr/>
        <w:tc>
          <w:tcPr>
            <w:tcW w:w="4381" w:type="dxa"/>
            <w:tcBorders/>
          </w:tcPr>
          <w:p>
            <w:pPr>
              <w:pStyle w:val="Normal"/>
              <w:spacing w:before="120" w:after="0"/>
              <w:rPr/>
            </w:pPr>
            <w:r>
              <w:rPr/>
              <w:t>3 Văn phòng UBND tỉnh</w:t>
            </w:r>
          </w:p>
        </w:tc>
        <w:tc>
          <w:tcPr>
            <w:tcW w:w="565" w:type="dxa"/>
            <w:tcBorders/>
          </w:tcPr>
          <w:p>
            <w:pPr>
              <w:pStyle w:val="Normal"/>
              <w:spacing w:before="120" w:after="0"/>
              <w:rPr/>
            </w:pPr>
            <w:r>
              <w:rPr/>
              <w:t>:</w:t>
            </w:r>
          </w:p>
        </w:tc>
        <w:tc>
          <w:tcPr>
            <w:tcW w:w="4414" w:type="dxa"/>
            <w:tcBorders/>
          </w:tcPr>
          <w:p>
            <w:pPr>
              <w:pStyle w:val="Normal"/>
              <w:spacing w:before="120" w:after="0"/>
              <w:rPr/>
            </w:pPr>
            <w:r>
              <w:rPr/>
              <w:t>300.000.000 đồng;</w:t>
            </w:r>
          </w:p>
        </w:tc>
      </w:tr>
      <w:tr>
        <w:trPr/>
        <w:tc>
          <w:tcPr>
            <w:tcW w:w="4381" w:type="dxa"/>
            <w:tcBorders/>
          </w:tcPr>
          <w:p>
            <w:pPr>
              <w:pStyle w:val="Normal"/>
              <w:spacing w:before="120" w:after="0"/>
              <w:rPr/>
            </w:pPr>
            <w:r>
              <w:rPr/>
              <w:t>4 Sở Thông tin và Truyền thông</w:t>
            </w:r>
          </w:p>
        </w:tc>
        <w:tc>
          <w:tcPr>
            <w:tcW w:w="565" w:type="dxa"/>
            <w:tcBorders/>
          </w:tcPr>
          <w:p>
            <w:pPr>
              <w:pStyle w:val="Normal"/>
              <w:spacing w:before="120" w:after="0"/>
              <w:rPr/>
            </w:pPr>
            <w:r>
              <w:rPr/>
              <w:t>:</w:t>
            </w:r>
          </w:p>
        </w:tc>
        <w:tc>
          <w:tcPr>
            <w:tcW w:w="4414" w:type="dxa"/>
            <w:tcBorders/>
          </w:tcPr>
          <w:p>
            <w:pPr>
              <w:pStyle w:val="Normal"/>
              <w:spacing w:before="120" w:after="0"/>
              <w:rPr/>
            </w:pPr>
            <w:r>
              <w:rPr/>
              <w:t>3.470.000.000 đồng;</w:t>
            </w:r>
          </w:p>
        </w:tc>
      </w:tr>
      <w:tr>
        <w:trPr/>
        <w:tc>
          <w:tcPr>
            <w:tcW w:w="4381" w:type="dxa"/>
            <w:tcBorders/>
          </w:tcPr>
          <w:p>
            <w:pPr>
              <w:pStyle w:val="Normal"/>
              <w:spacing w:before="120" w:after="0"/>
              <w:rPr/>
            </w:pPr>
            <w:r>
              <w:rPr/>
              <w:t>5 Sở Khoa học và Công nghệ</w:t>
            </w:r>
          </w:p>
        </w:tc>
        <w:tc>
          <w:tcPr>
            <w:tcW w:w="565" w:type="dxa"/>
            <w:tcBorders/>
          </w:tcPr>
          <w:p>
            <w:pPr>
              <w:pStyle w:val="Normal"/>
              <w:spacing w:before="120" w:after="0"/>
              <w:rPr/>
            </w:pPr>
            <w:r>
              <w:rPr/>
              <w:t>:</w:t>
            </w:r>
          </w:p>
        </w:tc>
        <w:tc>
          <w:tcPr>
            <w:tcW w:w="4414" w:type="dxa"/>
            <w:tcBorders/>
          </w:tcPr>
          <w:p>
            <w:pPr>
              <w:pStyle w:val="Normal"/>
              <w:spacing w:before="120" w:after="0"/>
              <w:rPr/>
            </w:pPr>
            <w:r>
              <w:rPr/>
              <w:t>1.700.000.000 đồng;</w:t>
            </w:r>
          </w:p>
        </w:tc>
      </w:tr>
      <w:tr>
        <w:trPr/>
        <w:tc>
          <w:tcPr>
            <w:tcW w:w="4381" w:type="dxa"/>
            <w:tcBorders/>
          </w:tcPr>
          <w:p>
            <w:pPr>
              <w:pStyle w:val="Normal"/>
              <w:spacing w:before="120" w:after="0"/>
              <w:rPr/>
            </w:pPr>
            <w:r>
              <w:rPr/>
              <w:t>6 Sở Văn hóa Thể thao và Du lịch</w:t>
            </w:r>
          </w:p>
        </w:tc>
        <w:tc>
          <w:tcPr>
            <w:tcW w:w="565" w:type="dxa"/>
            <w:tcBorders/>
          </w:tcPr>
          <w:p>
            <w:pPr>
              <w:pStyle w:val="Normal"/>
              <w:spacing w:before="120" w:after="0"/>
              <w:rPr/>
            </w:pPr>
            <w:r>
              <w:rPr/>
              <w:t>:</w:t>
            </w:r>
          </w:p>
        </w:tc>
        <w:tc>
          <w:tcPr>
            <w:tcW w:w="4414" w:type="dxa"/>
            <w:tcBorders/>
          </w:tcPr>
          <w:p>
            <w:pPr>
              <w:pStyle w:val="Normal"/>
              <w:spacing w:before="120" w:after="0"/>
              <w:rPr/>
            </w:pPr>
            <w:r>
              <w:rPr/>
              <w:t>180.000.000 đồng;</w:t>
            </w:r>
          </w:p>
        </w:tc>
      </w:tr>
      <w:tr>
        <w:trPr/>
        <w:tc>
          <w:tcPr>
            <w:tcW w:w="4381" w:type="dxa"/>
            <w:tcBorders/>
          </w:tcPr>
          <w:p>
            <w:pPr>
              <w:pStyle w:val="Normal"/>
              <w:spacing w:before="120" w:after="0"/>
              <w:rPr/>
            </w:pPr>
            <w:r>
              <w:rPr/>
              <w:t>7 Cổng Thông tin điện tử của tỉnh</w:t>
            </w:r>
          </w:p>
        </w:tc>
        <w:tc>
          <w:tcPr>
            <w:tcW w:w="565" w:type="dxa"/>
            <w:tcBorders/>
          </w:tcPr>
          <w:p>
            <w:pPr>
              <w:pStyle w:val="Normal"/>
              <w:spacing w:before="120" w:after="0"/>
              <w:rPr/>
            </w:pPr>
            <w:r>
              <w:rPr/>
              <w:t>:</w:t>
            </w:r>
          </w:p>
        </w:tc>
        <w:tc>
          <w:tcPr>
            <w:tcW w:w="4414" w:type="dxa"/>
            <w:tcBorders/>
          </w:tcPr>
          <w:p>
            <w:pPr>
              <w:pStyle w:val="Normal"/>
              <w:spacing w:before="120" w:after="0"/>
              <w:rPr/>
            </w:pPr>
            <w:r>
              <w:rPr/>
              <w:t>150.000.000 đồng.</w:t>
            </w:r>
          </w:p>
        </w:tc>
      </w:tr>
    </w:tbl>
    <w:p>
      <w:pPr>
        <w:pStyle w:val="Normal"/>
        <w:spacing w:before="120" w:after="280"/>
        <w:rPr/>
      </w:pPr>
      <w:bookmarkStart w:id="4" w:name="dieu_2"/>
      <w:r>
        <w:rPr>
          <w:b/>
          <w:bCs/>
        </w:rPr>
        <w:t>Điều 2.</w:t>
      </w:r>
      <w:bookmarkEnd w:id="4"/>
      <w:r>
        <w:rPr/>
        <w:t xml:space="preserve"> </w:t>
      </w:r>
      <w:bookmarkStart w:id="5" w:name="dieu_2_name"/>
      <w:r>
        <w:rPr/>
        <w:t>Trách nhiệm triển khai</w:t>
      </w:r>
      <w:bookmarkEnd w:id="5"/>
    </w:p>
    <w:p>
      <w:pPr>
        <w:pStyle w:val="Normal"/>
        <w:spacing w:before="120" w:after="280"/>
        <w:rPr/>
      </w:pPr>
      <w:r>
        <w:rPr/>
        <w:t>1. Giám đốc Sở Nội vụ theo dõi, đôn đốc và giám sát việc tổ chức triển khai thực hiện Kế hoạch hoạt động và ngân sách thực hiện cải cách hành chính năm 2018 được phê duyệt theo quy định.</w:t>
      </w:r>
    </w:p>
    <w:p>
      <w:pPr>
        <w:pStyle w:val="Normal"/>
        <w:spacing w:before="120" w:after="280"/>
        <w:rPr/>
      </w:pPr>
      <w:r>
        <w:rPr/>
        <w:t>2. Phân công trách nhiệm cho các cá nhân và cơ quan, đơn vị có tên tại Bảng phân công (Phụ lục 2) chịu trách nhiệm theo dõi, thu thập số liệu, phân tích, đánh giá và báo cáo UBND tỉnh (thông qua Sở Nội vụ) việc tổ chức triển khai thực hiện các hoạt động, kết quả đầu ra, nhiệm vụ của Kế hoạch cải cách hành chính tỉnh Đắk Lắk năm 2018.</w:t>
      </w:r>
    </w:p>
    <w:p>
      <w:pPr>
        <w:pStyle w:val="Normal"/>
        <w:spacing w:before="120" w:after="280"/>
        <w:rPr/>
      </w:pPr>
      <w:r>
        <w:rPr/>
        <w:t>3. Thủ trưởng các cơ quan, đơn vị được cấp kinh phí chủ động tổ chức triển khai thực hiện có hiệu quả các hoạt động đã được phê duyệt nêu trên và chịu trách nhiệm trước UBND tỉnh, Chủ tịch UBND tỉnh, trước pháp luật đối với các hoạt động của mình.</w:t>
      </w:r>
    </w:p>
    <w:p>
      <w:pPr>
        <w:pStyle w:val="Normal"/>
        <w:spacing w:before="120" w:after="280"/>
        <w:rPr/>
      </w:pPr>
      <w:r>
        <w:rPr/>
        <w:t>4. Giám đốc Sở Tài chính tham mưu, bố trí kinh phí cho các cơ quan, đơn vị theo Kế hoạch và quy định pháp luật hiện hành.</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120" w:after="280"/>
        <w:rPr/>
      </w:pPr>
      <w:r>
        <w:rPr/>
        <w:t>Chánh Văn phòng UBND tỉnh; Giám đốc các Sở: Nội vụ, Tài chính, Tư pháp, Thông tin và Truyền thông, Khoa học và Công nghệ, Văn hóa Thể thao và Du lịch; Kho bạc Nhà nước tỉnh; Thủ trưởng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T Tỉnh ủy, TT HĐND tỉnh (b/c);</w:t>
              <w:br/>
              <w:t>- CT, các PCT UBND tỉnh;</w:t>
              <w:br/>
              <w:t>- Ban Chỉ đạo CCHC của tỉnh;</w:t>
              <w:br/>
              <w:t>- Như điều 3;</w:t>
              <w:br/>
              <w:t>- Các PCVP UBND tỉnh;</w:t>
              <w:br/>
              <w:t>- Tổ giúp việc BCĐ CCHC của tỉnh;</w:t>
              <w:br/>
              <w:t>- Phòng KT, TH, KGVX;</w:t>
              <w:br/>
              <w:t>- Lưu: VT, KSTTHC (Đ 27)</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KẾ HOẠCH HOẠT ĐỘNG VÀ NGÂN SÁCH THỰC HIỆN CCHC NĂM 2018</w:t>
      </w:r>
      <w:bookmarkEnd w:id="9"/>
      <w:r>
        <w:rPr/>
        <w:br/>
      </w:r>
      <w:r>
        <w:rPr>
          <w:i/>
          <w:iCs/>
        </w:rPr>
        <w:t>(Ban hành kèm theo Quyết định số 3598/QĐ-UBND ngày 28 tháng 12 năm 2017 của UBND tỉnh)</w:t>
      </w:r>
    </w:p>
    <w:p>
      <w:pPr>
        <w:pStyle w:val="Normal"/>
        <w:spacing w:before="120" w:after="280"/>
        <w:jc w:val="right"/>
        <w:rPr/>
      </w:pPr>
      <w:r>
        <w:rPr/>
        <w:t>ĐVT: Triệu VNĐ</w:t>
      </w:r>
    </w:p>
    <w:tbl>
      <w:tblPr>
        <w:tblW w:w="5000" w:type="pct"/>
        <w:jc w:val="left"/>
        <w:tblInd w:w="-20" w:type="dxa"/>
        <w:tblLayout w:type="fixed"/>
        <w:tblCellMar>
          <w:top w:w="0" w:type="dxa"/>
          <w:left w:w="0" w:type="dxa"/>
          <w:bottom w:w="0" w:type="dxa"/>
          <w:right w:w="0" w:type="dxa"/>
        </w:tblCellMar>
      </w:tblPr>
      <w:tblGrid>
        <w:gridCol w:w="858"/>
        <w:gridCol w:w="1333"/>
        <w:gridCol w:w="2292"/>
        <w:gridCol w:w="992"/>
        <w:gridCol w:w="805"/>
        <w:gridCol w:w="805"/>
        <w:gridCol w:w="679"/>
        <w:gridCol w:w="779"/>
        <w:gridCol w:w="817"/>
      </w:tblGrid>
      <w:tr>
        <w:trPr/>
        <w:tc>
          <w:tcPr>
            <w:tcW w:w="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2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đánh giá/tác động/mục tiêu</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 xác minh</w:t>
            </w:r>
          </w:p>
        </w:tc>
        <w:tc>
          <w:tcPr>
            <w:tcW w:w="16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dự kiến</w:t>
            </w:r>
          </w:p>
        </w:tc>
        <w:tc>
          <w:tcPr>
            <w:tcW w:w="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chủ trì</w:t>
            </w:r>
          </w:p>
        </w:tc>
        <w:tc>
          <w:tcPr>
            <w:tcW w:w="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phối hợp</w:t>
            </w:r>
          </w:p>
        </w:tc>
      </w:tr>
      <w:tr>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 thá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tháng</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 w:name="muc_1"/>
            <w:r>
              <w:rPr>
                <w:b/>
                <w:bCs/>
              </w:rPr>
              <w:t>NHIỆM VỤ 1</w:t>
            </w:r>
            <w:bookmarkEnd w:id="10"/>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11" w:name="muc_1_name"/>
            <w:r>
              <w:rPr>
                <w:b/>
                <w:bCs/>
              </w:rPr>
              <w:t>CẢI CÁCH THỂ CHẾ</w:t>
            </w:r>
            <w:bookmarkEnd w:id="11"/>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xây dựng văn bản quy phạm pháp luật (QPPL)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văn bản QPPL xây dựng, ban hành đúng quy định, đáp ứng yêu cầu quản lý nhà nước tại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ây dựng văn bản QPPL thuộc lĩnh vực Tư pháp; góp ý, thẩm định đề nghị xây dựng văn bản QPPL, dự thảo văn bản QPPL các lĩnh vực khá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văn bản QPPL được xây dựng, ban hành đảm bảo cơ sở pháp lý, đúng trình tự, thủ tục quy định của pháp luật</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xây dựng văn bản QPPL năm 2018 kèm danh mục thống kê văn bản QPPL của HĐND, UBND tỉnh ban hành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iểm tra, đôn đốc tiến độ thực hiện, chất lượng văn bản QPPL đảm bảo khả thi, hiệu quả, phù hợp với thực tế</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90% VBQPPL được ban hành đúng tiến độ và đảm bảo chất lượng, đúng quy đị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Công văn đôn đốc (nếu có): Báo cáo của UBND tỉnh về công tác xây dựng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ập huấn nghiệp vụ xây dựng, đánh giá tác động chính sách trong xây dựng văn bản QPPL</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ông chức làm công tác xây dựng văn bản QPPL tại các sở, ban, ngành nắm rõ quy định về xây dựng, đánh giá tác động chính sác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Số liệu về hội nghị tập huấn thể hiện trong Báo cáo của UBND tỉnh về công tác xây dựng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kiểm tra văn bản QPPL</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hiện, xử lý kịp thời các văn bản QPPL không phù hợp, trái pháp luật ngay từ thời điểm ban hà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kiểm tra văn bản QPPL năm 2018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hỉ đạo các cơ quan, đơn vị, địa phương thực hiện đúng quy định về kiểm tra văn bản QPPL</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 ban hành Kế hoạch kiểm tra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ực hiện việc tự kiểm tra văn bản QPPL của UBND tỉnh: kiểm tra theo thẩm quyền văn bản QPPL của HĐND, UBND cấp huyện ban hà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văn bản QPPL mới ban hành được kiểm tra theo quy định; các văn bản còn hiệu lực được kiểm tra theo chuyên đề, lĩnh vực nếu có kế hoạch kiểm tra của bộ, ngà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iện công tác kiểm tra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ử lý văn bản không phù hợp, trái pháp luật phát hiện qua kiểm tra (nếu có)</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văn bản QPPL không phù hợp, trái pháp luật phát hiện qua kiểm tra (nếu có) được xử lý kịp thời</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Văn bản thông báo, trao đổi về văn bản có dấu hiệu trái pháp luật và kết quả xử lý (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3</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rà soát, hệ thống hóa văn bản QPPL</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hiện, xử lý kịp thời các văn bản QPPL không còn phù hợp quy định pháp luật hiện hành, điều kiện kinh tế - xã hội của địa phương; hệ thống các văn bản QPPL của tỉnh, phục vụ việc tra cứu, sử dụng</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rà soát văn bản QPPL năm 2018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hỉ đạo các cơ quan, đơn vị, địa phương thực hiện đúng quy định về rà soát văn bản QPPL</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 ban hành Kế hoạch rà soát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Rà soát thường xuyên văn bản QPPL trong lĩnh vực tư pháp; theo dõi, đôn đốc, hướng dẫn các cơ quan, đơn vị thực hiện việc rà soát văn bản trong lĩnh vực quản lý nhà nước được giao</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Phát hiện, kiến nghị xử lý kịp thời các văn bản QPPL không còn phù hợp quy định pháp luật hiện hành, điều kiện kinh tế - xã hội của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iện công tác rà soát văn bản QPPL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địa phương</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hệ thống hóa kỳ 02 văn bản QPPL của HĐND. UBND các cấp trên địa bàn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ệ thống hóa kỳ 02 văn bản QPPL của HĐND, UBND các cấp trên địa bàn tỉnh, làm cơ sở cho các cơ quan, đơn vị, địa phương tra cứu, sử dụ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 ban hành Kế hoạch hệ thống hóa kỳ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Rà soát, hệ thống hóa văn bản QPPL của HĐND, UBND tỉnh trong kỳ hệ thống hóa 02</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văn bản QPPL còn hiệu lực qua hệ thống hóa kỳ đầu (thực hiện năm 2013) và văn bản QPPL ban hành mới từ năm 2014 đến hết năm 2018 được rà soát, hệ thống hó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 công bố kết quả hệ thống hóa kỳ 02 kèm các danh mục văn bả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201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4</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heo dõi tình hình thi hành pháp luật</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hành các báo cáo theo dõi thi hành pháp luật theo đúng tiến độ quy định; 100% đơn vị được kiểm tra theo Kế hoạch kiểm tra công tác theo dõi thi hành pháp luật của UBND tỉ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UBND tỉnh và các sở, ban, ngành, địa phương có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ây dựng Kế hoạch theo dõi tình hình hình thi hành pháp luật trên địa bàn tỉnh năm 2018</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Kế hoạch theo dõi thi hành pháp luật trên địa bàn tỉnh năm 2018 được ban hành</w:t>
            </w:r>
          </w:p>
        </w:tc>
        <w:tc>
          <w:tcPr>
            <w:tcW w:w="992" w:type="dxa"/>
            <w:tcBorders>
              <w:bottom w:val="single" w:sz="8" w:space="0" w:color="000000"/>
              <w:right w:val="single" w:sz="8" w:space="0" w:color="000000"/>
            </w:tcBorders>
            <w:shd w:fill="FFFFFF" w:val="clear"/>
            <w:vAlign w:val="center"/>
          </w:tcPr>
          <w:p>
            <w:pPr>
              <w:pStyle w:val="Normal"/>
              <w:spacing w:before="120" w:after="280"/>
              <w:rPr/>
            </w:pPr>
            <w:r>
              <w:rPr/>
              <w:t>Quyết định của UBND tỉnh ban hành Kế hoạch theo dõi tình hình thi hành pháp luật trên địa bàn tỉnh năm 2018</w:t>
            </w:r>
          </w:p>
          <w:p>
            <w:pPr>
              <w:pStyle w:val="Normal"/>
              <w:spacing w:before="120" w:after="0"/>
              <w:rPr/>
            </w:pPr>
            <w:r>
              <w:rPr/>
              <w:t>Báo cáo công tác theo dõi thi hành pháp luật năm 2018 của UB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các sở, ban, ngành có liên quan.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Chi công tác phí cho những người thực hiện công tác kiểm tra tình hình thi hành pháp luật tại các đơn vị cấp huyện, xăng xe</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ác thành viên của Đoàn kiểm tra tham gia kiểm tra tại các đơn vị,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kiểm tra và thành lập đoàn kiểm tra, Giấy đi đườ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Thành viên đoàn kiểm tra của tỉnh</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ết luận, kiểm tra và báo cáo kết quả kiểm tra</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đơn vị được kiểm tra có kết luận kiểm tra</w:t>
            </w:r>
          </w:p>
        </w:tc>
        <w:tc>
          <w:tcPr>
            <w:tcW w:w="992" w:type="dxa"/>
            <w:tcBorders>
              <w:bottom w:val="single" w:sz="8" w:space="0" w:color="000000"/>
              <w:right w:val="single" w:sz="8" w:space="0" w:color="000000"/>
            </w:tcBorders>
            <w:shd w:fill="FFFFFF" w:val="clear"/>
            <w:vAlign w:val="center"/>
          </w:tcPr>
          <w:p>
            <w:pPr>
              <w:pStyle w:val="Normal"/>
              <w:spacing w:before="120" w:after="280"/>
              <w:rPr/>
            </w:pPr>
            <w:r>
              <w:rPr/>
              <w:t>Kết luận về công tác kiểm tra tại các đơn vị, địa phương</w:t>
            </w:r>
          </w:p>
          <w:p>
            <w:pPr>
              <w:pStyle w:val="Normal"/>
              <w:spacing w:before="120" w:after="0"/>
              <w:rPr/>
            </w:pPr>
            <w:r>
              <w:rPr/>
              <w:t>Báo cáo về công tác theo dõi thi hành pháp luậ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có liên quan;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iểm tra công tác thi hành pháp luật tại các đơn vị, địa phương</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hồ sơ, tài liệu thu thập tại các đơn vị, địa phương được nhận xét, đánh giá</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iên bản kiểm tra, phiếu nhận xét đánh giá hồ sơ kiểm tr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có liên quan,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Báo cáo theo chuyên đề về công tác theo dõi tình hình thi hành pháp luật theo yêu cầu của cơ quan Trung ương</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oàn thành báo cáo đúng thời gian quy đị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eo dõi thi hành pháp luật theo chuyên đề</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eo yêu cầu</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eo yêu cầu</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có liên quan: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2" w:name="muc_2"/>
            <w:r>
              <w:rPr>
                <w:b/>
                <w:bCs/>
              </w:rPr>
              <w:t>NHIỆM VỤ 2</w:t>
            </w:r>
            <w:bookmarkEnd w:id="12"/>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13" w:name="muc_2_name"/>
            <w:r>
              <w:rPr>
                <w:b/>
                <w:bCs/>
              </w:rPr>
              <w:t>CẢI CÁCH THỦ TỤC HÀNH CHÍNH (TTHC)</w:t>
            </w:r>
            <w:bookmarkEnd w:id="13"/>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2.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đánh giá TTHC theo quy định</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TTHC được rà soát, đánh giá</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rà soát, đánh giá TTHC năm 2018</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Kế hoạch rà soát, đánh giá TTHC được ban hành đúng quy đị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rà soát, đánh giá TTHC của tỉnh năm 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thực hiện rà soát, đánh giá TTHC theo Kế hoạch rà soát, đánh giá TTHC năm 2018</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TTHC trong lĩnh vực trọng tâm được rà soát</w:t>
            </w:r>
          </w:p>
        </w:tc>
        <w:tc>
          <w:tcPr>
            <w:tcW w:w="992" w:type="dxa"/>
            <w:tcBorders>
              <w:bottom w:val="single" w:sz="8" w:space="0" w:color="000000"/>
              <w:right w:val="single" w:sz="8" w:space="0" w:color="000000"/>
            </w:tcBorders>
            <w:shd w:fill="FFFFFF" w:val="clear"/>
            <w:vAlign w:val="center"/>
          </w:tcPr>
          <w:p>
            <w:pPr>
              <w:pStyle w:val="Normal"/>
              <w:spacing w:before="120" w:after="280"/>
              <w:rPr/>
            </w:pPr>
            <w:r>
              <w:rPr/>
              <w:t>- Quyết định thông qua phương án đơn giản hóa TTHC hoặc các quy định về TTHC theo quy định</w:t>
            </w:r>
          </w:p>
          <w:p>
            <w:pPr>
              <w:pStyle w:val="Normal"/>
              <w:spacing w:before="120" w:after="0"/>
              <w:rPr/>
            </w:pPr>
            <w:r>
              <w:rPr/>
              <w:t>- Báo cáo kết quả thực hi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có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Đề xuất sửa đổi, bổ sung, thay thế hoặc bãi bỏ các TTHC không còn phù hợp thuộc đối tượng rà soát</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ác TTHC không còn phù hợp qua rà soát được sửa đổi, bổ sung, thay thế hoặc bãi bỏ cho phù hợp với quy định của pháp luật hoặc thực tiễn của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sửa đổi, bổ sung hoặc thay thế, bãi bỏ các TTHC thuộc đối tượng rà soá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ơn vị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2.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kiểm soát TTHC được tăng cường thực hiện</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hành 100% Kế hoạch kiểm soát TTHC</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8</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uyền thông hỗ trợ hoạt động kiểm soát TTHC: nhập, đăng tải TTHC lên Cơ sở dữ liệu quốc gia...</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ác TTHC được công bố, cập nhật và đăng tải trên Cơ sở dữ liệu quốc gia theo quy đị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TTHC được đăng nhập trên cơ sở Dữ liệu quốc gi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Hướng dẫn thực hiện niêm yết công khai TTHC sau khi được công bố theo quy đị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ác TTHC sau khi được công bố được niêm yết công khai tại trụ sở làm việc, trang thông tin điện tử của cơ quan, đơn vị và trên các phương tiện thông tin đại chú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TTHC được công khai theo đúng quy đị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xã</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iểm tra hoạt động kiểm soát TT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ướng dẫn 100% cơ quan, đơn vị được kiểm tra thực hiện tốt công tác kiểm soát TTH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và Thông báo kết luận của cơ quan chức nă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hảo sát phản ánh, kiến nghị của cá nhân, tổ chức về quy định TTHC theo quy đị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ác phản ánh, kiến nghị của cá nhân, tổ chức qua khảo sát được tiếp nhận và tham mưu xử lý</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riển khai và báo cáo kết quả khảo sát phản ánh, kiến nghị của cá nhân, tổ chứ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ây dựng báo cáo tổng hợp, phân tích về công tác kiểm soát TTHC, công tác tiếp nhận xử lý phản ánh, kiến nghị về quy định hành chí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Các báo cáo công tác kiểm soát TTHC</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4" w:name="muc_3"/>
            <w:r>
              <w:rPr>
                <w:b/>
                <w:bCs/>
              </w:rPr>
              <w:t>NHIỆM VỤ 3</w:t>
            </w:r>
            <w:bookmarkEnd w:id="14"/>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15" w:name="muc_3_name"/>
            <w:r>
              <w:rPr>
                <w:b/>
                <w:bCs/>
              </w:rPr>
              <w:t>CẢI CÁCH TỔ CHỨC BỘ MÁY HÀNH CHÍNH</w:t>
            </w:r>
            <w:bookmarkEnd w:id="15"/>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3.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hoạt động của các cơ quan chuyên môn cấp tỉnh, cấp huyện</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Trên 80% cơ quan chuyên môn cấp tỉnh, cấp huyện hoàn thành xuất sắc nhiệm vụ</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Báo cáo kết quả hoạt động của cơ quan chuyên môn cấp tỉnh, cấp huy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ban hành kế hoạch kiểm tra tình hình tổ chức, hoạt động của các cơ quan chuyên môn cấp tỉnh, cấp huyện</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30% các cơ quan chuyên môn cấp tỉnh và UBND cấp huyện được kiểm tr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kiểm tra</w:t>
            </w:r>
          </w:p>
        </w:tc>
        <w:tc>
          <w:tcPr>
            <w:tcW w:w="16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1.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thực hiện kế hoạch, xử lý các vấn đề phát hiện qua kiểm tra</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oàn thành 100% nội dung của kế hoạch và xử lý các vấn đề phát hiện qua kiểm tr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đề xuất xử lý các vấn đề phát hi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3.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phân cấp quản lý</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phân cấp quản lý về tổ chức bộ máy và cán bộ, công chức, viên chức (CBCCVC) được kiểm tra, đánh giá định kỳ</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kiểm tra, báo cáo kết quả kiểm tra, đề xuất xử lý các vấn đề phát hi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Ban hành kế hoạch kiểm tra, đánh giá định kỳ đối với các nhiệm vụ đã phân cấp về tổ chức bộ máy và quản lý CBCCV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30% cơ quan hành chính cấp sở, ban, ngành và huyện được kiểm tr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kiểm tra được phê duyệ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iến hành kiểm tra, đánh giá và xử lý các vấn đề phân cấp phát hiện qua kiểm tra</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oàn thành 100% nội dung của kế hoạch và xử lý các vấn đề phát hiện qua kiểm tr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đề xuất xử lý các vấn đề phát hi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6" w:name="muc_4"/>
            <w:r>
              <w:rPr>
                <w:b/>
                <w:bCs/>
              </w:rPr>
              <w:t>NHIỆM VỤ 4</w:t>
            </w:r>
            <w:bookmarkEnd w:id="16"/>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17" w:name="muc_4_name"/>
            <w:r>
              <w:rPr>
                <w:b/>
                <w:bCs/>
              </w:rPr>
              <w:t>XÂY DỰNG VÀ NÂNG CAO CHẤT LƯỢNG ĐỘI NGŨ CBCCVC</w:t>
            </w:r>
            <w:bookmarkEnd w:id="17"/>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Trình độ chính trị, chuyên môn và kỹ năng hành chính của CBCCVC được nâng cao</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ác định cơ cấu công chức, viên chức theo vị trí việc làm</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hành chính, đơn vị sự nghiệp xây dựng cơ cấu công chức theo vị trí việc làm đảm bảo theo hướng dẫn và đúng quy đị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Phê duyệt đề án vị trí việc làm của các cơ quan, đơn vị; hoàn thiện đề án vị trí việc làm và cơ cấu viên chức theo chức danh nghề nghiệp</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đề án điều chỉnh cơ cấu công chức và viên chức theo vị trí việc làm được phê duyệt</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phê duyệt đề 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chức, viên chức được tuyển dụng và bố trí sử dụng đúng vị trí việc làm</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90% công chức, viên chức được tuyển dụng và bố trí sử dụng đúng vị trí việc làm</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Các cơ quan hành chính, đơn vị sự nghiệp công lập thực hiện việc tuyển dụng và bố trí sử dụng công chức, viên chức đúng quy đị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ơ quan hành chính, đơn vị sự nghiệp công lập thực hiện việc tuyển dụng và bố trí sử dụng công chức, viên chức đúng quy đị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tổng hợ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t>- Sở Nội vụ</w:t>
            </w:r>
          </w:p>
          <w:p>
            <w:pPr>
              <w:pStyle w:val="Normal"/>
              <w:spacing w:before="120" w:after="0"/>
              <w:rPr/>
            </w:pPr>
            <w:r>
              <w:rPr/>
              <w:t>- Các sở, ban, ngành, cơ quan, đơn vị có liên quan</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nh tra, kiểm tra các cơ quan hành chính, đơn vị sự nghiệp công lập thực hiện việc tuyển dụng và bố trí sử dụng công chức, viên chứ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30% cơ quan hành chính, đơn vị sự nghiệp công lập được kiểm tra việc tuyển dụng và bố trí sử dụng công chức, viên chứ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thanh tra, kiểm tra, báo cáo kết quả thanh tra, kiểm tr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3</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i nâng ngạch công chức, thăng hạng viên chức theo thẩm quyền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thi, kết quả th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3.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thi nâng ngạch công chứ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hi nâng ngạc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cơ quan, đơn vị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3.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thi thăng hạng chức danh nghề nghiệp viên chứ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Các sở, ban, ngành và cơ quan, đơn vị có liên quan</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4</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đào tạo bồi dưỡng</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Năng lực về chuyên môn nghiệp vụ, quản lý công việc, kỹ năng hành chính của công chức, viên chức được nâng cao</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77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 Sở Nội vụ</w:t>
            </w:r>
          </w:p>
          <w:p>
            <w:pPr>
              <w:pStyle w:val="Normal"/>
              <w:spacing w:before="120" w:after="0"/>
              <w:rPr>
                <w:b/>
                <w:b/>
                <w:bCs/>
              </w:rPr>
            </w:pPr>
            <w:r>
              <w:rPr>
                <w:b/>
                <w:bCs/>
              </w:rPr>
              <w:t>- 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đào tạo, bồi dưỡng CBCCVC năm 2018</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ác lớp đào tạo, bồi dưỡng về chuyên môn nghiệp vụ, tiếng Êđê, M'nông, kỹ năng hành chính cho CBCCVC được xác định trong kế hoạc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đào tạo, bồi dưỡng CBCCVC của UB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các lớp đào tạo, bồi dưỡng về chuyên môn nghiệp vụ, kỹ năng, bồi dưỡng ngạch chuyên viên...</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80% cán bộ, công chức được cập nhật kiến thức pháp luật, được bồi dưỡng về đạo đức công vụ; 70% cán bộ, công chức được bồi dưỡng cập nhật kiến thức, kỹ năng, phương pháp thực thi công vụ</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tổ chức lớ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các lớp bồi dưỡng kỹ năng giao tiếp hành chính, văn hóa công sở, nâng cao năng lực thực hiện cơ chế một cửa</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ông chức làm việc tại Bộ phận tiếp nhận và trả kết quả các ngành, các cấp trong tỉnh được tham gi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liên quan đến mở lớ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lớp tập huấn về lập kế hoạch, theo dõi và đánh giá thực hiện nhiệm vụ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0 công chức chuyên trách CCHC cấp tỉnh, cấp huyện được tham gia</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ổ chức tập huấn, báo cáo tập huấ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tập huấn nghiệp vụ kiểm soát TTHC cho đội ngũ công chức làm đầu mối thực hiện nhiệm vụ kiểm soát TT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công chức làm đầu mối thực hiện nhiệm vụ kiểm soát TTHC được tập huấ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tổ chức lớ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5</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tinh giản biên chế công chức, viên chức được triển khai</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Hướng dẫn các cơ quan, đơn vị xây dựng đề án tinh giản biên chế</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Đề án tinh giản biên chế của các cơ quan, đơn vị được xây dự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Đề án tinh giản biên chế</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Hội đồng tổ chức thẩm định đề án tinh giản biên chế</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ác ngành: Tài chính, Nội vụ, Bảo hiểm xã hội, Ban Tổ chức Tỉnh ủy</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iên bản họp của Hội đồng thẩm định, Quyết định của UB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ng hợp, thẩm định và trình danh sách CBCCVC (CBCCVC) đủ điều kiện, tiêu chuẩn tinh giản biên chế</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Giản 1,5% trên tổng số biên chế được giao của tỉnh</w:t>
            </w:r>
          </w:p>
        </w:tc>
        <w:tc>
          <w:tcPr>
            <w:tcW w:w="992" w:type="dxa"/>
            <w:tcBorders>
              <w:bottom w:val="single" w:sz="8" w:space="0" w:color="000000"/>
              <w:right w:val="single" w:sz="8" w:space="0" w:color="000000"/>
            </w:tcBorders>
            <w:shd w:fill="FFFFFF" w:val="clear"/>
            <w:vAlign w:val="center"/>
          </w:tcPr>
          <w:p>
            <w:pPr>
              <w:pStyle w:val="Normal"/>
              <w:spacing w:before="120" w:after="280"/>
              <w:rPr/>
            </w:pPr>
            <w:r>
              <w:rPr/>
              <w:t>Danh sách CBCCVC nghỉ hưu.</w:t>
            </w:r>
          </w:p>
          <w:p>
            <w:pPr>
              <w:pStyle w:val="Normal"/>
              <w:spacing w:before="120" w:after="0"/>
              <w:rPr/>
            </w:pPr>
            <w:r>
              <w:rPr/>
              <w:t>Quyết định của UBND tỉnh phê duyệt danh sách đủ điều kiện, tiêu chuẩn tinh giản biên chế</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8" w:name="muc_5"/>
            <w:r>
              <w:rPr>
                <w:b/>
                <w:bCs/>
              </w:rPr>
              <w:t>NHIỆM VỤ 5</w:t>
            </w:r>
            <w:bookmarkEnd w:id="18"/>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19" w:name="muc_5_name"/>
            <w:r>
              <w:rPr>
                <w:b/>
                <w:bCs/>
              </w:rPr>
              <w:t>CẢI CÁCH TÀI CHÍNH CÔNG</w:t>
            </w:r>
            <w:bookmarkEnd w:id="19"/>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chế, chính sách tài chính theo hướng phân cấp mạnh hơn, rõ ràng, công khai, minh bạch; nâng cao hiệu lực, hiệu quả quản lý nhà nước về tài chính, ngân sác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chí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5.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việc giao cơ chế tự chủ về tài chính trong các đơn vị sự nghiệp công lập trên địa bàn tỉnh</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đơn vị sự nghiệp công lập thực hiện cơ chế tự chủ về tài chí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chí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5.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ây dựng phương án trình cấp có thẩm quyền phê duyệt định mức dự toán chi cho các đơn vị sự nghiệp công lập và thực hiện phương án</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Tạo cơ sở giao dự toán thu, chi hoạt động cho các đơn vị sự nghiệp công lập</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của cấp có thẩm quyền (UBND tỉnh, HĐ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đơn vị sự nghiệp công lập</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5.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Sắp xếp đổi mới nâng cao hiệu quả hoạt động của Doanh nghiệp nhà nước (DNNN)</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DNNN thực hiện theo đề án</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chí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5.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thực hiện đề án sắp xếp đổi mới nâng cao hiệu quả hoạt động DNNN thuộc UBND tỉnh quản lý</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âng cao hiệu quả hoạt động sản xuất kinh doanh của DNNN trên địa bàn tỉ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Sắp xếp lại các DNNN theo các hình thức như: Cổ phần hóa: Giải thể; BQL rừng; Công ty 2 thành viê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Ban đổi mới doanh nghiệp</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0" w:name="muc_6"/>
            <w:r>
              <w:rPr>
                <w:b/>
                <w:bCs/>
              </w:rPr>
              <w:t>NHIỆM VỤ 6</w:t>
            </w:r>
            <w:bookmarkEnd w:id="20"/>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21" w:name="muc_6_name"/>
            <w:r>
              <w:rPr>
                <w:b/>
                <w:bCs/>
              </w:rPr>
              <w:t>HIỆN ĐẠI HÓA HÀNH CHÍNH</w:t>
            </w:r>
            <w:bookmarkEnd w:id="21"/>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Ứng dụng công nghệ thông tin (CNTT), vận hành ISO trong quản lý điều hành, nâng cao hiệu lực hiệu quả quản lý nhà nước</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170</w:t>
            </w:r>
          </w:p>
        </w:tc>
        <w:tc>
          <w:tcPr>
            <w:tcW w:w="779" w:type="dxa"/>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 Sở Thông tin và Truyền thông</w:t>
            </w:r>
          </w:p>
          <w:p>
            <w:pPr>
              <w:pStyle w:val="Normal"/>
              <w:spacing w:before="120" w:after="0"/>
              <w:jc w:val="center"/>
              <w:rPr>
                <w:b/>
                <w:b/>
                <w:bCs/>
              </w:rPr>
            </w:pPr>
            <w:r>
              <w:rPr>
                <w:b/>
                <w:bCs/>
              </w:rPr>
              <w:t>- 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ứng dụng CNTT của tỉnh được triển khai</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năng lực trong quản lý điều hành của các cơ quan hành chí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m mưu ban hành kế hoạch ứng dụng CNTT trên địa bàn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Trên 80% kế hoạch được triển khai thực hiệ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ứng dụng CNTT khả th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01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ứng dụng CNTT được triển khai</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ẩy mạnh ứng dụng CNTT trong hoạt động quản lý, điều hà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7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hệ thống Dịch vụ hành chính công trực tuyến tích hợp Một Cửa điện tử liên thông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Thuê dịch vụ CNTT (hạ tầng, phần mềm - motcua.daklak.gov.vn); tập huấn cho cấp xã, phường, thị trấn về tiếp nhận thủ tục hành chính trên hệ thống và cung cấp dịch vụ công trực tuyến mức độ 3 và 4</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ợp đồng cung cấp dịch vụ, tập huấn triển khai và Kế hoạch triển kha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949</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UBND cấp xã</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chương trình truyền thông Chính phủ điện tử IT Today và tuyên truyền về ứng dụng CNTT với công tác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hận thức về CNTT của người dân được nâng cao</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Phóng sự, chương trình phát thanh, truyền hì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ơ quan báo chí</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ập huấn cho cán bộ một cửa cấp huyện, xã và nhân viên bưu điện văn hóa xã về ứng dụng CNTT trong tiếp nhận, trả kết quả TTHC qua dịch vụ bưu chính công íc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0% cán bộ một cửa cấp huyện, xã và nhân viên bưu điện văn hóa xã được tập huấn về ứng dụng CNTT trong tiếp nhận, trả kết quả TTHC qua dịch vụ bưu chính công íc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chương trình, tài liệu tập huấ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cấp xã và Bưu đi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hệ thống thông tin, điều hành, tác nghiệp điện tử trong cơ quan nhà nhà nước (tổng đài đường dây nóng tiếp nhận ý kiến phản ánh người dân và doanh nghiệp; phần mềm hỗ trợ nghiệp vụ trong công tác quản lý, chỉ đạo, điều hành của HĐND, UBND các cấp)</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Tăng cường ứng dụng CNTT trong hoạt động quản lý, chỉ đạo, điều hành của HĐND, UBND các cấp</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riển khai; Hợp đồng triển khai, thuê dịch vụ</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HĐND, UBND các cấp và các Sở, ban, ngành</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Mở rộng phân hệ phần mềm trên Cổng Dịch vụ hành chính công trực tuyến tỉnh Đắk Lắk để đánh giá sự hài lòng của người dân, doanh nghiệp về thực hiện TTHC của cơ quan nhà nướ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Phần mềm đánh giá sự hài lòng của người dân, doanh nghiệp về thực hiện TTHC của cơ quan nhà nước trên Cổng Dịch vụ hành chính công trực tuyến tỉnh Đắk Lắk được đưa vào sử dụ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Hợp đồng triển kha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ác cấp</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6</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Nâng cấp phần mềm quản lý CBCCV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Phần mềm quản lý CBCCVC được đưa vào sử dụ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Hợp đồng triển kha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và các cơ quan, đơn vị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7</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Đánh giá xếp hạng chỉ số ứng dụng CNTT trong cơ quan nhà nước (CQNN)</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âng cao hoạt động ứng dụng CNTT của các CQN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xếp hạng chỉ số ứng dụng CNTT trong CQN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8</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riển khai chữ ký số, chứng thư số về văn bản điện tử trong CQNN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Đẩy mạnh ứng dụng CNTT trong hoạt động quản lý, điều hành để phục vụ người dân, doanh nghiệp</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riển khai và các văn bản liên qua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9</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nh toán kinh phí xây dựng Kiến trúc Chính quyền điện tử tỉnh Đắk Lắk phiên bản 1.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Đẩy mạnh ứng dụng CNTT trong hoạt động quản lý, điều hành để phục vụ người dân, doanh nghiệp</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có liên qua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3</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hống quản lý chất lượng theo tiêu chuẩn TCVN ISO 9001:2008 vận hành hiệu quả</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các đơn vị hành chính nhà nước cấp tỉnh, cấp huyện, cấp xã áp dụng ISO</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Khoa học và Công nghệ và các cơ quan, đơn vị có liên quan</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Hội đồng xét duyệt đề cương xây dựng, áp dụng HTQLCL theo TCVN ISO 9001:2008 cho UBND cấp xã</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nghiệm thu đề c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nghiệm thu</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có liên quan</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uê tư vấn, hỗ trợ hoạt động của UBND cấp xã xây dựng, áp dụng HTQLCL theo TCVN ISO 9001:2008 cho UBND cấp xã</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áp dụng mới</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xây dựng mới</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478.4</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hành chính cấp xã</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Kiểm tra, giám sát việc xây dựng, áp dụng HTQLCL theo TCVN ISO 9001:2008 cho UBND cấp xã</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kiểm tra, giám sát</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4</w:t>
            </w:r>
          </w:p>
        </w:tc>
        <w:tc>
          <w:tcPr>
            <w:tcW w:w="1333" w:type="dxa"/>
            <w:tcBorders>
              <w:bottom w:val="single" w:sz="8" w:space="0" w:color="000000"/>
              <w:right w:val="single" w:sz="8" w:space="0" w:color="000000"/>
            </w:tcBorders>
            <w:shd w:fill="FFFFFF" w:val="clear"/>
            <w:vAlign w:val="bottom"/>
          </w:tcPr>
          <w:p>
            <w:pPr>
              <w:pStyle w:val="Normal"/>
              <w:spacing w:before="120" w:after="0"/>
              <w:rPr/>
            </w:pPr>
            <w:r>
              <w:rPr/>
              <w:t>Chi đào tạo chuyên gia đánh giá HTQLCL theo TCVN ISO 9001:2008 cho UBND cấp huyện</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huyên gia đánh giá HTQLCL của UBND huyện được đào tạo để kiểm tra ISO cấp xã trên địa bà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tài liệu đào tạo</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đơn vị đào tạo</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Hỗ trợ văn phòng phẩm, photo tài liệu cho UBND cấp xã xây dựng, áp dụng HTQLCL theo TCVN ISO 9001:2008</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hỗ trợ</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Chứng từ, hóa đ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hành chính cấp xã</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6</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4 lớp đào tạo nâng cao nhận thức, kỹ năng áp dụng, duy trì, cải tiến, đánh giá nội bộ HTQLCL cho 195 cơ quan đã công bố HTQLCL</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95 cơ quan đã công bố HT QLCL được đào tạo, nâng cao nhận thứ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tài liệu đào tạo</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UBND cấp xã</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7</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Chi tổ chức hội nghị tổng kết tình hình triển khai Quyết định 19/2014/QĐ-TTg ngày 05/3/2014 của Thủ tướng Chính phủ và Chỉ thị 03/CT-UBND ngày 11/3/2014 của UBND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báo cáo tổng kế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UBND cấp xã</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8</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Chi phí khác: Văn phòng phẩm, tài liệu ...</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Tài liệu, văn phòng phẩm đảm bảo cho các hoạt độ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Chứng từ, hóa đ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2" w:name="muc_7"/>
            <w:r>
              <w:rPr>
                <w:b/>
                <w:bCs/>
              </w:rPr>
              <w:t>NHIỆM VỤ 7</w:t>
            </w:r>
            <w:bookmarkEnd w:id="22"/>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bookmarkStart w:id="23" w:name="muc_7_name"/>
            <w:r>
              <w:rPr>
                <w:b/>
                <w:bCs/>
              </w:rPr>
              <w:t>CHỈ ĐẠO VÀ ĐIỀU HÀNH CCHC</w:t>
            </w:r>
            <w:bookmarkEnd w:id="23"/>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Hơn 80% nội dung CCHC hoàn thành mục tiêu</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b/>
                <w:bCs/>
              </w:rPr>
              <w:t>1.36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1</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CHC năm được hoàn thành hiệu quả</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CHC được hoàn thành 100%</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Soạn thảo, thẩm định, ban hành kế hoạch cải CCHC năm 2018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nội dung của kế hoạch phù hợp với thực tế tại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của UBND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1/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nh tra, kiểm tra kết quả triển khai thực hiện các nội dung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80% các đơn vị được kiểm tra thực hiện hiệu quả công tác CCH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và Thông báo kết luận của cơ quan chức nă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hội nghị sơ kết, tổng kết công tác CCHC hàng năm; công bố Chỉ số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100% đại diện tham gia thống nhất, hài lòng việc triển khai thực hiện CCH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liên quan tổ chức hội nghị</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hanh toán kinh phí xây dựng Bộ chỉ số CCHC trên địa bàn tỉnh tại Quyết định số 2932/QĐ-UBND ngày 19/10/2017 của Chủ tịch UBND tỉnh (thay thế Quyết định số 1102/QĐ-UBND ngày 11/6/2013 của Chủ tịch UBND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hỉ số CCHC được ban hành đảm bảo tính khả thi, phù hợp đặc điểm, tình hình thực tế của địa phương</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Quyết định ban hành Bộ chỉ số CCHC trên địa bàn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2</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CCHC chung của tỉnh được nâng cao</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ánh giá đúng thực trạng công tác CCHC, có giải pháp hiệu quả trong chỉ đạo, điều hành CCHC và chất lượng cung cấp dịch vụ công được cải thiện</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2.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thẩm định, điều tra xã hội học kiểm chứng các tiêu chí Bộ chỉ số CCHC tỉnh năm 2017</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ác phát hiện qua thẩm định, điều tra xã hội học được UBND tỉnh tiếp nhận làm cơ sở xây dựng nhiệm vụ, giải pháp</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điều tra khảo sát và các hồ sơ liên qua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2.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điều tra chỉ số Hài lòng của người dân, tổ chức đối với sự phục vụ của cơ quan hành chính nhà nước trên địa bàn tỉnh năm 2018</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độ hài lòng của người dân đối với sự phục vụ của cơ quan nhà nước trên địa bàn tỉ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áo cáo kết quả điều tra khảo sát và các hồ sơ liên qua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3</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 phổ biến CCHC</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lượng/hình thức tuyên truyền đề xuất được triển khai trong CCHC tại tỉnh</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4</w:t>
            </w:r>
          </w:p>
        </w:tc>
        <w:tc>
          <w:tcPr>
            <w:tcW w:w="779" w:type="dxa"/>
            <w:tcBorders>
              <w:bottom w:val="single" w:sz="8" w:space="0" w:color="000000"/>
              <w:right w:val="single" w:sz="8" w:space="0" w:color="000000"/>
            </w:tcBorders>
            <w:shd w:fill="FFFFFF" w:val="clear"/>
            <w:vAlign w:val="center"/>
          </w:tcPr>
          <w:p>
            <w:pPr>
              <w:pStyle w:val="Normal"/>
              <w:spacing w:before="120" w:after="280"/>
              <w:rPr>
                <w:b/>
                <w:b/>
                <w:bCs/>
              </w:rPr>
            </w:pPr>
            <w:r>
              <w:rPr>
                <w:b/>
                <w:bCs/>
              </w:rPr>
              <w:t>- Sở Nội vụ</w:t>
            </w:r>
          </w:p>
          <w:p>
            <w:pPr>
              <w:pStyle w:val="Normal"/>
              <w:spacing w:before="120" w:after="280"/>
              <w:rPr>
                <w:b/>
                <w:b/>
                <w:bCs/>
              </w:rPr>
            </w:pPr>
            <w:r>
              <w:rPr>
                <w:b/>
                <w:bCs/>
              </w:rPr>
              <w:t>- Sở Văn hóa Thể thao và Du lịch</w:t>
            </w:r>
          </w:p>
          <w:p>
            <w:pPr>
              <w:pStyle w:val="Normal"/>
              <w:spacing w:before="120" w:after="0"/>
              <w:rPr>
                <w:b/>
                <w:b/>
                <w:bCs/>
              </w:rPr>
            </w:pPr>
            <w:r>
              <w:rPr>
                <w:b/>
                <w:bCs/>
              </w:rPr>
              <w:t>- Cổng Thông tin điện tử của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Xây dựng Kế hoạch tuyên truyền, phổ biến CCHC năm 2017</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Hơn 80% hình thức tuyên truyền CCHC được triển khai</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uyên truyền CCHC được ban hà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0/201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201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đơn vị có liên quan</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các hoạt động tuyên truyền CCHC (Chương trình "Dân hỏi, Thủ trưởng cơ quan hành chính nhà nước trả lời"; Lắp đặt mới 1 cụm panô, sửa chữa panô cũ. Xây dựng tin, bài thông qua báo in, báo điện tử Đắk Lắk; Hội thi, cuộc thi tuyên truyền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hận thức người dân về CCHC được nâng cao</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khảo sát, hợp đồng, hồ sơ thanh quyết toá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44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Hoạt động Trang thông tin điện tử Sở Nội vụ</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âng cao hiệu quả công tác tuyên truyền CCHC</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thanh quyết toán; báo cáo tình hình hoạt động của TTTĐ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4</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ổ chức liên hoan kịch ngắn, kịch vui chung tay CCH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hận thức người dân về CCHC được nâng cao</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Kế hoạch tổ chức, báo cáo kết quả thực hiệ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5</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Tuyên truyền trên Cổng thông tin điện tử của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Nâng cao hiệu quả công tác tuyên truyền CCHC trên Cổng Thông tin điện tử của tỉnh</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Danh mục nội dung tin, bài, chuyên mục tuyên truyền về CCHC trên Cổng thông tin điện tử của tỉnh</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t>Cổng Thông tin điện tử của tỉ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4</w:t>
            </w:r>
          </w:p>
        </w:tc>
        <w:tc>
          <w:tcPr>
            <w:tcW w:w="133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hoạt động điều hành của Ban Chỉ đạo CCHC và Tổ giúp việc</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tiêu được đảm bảo theo định mức, các hoạt động phát sinh được hoàn thành hiệu quả</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1</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Chi phí quản lý hành chí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Văn phòng phẩm, chi phí hành chính, tiếp khách đảm bảo phục vụ hiệu quả, tiết kiệm</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óa đơn, chứng từ...</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2</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Lãnh đạo, công chức tham gia hội nghị, hội thảo, tập huấn triển khai các đề án, dự án, chương trình, kế hoạch ... do Bộ Nội vụ, cơ quan Trung ương, các tỉnh bạn tổ chức</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ác đề án, dự án, chương trình, kế hoạch CCHC được triển khai</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Hồ sơ tham gia hội nghị, hội thảo, tập huấ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liên quan, công chức chuyên trách CCHC</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3</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t>Phụ cấp cho Ban Chỉ đạo CCHC và Tổ giúp việc tổ chức họp, hội thảo ... (Theo Nghị quyết số 91/2013/NQ-HĐND ngày 19/7/2013 của HĐND tỉnh)</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Công tác chỉ đạo, điều hành được quan tâm thường xuyên</w:t>
            </w:r>
          </w:p>
        </w:tc>
        <w:tc>
          <w:tcPr>
            <w:tcW w:w="992" w:type="dxa"/>
            <w:tcBorders>
              <w:bottom w:val="single" w:sz="8" w:space="0" w:color="000000"/>
              <w:right w:val="single" w:sz="8" w:space="0" w:color="000000"/>
            </w:tcBorders>
            <w:shd w:fill="FFFFFF" w:val="clear"/>
            <w:vAlign w:val="center"/>
          </w:tcPr>
          <w:p>
            <w:pPr>
              <w:pStyle w:val="Normal"/>
              <w:spacing w:before="120" w:after="0"/>
              <w:rPr/>
            </w:pPr>
            <w:r>
              <w:rPr/>
              <w:t>Bảng chi phụ cấ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79"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22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825"/>
        <w:gridCol w:w="1228"/>
        <w:gridCol w:w="2307"/>
      </w:tblGrid>
      <w:tr>
        <w:trPr/>
        <w:tc>
          <w:tcPr>
            <w:tcW w:w="5825" w:type="dxa"/>
            <w:tcBorders/>
            <w:shd w:fill="FFFFFF" w:val="clear"/>
            <w:vAlign w:val="bottom"/>
          </w:tcPr>
          <w:p>
            <w:pPr>
              <w:pStyle w:val="Normal"/>
              <w:spacing w:before="120" w:after="0"/>
              <w:rPr>
                <w:b/>
                <w:b/>
                <w:bCs/>
              </w:rPr>
            </w:pPr>
            <w:r>
              <w:rPr>
                <w:b/>
                <w:bCs/>
              </w:rPr>
              <w:t>Trong đó:</w:t>
            </w:r>
          </w:p>
        </w:tc>
        <w:tc>
          <w:tcPr>
            <w:tcW w:w="1228" w:type="dxa"/>
            <w:tcBorders/>
            <w:shd w:fill="FFFFFF" w:val="clear"/>
          </w:tcPr>
          <w:p>
            <w:pPr>
              <w:pStyle w:val="Normal"/>
              <w:spacing w:before="120" w:after="0"/>
              <w:rPr/>
            </w:pPr>
            <w:r>
              <w:rPr/>
              <w:t> </w:t>
            </w:r>
          </w:p>
        </w:tc>
        <w:tc>
          <w:tcPr>
            <w:tcW w:w="2307" w:type="dxa"/>
            <w:tcBorders/>
            <w:shd w:fill="FFFFFF" w:val="clear"/>
          </w:tcPr>
          <w:p>
            <w:pPr>
              <w:pStyle w:val="Normal"/>
              <w:spacing w:before="120" w:after="0"/>
              <w:jc w:val="right"/>
              <w:rPr/>
            </w:pPr>
            <w:r>
              <w:rPr/>
              <w:t> </w:t>
            </w:r>
          </w:p>
        </w:tc>
      </w:tr>
      <w:tr>
        <w:trPr/>
        <w:tc>
          <w:tcPr>
            <w:tcW w:w="5825" w:type="dxa"/>
            <w:tcBorders/>
            <w:shd w:fill="FFFFFF" w:val="clear"/>
          </w:tcPr>
          <w:p>
            <w:pPr>
              <w:pStyle w:val="Normal"/>
              <w:spacing w:before="120" w:after="0"/>
              <w:rPr/>
            </w:pPr>
            <w:r>
              <w:rPr/>
              <w:t>1. Sở Tư pháp:</w:t>
            </w:r>
          </w:p>
        </w:tc>
        <w:tc>
          <w:tcPr>
            <w:tcW w:w="1228" w:type="dxa"/>
            <w:tcBorders/>
            <w:shd w:fill="FFFFFF" w:val="clear"/>
          </w:tcPr>
          <w:p>
            <w:pPr>
              <w:pStyle w:val="Normal"/>
              <w:spacing w:before="120" w:after="0"/>
              <w:jc w:val="center"/>
              <w:rPr/>
            </w:pPr>
            <w:r>
              <w:rPr/>
              <w:t>:</w:t>
            </w:r>
          </w:p>
        </w:tc>
        <w:tc>
          <w:tcPr>
            <w:tcW w:w="2307" w:type="dxa"/>
            <w:tcBorders/>
            <w:shd w:fill="FFFFFF" w:val="clear"/>
          </w:tcPr>
          <w:p>
            <w:pPr>
              <w:pStyle w:val="Normal"/>
              <w:spacing w:before="120" w:after="0"/>
              <w:jc w:val="right"/>
              <w:rPr/>
            </w:pPr>
            <w:r>
              <w:rPr/>
              <w:t>150.000.000</w:t>
            </w:r>
          </w:p>
        </w:tc>
      </w:tr>
      <w:tr>
        <w:trPr/>
        <w:tc>
          <w:tcPr>
            <w:tcW w:w="5825" w:type="dxa"/>
            <w:tcBorders/>
            <w:shd w:fill="FFFFFF" w:val="clear"/>
            <w:vAlign w:val="bottom"/>
          </w:tcPr>
          <w:p>
            <w:pPr>
              <w:pStyle w:val="Normal"/>
              <w:spacing w:before="120" w:after="0"/>
              <w:rPr/>
            </w:pPr>
            <w:r>
              <w:rPr/>
              <w:t>2. Sở Nội vụ:</w:t>
            </w:r>
          </w:p>
        </w:tc>
        <w:tc>
          <w:tcPr>
            <w:tcW w:w="1228" w:type="dxa"/>
            <w:tcBorders/>
            <w:shd w:fill="FFFFFF" w:val="clear"/>
          </w:tcPr>
          <w:p>
            <w:pPr>
              <w:pStyle w:val="Normal"/>
              <w:spacing w:before="120" w:after="0"/>
              <w:jc w:val="center"/>
              <w:rPr/>
            </w:pPr>
            <w:r>
              <w:rPr/>
              <w:t>:</w:t>
            </w:r>
          </w:p>
        </w:tc>
        <w:tc>
          <w:tcPr>
            <w:tcW w:w="2307" w:type="dxa"/>
            <w:tcBorders/>
            <w:shd w:fill="FFFFFF" w:val="clear"/>
            <w:vAlign w:val="bottom"/>
          </w:tcPr>
          <w:p>
            <w:pPr>
              <w:pStyle w:val="Normal"/>
              <w:spacing w:before="120" w:after="0"/>
              <w:jc w:val="right"/>
              <w:rPr/>
            </w:pPr>
            <w:r>
              <w:rPr/>
              <w:t>2.050.000.000</w:t>
            </w:r>
          </w:p>
        </w:tc>
      </w:tr>
      <w:tr>
        <w:trPr/>
        <w:tc>
          <w:tcPr>
            <w:tcW w:w="5825" w:type="dxa"/>
            <w:tcBorders/>
            <w:shd w:fill="FFFFFF" w:val="clear"/>
            <w:vAlign w:val="bottom"/>
          </w:tcPr>
          <w:p>
            <w:pPr>
              <w:pStyle w:val="Normal"/>
              <w:spacing w:before="120" w:after="0"/>
              <w:rPr/>
            </w:pPr>
            <w:r>
              <w:rPr/>
              <w:t>3. Văn phòng UBND tỉnh</w:t>
            </w:r>
          </w:p>
        </w:tc>
        <w:tc>
          <w:tcPr>
            <w:tcW w:w="1228" w:type="dxa"/>
            <w:tcBorders/>
            <w:shd w:fill="FFFFFF" w:val="clear"/>
          </w:tcPr>
          <w:p>
            <w:pPr>
              <w:pStyle w:val="Normal"/>
              <w:spacing w:before="120" w:after="0"/>
              <w:jc w:val="center"/>
              <w:rPr/>
            </w:pPr>
            <w:r>
              <w:rPr/>
              <w:t>:</w:t>
            </w:r>
          </w:p>
        </w:tc>
        <w:tc>
          <w:tcPr>
            <w:tcW w:w="2307" w:type="dxa"/>
            <w:tcBorders/>
            <w:shd w:fill="FFFFFF" w:val="clear"/>
            <w:vAlign w:val="bottom"/>
          </w:tcPr>
          <w:p>
            <w:pPr>
              <w:pStyle w:val="Normal"/>
              <w:spacing w:before="120" w:after="0"/>
              <w:jc w:val="right"/>
              <w:rPr/>
            </w:pPr>
            <w:r>
              <w:rPr/>
              <w:t>300.000.000</w:t>
            </w:r>
          </w:p>
        </w:tc>
      </w:tr>
      <w:tr>
        <w:trPr/>
        <w:tc>
          <w:tcPr>
            <w:tcW w:w="5825" w:type="dxa"/>
            <w:tcBorders/>
            <w:shd w:fill="FFFFFF" w:val="clear"/>
            <w:vAlign w:val="bottom"/>
          </w:tcPr>
          <w:p>
            <w:pPr>
              <w:pStyle w:val="Normal"/>
              <w:spacing w:before="120" w:after="0"/>
              <w:rPr/>
            </w:pPr>
            <w:r>
              <w:rPr/>
              <w:t>4. Sở Khoa học và Công nghệ:</w:t>
            </w:r>
          </w:p>
        </w:tc>
        <w:tc>
          <w:tcPr>
            <w:tcW w:w="1228" w:type="dxa"/>
            <w:tcBorders/>
            <w:shd w:fill="FFFFFF" w:val="clear"/>
          </w:tcPr>
          <w:p>
            <w:pPr>
              <w:pStyle w:val="Normal"/>
              <w:spacing w:before="120" w:after="0"/>
              <w:jc w:val="center"/>
              <w:rPr/>
            </w:pPr>
            <w:r>
              <w:rPr/>
              <w:t>:</w:t>
            </w:r>
          </w:p>
        </w:tc>
        <w:tc>
          <w:tcPr>
            <w:tcW w:w="2307" w:type="dxa"/>
            <w:tcBorders/>
            <w:shd w:fill="FFFFFF" w:val="clear"/>
            <w:vAlign w:val="bottom"/>
          </w:tcPr>
          <w:p>
            <w:pPr>
              <w:pStyle w:val="Normal"/>
              <w:spacing w:before="120" w:after="0"/>
              <w:jc w:val="right"/>
              <w:rPr/>
            </w:pPr>
            <w:r>
              <w:rPr/>
              <w:t>1.700.000.000</w:t>
            </w:r>
          </w:p>
        </w:tc>
      </w:tr>
      <w:tr>
        <w:trPr/>
        <w:tc>
          <w:tcPr>
            <w:tcW w:w="5825" w:type="dxa"/>
            <w:tcBorders/>
            <w:shd w:fill="FFFFFF" w:val="clear"/>
          </w:tcPr>
          <w:p>
            <w:pPr>
              <w:pStyle w:val="Normal"/>
              <w:spacing w:before="120" w:after="0"/>
              <w:rPr/>
            </w:pPr>
            <w:r>
              <w:rPr/>
              <w:t>5. Sở Thông tin và Truyền thông:</w:t>
            </w:r>
          </w:p>
        </w:tc>
        <w:tc>
          <w:tcPr>
            <w:tcW w:w="1228" w:type="dxa"/>
            <w:tcBorders/>
            <w:shd w:fill="FFFFFF" w:val="clear"/>
          </w:tcPr>
          <w:p>
            <w:pPr>
              <w:pStyle w:val="Normal"/>
              <w:spacing w:before="120" w:after="0"/>
              <w:jc w:val="center"/>
              <w:rPr/>
            </w:pPr>
            <w:r>
              <w:rPr/>
              <w:t>:</w:t>
            </w:r>
          </w:p>
        </w:tc>
        <w:tc>
          <w:tcPr>
            <w:tcW w:w="2307" w:type="dxa"/>
            <w:tcBorders/>
            <w:shd w:fill="FFFFFF" w:val="clear"/>
          </w:tcPr>
          <w:p>
            <w:pPr>
              <w:pStyle w:val="Normal"/>
              <w:spacing w:before="120" w:after="0"/>
              <w:jc w:val="right"/>
              <w:rPr/>
            </w:pPr>
            <w:r>
              <w:rPr/>
              <w:t>3.470.000.000</w:t>
            </w:r>
          </w:p>
        </w:tc>
      </w:tr>
      <w:tr>
        <w:trPr/>
        <w:tc>
          <w:tcPr>
            <w:tcW w:w="5825" w:type="dxa"/>
            <w:tcBorders/>
            <w:shd w:fill="FFFFFF" w:val="clear"/>
          </w:tcPr>
          <w:p>
            <w:pPr>
              <w:pStyle w:val="Normal"/>
              <w:spacing w:before="120" w:after="0"/>
              <w:rPr/>
            </w:pPr>
            <w:r>
              <w:rPr/>
              <w:t>6. Sở Văn hóa Thể Thao và Du lịch:</w:t>
            </w:r>
          </w:p>
        </w:tc>
        <w:tc>
          <w:tcPr>
            <w:tcW w:w="1228" w:type="dxa"/>
            <w:tcBorders/>
            <w:shd w:fill="FFFFFF" w:val="clear"/>
          </w:tcPr>
          <w:p>
            <w:pPr>
              <w:pStyle w:val="Normal"/>
              <w:spacing w:before="120" w:after="0"/>
              <w:jc w:val="center"/>
              <w:rPr/>
            </w:pPr>
            <w:r>
              <w:rPr/>
              <w:t>:</w:t>
            </w:r>
          </w:p>
        </w:tc>
        <w:tc>
          <w:tcPr>
            <w:tcW w:w="2307" w:type="dxa"/>
            <w:tcBorders/>
            <w:shd w:fill="FFFFFF" w:val="clear"/>
            <w:vAlign w:val="center"/>
          </w:tcPr>
          <w:p>
            <w:pPr>
              <w:pStyle w:val="Normal"/>
              <w:spacing w:before="120" w:after="0"/>
              <w:jc w:val="right"/>
              <w:rPr/>
            </w:pPr>
            <w:r>
              <w:rPr/>
              <w:t>180.000.000</w:t>
            </w:r>
          </w:p>
        </w:tc>
      </w:tr>
      <w:tr>
        <w:trPr/>
        <w:tc>
          <w:tcPr>
            <w:tcW w:w="5825" w:type="dxa"/>
            <w:tcBorders/>
            <w:shd w:fill="FFFFFF" w:val="clear"/>
          </w:tcPr>
          <w:p>
            <w:pPr>
              <w:pStyle w:val="Normal"/>
              <w:spacing w:before="120" w:after="0"/>
              <w:rPr/>
            </w:pPr>
            <w:r>
              <w:rPr/>
              <w:t>7. Cổng Thông tin điện tử của tỉnh:</w:t>
            </w:r>
          </w:p>
        </w:tc>
        <w:tc>
          <w:tcPr>
            <w:tcW w:w="1228" w:type="dxa"/>
            <w:tcBorders/>
            <w:shd w:fill="FFFFFF" w:val="clear"/>
          </w:tcPr>
          <w:p>
            <w:pPr>
              <w:pStyle w:val="Normal"/>
              <w:spacing w:before="120" w:after="0"/>
              <w:jc w:val="center"/>
              <w:rPr/>
            </w:pPr>
            <w:r>
              <w:rPr/>
              <w:t>:</w:t>
            </w:r>
          </w:p>
        </w:tc>
        <w:tc>
          <w:tcPr>
            <w:tcW w:w="2307" w:type="dxa"/>
            <w:tcBorders/>
            <w:shd w:fill="FFFFFF" w:val="clear"/>
          </w:tcPr>
          <w:p>
            <w:pPr>
              <w:pStyle w:val="Normal"/>
              <w:spacing w:before="120" w:after="0"/>
              <w:jc w:val="right"/>
              <w:rPr/>
            </w:pPr>
            <w:r>
              <w:rPr/>
              <w:t>150.000.000</w:t>
            </w:r>
          </w:p>
        </w:tc>
      </w:tr>
      <w:tr>
        <w:trPr/>
        <w:tc>
          <w:tcPr>
            <w:tcW w:w="5825" w:type="dxa"/>
            <w:tcBorders/>
            <w:shd w:fill="FFFFFF" w:val="clear"/>
          </w:tcPr>
          <w:p>
            <w:pPr>
              <w:pStyle w:val="Normal"/>
              <w:spacing w:before="120" w:after="0"/>
              <w:rPr>
                <w:b/>
                <w:b/>
                <w:bCs/>
              </w:rPr>
            </w:pPr>
            <w:r>
              <w:rPr>
                <w:b/>
                <w:bCs/>
              </w:rPr>
              <w:t>Tổng cộng</w:t>
            </w:r>
          </w:p>
        </w:tc>
        <w:tc>
          <w:tcPr>
            <w:tcW w:w="1228" w:type="dxa"/>
            <w:tcBorders/>
            <w:shd w:fill="FFFFFF" w:val="clear"/>
          </w:tcPr>
          <w:p>
            <w:pPr>
              <w:pStyle w:val="Normal"/>
              <w:spacing w:before="120" w:after="0"/>
              <w:jc w:val="center"/>
              <w:rPr>
                <w:b/>
                <w:b/>
                <w:bCs/>
              </w:rPr>
            </w:pPr>
            <w:r>
              <w:rPr>
                <w:b/>
                <w:bCs/>
              </w:rPr>
              <w:t>:</w:t>
            </w:r>
          </w:p>
        </w:tc>
        <w:tc>
          <w:tcPr>
            <w:tcW w:w="2307" w:type="dxa"/>
            <w:tcBorders/>
            <w:shd w:fill="FFFFFF" w:val="clear"/>
            <w:vAlign w:val="center"/>
          </w:tcPr>
          <w:p>
            <w:pPr>
              <w:pStyle w:val="Normal"/>
              <w:spacing w:before="120" w:after="0"/>
              <w:jc w:val="right"/>
              <w:rPr>
                <w:b/>
                <w:b/>
                <w:bCs/>
              </w:rPr>
            </w:pPr>
            <w:r>
              <w:rPr>
                <w:b/>
                <w:bCs/>
              </w:rPr>
              <w:t>8.000.000.000</w:t>
            </w:r>
          </w:p>
        </w:tc>
      </w:tr>
    </w:tbl>
    <w:p>
      <w:pPr>
        <w:pStyle w:val="Normal"/>
        <w:spacing w:before="120" w:after="280"/>
        <w:jc w:val="center"/>
        <w:rPr>
          <w:b/>
          <w:b/>
          <w:bCs/>
        </w:rPr>
      </w:pPr>
      <w:r>
        <w:rPr>
          <w:b/>
          <w:bCs/>
        </w:rPr>
        <w:t> </w:t>
      </w:r>
    </w:p>
    <w:p>
      <w:pPr>
        <w:pStyle w:val="Normal"/>
        <w:spacing w:before="120" w:after="280"/>
        <w:jc w:val="center"/>
        <w:rPr>
          <w:b/>
          <w:b/>
          <w:bCs/>
        </w:rPr>
      </w:pPr>
      <w:bookmarkStart w:id="24" w:name="chuong_pl_2"/>
      <w:r>
        <w:rPr>
          <w:b/>
          <w:bCs/>
        </w:rPr>
        <w:t>PHỤ LỤC 2.</w:t>
      </w:r>
      <w:bookmarkEnd w:id="24"/>
    </w:p>
    <w:p>
      <w:pPr>
        <w:pStyle w:val="Normal"/>
        <w:spacing w:before="120" w:after="280"/>
        <w:jc w:val="center"/>
        <w:rPr/>
      </w:pPr>
      <w:bookmarkStart w:id="25" w:name="chuong_pl_2_name"/>
      <w:r>
        <w:rPr/>
        <w:t>BẢNG PHÂN CÔNG THEO DÕI, ĐÁNH GIÁ THỰC HIỆN KẾ HOẠCH CCHC NĂM 2018</w:t>
      </w:r>
      <w:bookmarkEnd w:id="25"/>
      <w:r>
        <w:rPr/>
        <w:br/>
      </w:r>
      <w:r>
        <w:rPr>
          <w:i/>
          <w:iCs/>
        </w:rPr>
        <w:t>(Ban hành kèm theo Quyết định số 3598/QĐ-UBND ngày 28 tháng 12 năm 2017 của UBND tỉnh)</w:t>
      </w:r>
    </w:p>
    <w:tbl>
      <w:tblPr>
        <w:tblW w:w="5000" w:type="pct"/>
        <w:jc w:val="left"/>
        <w:tblInd w:w="-20" w:type="dxa"/>
        <w:tblLayout w:type="fixed"/>
        <w:tblCellMar>
          <w:top w:w="0" w:type="dxa"/>
          <w:left w:w="0" w:type="dxa"/>
          <w:bottom w:w="0" w:type="dxa"/>
          <w:right w:w="0" w:type="dxa"/>
        </w:tblCellMar>
      </w:tblPr>
      <w:tblGrid>
        <w:gridCol w:w="953"/>
        <w:gridCol w:w="1696"/>
        <w:gridCol w:w="2484"/>
        <w:gridCol w:w="1486"/>
        <w:gridCol w:w="914"/>
        <w:gridCol w:w="899"/>
        <w:gridCol w:w="926"/>
        <w:gridCol w:w="2"/>
      </w:tblGrid>
      <w:tr>
        <w:trPr/>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2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đánh giá/tác động/mục tiêu</w:t>
            </w:r>
          </w:p>
        </w:tc>
        <w:tc>
          <w:tcPr>
            <w:tcW w:w="14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kiểm chứng (xác minh)</w:t>
            </w:r>
          </w:p>
        </w:tc>
        <w:tc>
          <w:tcPr>
            <w:tcW w:w="9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uần suất thu thập năm 2018</w:t>
            </w:r>
          </w:p>
        </w:tc>
        <w:tc>
          <w:tcPr>
            <w:tcW w:w="18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ách nhiệmTrách nhiệm</w:t>
            </w:r>
          </w:p>
        </w:tc>
      </w:tr>
      <w:tr>
        <w:trPr/>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 thập số liệu</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áo cáo</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6" w:name="muc_1_1"/>
            <w:r>
              <w:rPr>
                <w:b/>
                <w:bCs/>
              </w:rPr>
              <w:t>NHIỆM VỤ 1</w:t>
            </w:r>
            <w:bookmarkEnd w:id="26"/>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27" w:name="muc_1_1_name"/>
            <w:r>
              <w:rPr>
                <w:b/>
                <w:bCs/>
              </w:rPr>
              <w:t>CẢI CÁCH THỂ CHẾ</w:t>
            </w:r>
            <w:bookmarkEnd w:id="27"/>
          </w:p>
        </w:tc>
        <w:tc>
          <w:tcPr>
            <w:tcW w:w="24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ổng thông tin điện tử của tỉnh</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úy Hà, Phó Trưởng phòng Xây dựng và kiểm tra văn bản QPPL - Sở Tư phápBà Nguyễn Thúy Hà, Phó Trưởng phòng Xây dựng và kiểm tra văn bản QPPL - Sở Tư pháp</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xây dựng văn bản QPPL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văn bản QPPL xây dựng, ban hành đúng quy định, đáp ứng yêu cầu quản lý nhà nước tại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úy Hà, Phó Trưởng phòng Xây dựng và kiểm tra văn bản QPPL - Sở Tư phápBà Nguyễn Thúy Hà, Phó Trưởng phòng Xây dựng và kiểm tra văn bản QPPL - Sở Tư pháp</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ây dựng văn bản QPPL thuộc lĩnh vực Tư pháp; góp ý, thẩm định đề nghị xây dựng văn bản QPPL, dự thảo văn bản QPPL các lĩnh vực khá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văn bản QPPL được xây dựng, ban hành đảm bảo cơ sở pháp lý, đúng trình tự, thủ tục quy định pháp luật</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công tác xây dựng văn bản QPPL năm 2018 kèm danh mục thống kê văn bản QPPL của HĐND, UBND tỉnh ban hành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iểm tra, đôn đốc tiến độ thực hiện, chất lượng văn bản QPPL đảm bảo khả thi, hiệu quả, phù hợp với thực tế</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90% văn bản QPPL được ban hành đúng tiến độ và đảm bảo chất lượng, đúng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Công văn đôn đốc (nếu có); Báo cáo của UBND tỉnh về công tác xây dựng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1.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ập huấn nghiệp vụ xây dựng, đánh giá tác động chính sách trong xây dựng văn bản QPPL</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ông chức làm công tác xây dựng văn bản QPPL tại các sở, ban, ngành nắm rõ quy định về xây dựng, đánh giá tác động chính sác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Số liệu về hội nghị tập huấn thể hiện trong Báo cáo của UBND tỉnh về công tác xây dựng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kiểm tra văn bản QPPL</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hiện, xử lý kịp thời các văn bản QPPL không phù hợp, trái pháp luật ngay từ thời điểm ban hà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úy Hà, Phó Trưởng phòng Xây dựng và kiểm tra văn bản QPPL - Sở Tư phápBà Nguyễn Thúy Hà, Phó Trưởng phòng Xây dựng và kiểm tra văn bản QPPL - Sở Tư pháp</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kiểm tra văn bản QPPL năm 2018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hỉ đạo các cơ quan, đơn vị, địa phương thực hiện đúng quy định về kiểm tra văn bản QPPL</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 ban hành Kế hoạch kiểm tra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ực hiện việc tự kiểm tra văn bản QPPL của UBND tỉnh: kiểm tra theo thẩm quyền văn bản QPPL của HĐND, UBND cấp huyện ban hà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văn bản mới ban hành được kiểm tra theo quy định; các văn bản còn hiệu lực được kiểm tra theo chuyên đề, lĩnh vực nếu có kế hoạch kiểm tra của bộ, ngà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iện công tác kiểm tra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2.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ử lý văn bản không phù hợp, trái pháp luật phát hiện qua kiểm tra (nếu có)</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văn bản QPPL không phù hợp, trái pháp luật phát hiện qua kiểm tra (nếu có) được xử lý kịp thời</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Văn bản thông báo, trao đổi về văn bản có dấu hiệu trái pháp luật và kết quả xử lý (nếu có)</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3</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rà soát, hệ thống hóa văn bản QPPL</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hiện, xử lý kịp thời các văn bản QPPL không còn phù hợp quy định pháp luật hiện hành, điều kiện kinh tế - xã hội của địa phương; hệ thống các văn bản QPPL của tỉnh, phục vụ việc tra cứu, sử dụng</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úy Hà, Phó Trưởng phòng Xây dựng và kiểm tra văn bản QPPL - Sở Tư phápBà Nguyễn Thúy Hà, Phó Trưởng phòng Xây dựng và kiểm tra văn bản QPPL - Sở Tư pháp</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rà soát văn bản QPPL năm 2018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hỉ đạo các cơ quan, đơn vị, địa phương thực hiện đúng quy định về rà soát văn bản QPPL</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 ban hành Kế hoạch rà soát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Rà soát thường xuyên văn bản QPPL trong lĩnh vực tư pháp; theo dõi, đôn đốc, hướng dẫn các cơ quan, đơn vị thực hiện việc rà soát văn bản trong lĩnh vực quản lý nhà nước được giao</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Phát hiện, kiến nghị xử lý kịp thời các văn bản QPPL không còn phù hợp quy định pháp luật hiện hành, điều kiện kinh tế - xã hội của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ực hiện công tác rà soát văn bản QPPL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hệ thống hóa kỳ 02 văn bản QPPL của HĐND, UBND các cấp trên địa bàn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ệ thống hóa kỳ 02 văn bản QPPL của HĐND, UBND các cấp trên địa bàn tỉnh, làm cơ sở cho các cơ quan, đơn vị, địa phương tra cứu, sử dụ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 ban hành Kế hoạch hệ thống hóa kỳ 02</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3.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Rà soát, hệ thống hóa văn bản QPPL của HĐND, UBND tỉnh trong kỳ hệ thống hóa 02</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văn bản QPPL còn hiệu lực qua hệ thống hóa kỳ đầu (thực hiện năm 2013) và văn bản QPPL ban hành mới từ năm 2014 đến hết năm 2018 được rà soát, hệ thống hó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của Chủ tịch UBND tỉnh công bố kết quả hệ thống hóa kỳ 02 kèm các danh mục văn bả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1.4</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heo dõi tình hình thi hành pháp luật</w:t>
            </w:r>
          </w:p>
        </w:tc>
        <w:tc>
          <w:tcPr>
            <w:tcW w:w="2484" w:type="dxa"/>
            <w:tcBorders>
              <w:bottom w:val="single" w:sz="8" w:space="0" w:color="000000"/>
              <w:right w:val="single" w:sz="8" w:space="0" w:color="000000"/>
            </w:tcBorders>
            <w:shd w:fill="FFFFFF" w:val="clear"/>
            <w:vAlign w:val="center"/>
          </w:tcPr>
          <w:p>
            <w:pPr>
              <w:pStyle w:val="Normal"/>
              <w:spacing w:before="120" w:after="280"/>
              <w:rPr>
                <w:b/>
                <w:b/>
                <w:bCs/>
              </w:rPr>
            </w:pPr>
            <w:r>
              <w:rPr>
                <w:b/>
                <w:bCs/>
              </w:rPr>
              <w:t>Hoàn thành các báo cáo theo dõi thi hành pháp luật theo đúng tiến độ quy định</w:t>
            </w:r>
          </w:p>
          <w:p>
            <w:pPr>
              <w:pStyle w:val="Normal"/>
              <w:spacing w:before="120" w:after="0"/>
              <w:rPr>
                <w:b/>
                <w:b/>
                <w:bCs/>
              </w:rPr>
            </w:pPr>
            <w:r>
              <w:rPr>
                <w:b/>
                <w:bCs/>
              </w:rPr>
              <w:t>100% đơn vị được kiểm tra theo Kế hoạch kiểm tra công tác theo dõi thi hành pháp luật của UBND tỉ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úy Hà, Phó Trưởng phòng Xây dựng và kiểm tra văn bản QPPL - Sở Tư phápBà Nguyễn Thúy Hà, Phó Trưởng phòng Xây dựng và kiểm tra văn bản QPPL - Sở Tư pháp</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ây dựng Kế hoạch theo dõi tình hình hình thi hành pháp luật trên địa bàn tỉnh năm 201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Kế hoạch theo dõi thi hành pháp luật trên địa bàn tỉnh năm 2018 được ban hành</w:t>
            </w:r>
          </w:p>
        </w:tc>
        <w:tc>
          <w:tcPr>
            <w:tcW w:w="1486" w:type="dxa"/>
            <w:tcBorders>
              <w:bottom w:val="single" w:sz="8" w:space="0" w:color="000000"/>
              <w:right w:val="single" w:sz="8" w:space="0" w:color="000000"/>
            </w:tcBorders>
            <w:shd w:fill="FFFFFF" w:val="clear"/>
            <w:vAlign w:val="center"/>
          </w:tcPr>
          <w:p>
            <w:pPr>
              <w:pStyle w:val="Normal"/>
              <w:spacing w:before="120" w:after="280"/>
              <w:rPr/>
            </w:pPr>
            <w:r>
              <w:rPr/>
              <w:t>Quyết định của UBND tỉnh ban hành Kế hoạch theo dõi tình hình thi hành pháp luật trên địa bàn tỉnh năm 2018</w:t>
            </w:r>
          </w:p>
          <w:p>
            <w:pPr>
              <w:pStyle w:val="Normal"/>
              <w:spacing w:before="120" w:after="0"/>
              <w:rPr/>
            </w:pPr>
            <w:r>
              <w:rPr/>
              <w:t>Báo cáo công tác theo dõi thi hành pháp luật năm 2018 của UBND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hi công tác phí cho những người thực hiện công tác kiểm tra tình hình thi hành pháp luật tại các đơn vị cấp huyện, xăng xe</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ác thành viên của Đoàn kiểm tra tham gia kiểm tra tại các đơn vị,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kiểm tra và thành lập đoàn kiểm tra, giấy đi đườ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ết luận, kiểm tra và báo cáo kết quả kiểm tra</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đơn vị được kiểm tra có kết luận kiểm tra</w:t>
            </w:r>
          </w:p>
        </w:tc>
        <w:tc>
          <w:tcPr>
            <w:tcW w:w="1486" w:type="dxa"/>
            <w:tcBorders>
              <w:bottom w:val="single" w:sz="8" w:space="0" w:color="000000"/>
              <w:right w:val="single" w:sz="8" w:space="0" w:color="000000"/>
            </w:tcBorders>
            <w:shd w:fill="FFFFFF" w:val="clear"/>
            <w:vAlign w:val="center"/>
          </w:tcPr>
          <w:p>
            <w:pPr>
              <w:pStyle w:val="Normal"/>
              <w:spacing w:before="120" w:after="280"/>
              <w:rPr/>
            </w:pPr>
            <w:r>
              <w:rPr/>
              <w:t>Kết luận về công tác kiểm tra tại các đơn vị, địa phương</w:t>
            </w:r>
          </w:p>
          <w:p>
            <w:pPr>
              <w:pStyle w:val="Normal"/>
              <w:spacing w:before="120" w:after="0"/>
              <w:rPr/>
            </w:pPr>
            <w:r>
              <w:rPr/>
              <w:t>Báo cáo về công tác theo dõi thi hành pháp luậ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iểm tra công tác thi hành pháp luật tại các đơn vị, địa phương</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hồ sơ, tài liệu thu thập tại các đơn vị, địa phương được nhận xét, đánh giá</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iên bản kiểm tra, Phiếu nhận xét đánh giá hồ sơ kiểm tr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1.4.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Báo cáo theo chuyên đề về công tác theo dõi tình hình thi hành pháp luật theo yêu cầu của cơ quan Trung ương</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oàn thành báo cáo đúng thời gian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của UBND tỉnh về theo dõi thi hành pháp luật theo chuyên đề</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8" w:name="muc_2_1"/>
            <w:r>
              <w:rPr>
                <w:b/>
                <w:bCs/>
              </w:rPr>
              <w:t>NHIỆM VỤ 2</w:t>
            </w:r>
            <w:bookmarkEnd w:id="28"/>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29" w:name="muc_2_1_name"/>
            <w:r>
              <w:rPr>
                <w:b/>
                <w:bCs/>
              </w:rPr>
              <w:t>CẢI CÁCH THỦ TỤC HÀNH CHÍNH (TTHC)</w:t>
            </w:r>
            <w:bookmarkEnd w:id="29"/>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Nguyễn Văn Trường, Phó Trưởng phòng phụ trách Phòng Kiểm soát TTHC - Văn phòng UBND tỉnhÔng Nguyễn Văn Trường, Phó Trưởng phòng phụ trách Phòng Kiểm soát TTHC - Văn phòng UBND tỉ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2.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Rà soát, đánh giá TTHC theo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TTHC được rà soát, đánh giá</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Nguyễn Văn Trường, Phó Trưởng phòng phụ trách Phòng Kiểm soát TTHC - Văn phòng UBND tỉnhÔng Nguyễn Văn Trường, Phó Trưởng phòng phụ trách Phòng Kiểm soát TTHC - Văn phòng UBND tỉ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rà soát, đánh giá TTHC năm 201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Kế hoạch rà soát, đánh giá TTHC được ban hành đúng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rà soát, đánh giá TTHC của tỉnh năm 2018</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thực hiện rà soát, đánh giá TTHC theo Kế hoạch rà soát, đánh giá TTHC năm 201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TTHC trong lĩnh vực vực trọng tâm được rà soát</w:t>
            </w:r>
          </w:p>
        </w:tc>
        <w:tc>
          <w:tcPr>
            <w:tcW w:w="1486" w:type="dxa"/>
            <w:tcBorders>
              <w:bottom w:val="single" w:sz="8" w:space="0" w:color="000000"/>
              <w:right w:val="single" w:sz="8" w:space="0" w:color="000000"/>
            </w:tcBorders>
            <w:shd w:fill="FFFFFF" w:val="clear"/>
            <w:vAlign w:val="center"/>
          </w:tcPr>
          <w:p>
            <w:pPr>
              <w:pStyle w:val="Normal"/>
              <w:spacing w:before="120" w:after="280"/>
              <w:rPr/>
            </w:pPr>
            <w:r>
              <w:rPr/>
              <w:t>- Quyết định thông qua phương án đơn giản hóa TTHC hoặc các quy định về TTHC theo quy định</w:t>
            </w:r>
          </w:p>
          <w:p>
            <w:pPr>
              <w:pStyle w:val="Normal"/>
              <w:spacing w:before="120" w:after="0"/>
              <w:rPr/>
            </w:pPr>
            <w:r>
              <w:rPr/>
              <w:t>- Báo cáo kết quả thực hi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1.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Đề xuất sửa đổi, bổ sung, thay thế hoặc bãi bỏ các TTHC không còn phù hợp thuộc đối tượng rà soát</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ác TTHC không còn phù hợp qua rà soát được sửa đổi, bổ sung, thay thế hoặc bãi bỏ cho phù hợp với quy định của pháp luật hoặc thực tiễn của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sửa đổi, bổ sung hoặc thay thế, bãi bỏ các TTHC thuộc đối tượng rà soá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2.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kiểm soát TTHC được tăng cường thực hiện</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Hoàn thành 100% Kế hoạch kiểm soát TTHC</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Nguyễn Văn Trường, Phó Trưởng phòng phụ trách Phòng Kiểm soát TTHC - Văn phòng UBND tỉnhÔng Nguyễn Văn Trường, Phó Trưởng phòng phụ trách Phòng Kiểm soát TTHC - Văn phòng UBND tỉ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uyền thông hỗ trợ hoạt động kiểm soát TTHC: nhập, đăng tải TTHC lên Cơ sở dữ liệu quốc gia...</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ác TTHC được công bố, cập nhật và đăng tải trên Cơ sở dữ liệu quốc gia theo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TTHC được đăng nhập trên cơ sở Dữ liệu quốc gi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Hướng dẫn thực hiện niêm yết, công khai TTHC sau khi được công bố theo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ác TTHC sau khi được công bố được niêm yết công khai tại trụ sở làm việc, trang thông tin điện tử của cơ quan, đơn vị và trên các phương tiện thông tin đại chú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TTHC được công khai theo đúng quy đị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iểm tra hoạt động kiểm soát TT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ướng dẫn 100% cơ quan, đơn vị được kiểm tra thực hiện tốt công tác kiểm soát TTH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và Thông báo kết luận của cơ quan chức nă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hảo sát phản ánh, kiến nghị của cá nhân, tổ chức về quy định TTHC theo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ác phản ánh, kiến nghị của cá nhân, tổ chức qua khảo sát được tiếp nhận và tham mưu xử lý</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riển khai và báo cáo kết quả khảo sát phản ánh, kiến nghị của cá nhân, tổ chứ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2.2.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ây dựng báo cáo tổng hợp, phân tích về công tác kiểm soát TTHC, công tác tiếp nhận xử lý phản ánh, kiến nghị về quy định hành chí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Các báo cáo công tác kiểm soát TTHC</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0" w:name="muc_3_1"/>
            <w:r>
              <w:rPr>
                <w:b/>
                <w:bCs/>
              </w:rPr>
              <w:t>NHIỆM VỤ 3</w:t>
            </w:r>
            <w:bookmarkEnd w:id="30"/>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31" w:name="muc_3_1_name"/>
            <w:r>
              <w:rPr>
                <w:b/>
                <w:bCs/>
              </w:rPr>
              <w:t>CẢI CÁCH TỔ CHỨC BỘ MÁY HÀNH CHÍNH</w:t>
            </w:r>
            <w:bookmarkEnd w:id="31"/>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Huỳnh Thị Thảo Trang, Phó Trưởng phòng Tổ chức biên chế - Sở Nội vụBà Huỳnh Thị Thảo Trang, Phó Trưởng phòng Tổ chức biên chế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3.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hoạt động của các cơ quan chuyên môn cấp tỉnh, cấp huyện</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Trên 80% cơ quan chuyên môn cấp tỉnh, cấp huyện hoàn thành xuất sắc nhiệm vụ</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Báo cáo kết quả hoạt động của cơ quan chuyên môn cấp tỉnh, cấp huy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Huỳnh Thị Thảo Trang, Phó Trưởng phòng Tổ chức biên chế - Sở Nội vụBà Huỳnh Thị Thảo Trang, Phó Trưởng phòng Tổ chức biên chế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ban hành kế hoạch kiểm tra tình hình tổ chức hoạt động của các cơ quan chuyên môn cấp tỉnh, cấp huyện</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30% các cơ quan chuyên môn cấp tỉnh và UBND cấp huyện được kiểm tr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kiểm tr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1.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thực hiện kế hoạch, xử lý các vấn đề phát hiện qua kiểm tra</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oàn thành 100% nội dung của kế hoạch và xử lý các vấn đề phát hiện qua kiểm tr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đề xuất xử lý các vấn đề phát hi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3.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phân cấp quản lý</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phân cấp quản lý về tổ chức bộ máy và CBCCVC được kiểm tra đánh giá định kỳ</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kiểm tra, báo cáo kết quả kiểm tra, đề xuất xử lý các vấn đề phát hi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Huỳnh Thị Thảo Trang, Phó Trưởng phòng Tổ chức biên chế - Sở Nội vụBà Huỳnh Thị Thảo Trang, Phó Trưởng phòng Tổ chức biên chế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Ban hành kế hoạch kiểm tra, đánh giá định kỳ đối với các nhiệm vụ đã phân cấp về tổ chức bộ máy và quản lý CBCCV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30% cơ quan hành chính cấp sở, ngành và huyện được kiểm tr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kiểm tra được phê duyệ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3.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iến hành kiểm tra, đánh giá và xử lý các vấn đề phân cấp phát hiện qua kiểm tra</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oàn thành 100% nội dung của kế hoạch và xử lý các vấn đề phát hiện qua kiểm tr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đề xuất xử lý các vấn đề phát hi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2" w:name="muc_4_1"/>
            <w:r>
              <w:rPr>
                <w:b/>
                <w:bCs/>
              </w:rPr>
              <w:t>NHIỆM VỤ 4</w:t>
            </w:r>
            <w:bookmarkEnd w:id="32"/>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33" w:name="muc_4_1_name"/>
            <w:r>
              <w:rPr>
                <w:b/>
                <w:bCs/>
              </w:rPr>
              <w:t>XÂY DỰNG VÀ NÂNG CAO CHẤT LƯỢNG ĐỘI NGŨ CBCCVC</w:t>
            </w:r>
            <w:bookmarkEnd w:id="33"/>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Trình độ chính trị, chuyên môn và kỹ năng hành chính của CBCCVC được nâng cao</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Xác định cơ cấu công chức, viên chức theo vị trí việc làm</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hành chính, đơn vị sự nghiệp xây dựng cơ cấu công chức theo vị trí việc làm đảm bảo theo hướng dẫn và đúng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4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Phê duyệt đề án vị trí việc làm của các cơ quan, đơn vị: hoàn thiện đề án vị trí việc làm và cơ cấu viên chức theo chức danh nghề nghiệp</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đề án điều chỉnh cơ cấu công chức và viên chức theo vị trí việc làm được phê duyệt</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phê duyệt đề á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chức, viên chức được tuyển dụng và bố trí sử dụng đúng vị trí việc làm</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90% công chức, viên chức được tuyển dụng và bố trí sử dụng đúng vị trí việc làm</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2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ác cơ quan hành chính, đơn vị sự nghiệp công lập thực hiện việc tuyển dụng và bố trí sử dụng công chức, viên chức đúng quy đị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ơ quan hành chính, đơn vị sự nghiệp công lập thực hiện việc tuyển dụng và bố trí sử dụng công chức, viên chức đúng quy đị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ướng dẫn, tổng hợp báo cáo</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nh tra, kiểm tra các cơ quan hành chính, đơn vị sự nghiệp công lập thực hiện việc tuyển dụng và bố trí sử dụng công chức, viên chứ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30% cơ quan hành chính, đơn vị sự nghiệp công lập được kiểm tra việc tuyển dụng và bố trí sử dụng công chức, viên chứ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thanh tra, kiểm tra, báo cáo kết quả thanh tra, kiểm tr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3</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i nâng ngạch công chức, thăng hạng viên chức theo thẩm quyền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thi, kết quả th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3.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thi nâng ngạch công chức, thi thăng hạng chức danh nghề nghiệp viên chứ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hi nâng ngạc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3.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thi thăng hạng chức danh nghề nghiệp viên chứ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hi nâng ngạc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4</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đào tạo bồi dưỡng</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Năng lực về chuyên môn nghiệp vụ, quản lý công việc, kỹ năng hành chính của công chức, viên chức được nâng cao</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UBND tỉnh ban hành kế hoạch đào tạo, bồi dưỡng CBCCVC năm 201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ác lớp đào tạo, bồi dưỡng về chuyên môn nghiệp vụ, tiếng Êđê, M'nông, kỹ năng hành chính cho CBCCVC được xác định trong kế hoạc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đào tạo, bồi dưỡng CBCCVC của UBND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các lớp đào tạo, bồi dưỡng về chuyên môn nghiệp vụ, kỹ năng, bồi dưỡng ngạch chuyên viên ...</w:t>
            </w:r>
          </w:p>
        </w:tc>
        <w:tc>
          <w:tcPr>
            <w:tcW w:w="2484" w:type="dxa"/>
            <w:tcBorders>
              <w:bottom w:val="single" w:sz="8" w:space="0" w:color="000000"/>
              <w:right w:val="single" w:sz="8" w:space="0" w:color="000000"/>
            </w:tcBorders>
            <w:shd w:fill="FFFFFF" w:val="clear"/>
            <w:vAlign w:val="center"/>
          </w:tcPr>
          <w:p>
            <w:pPr>
              <w:pStyle w:val="Normal"/>
              <w:spacing w:before="120" w:after="280"/>
              <w:rPr/>
            </w:pPr>
            <w:r>
              <w:rPr/>
              <w:t>80% cán bộ, công chức được cập nhật kiến thức pháp luật, được bồi dưỡng về đạo đức công vụ;</w:t>
            </w:r>
          </w:p>
          <w:p>
            <w:pPr>
              <w:pStyle w:val="Normal"/>
              <w:spacing w:before="120" w:after="0"/>
              <w:rPr/>
            </w:pPr>
            <w:r>
              <w:rPr/>
              <w:t>70% được bồi dưỡng cập nhật kiến thức, kỹ năng, phương pháp thực thi công vụ</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tổ chức lớp</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các lớp bồi dưỡng kỹ năng giao tiếp hành chính, văn hóa công sở, nâng cao năng lực thực hiện cơ chế một cửa</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ông chức làm việc tại Bộ phận tiếp nhận và trả kết quả các ngành, các cấp trong tỉnh được tham gi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liên quan đến mở lớp</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Nguyễn Văn Trường, Phó Trưởng phòng phụ trách Phòng Kiểm soát TTHC - Văn phòng UBND tỉnh.Ông Nguyễn Văn Trường, Phó Trưởng phòng phụ trách Phòng Kiểm soát TTHC - Văn phòng UBND tỉ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lớp tập huấn về lập kế hoạch, theo dõi và đánh giá thực hiện nhiệm vụ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0 công chức chuyên trách CCHC cấp tỉnh, cấp huyện được tham gia</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ổ chức tập huấn, báo cáo tập huấ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Lê Trần Vinh, Trưởng phòng CCHC - Sở Nội vụÔng Lê Trần Vinh, Trưởng phòng CCH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4.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tập huấn nghiệp vụ kiểm soát TTHC cho đội ngũ công chức làm đầu mối thực hiện nhiệm vụ kiểm soát TT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công chức làm đầu mối thực hiện nhiệm vụ kiểm soát TTHC được tập huấn</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tổ chức lớp</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Nguyễn Văn Trường, Phó Trưởng phòng phụ trách Phòng Kiểm soát TTHC - Văn phòng UBND tỉnhÔng Nguyễn Văn Trường, Phó Trưởng phòng phụ trách Phòng Kiểm soát TTHC - Văn phòng UBND tỉ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4.5</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tinh giản biên chế công chức, viên chức được triển khai</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2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ạm Xuân Dũng, Phó Trưởng phòng Công chức, viên chức - Sở Nội vụÔng Phạm Xuân Dũng, Phó Trưởng phòng Công chức, viên chứ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Hướng dẫn các cơ quan, đơn vị xây dựng đề án tinh giản biên chế</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Đề án tinh giản biên chế của các cơ quan, đơn vị được xây dự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Đề án tinh giản biên chế</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Hội đồng tổ chức thẩm định đề án tinh giản biên chế</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ác ngành: Tài chính, Nội vụ, Bảo hiểm xã hội, Ban Tổ chức Tỉnh ủy</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iên bản họp của Hội đồng thẩm định; Quyết định của UBND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4.5.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ng hợp, thẩm định và trình danh sách CBCCVC đủ điều kiện, tiêu chuẩn tinh giản biên chế</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Giản 1,5% trên tổng số biên chế được giao của tỉ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Danh sách CBCCVC nghỉ hưu; Quyết định của UBND tỉnh phê duyệt danh sách đủ điều kiện, tiêu chuẩn tinh giản biên chế</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4" w:name="muc_5_1"/>
            <w:r>
              <w:rPr>
                <w:b/>
                <w:bCs/>
              </w:rPr>
              <w:t>NHIỆM VỤ 5</w:t>
            </w:r>
            <w:bookmarkEnd w:id="34"/>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35" w:name="muc_5_1_name"/>
            <w:r>
              <w:rPr>
                <w:b/>
                <w:bCs/>
              </w:rPr>
              <w:t>CẢI CÁCH TÀI CHÍNH CÔNG</w:t>
            </w:r>
            <w:bookmarkEnd w:id="35"/>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chế, chính sách tài chính theo hướng phân cấp mạnh hơn, rõ ràng, công khai, minh bạch; nâng cao hiệu lực, hiệu quả quản lý nhà nước về tài chính, ngân sác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Phan Văn Hùng, Phó Trưởng phòng Tài chính hành chính sự nghiệp - Sở tài chínhÔng Phan Văn Hùng, Phó Trưởng phòng Tài chính hành chính sự nghiệp - Sở tài chí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5.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việc giao cơ chế tự chủ về tài chính trong các đơn vị sự nghiệp công lập trên địa bàn tỉnh</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đơn vị sự nghiệp công lập thực hiện cơ chế tự chủ về tài chí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5.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ây dựng phương án trình cấp có thẩm quyền phê duyệt định mức dự toán chi cho các đơn vị sự nghiệp công lập</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Tạo cơ sở giao dự toán thu, chi hoạt động cho các đơn vị sự nghiệp công lập</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của cấp có thẩm quyền (UBND tỉnh, HĐND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5.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ắp xếp đổi mới nâng cao hiệu quả hoạt động của Doanh nghiệp nhà nước (DNNN)</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DNNN thực hiện theo đề án</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5.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thực hiện đề án sắp xếp đổi mới nâng cao hiệu quả hoạt động DNNN thuộc UBND tỉnh quản lý</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âng cao hiệu quả hoạt động sản xuất kinh doanh của DNNN trên địa bàn tỉ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Sắp xếp lại các DNNN theo các hình thức như: Cổ phần hóa; Giải thể; BQL rừng; Công ty 2 thành viê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6" w:name="muc_6_1"/>
            <w:r>
              <w:rPr>
                <w:b/>
                <w:bCs/>
              </w:rPr>
              <w:t>NHIỆM VỤ 6</w:t>
            </w:r>
            <w:bookmarkEnd w:id="36"/>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37" w:name="muc_6_1_name"/>
            <w:r>
              <w:rPr>
                <w:b/>
                <w:bCs/>
              </w:rPr>
              <w:t>HIỆN ĐẠI HÓA HÀNH CHÍNH</w:t>
            </w:r>
            <w:bookmarkEnd w:id="37"/>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Ứng dụng công nghệ thông tin (CNTT), vận hành ISO trong quản lý điều hành, nâng cao hiệu lực hiệu quả quản lý nhà nước</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ứng dụng CNTT của tỉnh được triển khai</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năng lực trong quản lý điều hành của các cơ quan hành chí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 lần</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Hà Văn Dũng, Trưởng phòng Công nghệ thông tin - Sở Thông tin và Truyền thôngÔng Hà Văn Dũng, Trưởng phòng Công nghệ thông tin - Sở Thông tin và Truyền thông</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m mưu ban hành kế hoạch ứng dụng CNTT trên địa bàn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Trên 80% kế hoạch được triển khai thực hiện</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ứng dụng CNTT khả th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ứng dụng CNTT được triển khai</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ẩy mạnh ứng dụng CNTT trong hoạt động quản lý, điều hà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Hà Văn Dũng, Trưởng phòng Công nghệ thông tin - Sở Thông tin và Truyền thôngÔng Hà Văn Dũng, Trưởng phòng Công nghệ thông tin - Sở Thông tin và Truyền thông</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hệ thống Dịch vụ hành chính công trực tuyến tích hợp Một Cửa điện tử liên thông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Thuê dịch vụ CNTT (hạ tầng, phần mềm - motcua.daklak.gov.vn); tập huấn cho cấp xã, phường, thị trấn về tiếp nhận TTHC trên hệ thống và cung cấp dịch vụ công trực tuyến mức độ 3 và 4</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ợp đồng cung cấp dịch vụ, tập huấn triển khai và Kế hoạch triển kha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chương trình truyền thông Chính phủ điện tử IT TO DAY và Tuyên truyền về ứng dụng CNTT với công tác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hận thức về CNTT của người dân được nâng cao</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Phóng sự, chương trình phát thanh, truyền hì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2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ập huấn cho cán bộ một cửa cấp huyện, xã và nhân viên bưu điện văn hóa xã về ứng dụng CNTT trong tiếp nhận, trả kết quả TTHC qua dịch vụ bưu chính công íc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0% cán bộ một cửa cấp huyện, xã và nhân viên bưu điện văn hóa xã được tập huấn về ứng dụng CNTT trong tiếp nhận, trả kết quả thủ tục hành chính qua dịch vụ bưu chính công íc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chương trình, tài liệu tập huấ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hệ thống thông tin, điều hành, tác nghiệp điện tử trong cơ quan nhà nước (tổng đài đường dây nóng tiếp nhận ý kiến phản ánh người dân và doanh nghiệp; phần mềm hỗ trợ nghiệp vụ trong công tác quản lý, chỉ đạo, điều hành của HĐND, UBND các cấp)</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Tăng cường ứng dụng CNTT trong hoạt động quản lý, chỉ đạo, điều hành của HĐND, UBND các cấp</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riển khai; Hợp đồng triển khai, thuê dịch vụ</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Hàng quý</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Mở rộng phân hệ phần mềm trên Cổng Dịch vụ hành chính công trực tuyến tỉnh Đắk Lắk để đánh giá sự hài lòng của người dân, doanh nghiệp về thực hiện TTHC của cơ quan nhà nướ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Phần mềm đánh giá sự hài lòng của người dân, doanh nghiệp về thực hiện TTHC của cơ quan nhà nước trên Cổng Dịch vụ hành chính công trực tuyến tỉnh Đắk Lắk được đưa vào sử dụ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Hợp đồng triển kha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Hàng quý</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6</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Nâng cấp phần mềm quản lý CBCCV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Phần mềm quản lý CBCCVC được đưa vào sử dụ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Hợp đồng triển kha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Hàng quý</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7</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Đánh giá xếp hạng chỉ số ứng dụng CNTT trong CQNN</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âng cao hoạt động ứng dụng CNTT của các cơ quan nhà nướ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xếp hạng chỉ số ứng dụng CNTT trong CQN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8</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riển khai chữ ký số, chứng thư số về văn bản điện tử trong CQNN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Đẩy mạnh ứng dụng CNTT trong hoạt động quản lý, điều hành để phục vụ người dân, doanh nghiệp</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riển khai và các văn bản liên qu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2.9</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nh toán kinh phí xây dựng Kiến trúc Chính quyền điện tử tỉnh Đắk Lắk phiên bản 1.0</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Đẩy mạnh ứng dụng CNTT trong hoạt động quản lý, điều hành để phục vụ người dân, doanh nghiệp</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có liên qu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6.3</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hống quản lý chất lượng theo tiêu chuẩn TCVN ISO 9001:2008 vận hành hiệu quả</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100% các đơn vị hành chính NN cấp tỉnh, cấp huyện và 100% đơn vị hành chính NN cấp xã áp dụng ISO</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à Nguyễn Thị Thu Hà, Phó Chánh Văn phòng Sở Khoa học và Công nghệBà Nguyễn Thị Thu Hà, Phó Chánh Văn phòng Sở Khoa học và Công nghệ</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Hội đồng xét duyệt đề cương xây dựng, áp dụng HTQLCL theo TCVN ISO 9001:2008 cho UBND cấp xã</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nghiệm thu đề c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nghiệm thu</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uê tư vấn, hỗ trợ hoạt động của UBND cấp xã xây dựng, áp dụng HTQLCL theo TCVN ISO 9001:2008 cho UBND cấp xã</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áp dụng mới</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xây dựng mới</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Kiểm tra, giám sát việc xây dựng, áp dụng HTQLCL theo TCVN ISO 9001:2008 cho UBND cấp xã</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kiểm tra, giám sát</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hi đào tạo chuyên gia đánh giá HTQLCL theo TCVN ISO 9001:2008 cho UBND cấp huyện</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huyên gia đánh giá HTQLCL của UBND huyện được đào tạo để kiểm tra ISO cấp xã trên địa bàn</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tài liệu đào tạo</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Hỗ trợ văn phòng phẩm, photo tài liệu cho UBND cấp xã xây dựng, áp dụng HTQLCL theo TCVN ISO 9001:200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56 đơn vị hành chính cấp xã được hỗ trợ</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Chứng từ, hóa đơ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6</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4 lớp đào tạo nâng cao nhận thức, kỹ năng áp dụng, duy trì, cải tiến, đánh giá nội bộ HTQLCL cho 195 cơ quan đã công bố HTQLCL</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95 cơ quan đã công bố HT QLCL được đào tạo, nâng cao nhận thứ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tài liệu đào tạo</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7</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hi tổ chức hội nghị tổng kết tình hình triển khai Quyết định 19/2014/QĐ-TTg ngày 05/3/2014 của Thủ tướng Chính phủ và Chỉ thị 03/CT-UBND ngày 11/3/2014 của UBND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báo cáo tổng kế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6.3.8</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hi phí khác: Văn phòng phẩm, tài liệu...</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Tài liệu, văn phòng phẩm đảm bảo cho các hoạt độ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Chứng từ, hóa đơ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8" w:name="muc_7_1"/>
            <w:r>
              <w:rPr>
                <w:b/>
                <w:bCs/>
              </w:rPr>
              <w:t>NHIỆM VỤ 7</w:t>
            </w:r>
            <w:bookmarkEnd w:id="38"/>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bookmarkStart w:id="39" w:name="muc_7_1_name"/>
            <w:r>
              <w:rPr>
                <w:b/>
                <w:bCs/>
              </w:rPr>
              <w:t>CHỈ ĐẠO VÀ ĐIỀU HÀNH CCHC</w:t>
            </w:r>
            <w:bookmarkEnd w:id="39"/>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Hơn 80% nội dung CCHC hoàn thành mục tiêu</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1</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CHC năm được hoàn thành hiệu quả</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CCHC được hoàn thành 100%</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Lê Trần Vinh, Trưởng phòng CCHC - Sở Nội vụÔng Lê Trần Vinh, Trưởng phòng CCH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Soạn thảo, thẩm định, ban hành kế hoạch CCHC năm 2018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 nội dung của kế hoạch phù hợp với thực tế tại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kế hoạch của UBND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nh tra, kiểm tra kết quả triển khai thực hiện các nội dung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80% các đơn vị được kiểm tra thực hiện hiệu quả công tác CCH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và Thông báo kết luận của cơ quan chức năng</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hội nghị sơ kết, tổng kết công tác CCHC hàng năm; công bố Chỉ số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100% đại diện tham gia thống nhất, hài lòng việc triển khai thực hiện CCH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liên quan tổ chức hội nghị</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1.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hanh toán kinh phí xây dựng Bộ chỉ số CCHC trên địa bàn tỉnh tại Quyết định số 2932/QĐ-UBND ngày 19/10/2017 của Chủ tịch UBND tỉnh (thay thế Quyết định số 1102/QĐ-UBND ngày 11/6/2013 của Chủ tịch UBND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hỉ số CCHC được ban hành đảm bảo tính khả thi, phù hợp đặc điểm, tình hình thực tế của địa phương</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Quyết định ban hành Bộ chỉ số CCHC trên địa bàn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2</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chỉ đạo, điều hành CCHC chung của tỉnh được nâng cao</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ánh giá đúng thực trạng công tác CCHC, có giải pháp hiệu quả trong chỉ đạo, điều hành CCHC và chất lượng cung cấp dịch vụ công được cải thiện</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Lê Trần Vinh, Trưởng phòng CCHC - Sở Nội vụÔng Lê Trần Vinh, Trưởng phòng CCH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2.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thẩm định, điều tra xã hội học kiểm chứng các tiêu chí Bộ chỉ số CCHC tỉnh năm 2017</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ác phát hiện qua thẩm định, điều tra xã hội học được UBND tỉnh tiếp nhận làm cơ sở xây dựng nhiệm vụ, giải pháp</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điều tra khảo sát và các hồ sơ liên qu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2.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điều tra chỉ số Hài lòng của người dân, tổ chức đối với sự phục vụ của cơ quan hành chính nhà nước trên địa bàn tỉnh năm 2018</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Mức độ hài lòng của người dân đối với sự phục vụ của cơ quan nhà nước trên địa bàn tỉ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áo cáo kết quả điều tra khảo sát và các hồ sơ liên qu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3</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Tuyên truyền, phổ biến CCHC</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lượng/hình thức tuyên truyền đề xuất được triển khai trong CCHC tại tỉnh</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Lê Trần Vinh, Trưởng phòng CCHC - Sở Nội vụÔng Lê Trần Vinh, Trưởng phòng CCH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Xây dựng Kế hoạch tuyên truyền, phổ biến CCHC năm 2017</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Hơn 80% hình thức tuyên truyền CCHC được triển khai</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uyên truyền CCHC được ban hà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các hoạt động tuyên truyền CCHC (Chương trình "Dân hỏi, Thủ trưởng cơ quan hành chính nhà nước trả lời"; Lắp đặt mới 1 cụm panô, sửa chữa panô cũ, Xây dựng tin, bài thông qua báo in, báo điện tử Đắk Lắk; Hội thi, cuộc thi tuyên truyền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hận thức người dân về CCHC được nâng cao</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khảo sát; Hợp đồng; Hồ sơ thanh quyết toá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Hoạt động Trang thông tin điện tử Sở Nội vụ</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âng cao hiệu quả công tác tuyên truyền CCHC</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thanh quyết toán; báo cáo tình hình hoạt động của Trang thông tin điện tử</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4</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ổ chức liên hoan kịch ngắn, kịch vui chung tay CCH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hận thức người dân về CCHC được nâng cao</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Kế hoạch tổ chức, báo cáo kết quả thực hiệ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3.5</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Tuyên truyền trên Cổng thông tin điện tử của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Nâng cao hiệu quả công tác tuyên truyền CCHC trên Cổng Thông tin điện tử của tỉnh</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Danh mục nội dung tin, bài, chuyên mục tuyên truyền về CCHC trên Cổng thông tin điện tử của tỉ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ầu ra 7.4</w:t>
            </w:r>
          </w:p>
        </w:tc>
        <w:tc>
          <w:tcPr>
            <w:tcW w:w="16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hoạt động điều hành của Ban Chỉ đạo CCHC và Tổ giúp việc</w:t>
            </w:r>
          </w:p>
        </w:tc>
        <w:tc>
          <w:tcPr>
            <w:tcW w:w="248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ỉ tiêu được đảm bảo theo định mức, các hoạt động phát sinh được hoàn thành hiệu quả</w:t>
            </w:r>
          </w:p>
        </w:tc>
        <w:tc>
          <w:tcPr>
            <w:tcW w:w="148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àng quý</w:t>
            </w:r>
          </w:p>
        </w:tc>
        <w:tc>
          <w:tcPr>
            <w:tcW w:w="18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Ông Lê Trần Vinh, Trưởng phòng CCHC - Sở Nội vụÔng Lê Trần Vinh, Trưởng phòng CCHC - Sở Nội vụ</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1</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Chi phí quản lý hành chí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Văn phòng phẩm, chi phí hành chính, tiếp khách đảm bảo phục vụ hiệu quả, tiết kiệm</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óa đơn, chứng từ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2</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Lãnh đạo, công chức tham gia hội nghị, hội thảo, tập huấn triển khai các đề án, dự án, chương trình, kế hoạch ... do Bộ Nội vụ, cơ quan Trung ương, các tỉnh bạn tổ chức</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ác đề án, dự án, chương trình, kế hoạch CCHC được triển khai</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Hồ sơ tham gia hội nghị, hội thảo, tập huấ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ạt động 7.4.3</w:t>
            </w:r>
          </w:p>
        </w:tc>
        <w:tc>
          <w:tcPr>
            <w:tcW w:w="1696" w:type="dxa"/>
            <w:tcBorders>
              <w:bottom w:val="single" w:sz="8" w:space="0" w:color="000000"/>
              <w:right w:val="single" w:sz="8" w:space="0" w:color="000000"/>
            </w:tcBorders>
            <w:shd w:fill="FFFFFF" w:val="clear"/>
            <w:vAlign w:val="center"/>
          </w:tcPr>
          <w:p>
            <w:pPr>
              <w:pStyle w:val="Normal"/>
              <w:spacing w:before="120" w:after="0"/>
              <w:rPr/>
            </w:pPr>
            <w:r>
              <w:rPr/>
              <w:t>Phụ cấp cho Ban Chỉ đạo CCHC và Tổ giúp việc tổ chức họp, hội thảo ... (Theo Nghị quyết số 91/2013/NQ-HĐND ngày 19/7/2013 của HĐND tỉnh)</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t>Công tác chỉ đạo, điều hành được quan tâm thường xuyên</w:t>
            </w:r>
          </w:p>
        </w:tc>
        <w:tc>
          <w:tcPr>
            <w:tcW w:w="1486" w:type="dxa"/>
            <w:tcBorders>
              <w:bottom w:val="single" w:sz="8" w:space="0" w:color="000000"/>
              <w:right w:val="single" w:sz="8" w:space="0" w:color="000000"/>
            </w:tcBorders>
            <w:shd w:fill="FFFFFF" w:val="clear"/>
            <w:vAlign w:val="center"/>
          </w:tcPr>
          <w:p>
            <w:pPr>
              <w:pStyle w:val="Normal"/>
              <w:spacing w:before="120" w:after="0"/>
              <w:rPr/>
            </w:pPr>
            <w:r>
              <w:rPr/>
              <w:t>Bảng chi phụ cấp</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t>01 lầ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hư viện vanbanphapluat.co</dc:creator>
  <dc:description>Xem chi tiết và tải về văn bản tại đây: http://vanbanphapluat.co/quyet-dinh-3598-qd-ubnd-2017-ngan-sach-thuc-hien-cai-cach-hanh-chinh-nha-nuoc-dak-lak</dc:description>
  <cp:keywords>Quyết định; 3598/QĐ-UBND; Tỉnh Đắk Lắk; Phạm Ngọc Nghị; Bộ máy hành chính; Tài chính nhà nước</cp:keywords>
  <dc:language>en-US</dc:language>
  <cp:lastModifiedBy>Thư viện vanbanphapluat.co</cp:lastModifiedBy>
  <dcterms:modified xsi:type="dcterms:W3CDTF">2020-01-08T00:03:00Z</dcterms:modified>
  <cp:revision>2</cp:revision>
  <dc:subject>Quyết định 3598/QĐ-UBND 2017 ngân sách thực hiện cải cách hành chính nhà nước Đắk Lắk</dc:subject>
  <dc:title>Quyết định 3598/QĐ-UBND</dc:title>
</cp:coreProperties>
</file>